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Heading2"/>
              <w:rPr>
                <w:u w:val="none"/>
              </w:rPr>
            </w:pPr>
            <w:r>
              <w:rPr>
                <w:u w:val="none"/>
              </w:rPr>
              <w:t>Beratender Unterrichtsbesuch Sport</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26.10.2000</w:t>
            </w:r>
          </w:p>
        </w:tc>
      </w:tr>
    </w:tbl>
    <w:p>
      <w:pPr>
        <w:pStyle w:val="Normal"/>
        <w:rPr>
          <w:sz w:val="24"/>
          <w:szCs w:val="24"/>
        </w:rPr>
      </w:pPr>
      <w:r>
        <w:rPr>
          <w:sz w:val="24"/>
          <w:szCs w:val="24"/>
        </w:rPr>
      </w:r>
    </w:p>
    <w:p>
      <w:pPr>
        <w:pStyle w:val="Normal"/>
        <w:rPr>
          <w:sz w:val="24"/>
          <w:szCs w:val="24"/>
        </w:rPr>
      </w:pPr>
      <w:r>
        <w:rPr>
          <w:sz w:val="24"/>
          <w:szCs w:val="24"/>
        </w:rPr>
        <w:t>Gymnasium Trossingen</w:t>
      </w:r>
    </w:p>
    <w:p>
      <w:pPr>
        <w:pStyle w:val="Normal"/>
        <w:rPr/>
      </w:pPr>
      <w:r>
        <w:rPr>
          <w:sz w:val="24"/>
          <w:szCs w:val="24"/>
        </w:rPr>
        <w:t>Klasse 7; 16 Schüler; 7</w:t>
      </w:r>
      <w:r>
        <w:rPr>
          <w:sz w:val="24"/>
          <w:szCs w:val="24"/>
          <w:u w:val="single"/>
          <w:vertAlign w:val="superscript"/>
        </w:rPr>
        <w:t>30</w:t>
      </w:r>
      <w:r>
        <w:rPr>
          <w:sz w:val="24"/>
          <w:szCs w:val="24"/>
        </w:rPr>
        <w:t xml:space="preserve"> - 9</w:t>
      </w:r>
      <w:r>
        <w:rPr>
          <w:sz w:val="24"/>
          <w:szCs w:val="24"/>
          <w:u w:val="single"/>
          <w:vertAlign w:val="superscript"/>
        </w:rPr>
        <w:t>00</w:t>
      </w:r>
      <w:r>
        <w:rPr>
          <w:sz w:val="24"/>
          <w:szCs w:val="24"/>
        </w:rPr>
        <w:t xml:space="preserve"> Uhr (Ende der Stunde ist 9</w:t>
      </w:r>
      <w:r>
        <w:rPr>
          <w:sz w:val="24"/>
          <w:szCs w:val="24"/>
          <w:u w:val="single"/>
          <w:vertAlign w:val="superscript"/>
        </w:rPr>
        <w:t>05</w:t>
      </w:r>
      <w:r>
        <w:rPr>
          <w:sz w:val="24"/>
          <w:szCs w:val="24"/>
        </w:rPr>
        <w:t xml:space="preserve"> Uhr)</w:t>
      </w:r>
    </w:p>
    <w:p>
      <w:pPr>
        <w:pStyle w:val="Normal"/>
        <w:rPr>
          <w:sz w:val="24"/>
          <w:szCs w:val="24"/>
        </w:rPr>
      </w:pPr>
      <w:r>
        <w:rPr>
          <w:sz w:val="24"/>
          <w:szCs w:val="24"/>
        </w:rPr>
        <w:t xml:space="preserve">Einführender Lehrer: </w:t>
      </w:r>
      <w:r>
        <w:rPr>
          <w:b/>
          <w:bCs/>
          <w:sz w:val="24"/>
          <w:szCs w:val="24"/>
        </w:rPr>
        <w:t>Herr Si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u w:val="single"/>
        </w:rPr>
        <w:t>THEMA:</w:t>
      </w:r>
      <w:r>
        <w:rPr>
          <w:b/>
          <w:bCs/>
        </w:rPr>
        <w:t xml:space="preserve"> </w:t>
        <w:tab/>
        <w:t xml:space="preserve">Basketball - Wiederholung, Übung und Weiterführung des </w:t>
      </w:r>
    </w:p>
    <w:p>
      <w:pPr>
        <w:pStyle w:val="Heading1"/>
        <w:ind w:left="708" w:firstLine="708"/>
        <w:rPr>
          <w:b/>
          <w:b/>
          <w:bCs/>
        </w:rPr>
      </w:pPr>
      <w:r>
        <w:rPr>
          <w:b/>
          <w:bCs/>
        </w:rPr>
        <w:t>Korbleger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Klassensituation:</w:t>
      </w:r>
    </w:p>
    <w:p>
      <w:pPr>
        <w:pStyle w:val="Heading3"/>
        <w:spacing w:lineRule="auto" w:line="360"/>
        <w:jc w:val="both"/>
        <w:rPr/>
      </w:pPr>
      <w:r>
        <w:rPr/>
        <w:t>Die Gruppe setzt sich aus Schülern der Parallelklassen 7b und 7c zusammen. Aus jeder Klasse kommen acht Jungen. Trotz einer nicht zu übersehenden Leistungsheterogenität der Gruppe ist das basketballspezifische Leistungsniveau der Gesamtgruppe als gut zu bezeichnen. In den zurückliegenden Stunden hat sich herausgestellt, daß die Motivation v.a. der leistungsschwäch</w:t>
        <w:softHyphen/>
        <w:t>eren Schüler durch die sich einstellenden Erfolgserlebnisse deutlich gesteigert werden kon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ituative Bedingungen:</w:t>
      </w:r>
    </w:p>
    <w:p>
      <w:pPr>
        <w:pStyle w:val="Normal"/>
        <w:spacing w:lineRule="auto" w:line="360"/>
        <w:jc w:val="both"/>
        <w:rPr>
          <w:sz w:val="24"/>
          <w:szCs w:val="24"/>
        </w:rPr>
      </w:pPr>
      <w:r>
        <w:rPr>
          <w:sz w:val="24"/>
          <w:szCs w:val="24"/>
        </w:rPr>
        <w:t>Es steht ein Hallendrittel zur Verfügung. Die Linien des eingezeichneten Basketballfeldes weisen einen sehr geringen Abstand zur seitlichen Wand bzw. zum Trennvorhang auf. Außer den beiden zum Feld gehörenden Körben befinden sich noch zwei weitere Körbe in diesem Hallendrittel. Einer ist höhenverstellbar und ist (leider nicht ganz zentral) an der seitlichen Wand befestigt. Der andere gehört zum Spielfeld, das längs über alle drei Hallendrittel ein</w:t>
        <w:softHyphen/>
        <w:t>gezeichnet ist, und ist daher nur von der Vorhangseite aus mit geringen Wurfdistanzen zu be</w:t>
        <w:softHyphen/>
        <w:t>spielen. Außerdem muß dieser Korb von einer sich außerhalb des Hallendrittels gelegenen Stelle heruntergelassen werden. Ein Einsatz dieses Korbes kommt daher nur bei einigen wenigen Übungen in Frag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daktische Analyse:</w:t>
      </w:r>
    </w:p>
    <w:p>
      <w:pPr>
        <w:pStyle w:val="Normal"/>
        <w:spacing w:lineRule="auto" w:line="360"/>
        <w:jc w:val="both"/>
        <w:rPr>
          <w:sz w:val="24"/>
          <w:szCs w:val="24"/>
        </w:rPr>
      </w:pPr>
      <w:r>
        <w:rPr>
          <w:sz w:val="24"/>
          <w:szCs w:val="24"/>
        </w:rPr>
        <w:t>Der Korbleger stellt vor allem für heranwachsende kleinere Spieler die sicherste und ein</w:t>
        <w:softHyphen/>
        <w:t>fachste Art dar, um zum Korberfolg zu kommen. Daher ermöglicht diese Technikform einer</w:t>
        <w:softHyphen/>
        <w:t>seits frühe Erfolgserlebnisse und stellt andererseits das zentrale Element bei Spielformen und Spielen da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inbettung der Stunde in die Unterrichtseinheit:</w:t>
      </w:r>
    </w:p>
    <w:p>
      <w:pPr>
        <w:pStyle w:val="Normal"/>
        <w:spacing w:lineRule="auto" w:line="360"/>
        <w:jc w:val="both"/>
        <w:rPr>
          <w:sz w:val="24"/>
          <w:szCs w:val="24"/>
        </w:rPr>
      </w:pPr>
      <w:r>
        <w:rPr>
          <w:sz w:val="24"/>
          <w:szCs w:val="24"/>
        </w:rPr>
        <w:t>Die Voraussetzungen für die verwendeten Übungsformen wurden im Rahmen einer differen</w:t>
        <w:softHyphen/>
        <w:t>zierten Methodischen Übungsreihe zum Erlernen des Korblegers schon erarbeitet. Darüber hinaus wurde der Positionswurf, das Passen sowie das Stoppen mit anschließender Möglich</w:t>
        <w:softHyphen/>
        <w:t>keit des Sternschrittes thematisiert.</w:t>
      </w:r>
    </w:p>
    <w:p>
      <w:pPr>
        <w:pStyle w:val="Normal"/>
        <w:spacing w:lineRule="auto" w:line="360"/>
        <w:jc w:val="both"/>
        <w:rPr>
          <w:sz w:val="24"/>
          <w:szCs w:val="24"/>
        </w:rPr>
      </w:pPr>
      <w:r>
        <w:rPr>
          <w:sz w:val="24"/>
          <w:szCs w:val="24"/>
        </w:rPr>
        <w:t>Im weiteren Verlauf sollen im Bereich der Individualtaktik noch einfache Finten erlernt wer</w:t>
        <w:softHyphen/>
        <w:t>den und auch die (Mannschafts-)Taktik wird uns noch einige Stunden beschäftig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ethodische Vorüberlegungen:</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ie Aufwärmphase wird so spielnah wie möglich gestaltet. Sie soll sowohl der allgemei</w:t>
        <w:softHyphen/>
        <w:t>nen Erwärmung dienen, als auch durch basketballspezifische Elemente auf den Hauptteil hinführen.</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ie Übungsformen sind so gewählt, daß durch die anfängliche Vereinfachung Erfolgserleb</w:t>
        <w:softHyphen/>
        <w:t>nisse gewährleistet sind und nochmals vom Einfachen zum Komplexen geübt werden kann.</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ie Mannschaftseinteilung erfolgt als Fangspiel zur Auflockerung und zur Entschärfung von möglichen Konflikten bei der Gruppenbildung.</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as Überzahlspiel soll mehr Raum für die Realisierung von Korblegern schaffen, wobei ja auch die "Belohnung" von Korblegern durch drei Punkte motivierend wirken soll.</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ie Schiedsrichterfunktion wird von den Schülern selbst übernommen um einerseits die Problematik des Entscheidens darzustellen und um andererseits für mehr Regelverständnis sowie Akzeptanz für Schiedsrichterentscheidungen zu sorgen.</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Insgesamt sollen die Schüler möglichst viele Ballkontakte haben. Deshalb hat zu Beginn jeder Schüler einen eigenen Ball.</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Das Schlussspiel soll die Stunde abrunden und einen Belastungsreiz für alle Schüler setzen.</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b/>
          <w:b/>
          <w:bCs/>
          <w:sz w:val="24"/>
          <w:szCs w:val="24"/>
        </w:rPr>
      </w:pPr>
      <w:r>
        <w:rPr>
          <w:b/>
          <w:bCs/>
          <w:sz w:val="24"/>
          <w:szCs w:val="24"/>
        </w:rPr>
        <w:t>Lernziele:</w:t>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Motorisch:</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Festigung der Technik Korbleger in verschiedenen Situationen</w:t>
            </w:r>
          </w:p>
          <w:p>
            <w:pPr>
              <w:pStyle w:val="Normal"/>
              <w:numPr>
                <w:ilvl w:val="0"/>
                <w:numId w:val="3"/>
              </w:numPr>
              <w:tabs>
                <w:tab w:val="clear" w:pos="708"/>
                <w:tab w:val="left" w:pos="0" w:leader="none"/>
              </w:tabs>
              <w:ind w:left="720" w:hanging="720"/>
              <w:rPr>
                <w:sz w:val="24"/>
                <w:szCs w:val="24"/>
              </w:rPr>
            </w:pPr>
            <w:r>
              <w:rPr>
                <w:sz w:val="24"/>
                <w:szCs w:val="24"/>
              </w:rPr>
              <w:t>Anwenden bzw. Einüben der Technik unter spieladäquaten Bedingungen</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360" w:hanging="360"/>
              <w:rPr>
                <w:sz w:val="24"/>
                <w:szCs w:val="24"/>
              </w:rPr>
            </w:pPr>
            <w:r>
              <w:rPr>
                <w:sz w:val="24"/>
                <w:szCs w:val="24"/>
              </w:rPr>
              <w:t>Konditionell:</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17" w:hanging="717"/>
              <w:rPr>
                <w:sz w:val="24"/>
                <w:szCs w:val="24"/>
              </w:rPr>
            </w:pPr>
            <w:r>
              <w:rPr>
                <w:sz w:val="24"/>
                <w:szCs w:val="24"/>
              </w:rPr>
              <w:t>Steigerung der azyklischen Ausdauer</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sz w:val="24"/>
                <w:szCs w:val="24"/>
              </w:rPr>
            </w:pPr>
            <w:r>
              <w:rPr>
                <w:sz w:val="24"/>
                <w:szCs w:val="24"/>
              </w:rPr>
              <w:t>Kognitiv:</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Realisierung der Auswirkungen des Regelwerkes auf die Technik</w:t>
            </w:r>
          </w:p>
          <w:p>
            <w:pPr>
              <w:pStyle w:val="Normal"/>
              <w:numPr>
                <w:ilvl w:val="0"/>
                <w:numId w:val="3"/>
              </w:numPr>
              <w:tabs>
                <w:tab w:val="clear" w:pos="708"/>
                <w:tab w:val="left" w:pos="0" w:leader="none"/>
              </w:tabs>
              <w:ind w:left="720" w:hanging="720"/>
              <w:rPr>
                <w:sz w:val="24"/>
                <w:szCs w:val="24"/>
              </w:rPr>
            </w:pPr>
            <w:r>
              <w:rPr>
                <w:sz w:val="24"/>
                <w:szCs w:val="24"/>
              </w:rPr>
              <w:t>Unterscheiden der Anwendungsarten des Korblegers</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sz w:val="24"/>
                <w:szCs w:val="24"/>
              </w:rPr>
            </w:pPr>
            <w:r>
              <w:rPr>
                <w:sz w:val="24"/>
                <w:szCs w:val="24"/>
              </w:rPr>
              <w:t>Affektiv:</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Erfolgserlebnisse verspüren</w:t>
            </w:r>
          </w:p>
          <w:p>
            <w:pPr>
              <w:pStyle w:val="Normal"/>
              <w:numPr>
                <w:ilvl w:val="0"/>
                <w:numId w:val="3"/>
              </w:numPr>
              <w:tabs>
                <w:tab w:val="clear" w:pos="708"/>
                <w:tab w:val="left" w:pos="0" w:leader="none"/>
              </w:tabs>
              <w:ind w:left="720" w:hanging="720"/>
              <w:rPr>
                <w:sz w:val="24"/>
                <w:szCs w:val="24"/>
              </w:rPr>
            </w:pPr>
            <w:r>
              <w:rPr>
                <w:sz w:val="24"/>
                <w:szCs w:val="24"/>
              </w:rPr>
              <w:t>Spaß am Wettkampf und der Teamleistung haben</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sz w:val="24"/>
                <w:szCs w:val="24"/>
              </w:rPr>
            </w:pPr>
            <w:r>
              <w:rPr>
                <w:sz w:val="24"/>
                <w:szCs w:val="24"/>
              </w:rPr>
              <w:t>Sozial:</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Regelakzeptanz</w:t>
            </w:r>
          </w:p>
          <w:p>
            <w:pPr>
              <w:pStyle w:val="Normal"/>
              <w:numPr>
                <w:ilvl w:val="0"/>
                <w:numId w:val="3"/>
              </w:numPr>
              <w:tabs>
                <w:tab w:val="clear" w:pos="708"/>
                <w:tab w:val="left" w:pos="0" w:leader="none"/>
              </w:tabs>
              <w:ind w:left="720" w:hanging="720"/>
              <w:rPr>
                <w:sz w:val="24"/>
                <w:szCs w:val="24"/>
              </w:rPr>
            </w:pPr>
            <w:r>
              <w:rPr>
                <w:sz w:val="24"/>
                <w:szCs w:val="24"/>
              </w:rPr>
              <w:t>Akzeptieren von Schiedsrichterentscheidungen</w:t>
            </w:r>
          </w:p>
          <w:p>
            <w:pPr>
              <w:pStyle w:val="Normal"/>
              <w:numPr>
                <w:ilvl w:val="0"/>
                <w:numId w:val="0"/>
              </w:numPr>
              <w:tabs>
                <w:tab w:val="clear" w:pos="708"/>
                <w:tab w:val="left" w:pos="360" w:leader="none"/>
              </w:tabs>
              <w:ind w:hanging="0"/>
              <w:rPr>
                <w:sz w:val="24"/>
                <w:szCs w:val="24"/>
              </w:rPr>
            </w:pPr>
            <w:r>
              <w:rPr>
                <w:sz w:val="24"/>
                <w:szCs w:val="24"/>
              </w:rPr>
            </w:r>
          </w:p>
          <w:p>
            <w:pPr>
              <w:pStyle w:val="Normal"/>
              <w:numPr>
                <w:ilvl w:val="0"/>
                <w:numId w:val="0"/>
              </w:numPr>
              <w:tabs>
                <w:tab w:val="clear" w:pos="708"/>
                <w:tab w:val="left" w:pos="360" w:leader="none"/>
              </w:tabs>
              <w:ind w:hanging="0"/>
              <w:rPr>
                <w:sz w:val="24"/>
                <w:szCs w:val="24"/>
              </w:rPr>
            </w:pPr>
            <w:r>
              <w:rPr>
                <w:sz w:val="24"/>
                <w:szCs w:val="24"/>
              </w:rPr>
            </w:r>
          </w:p>
        </w:tc>
      </w:tr>
    </w:tbl>
    <w:p>
      <w:pPr>
        <w:pStyle w:val="Normal"/>
        <w:spacing w:lineRule="auto" w:line="360"/>
        <w:rPr/>
      </w:pPr>
      <w:r>
        <w:rPr/>
        <w:t>Geplanter Unterrichtsverlauf:</w:t>
      </w:r>
    </w:p>
    <w:tbl>
      <w:tblPr>
        <w:tblW w:w="9426" w:type="dxa"/>
        <w:jc w:val="left"/>
        <w:tblInd w:w="-77" w:type="dxa"/>
        <w:tblLayout w:type="fixed"/>
        <w:tblCellMar>
          <w:top w:w="0" w:type="dxa"/>
          <w:left w:w="70" w:type="dxa"/>
          <w:bottom w:w="0" w:type="dxa"/>
          <w:right w:w="70" w:type="dxa"/>
        </w:tblCellMar>
      </w:tblPr>
      <w:tblGrid>
        <w:gridCol w:w="1488"/>
        <w:gridCol w:w="425"/>
        <w:gridCol w:w="3827"/>
        <w:gridCol w:w="3402"/>
        <w:gridCol w:w="284"/>
      </w:tblGrid>
      <w:tr>
        <w:trPr/>
        <w:tc>
          <w:tcPr>
            <w:tcW w:w="1488" w:type="dxa"/>
            <w:tcBorders>
              <w:top w:val="single" w:sz="6" w:space="0" w:color="000000"/>
              <w:left w:val="dashed" w:sz="6" w:space="0" w:color="auto"/>
              <w:bottom w:val="single" w:sz="6" w:space="0" w:color="000000"/>
              <w:right w:val="dashed" w:sz="6" w:space="0" w:color="auto"/>
            </w:tcBorders>
          </w:tcPr>
          <w:p>
            <w:pPr>
              <w:pStyle w:val="Normal"/>
              <w:spacing w:lineRule="auto" w:line="360"/>
              <w:rPr>
                <w:b/>
                <w:b/>
                <w:bCs/>
                <w:sz w:val="24"/>
                <w:szCs w:val="24"/>
              </w:rPr>
            </w:pPr>
            <w:r>
              <w:rPr>
                <w:b/>
                <w:bCs/>
                <w:sz w:val="24"/>
                <w:szCs w:val="24"/>
              </w:rPr>
              <w:t>Phase</w:t>
            </w:r>
          </w:p>
        </w:tc>
        <w:tc>
          <w:tcPr>
            <w:tcW w:w="4252" w:type="dxa"/>
            <w:gridSpan w:val="2"/>
            <w:tcBorders>
              <w:top w:val="single" w:sz="6" w:space="0" w:color="000000"/>
              <w:left w:val="dashed" w:sz="6" w:space="0" w:color="auto"/>
              <w:bottom w:val="single" w:sz="6" w:space="0" w:color="000000"/>
              <w:right w:val="dashed" w:sz="6" w:space="0" w:color="auto"/>
            </w:tcBorders>
          </w:tcPr>
          <w:p>
            <w:pPr>
              <w:pStyle w:val="Normal"/>
              <w:spacing w:lineRule="auto" w:line="360"/>
              <w:rPr>
                <w:b/>
                <w:b/>
                <w:bCs/>
                <w:sz w:val="24"/>
                <w:szCs w:val="24"/>
              </w:rPr>
            </w:pPr>
            <w:r>
              <w:rPr>
                <w:b/>
                <w:bCs/>
                <w:sz w:val="24"/>
                <w:szCs w:val="24"/>
              </w:rPr>
              <w:t>Inhalte</w:t>
            </w:r>
          </w:p>
        </w:tc>
        <w:tc>
          <w:tcPr>
            <w:tcW w:w="3402" w:type="dxa"/>
            <w:tcBorders>
              <w:top w:val="single" w:sz="6" w:space="0" w:color="000000"/>
              <w:left w:val="dashed" w:sz="6" w:space="0" w:color="auto"/>
              <w:bottom w:val="single" w:sz="6" w:space="0" w:color="000000"/>
              <w:right w:val="dashed" w:sz="6" w:space="0" w:color="auto"/>
            </w:tcBorders>
          </w:tcPr>
          <w:p>
            <w:pPr>
              <w:pStyle w:val="Normal"/>
              <w:spacing w:lineRule="auto" w:line="360"/>
              <w:rPr>
                <w:b/>
                <w:b/>
                <w:bCs/>
                <w:sz w:val="24"/>
                <w:szCs w:val="24"/>
              </w:rPr>
            </w:pPr>
            <w:r>
              <w:rPr>
                <w:b/>
                <w:bCs/>
                <w:sz w:val="24"/>
                <w:szCs w:val="24"/>
              </w:rPr>
              <w:t>Aufbau/Organisatio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Heading3"/>
              <w:spacing w:lineRule="auto" w:line="360"/>
              <w:rPr/>
            </w:pPr>
            <w:r>
              <mc:AlternateContent>
                <mc:Choice Requires="wps">
                  <w:drawing>
                    <wp:anchor behindDoc="0" distT="0" distB="0" distL="0" distR="0" simplePos="0" locked="0" layoutInCell="0" allowOverlap="1" relativeHeight="2">
                      <wp:simplePos x="0" y="0"/>
                      <wp:positionH relativeFrom="column">
                        <wp:posOffset>4952365</wp:posOffset>
                      </wp:positionH>
                      <wp:positionV relativeFrom="paragraph">
                        <wp:posOffset>677545</wp:posOffset>
                      </wp:positionV>
                      <wp:extent cx="548640" cy="5486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864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89.95pt;margin-top:53.35pt;width:43.1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495165</wp:posOffset>
                      </wp:positionH>
                      <wp:positionV relativeFrom="paragraph">
                        <wp:posOffset>951865</wp:posOffset>
                      </wp:positionV>
                      <wp:extent cx="365760" cy="0"/>
                      <wp:effectExtent l="0" t="69850" r="0" b="6985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3.95pt,74.95pt" to="382.7pt,74.9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ufwärmen</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1.)</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Dribbeln</w:t>
            </w:r>
          </w:p>
          <w:p>
            <w:pPr>
              <w:pStyle w:val="Normal"/>
              <w:spacing w:lineRule="auto" w:line="360"/>
              <w:rPr>
                <w:sz w:val="24"/>
                <w:szCs w:val="24"/>
              </w:rPr>
            </w:pPr>
            <w:r>
              <w:rPr>
                <w:sz w:val="24"/>
                <w:szCs w:val="24"/>
              </w:rPr>
              <w:t>a. in einem kleinen Bereich</w:t>
            </w:r>
          </w:p>
          <w:p>
            <w:pPr>
              <w:pStyle w:val="Normal"/>
              <w:spacing w:lineRule="auto" w:line="360"/>
              <w:rPr>
                <w:sz w:val="24"/>
                <w:szCs w:val="24"/>
              </w:rPr>
            </w:pPr>
            <w:r>
              <w:rPr>
                <w:sz w:val="24"/>
                <w:szCs w:val="24"/>
              </w:rPr>
              <w:t>b. mit Felderwechsel</w:t>
            </w:r>
          </w:p>
          <w:p>
            <w:pPr>
              <w:pStyle w:val="Normal"/>
              <w:spacing w:lineRule="auto" w:line="360"/>
              <w:rPr>
                <w:sz w:val="24"/>
                <w:szCs w:val="24"/>
              </w:rPr>
            </w:pPr>
            <w:r>
              <w:rPr>
                <w:sz w:val="24"/>
                <w:szCs w:val="24"/>
              </w:rPr>
              <w:t>c. zu zweit mit gefassten Händen</w:t>
            </w:r>
          </w:p>
          <w:p>
            <w:pPr>
              <w:pStyle w:val="Normal"/>
              <w:spacing w:lineRule="auto" w:line="360"/>
              <w:rPr>
                <w:sz w:val="24"/>
                <w:szCs w:val="24"/>
              </w:rPr>
            </w:pPr>
            <w:r>
              <w:rPr>
                <w:sz w:val="24"/>
                <w:szCs w:val="24"/>
              </w:rPr>
              <w:t>d. zu zweit mit Felderwechsel</w:t>
            </w:r>
          </w:p>
          <w:p>
            <w:pPr>
              <w:pStyle w:val="Normal"/>
              <w:spacing w:lineRule="auto" w:line="360"/>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20" w:hanging="720"/>
              <w:rPr>
                <w:sz w:val="24"/>
                <w:szCs w:val="24"/>
              </w:rPr>
            </w:pPr>
            <w:r>
              <w:rPr>
                <w:sz w:val="24"/>
                <w:szCs w:val="24"/>
              </w:rPr>
              <w:t>zwei markierte Bereiche</w:t>
            </w:r>
          </w:p>
          <w:p>
            <w:pPr>
              <w:pStyle w:val="Normal"/>
              <w:numPr>
                <w:ilvl w:val="0"/>
                <w:numId w:val="4"/>
              </w:numPr>
              <w:tabs>
                <w:tab w:val="clear" w:pos="708"/>
                <w:tab w:val="left" w:pos="0" w:leader="none"/>
              </w:tabs>
              <w:ind w:left="720" w:hanging="720"/>
              <w:rPr>
                <w:sz w:val="24"/>
                <w:szCs w:val="24"/>
              </w:rPr>
            </w:pPr>
            <w:r>
              <w:rPr>
                <w:sz w:val="24"/>
                <w:szCs w:val="24"/>
              </w:rPr>
              <w:t>jeder Schüler hat einen Ball</w:t>
            </w:r>
          </w:p>
          <w:p>
            <w:pPr>
              <w:pStyle w:val="Normal"/>
              <w:numPr>
                <w:ilvl w:val="0"/>
                <w:numId w:val="4"/>
              </w:numPr>
              <w:tabs>
                <w:tab w:val="clear" w:pos="708"/>
                <w:tab w:val="left" w:pos="0" w:leader="none"/>
              </w:tabs>
              <w:ind w:left="720" w:hanging="720"/>
              <w:rPr>
                <w:sz w:val="24"/>
                <w:szCs w:val="24"/>
              </w:rPr>
            </w:pPr>
            <w:r>
              <w:rPr>
                <w:sz w:val="24"/>
                <w:szCs w:val="24"/>
              </w:rPr>
              <w:t>auf Pfiff: Felderwechsel</w:t>
            </w:r>
          </w:p>
          <w:p>
            <w:pPr>
              <w:pStyle w:val="Normal"/>
              <w:numPr>
                <w:ilvl w:val="0"/>
                <w:numId w:val="0"/>
              </w:numPr>
              <w:ind w:hanging="0"/>
              <w:rPr>
                <w:sz w:val="24"/>
                <w:szCs w:val="24"/>
                <w:lang w:val="en-US"/>
              </w:rPr>
            </w:pPr>
            <w:r>
              <w:rPr>
                <w:sz w:val="24"/>
                <w:szCs w:val="24"/>
                <w:lang w:val="en-US"/>
              </w:rPr>
              <mc:AlternateContent>
                <mc:Choice Requires="wpg">
                  <w:drawing>
                    <wp:anchor behindDoc="0" distT="0" distB="0" distL="0" distR="0" simplePos="0" locked="0" layoutInCell="0" allowOverlap="1" relativeHeight="13">
                      <wp:simplePos x="0" y="0"/>
                      <wp:positionH relativeFrom="column">
                        <wp:posOffset>3855085</wp:posOffset>
                      </wp:positionH>
                      <wp:positionV relativeFrom="paragraph">
                        <wp:posOffset>677545</wp:posOffset>
                      </wp:positionV>
                      <wp:extent cx="9849485" cy="13126720"/>
                      <wp:effectExtent l="5080" t="5080" r="5080" b="5080"/>
                      <wp:wrapNone/>
                      <wp:docPr id="3" name=""/>
                      <a:graphic xmlns:a="http://schemas.openxmlformats.org/drawingml/2006/main">
                        <a:graphicData uri="http://schemas.microsoft.com/office/word/2010/wordprocessingGroup">
                          <wpg:wgp>
                            <wpg:cNvGrpSpPr/>
                            <wpg:grpSpPr>
                              <a:xfrm>
                                <a:off x="0" y="0"/>
                                <a:ext cx="9849600" cy="13126680"/>
                                <a:chOff x="0" y="0"/>
                                <a:chExt cx="9849600" cy="13126680"/>
                              </a:xfrm>
                            </wpg:grpSpPr>
                            <wpg:grpSp>
                              <wpg:cNvGrpSpPr/>
                              <wpg:grpSpPr>
                                <a:xfrm>
                                  <a:off x="59760" y="45720"/>
                                  <a:ext cx="9789840" cy="13080960"/>
                                </a:xfrm>
                              </wpg:grpSpPr>
                              <wpg:grpSp>
                                <wpg:cNvGrpSpPr/>
                                <wpg:grpSpPr>
                                  <a:xfrm>
                                    <a:off x="228600" y="152280"/>
                                    <a:ext cx="9408960" cy="12700080"/>
                                  </a:xfrm>
                                </wpg:grpSpPr>
                                <wps:wsp>
                                  <wps:cNvSpPr/>
                                  <wps:spPr>
                                    <a:xfrm>
                                      <a:off x="550440" y="10800"/>
                                      <a:ext cx="1803240" cy="2113920"/>
                                    </a:xfrm>
                                    <a:custGeom>
                                      <a:avLst/>
                                      <a:gdLst/>
                                      <a:ahLst/>
                                      <a:rect l="0" t="0" r="r" b="b"/>
                                      <a:pathLst>
                                        <a:path w="5009" h="5872">
                                          <a:moveTo>
                                            <a:pt x="2614" y="1762"/>
                                          </a:moveTo>
                                          <a:lnTo>
                                            <a:pt x="2178" y="1762"/>
                                          </a:lnTo>
                                          <a:lnTo>
                                            <a:pt x="1960" y="2055"/>
                                          </a:lnTo>
                                          <a:lnTo>
                                            <a:pt x="1743" y="2055"/>
                                          </a:lnTo>
                                          <a:lnTo>
                                            <a:pt x="1524" y="2348"/>
                                          </a:lnTo>
                                          <a:lnTo>
                                            <a:pt x="1307" y="2348"/>
                                          </a:lnTo>
                                          <a:lnTo>
                                            <a:pt x="1088" y="2642"/>
                                          </a:lnTo>
                                          <a:lnTo>
                                            <a:pt x="871" y="2935"/>
                                          </a:lnTo>
                                          <a:lnTo>
                                            <a:pt x="871" y="3230"/>
                                          </a:lnTo>
                                          <a:lnTo>
                                            <a:pt x="654" y="3230"/>
                                          </a:lnTo>
                                          <a:lnTo>
                                            <a:pt x="654" y="3522"/>
                                          </a:lnTo>
                                          <a:lnTo>
                                            <a:pt x="654" y="3817"/>
                                          </a:lnTo>
                                          <a:lnTo>
                                            <a:pt x="871" y="3817"/>
                                          </a:lnTo>
                                          <a:lnTo>
                                            <a:pt x="871" y="4110"/>
                                          </a:lnTo>
                                          <a:lnTo>
                                            <a:pt x="871" y="4404"/>
                                          </a:lnTo>
                                          <a:lnTo>
                                            <a:pt x="1088" y="4404"/>
                                          </a:lnTo>
                                          <a:lnTo>
                                            <a:pt x="1307" y="4697"/>
                                          </a:lnTo>
                                          <a:lnTo>
                                            <a:pt x="1524" y="4990"/>
                                          </a:lnTo>
                                          <a:lnTo>
                                            <a:pt x="1960" y="5284"/>
                                          </a:lnTo>
                                          <a:lnTo>
                                            <a:pt x="2395" y="5577"/>
                                          </a:lnTo>
                                          <a:lnTo>
                                            <a:pt x="2614" y="5872"/>
                                          </a:lnTo>
                                          <a:lnTo>
                                            <a:pt x="3050" y="5872"/>
                                          </a:lnTo>
                                          <a:lnTo>
                                            <a:pt x="3485" y="5284"/>
                                          </a:lnTo>
                                          <a:lnTo>
                                            <a:pt x="3704" y="4697"/>
                                          </a:lnTo>
                                          <a:lnTo>
                                            <a:pt x="3921" y="4404"/>
                                          </a:lnTo>
                                          <a:lnTo>
                                            <a:pt x="4140" y="3817"/>
                                          </a:lnTo>
                                          <a:lnTo>
                                            <a:pt x="4140" y="3230"/>
                                          </a:lnTo>
                                          <a:lnTo>
                                            <a:pt x="4357" y="2935"/>
                                          </a:lnTo>
                                          <a:lnTo>
                                            <a:pt x="4357" y="2642"/>
                                          </a:lnTo>
                                          <a:lnTo>
                                            <a:pt x="4357" y="2348"/>
                                          </a:lnTo>
                                          <a:lnTo>
                                            <a:pt x="4140" y="2055"/>
                                          </a:lnTo>
                                          <a:lnTo>
                                            <a:pt x="4140" y="1762"/>
                                          </a:lnTo>
                                          <a:lnTo>
                                            <a:pt x="3921" y="1467"/>
                                          </a:lnTo>
                                          <a:lnTo>
                                            <a:pt x="3704" y="1175"/>
                                          </a:lnTo>
                                          <a:lnTo>
                                            <a:pt x="3485" y="1175"/>
                                          </a:lnTo>
                                          <a:lnTo>
                                            <a:pt x="3485" y="880"/>
                                          </a:lnTo>
                                          <a:lnTo>
                                            <a:pt x="3269" y="880"/>
                                          </a:lnTo>
                                          <a:lnTo>
                                            <a:pt x="3050" y="587"/>
                                          </a:lnTo>
                                          <a:lnTo>
                                            <a:pt x="2833" y="587"/>
                                          </a:lnTo>
                                          <a:lnTo>
                                            <a:pt x="2614" y="294"/>
                                          </a:lnTo>
                                          <a:lnTo>
                                            <a:pt x="2395" y="294"/>
                                          </a:lnTo>
                                          <a:lnTo>
                                            <a:pt x="2178" y="0"/>
                                          </a:lnTo>
                                          <a:lnTo>
                                            <a:pt x="1960" y="0"/>
                                          </a:lnTo>
                                          <a:lnTo>
                                            <a:pt x="1743" y="294"/>
                                          </a:lnTo>
                                          <a:lnTo>
                                            <a:pt x="1524" y="880"/>
                                          </a:lnTo>
                                          <a:lnTo>
                                            <a:pt x="1307" y="1175"/>
                                          </a:lnTo>
                                          <a:lnTo>
                                            <a:pt x="1307" y="1467"/>
                                          </a:lnTo>
                                          <a:lnTo>
                                            <a:pt x="1088" y="1762"/>
                                          </a:lnTo>
                                          <a:lnTo>
                                            <a:pt x="1088" y="2055"/>
                                          </a:lnTo>
                                          <a:lnTo>
                                            <a:pt x="1088" y="2348"/>
                                          </a:lnTo>
                                          <a:lnTo>
                                            <a:pt x="1088" y="2642"/>
                                          </a:lnTo>
                                          <a:lnTo>
                                            <a:pt x="871" y="2935"/>
                                          </a:lnTo>
                                          <a:lnTo>
                                            <a:pt x="871" y="3230"/>
                                          </a:lnTo>
                                          <a:lnTo>
                                            <a:pt x="871" y="3522"/>
                                          </a:lnTo>
                                          <a:lnTo>
                                            <a:pt x="1088" y="3817"/>
                                          </a:lnTo>
                                          <a:lnTo>
                                            <a:pt x="1088" y="4110"/>
                                          </a:lnTo>
                                          <a:lnTo>
                                            <a:pt x="1307" y="4110"/>
                                          </a:lnTo>
                                          <a:lnTo>
                                            <a:pt x="1307" y="4404"/>
                                          </a:lnTo>
                                          <a:lnTo>
                                            <a:pt x="1524" y="4404"/>
                                          </a:lnTo>
                                          <a:lnTo>
                                            <a:pt x="1743" y="4404"/>
                                          </a:lnTo>
                                          <a:lnTo>
                                            <a:pt x="1960" y="4404"/>
                                          </a:lnTo>
                                          <a:lnTo>
                                            <a:pt x="1960" y="4110"/>
                                          </a:lnTo>
                                          <a:lnTo>
                                            <a:pt x="2178" y="4110"/>
                                          </a:lnTo>
                                          <a:lnTo>
                                            <a:pt x="2178" y="3817"/>
                                          </a:lnTo>
                                          <a:lnTo>
                                            <a:pt x="2395" y="3817"/>
                                          </a:lnTo>
                                          <a:lnTo>
                                            <a:pt x="2614" y="3522"/>
                                          </a:lnTo>
                                          <a:lnTo>
                                            <a:pt x="2614" y="3230"/>
                                          </a:lnTo>
                                          <a:lnTo>
                                            <a:pt x="2833" y="2935"/>
                                          </a:lnTo>
                                          <a:lnTo>
                                            <a:pt x="2833" y="2642"/>
                                          </a:lnTo>
                                          <a:lnTo>
                                            <a:pt x="3050" y="2055"/>
                                          </a:lnTo>
                                          <a:lnTo>
                                            <a:pt x="3050" y="1762"/>
                                          </a:lnTo>
                                          <a:lnTo>
                                            <a:pt x="2833" y="1467"/>
                                          </a:lnTo>
                                          <a:lnTo>
                                            <a:pt x="2614" y="1467"/>
                                          </a:lnTo>
                                          <a:lnTo>
                                            <a:pt x="2395" y="1467"/>
                                          </a:lnTo>
                                          <a:lnTo>
                                            <a:pt x="2178" y="1467"/>
                                          </a:lnTo>
                                          <a:lnTo>
                                            <a:pt x="1960" y="1175"/>
                                          </a:lnTo>
                                          <a:lnTo>
                                            <a:pt x="1743" y="1175"/>
                                          </a:lnTo>
                                          <a:lnTo>
                                            <a:pt x="1524" y="1175"/>
                                          </a:lnTo>
                                          <a:lnTo>
                                            <a:pt x="1307" y="1467"/>
                                          </a:lnTo>
                                          <a:lnTo>
                                            <a:pt x="1088" y="1467"/>
                                          </a:lnTo>
                                          <a:lnTo>
                                            <a:pt x="871" y="1467"/>
                                          </a:lnTo>
                                          <a:lnTo>
                                            <a:pt x="871" y="1762"/>
                                          </a:lnTo>
                                          <a:lnTo>
                                            <a:pt x="654" y="2055"/>
                                          </a:lnTo>
                                          <a:lnTo>
                                            <a:pt x="654" y="2348"/>
                                          </a:lnTo>
                                          <a:lnTo>
                                            <a:pt x="654" y="2935"/>
                                          </a:lnTo>
                                          <a:lnTo>
                                            <a:pt x="654" y="3230"/>
                                          </a:lnTo>
                                          <a:lnTo>
                                            <a:pt x="654" y="3817"/>
                                          </a:lnTo>
                                          <a:lnTo>
                                            <a:pt x="871" y="4404"/>
                                          </a:lnTo>
                                          <a:lnTo>
                                            <a:pt x="871" y="4697"/>
                                          </a:lnTo>
                                          <a:lnTo>
                                            <a:pt x="1088" y="5284"/>
                                          </a:lnTo>
                                          <a:lnTo>
                                            <a:pt x="1307" y="5872"/>
                                          </a:lnTo>
                                          <a:lnTo>
                                            <a:pt x="1743" y="5872"/>
                                          </a:lnTo>
                                          <a:lnTo>
                                            <a:pt x="1960" y="5872"/>
                                          </a:lnTo>
                                          <a:lnTo>
                                            <a:pt x="2395" y="5577"/>
                                          </a:lnTo>
                                          <a:lnTo>
                                            <a:pt x="2614" y="5577"/>
                                          </a:lnTo>
                                          <a:lnTo>
                                            <a:pt x="3050" y="5284"/>
                                          </a:lnTo>
                                          <a:lnTo>
                                            <a:pt x="3269" y="5284"/>
                                          </a:lnTo>
                                          <a:lnTo>
                                            <a:pt x="3704" y="4990"/>
                                          </a:lnTo>
                                          <a:lnTo>
                                            <a:pt x="3921" y="4990"/>
                                          </a:lnTo>
                                          <a:lnTo>
                                            <a:pt x="4140" y="4697"/>
                                          </a:lnTo>
                                          <a:lnTo>
                                            <a:pt x="4357" y="4697"/>
                                          </a:lnTo>
                                          <a:lnTo>
                                            <a:pt x="4357" y="4404"/>
                                          </a:lnTo>
                                          <a:lnTo>
                                            <a:pt x="4576" y="4404"/>
                                          </a:lnTo>
                                          <a:lnTo>
                                            <a:pt x="4793" y="4110"/>
                                          </a:lnTo>
                                          <a:lnTo>
                                            <a:pt x="4793" y="3817"/>
                                          </a:lnTo>
                                          <a:lnTo>
                                            <a:pt x="5009" y="3522"/>
                                          </a:lnTo>
                                          <a:lnTo>
                                            <a:pt x="4793" y="3522"/>
                                          </a:lnTo>
                                          <a:lnTo>
                                            <a:pt x="4793" y="3230"/>
                                          </a:lnTo>
                                          <a:lnTo>
                                            <a:pt x="4793" y="2935"/>
                                          </a:lnTo>
                                          <a:lnTo>
                                            <a:pt x="4576" y="2642"/>
                                          </a:lnTo>
                                          <a:lnTo>
                                            <a:pt x="4357" y="2642"/>
                                          </a:lnTo>
                                          <a:lnTo>
                                            <a:pt x="4357" y="2348"/>
                                          </a:lnTo>
                                          <a:lnTo>
                                            <a:pt x="4140" y="2055"/>
                                          </a:lnTo>
                                          <a:lnTo>
                                            <a:pt x="3921" y="2055"/>
                                          </a:lnTo>
                                          <a:lnTo>
                                            <a:pt x="3485" y="1762"/>
                                          </a:lnTo>
                                          <a:lnTo>
                                            <a:pt x="3269" y="1467"/>
                                          </a:lnTo>
                                          <a:lnTo>
                                            <a:pt x="3050" y="1467"/>
                                          </a:lnTo>
                                          <a:lnTo>
                                            <a:pt x="2614" y="1175"/>
                                          </a:lnTo>
                                          <a:lnTo>
                                            <a:pt x="2178" y="1175"/>
                                          </a:lnTo>
                                          <a:lnTo>
                                            <a:pt x="1960" y="880"/>
                                          </a:lnTo>
                                          <a:lnTo>
                                            <a:pt x="1524" y="880"/>
                                          </a:lnTo>
                                          <a:lnTo>
                                            <a:pt x="1307" y="1175"/>
                                          </a:lnTo>
                                          <a:lnTo>
                                            <a:pt x="1088" y="1175"/>
                                          </a:lnTo>
                                          <a:lnTo>
                                            <a:pt x="871" y="1467"/>
                                          </a:lnTo>
                                          <a:lnTo>
                                            <a:pt x="654" y="1467"/>
                                          </a:lnTo>
                                          <a:lnTo>
                                            <a:pt x="436" y="1762"/>
                                          </a:lnTo>
                                          <a:lnTo>
                                            <a:pt x="436" y="2055"/>
                                          </a:lnTo>
                                          <a:lnTo>
                                            <a:pt x="219" y="2055"/>
                                          </a:lnTo>
                                          <a:lnTo>
                                            <a:pt x="219" y="2348"/>
                                          </a:lnTo>
                                          <a:lnTo>
                                            <a:pt x="0" y="2348"/>
                                          </a:lnTo>
                                          <a:lnTo>
                                            <a:pt x="0" y="2642"/>
                                          </a:lnTo>
                                          <a:lnTo>
                                            <a:pt x="0" y="2935"/>
                                          </a:lnTo>
                                          <a:lnTo>
                                            <a:pt x="0" y="3230"/>
                                          </a:lnTo>
                                          <a:lnTo>
                                            <a:pt x="0" y="3522"/>
                                          </a:lnTo>
                                          <a:lnTo>
                                            <a:pt x="0" y="3817"/>
                                          </a:lnTo>
                                          <a:lnTo>
                                            <a:pt x="219" y="3817"/>
                                          </a:lnTo>
                                          <a:lnTo>
                                            <a:pt x="219" y="4110"/>
                                          </a:lnTo>
                                          <a:lnTo>
                                            <a:pt x="436" y="4110"/>
                                          </a:lnTo>
                                          <a:lnTo>
                                            <a:pt x="436" y="4404"/>
                                          </a:lnTo>
                                          <a:lnTo>
                                            <a:pt x="654" y="4697"/>
                                          </a:lnTo>
                                          <a:lnTo>
                                            <a:pt x="871" y="4990"/>
                                          </a:lnTo>
                                          <a:lnTo>
                                            <a:pt x="1307" y="5284"/>
                                          </a:lnTo>
                                          <a:lnTo>
                                            <a:pt x="1524" y="5577"/>
                                          </a:lnTo>
                                          <a:lnTo>
                                            <a:pt x="1960" y="5872"/>
                                          </a:lnTo>
                                          <a:lnTo>
                                            <a:pt x="2614" y="5872"/>
                                          </a:lnTo>
                                          <a:lnTo>
                                            <a:pt x="2833" y="5872"/>
                                          </a:lnTo>
                                          <a:lnTo>
                                            <a:pt x="3050" y="5577"/>
                                          </a:lnTo>
                                          <a:lnTo>
                                            <a:pt x="3269" y="5577"/>
                                          </a:lnTo>
                                          <a:lnTo>
                                            <a:pt x="3485" y="5284"/>
                                          </a:lnTo>
                                          <a:lnTo>
                                            <a:pt x="3704" y="5284"/>
                                          </a:lnTo>
                                          <a:lnTo>
                                            <a:pt x="3921" y="4990"/>
                                          </a:lnTo>
                                          <a:lnTo>
                                            <a:pt x="4140" y="4697"/>
                                          </a:lnTo>
                                          <a:lnTo>
                                            <a:pt x="4357" y="4404"/>
                                          </a:lnTo>
                                          <a:lnTo>
                                            <a:pt x="4357" y="4110"/>
                                          </a:lnTo>
                                          <a:lnTo>
                                            <a:pt x="4576" y="4110"/>
                                          </a:lnTo>
                                          <a:lnTo>
                                            <a:pt x="4576" y="3817"/>
                                          </a:lnTo>
                                          <a:lnTo>
                                            <a:pt x="4576" y="3522"/>
                                          </a:lnTo>
                                          <a:lnTo>
                                            <a:pt x="4576" y="3230"/>
                                          </a:lnTo>
                                          <a:lnTo>
                                            <a:pt x="4576" y="2935"/>
                                          </a:lnTo>
                                          <a:lnTo>
                                            <a:pt x="4357" y="2642"/>
                                          </a:lnTo>
                                          <a:lnTo>
                                            <a:pt x="4357" y="2348"/>
                                          </a:lnTo>
                                          <a:lnTo>
                                            <a:pt x="4140" y="2055"/>
                                          </a:lnTo>
                                          <a:lnTo>
                                            <a:pt x="4140" y="1762"/>
                                          </a:lnTo>
                                          <a:lnTo>
                                            <a:pt x="3921" y="1467"/>
                                          </a:lnTo>
                                          <a:lnTo>
                                            <a:pt x="3704" y="1467"/>
                                          </a:lnTo>
                                          <a:lnTo>
                                            <a:pt x="3704" y="1175"/>
                                          </a:lnTo>
                                          <a:lnTo>
                                            <a:pt x="3485" y="1175"/>
                                          </a:lnTo>
                                          <a:lnTo>
                                            <a:pt x="3269" y="880"/>
                                          </a:lnTo>
                                          <a:lnTo>
                                            <a:pt x="2833" y="587"/>
                                          </a:lnTo>
                                          <a:lnTo>
                                            <a:pt x="2395" y="294"/>
                                          </a:lnTo>
                                          <a:lnTo>
                                            <a:pt x="1960" y="0"/>
                                          </a:lnTo>
                                          <a:lnTo>
                                            <a:pt x="1743" y="294"/>
                                          </a:lnTo>
                                          <a:lnTo>
                                            <a:pt x="1743" y="587"/>
                                          </a:lnTo>
                                          <a:lnTo>
                                            <a:pt x="1743" y="880"/>
                                          </a:lnTo>
                                          <a:lnTo>
                                            <a:pt x="1743" y="1175"/>
                                          </a:lnTo>
                                          <a:lnTo>
                                            <a:pt x="1524" y="1762"/>
                                          </a:lnTo>
                                          <a:lnTo>
                                            <a:pt x="1524" y="2348"/>
                                          </a:lnTo>
                                          <a:lnTo>
                                            <a:pt x="1524" y="2935"/>
                                          </a:lnTo>
                                          <a:lnTo>
                                            <a:pt x="1307" y="3522"/>
                                          </a:lnTo>
                                          <a:lnTo>
                                            <a:pt x="1307" y="3817"/>
                                          </a:lnTo>
                                          <a:lnTo>
                                            <a:pt x="1524" y="4110"/>
                                          </a:lnTo>
                                          <a:lnTo>
                                            <a:pt x="1524" y="4404"/>
                                          </a:lnTo>
                                          <a:lnTo>
                                            <a:pt x="1524" y="4697"/>
                                          </a:lnTo>
                                          <a:lnTo>
                                            <a:pt x="1524" y="4990"/>
                                          </a:lnTo>
                                          <a:lnTo>
                                            <a:pt x="1743" y="4990"/>
                                          </a:lnTo>
                                          <a:lnTo>
                                            <a:pt x="1960" y="4990"/>
                                          </a:lnTo>
                                          <a:lnTo>
                                            <a:pt x="2178" y="4990"/>
                                          </a:lnTo>
                                          <a:lnTo>
                                            <a:pt x="2395" y="4697"/>
                                          </a:lnTo>
                                          <a:lnTo>
                                            <a:pt x="2614" y="4404"/>
                                          </a:lnTo>
                                          <a:lnTo>
                                            <a:pt x="2833" y="4110"/>
                                          </a:lnTo>
                                          <a:lnTo>
                                            <a:pt x="3050" y="3817"/>
                                          </a:lnTo>
                                          <a:lnTo>
                                            <a:pt x="3269" y="3522"/>
                                          </a:lnTo>
                                          <a:lnTo>
                                            <a:pt x="3485" y="3230"/>
                                          </a:lnTo>
                                          <a:lnTo>
                                            <a:pt x="3485" y="2935"/>
                                          </a:lnTo>
                                          <a:lnTo>
                                            <a:pt x="3704" y="2935"/>
                                          </a:lnTo>
                                          <a:lnTo>
                                            <a:pt x="3704" y="2642"/>
                                          </a:lnTo>
                                          <a:lnTo>
                                            <a:pt x="3704" y="2348"/>
                                          </a:lnTo>
                                          <a:lnTo>
                                            <a:pt x="3485" y="2348"/>
                                          </a:lnTo>
                                          <a:lnTo>
                                            <a:pt x="3485" y="2055"/>
                                          </a:lnTo>
                                          <a:lnTo>
                                            <a:pt x="3269" y="2055"/>
                                          </a:lnTo>
                                          <a:lnTo>
                                            <a:pt x="3050" y="1467"/>
                                          </a:lnTo>
                                          <a:lnTo>
                                            <a:pt x="2833" y="1175"/>
                                          </a:lnTo>
                                          <a:lnTo>
                                            <a:pt x="2614" y="880"/>
                                          </a:lnTo>
                                          <a:lnTo>
                                            <a:pt x="2395" y="880"/>
                                          </a:lnTo>
                                          <a:lnTo>
                                            <a:pt x="2395" y="587"/>
                                          </a:lnTo>
                                          <a:lnTo>
                                            <a:pt x="2178" y="587"/>
                                          </a:lnTo>
                                          <a:lnTo>
                                            <a:pt x="1960" y="587"/>
                                          </a:lnTo>
                                          <a:lnTo>
                                            <a:pt x="1960" y="880"/>
                                          </a:lnTo>
                                          <a:lnTo>
                                            <a:pt x="1743" y="880"/>
                                          </a:lnTo>
                                          <a:lnTo>
                                            <a:pt x="1743" y="1175"/>
                                          </a:lnTo>
                                          <a:lnTo>
                                            <a:pt x="1524" y="1467"/>
                                          </a:lnTo>
                                          <a:lnTo>
                                            <a:pt x="1524" y="1762"/>
                                          </a:lnTo>
                                          <a:lnTo>
                                            <a:pt x="1524" y="2055"/>
                                          </a:lnTo>
                                          <a:lnTo>
                                            <a:pt x="1524" y="2348"/>
                                          </a:lnTo>
                                          <a:lnTo>
                                            <a:pt x="1524" y="2642"/>
                                          </a:lnTo>
                                          <a:lnTo>
                                            <a:pt x="1743" y="2935"/>
                                          </a:lnTo>
                                          <a:lnTo>
                                            <a:pt x="1743" y="3230"/>
                                          </a:lnTo>
                                          <a:lnTo>
                                            <a:pt x="1960" y="3522"/>
                                          </a:lnTo>
                                          <a:lnTo>
                                            <a:pt x="2178" y="3817"/>
                                          </a:lnTo>
                                          <a:lnTo>
                                            <a:pt x="2178" y="4110"/>
                                          </a:lnTo>
                                          <a:lnTo>
                                            <a:pt x="2395" y="4110"/>
                                          </a:lnTo>
                                          <a:lnTo>
                                            <a:pt x="2614" y="4110"/>
                                          </a:lnTo>
                                          <a:lnTo>
                                            <a:pt x="2614" y="4404"/>
                                          </a:lnTo>
                                          <a:lnTo>
                                            <a:pt x="2833" y="4110"/>
                                          </a:lnTo>
                                          <a:lnTo>
                                            <a:pt x="3050" y="3817"/>
                                          </a:lnTo>
                                          <a:lnTo>
                                            <a:pt x="3269" y="3522"/>
                                          </a:lnTo>
                                          <a:lnTo>
                                            <a:pt x="3269" y="3230"/>
                                          </a:lnTo>
                                          <a:lnTo>
                                            <a:pt x="3269" y="2935"/>
                                          </a:lnTo>
                                          <a:lnTo>
                                            <a:pt x="3269" y="2642"/>
                                          </a:lnTo>
                                          <a:lnTo>
                                            <a:pt x="3269" y="2348"/>
                                          </a:lnTo>
                                          <a:lnTo>
                                            <a:pt x="3269" y="2055"/>
                                          </a:lnTo>
                                          <a:lnTo>
                                            <a:pt x="3269" y="1762"/>
                                          </a:lnTo>
                                          <a:lnTo>
                                            <a:pt x="3050" y="1762"/>
                                          </a:lnTo>
                                          <a:lnTo>
                                            <a:pt x="3050" y="1467"/>
                                          </a:lnTo>
                                          <a:lnTo>
                                            <a:pt x="2833" y="1467"/>
                                          </a:lnTo>
                                          <a:lnTo>
                                            <a:pt x="2614" y="1467"/>
                                          </a:lnTo>
                                          <a:lnTo>
                                            <a:pt x="2614" y="1762"/>
                                          </a:lnTo>
                                          <a:lnTo>
                                            <a:pt x="2395" y="1762"/>
                                          </a:lnTo>
                                          <a:lnTo>
                                            <a:pt x="2178" y="1762"/>
                                          </a:lnTo>
                                          <a:lnTo>
                                            <a:pt x="1960" y="2055"/>
                                          </a:lnTo>
                                          <a:lnTo>
                                            <a:pt x="1743" y="2348"/>
                                          </a:lnTo>
                                          <a:lnTo>
                                            <a:pt x="1524" y="2348"/>
                                          </a:lnTo>
                                          <a:lnTo>
                                            <a:pt x="1307" y="2348"/>
                                          </a:lnTo>
                                          <a:lnTo>
                                            <a:pt x="1307" y="2642"/>
                                          </a:lnTo>
                                          <a:lnTo>
                                            <a:pt x="1524" y="2642"/>
                                          </a:lnTo>
                                          <a:lnTo>
                                            <a:pt x="1743" y="2642"/>
                                          </a:lnTo>
                                          <a:lnTo>
                                            <a:pt x="1743" y="2935"/>
                                          </a:lnTo>
                                          <a:lnTo>
                                            <a:pt x="1960" y="2935"/>
                                          </a:lnTo>
                                          <a:lnTo>
                                            <a:pt x="2178" y="2935"/>
                                          </a:lnTo>
                                          <a:lnTo>
                                            <a:pt x="2395" y="3230"/>
                                          </a:lnTo>
                                          <a:lnTo>
                                            <a:pt x="2614" y="3230"/>
                                          </a:lnTo>
                                          <a:lnTo>
                                            <a:pt x="2833" y="3230"/>
                                          </a:lnTo>
                                          <a:lnTo>
                                            <a:pt x="2833" y="3522"/>
                                          </a:lnTo>
                                          <a:lnTo>
                                            <a:pt x="3050" y="3522"/>
                                          </a:lnTo>
                                          <a:lnTo>
                                            <a:pt x="3050" y="3230"/>
                                          </a:lnTo>
                                          <a:lnTo>
                                            <a:pt x="3050" y="2935"/>
                                          </a:lnTo>
                                          <a:lnTo>
                                            <a:pt x="2833" y="2935"/>
                                          </a:lnTo>
                                          <a:lnTo>
                                            <a:pt x="2833" y="2642"/>
                                          </a:lnTo>
                                          <a:lnTo>
                                            <a:pt x="2833" y="2348"/>
                                          </a:lnTo>
                                          <a:lnTo>
                                            <a:pt x="2614" y="2055"/>
                                          </a:lnTo>
                                          <a:lnTo>
                                            <a:pt x="2614" y="1762"/>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8" y="0"/>
                                          </a:moveTo>
                                          <a:lnTo>
                                            <a:pt x="0" y="35278"/>
                                          </a:lnTo>
                                          <a:lnTo>
                                            <a:pt x="26135" y="35278"/>
                                          </a:lnTo>
                                          <a:lnTo>
                                            <a:pt x="13068" y="0"/>
                                          </a:lnTo>
                                          <a:close/>
                                        </a:path>
                                      </a:pathLst>
                                    </a:custGeom>
                                    <a:solidFill>
                                      <a:srgbClr val="ffffff"/>
                                    </a:solidFill>
                                    <a:ln w="9360">
                                      <a:solidFill>
                                        <a:srgbClr val="000000"/>
                                      </a:solidFill>
                                      <a:round/>
                                    </a:ln>
                                  </wps:spPr>
                                  <wps:bodyPr/>
                                </wps:wsp>
                              </wpg:grpSp>
                              <wpg:grpSp>
                                <wpg:cNvGrpSpPr/>
                                <wpg:grpSpPr>
                                  <a:xfrm>
                                    <a:off x="228600" y="304920"/>
                                    <a:ext cx="9408960" cy="12700080"/>
                                  </a:xfrm>
                                </wpg:grpSpPr>
                                <wps:wsp>
                                  <wps:cNvSpPr/>
                                  <wps:spPr>
                                    <a:xfrm>
                                      <a:off x="550440" y="10800"/>
                                      <a:ext cx="1803240" cy="2116440"/>
                                    </a:xfrm>
                                    <a:custGeom>
                                      <a:avLst/>
                                      <a:gdLst/>
                                      <a:ahLst/>
                                      <a:rect l="0" t="0" r="r" b="b"/>
                                      <a:pathLst>
                                        <a:path w="5009" h="5879">
                                          <a:moveTo>
                                            <a:pt x="2614" y="1764"/>
                                          </a:moveTo>
                                          <a:lnTo>
                                            <a:pt x="2178" y="1764"/>
                                          </a:lnTo>
                                          <a:lnTo>
                                            <a:pt x="1960" y="2059"/>
                                          </a:lnTo>
                                          <a:lnTo>
                                            <a:pt x="1743" y="2059"/>
                                          </a:lnTo>
                                          <a:lnTo>
                                            <a:pt x="1524" y="2351"/>
                                          </a:lnTo>
                                          <a:lnTo>
                                            <a:pt x="1307" y="2351"/>
                                          </a:lnTo>
                                          <a:lnTo>
                                            <a:pt x="1088" y="2646"/>
                                          </a:lnTo>
                                          <a:lnTo>
                                            <a:pt x="871" y="2939"/>
                                          </a:lnTo>
                                          <a:lnTo>
                                            <a:pt x="871" y="3233"/>
                                          </a:lnTo>
                                          <a:lnTo>
                                            <a:pt x="654" y="3233"/>
                                          </a:lnTo>
                                          <a:lnTo>
                                            <a:pt x="654" y="3528"/>
                                          </a:lnTo>
                                          <a:lnTo>
                                            <a:pt x="654" y="3821"/>
                                          </a:lnTo>
                                          <a:lnTo>
                                            <a:pt x="871" y="3821"/>
                                          </a:lnTo>
                                          <a:lnTo>
                                            <a:pt x="871" y="4115"/>
                                          </a:lnTo>
                                          <a:lnTo>
                                            <a:pt x="871" y="4410"/>
                                          </a:lnTo>
                                          <a:lnTo>
                                            <a:pt x="1088" y="4410"/>
                                          </a:lnTo>
                                          <a:lnTo>
                                            <a:pt x="1307" y="4703"/>
                                          </a:lnTo>
                                          <a:lnTo>
                                            <a:pt x="1524" y="4997"/>
                                          </a:lnTo>
                                          <a:lnTo>
                                            <a:pt x="1960" y="5290"/>
                                          </a:lnTo>
                                          <a:lnTo>
                                            <a:pt x="2395" y="5585"/>
                                          </a:lnTo>
                                          <a:lnTo>
                                            <a:pt x="2614" y="5879"/>
                                          </a:lnTo>
                                          <a:lnTo>
                                            <a:pt x="3050" y="5879"/>
                                          </a:lnTo>
                                          <a:lnTo>
                                            <a:pt x="3485" y="5290"/>
                                          </a:lnTo>
                                          <a:lnTo>
                                            <a:pt x="3704" y="4703"/>
                                          </a:lnTo>
                                          <a:lnTo>
                                            <a:pt x="3921" y="4410"/>
                                          </a:lnTo>
                                          <a:lnTo>
                                            <a:pt x="4140" y="3821"/>
                                          </a:lnTo>
                                          <a:lnTo>
                                            <a:pt x="4140" y="3233"/>
                                          </a:lnTo>
                                          <a:lnTo>
                                            <a:pt x="4357" y="2939"/>
                                          </a:lnTo>
                                          <a:lnTo>
                                            <a:pt x="4357" y="2646"/>
                                          </a:lnTo>
                                          <a:lnTo>
                                            <a:pt x="4357" y="2351"/>
                                          </a:lnTo>
                                          <a:lnTo>
                                            <a:pt x="4140" y="2059"/>
                                          </a:lnTo>
                                          <a:lnTo>
                                            <a:pt x="4140" y="1764"/>
                                          </a:lnTo>
                                          <a:lnTo>
                                            <a:pt x="3921" y="1470"/>
                                          </a:lnTo>
                                          <a:lnTo>
                                            <a:pt x="3704" y="1177"/>
                                          </a:lnTo>
                                          <a:lnTo>
                                            <a:pt x="3485" y="1177"/>
                                          </a:lnTo>
                                          <a:lnTo>
                                            <a:pt x="3485" y="882"/>
                                          </a:lnTo>
                                          <a:lnTo>
                                            <a:pt x="3269" y="882"/>
                                          </a:lnTo>
                                          <a:lnTo>
                                            <a:pt x="3050" y="588"/>
                                          </a:lnTo>
                                          <a:lnTo>
                                            <a:pt x="2833" y="588"/>
                                          </a:lnTo>
                                          <a:lnTo>
                                            <a:pt x="2614" y="295"/>
                                          </a:lnTo>
                                          <a:lnTo>
                                            <a:pt x="2395" y="295"/>
                                          </a:lnTo>
                                          <a:lnTo>
                                            <a:pt x="2178" y="0"/>
                                          </a:lnTo>
                                          <a:lnTo>
                                            <a:pt x="1960" y="0"/>
                                          </a:lnTo>
                                          <a:lnTo>
                                            <a:pt x="1743" y="295"/>
                                          </a:lnTo>
                                          <a:lnTo>
                                            <a:pt x="1524" y="882"/>
                                          </a:lnTo>
                                          <a:lnTo>
                                            <a:pt x="1307" y="1177"/>
                                          </a:lnTo>
                                          <a:lnTo>
                                            <a:pt x="1307" y="1470"/>
                                          </a:lnTo>
                                          <a:lnTo>
                                            <a:pt x="1088" y="1764"/>
                                          </a:lnTo>
                                          <a:lnTo>
                                            <a:pt x="1088" y="2059"/>
                                          </a:lnTo>
                                          <a:lnTo>
                                            <a:pt x="1088" y="2351"/>
                                          </a:lnTo>
                                          <a:lnTo>
                                            <a:pt x="1088" y="2646"/>
                                          </a:lnTo>
                                          <a:lnTo>
                                            <a:pt x="871" y="2939"/>
                                          </a:lnTo>
                                          <a:lnTo>
                                            <a:pt x="871" y="3233"/>
                                          </a:lnTo>
                                          <a:lnTo>
                                            <a:pt x="871" y="3528"/>
                                          </a:lnTo>
                                          <a:lnTo>
                                            <a:pt x="1088" y="3821"/>
                                          </a:lnTo>
                                          <a:lnTo>
                                            <a:pt x="1088" y="4115"/>
                                          </a:lnTo>
                                          <a:lnTo>
                                            <a:pt x="1307" y="4115"/>
                                          </a:lnTo>
                                          <a:lnTo>
                                            <a:pt x="1307" y="4410"/>
                                          </a:lnTo>
                                          <a:lnTo>
                                            <a:pt x="1524" y="4410"/>
                                          </a:lnTo>
                                          <a:lnTo>
                                            <a:pt x="1743" y="4410"/>
                                          </a:lnTo>
                                          <a:lnTo>
                                            <a:pt x="1960" y="4410"/>
                                          </a:lnTo>
                                          <a:lnTo>
                                            <a:pt x="1960" y="4115"/>
                                          </a:lnTo>
                                          <a:lnTo>
                                            <a:pt x="2178" y="4115"/>
                                          </a:lnTo>
                                          <a:lnTo>
                                            <a:pt x="2178" y="3821"/>
                                          </a:lnTo>
                                          <a:lnTo>
                                            <a:pt x="2395" y="3821"/>
                                          </a:lnTo>
                                          <a:lnTo>
                                            <a:pt x="2614" y="3528"/>
                                          </a:lnTo>
                                          <a:lnTo>
                                            <a:pt x="2614" y="3233"/>
                                          </a:lnTo>
                                          <a:lnTo>
                                            <a:pt x="2833" y="2939"/>
                                          </a:lnTo>
                                          <a:lnTo>
                                            <a:pt x="2833" y="2646"/>
                                          </a:lnTo>
                                          <a:lnTo>
                                            <a:pt x="3050" y="2059"/>
                                          </a:lnTo>
                                          <a:lnTo>
                                            <a:pt x="3050" y="1764"/>
                                          </a:lnTo>
                                          <a:lnTo>
                                            <a:pt x="2833" y="1470"/>
                                          </a:lnTo>
                                          <a:lnTo>
                                            <a:pt x="2614" y="1470"/>
                                          </a:lnTo>
                                          <a:lnTo>
                                            <a:pt x="2395" y="1470"/>
                                          </a:lnTo>
                                          <a:lnTo>
                                            <a:pt x="2178" y="1470"/>
                                          </a:lnTo>
                                          <a:lnTo>
                                            <a:pt x="1960" y="1177"/>
                                          </a:lnTo>
                                          <a:lnTo>
                                            <a:pt x="1743" y="1177"/>
                                          </a:lnTo>
                                          <a:lnTo>
                                            <a:pt x="1524" y="1177"/>
                                          </a:lnTo>
                                          <a:lnTo>
                                            <a:pt x="1307" y="1470"/>
                                          </a:lnTo>
                                          <a:lnTo>
                                            <a:pt x="1088" y="1470"/>
                                          </a:lnTo>
                                          <a:lnTo>
                                            <a:pt x="871" y="1470"/>
                                          </a:lnTo>
                                          <a:lnTo>
                                            <a:pt x="871" y="1764"/>
                                          </a:lnTo>
                                          <a:lnTo>
                                            <a:pt x="654" y="2059"/>
                                          </a:lnTo>
                                          <a:lnTo>
                                            <a:pt x="654" y="2351"/>
                                          </a:lnTo>
                                          <a:lnTo>
                                            <a:pt x="654" y="2939"/>
                                          </a:lnTo>
                                          <a:lnTo>
                                            <a:pt x="654" y="3233"/>
                                          </a:lnTo>
                                          <a:lnTo>
                                            <a:pt x="654" y="3821"/>
                                          </a:lnTo>
                                          <a:lnTo>
                                            <a:pt x="871" y="4410"/>
                                          </a:lnTo>
                                          <a:lnTo>
                                            <a:pt x="871" y="4703"/>
                                          </a:lnTo>
                                          <a:lnTo>
                                            <a:pt x="1088" y="5290"/>
                                          </a:lnTo>
                                          <a:lnTo>
                                            <a:pt x="1307" y="5879"/>
                                          </a:lnTo>
                                          <a:lnTo>
                                            <a:pt x="1743" y="5879"/>
                                          </a:lnTo>
                                          <a:lnTo>
                                            <a:pt x="1960" y="5879"/>
                                          </a:lnTo>
                                          <a:lnTo>
                                            <a:pt x="2395" y="5585"/>
                                          </a:lnTo>
                                          <a:lnTo>
                                            <a:pt x="2614" y="5585"/>
                                          </a:lnTo>
                                          <a:lnTo>
                                            <a:pt x="3050" y="5290"/>
                                          </a:lnTo>
                                          <a:lnTo>
                                            <a:pt x="3269" y="5290"/>
                                          </a:lnTo>
                                          <a:lnTo>
                                            <a:pt x="3704" y="4997"/>
                                          </a:lnTo>
                                          <a:lnTo>
                                            <a:pt x="3921" y="4997"/>
                                          </a:lnTo>
                                          <a:lnTo>
                                            <a:pt x="4140" y="4703"/>
                                          </a:lnTo>
                                          <a:lnTo>
                                            <a:pt x="4357" y="4703"/>
                                          </a:lnTo>
                                          <a:lnTo>
                                            <a:pt x="4357" y="4410"/>
                                          </a:lnTo>
                                          <a:lnTo>
                                            <a:pt x="4576" y="4410"/>
                                          </a:lnTo>
                                          <a:lnTo>
                                            <a:pt x="4793" y="4115"/>
                                          </a:lnTo>
                                          <a:lnTo>
                                            <a:pt x="4793" y="3821"/>
                                          </a:lnTo>
                                          <a:lnTo>
                                            <a:pt x="5009" y="3528"/>
                                          </a:lnTo>
                                          <a:lnTo>
                                            <a:pt x="4793" y="3528"/>
                                          </a:lnTo>
                                          <a:lnTo>
                                            <a:pt x="4793" y="3233"/>
                                          </a:lnTo>
                                          <a:lnTo>
                                            <a:pt x="4793" y="2939"/>
                                          </a:lnTo>
                                          <a:lnTo>
                                            <a:pt x="4576" y="2646"/>
                                          </a:lnTo>
                                          <a:lnTo>
                                            <a:pt x="4357" y="2646"/>
                                          </a:lnTo>
                                          <a:lnTo>
                                            <a:pt x="4357" y="2351"/>
                                          </a:lnTo>
                                          <a:lnTo>
                                            <a:pt x="4140" y="2059"/>
                                          </a:lnTo>
                                          <a:lnTo>
                                            <a:pt x="3921" y="2059"/>
                                          </a:lnTo>
                                          <a:lnTo>
                                            <a:pt x="3485" y="1764"/>
                                          </a:lnTo>
                                          <a:lnTo>
                                            <a:pt x="3269" y="1470"/>
                                          </a:lnTo>
                                          <a:lnTo>
                                            <a:pt x="3050" y="1470"/>
                                          </a:lnTo>
                                          <a:lnTo>
                                            <a:pt x="2614" y="1177"/>
                                          </a:lnTo>
                                          <a:lnTo>
                                            <a:pt x="2178" y="1177"/>
                                          </a:lnTo>
                                          <a:lnTo>
                                            <a:pt x="1960" y="882"/>
                                          </a:lnTo>
                                          <a:lnTo>
                                            <a:pt x="1524" y="882"/>
                                          </a:lnTo>
                                          <a:lnTo>
                                            <a:pt x="1307" y="1177"/>
                                          </a:lnTo>
                                          <a:lnTo>
                                            <a:pt x="1088" y="1177"/>
                                          </a:lnTo>
                                          <a:lnTo>
                                            <a:pt x="871" y="1470"/>
                                          </a:lnTo>
                                          <a:lnTo>
                                            <a:pt x="654" y="1470"/>
                                          </a:lnTo>
                                          <a:lnTo>
                                            <a:pt x="436" y="1764"/>
                                          </a:lnTo>
                                          <a:lnTo>
                                            <a:pt x="436" y="2059"/>
                                          </a:lnTo>
                                          <a:lnTo>
                                            <a:pt x="219" y="2059"/>
                                          </a:lnTo>
                                          <a:lnTo>
                                            <a:pt x="219" y="2351"/>
                                          </a:lnTo>
                                          <a:lnTo>
                                            <a:pt x="0" y="2351"/>
                                          </a:lnTo>
                                          <a:lnTo>
                                            <a:pt x="0" y="2646"/>
                                          </a:lnTo>
                                          <a:lnTo>
                                            <a:pt x="0" y="2939"/>
                                          </a:lnTo>
                                          <a:lnTo>
                                            <a:pt x="0" y="3233"/>
                                          </a:lnTo>
                                          <a:lnTo>
                                            <a:pt x="0" y="3528"/>
                                          </a:lnTo>
                                          <a:lnTo>
                                            <a:pt x="0" y="3821"/>
                                          </a:lnTo>
                                          <a:lnTo>
                                            <a:pt x="219" y="3821"/>
                                          </a:lnTo>
                                          <a:lnTo>
                                            <a:pt x="219" y="4115"/>
                                          </a:lnTo>
                                          <a:lnTo>
                                            <a:pt x="436" y="4115"/>
                                          </a:lnTo>
                                          <a:lnTo>
                                            <a:pt x="436" y="4410"/>
                                          </a:lnTo>
                                          <a:lnTo>
                                            <a:pt x="654" y="4703"/>
                                          </a:lnTo>
                                          <a:lnTo>
                                            <a:pt x="871" y="4997"/>
                                          </a:lnTo>
                                          <a:lnTo>
                                            <a:pt x="1307" y="5290"/>
                                          </a:lnTo>
                                          <a:lnTo>
                                            <a:pt x="1524" y="5585"/>
                                          </a:lnTo>
                                          <a:lnTo>
                                            <a:pt x="1960" y="5879"/>
                                          </a:lnTo>
                                          <a:lnTo>
                                            <a:pt x="2614" y="5879"/>
                                          </a:lnTo>
                                          <a:lnTo>
                                            <a:pt x="2833" y="5879"/>
                                          </a:lnTo>
                                          <a:lnTo>
                                            <a:pt x="3050" y="5585"/>
                                          </a:lnTo>
                                          <a:lnTo>
                                            <a:pt x="3269" y="5585"/>
                                          </a:lnTo>
                                          <a:lnTo>
                                            <a:pt x="3485" y="5290"/>
                                          </a:lnTo>
                                          <a:lnTo>
                                            <a:pt x="3704" y="5290"/>
                                          </a:lnTo>
                                          <a:lnTo>
                                            <a:pt x="3921" y="4997"/>
                                          </a:lnTo>
                                          <a:lnTo>
                                            <a:pt x="4140" y="4703"/>
                                          </a:lnTo>
                                          <a:lnTo>
                                            <a:pt x="4357" y="4410"/>
                                          </a:lnTo>
                                          <a:lnTo>
                                            <a:pt x="4357" y="4115"/>
                                          </a:lnTo>
                                          <a:lnTo>
                                            <a:pt x="4576" y="4115"/>
                                          </a:lnTo>
                                          <a:lnTo>
                                            <a:pt x="4576" y="3821"/>
                                          </a:lnTo>
                                          <a:lnTo>
                                            <a:pt x="4576" y="3528"/>
                                          </a:lnTo>
                                          <a:lnTo>
                                            <a:pt x="4576" y="3233"/>
                                          </a:lnTo>
                                          <a:lnTo>
                                            <a:pt x="4576" y="2939"/>
                                          </a:lnTo>
                                          <a:lnTo>
                                            <a:pt x="4357" y="2646"/>
                                          </a:lnTo>
                                          <a:lnTo>
                                            <a:pt x="4357" y="2351"/>
                                          </a:lnTo>
                                          <a:lnTo>
                                            <a:pt x="4140" y="2059"/>
                                          </a:lnTo>
                                          <a:lnTo>
                                            <a:pt x="4140" y="1764"/>
                                          </a:lnTo>
                                          <a:lnTo>
                                            <a:pt x="3921" y="1470"/>
                                          </a:lnTo>
                                          <a:lnTo>
                                            <a:pt x="3704" y="1470"/>
                                          </a:lnTo>
                                          <a:lnTo>
                                            <a:pt x="3704" y="1177"/>
                                          </a:lnTo>
                                          <a:lnTo>
                                            <a:pt x="3485" y="1177"/>
                                          </a:lnTo>
                                          <a:lnTo>
                                            <a:pt x="3269" y="882"/>
                                          </a:lnTo>
                                          <a:lnTo>
                                            <a:pt x="2833" y="588"/>
                                          </a:lnTo>
                                          <a:lnTo>
                                            <a:pt x="2395" y="295"/>
                                          </a:lnTo>
                                          <a:lnTo>
                                            <a:pt x="1960" y="0"/>
                                          </a:lnTo>
                                          <a:lnTo>
                                            <a:pt x="1743" y="295"/>
                                          </a:lnTo>
                                          <a:lnTo>
                                            <a:pt x="1743" y="588"/>
                                          </a:lnTo>
                                          <a:lnTo>
                                            <a:pt x="1743" y="882"/>
                                          </a:lnTo>
                                          <a:lnTo>
                                            <a:pt x="1743" y="1177"/>
                                          </a:lnTo>
                                          <a:lnTo>
                                            <a:pt x="1524" y="1764"/>
                                          </a:lnTo>
                                          <a:lnTo>
                                            <a:pt x="1524" y="2351"/>
                                          </a:lnTo>
                                          <a:lnTo>
                                            <a:pt x="1524" y="2939"/>
                                          </a:lnTo>
                                          <a:lnTo>
                                            <a:pt x="1307" y="3528"/>
                                          </a:lnTo>
                                          <a:lnTo>
                                            <a:pt x="1307" y="3821"/>
                                          </a:lnTo>
                                          <a:lnTo>
                                            <a:pt x="1524" y="4115"/>
                                          </a:lnTo>
                                          <a:lnTo>
                                            <a:pt x="1524" y="4410"/>
                                          </a:lnTo>
                                          <a:lnTo>
                                            <a:pt x="1524" y="4703"/>
                                          </a:lnTo>
                                          <a:lnTo>
                                            <a:pt x="1524" y="4997"/>
                                          </a:lnTo>
                                          <a:lnTo>
                                            <a:pt x="1743" y="4997"/>
                                          </a:lnTo>
                                          <a:lnTo>
                                            <a:pt x="1960" y="4997"/>
                                          </a:lnTo>
                                          <a:lnTo>
                                            <a:pt x="2178" y="4997"/>
                                          </a:lnTo>
                                          <a:lnTo>
                                            <a:pt x="2395" y="4703"/>
                                          </a:lnTo>
                                          <a:lnTo>
                                            <a:pt x="2614" y="4410"/>
                                          </a:lnTo>
                                          <a:lnTo>
                                            <a:pt x="2833" y="4115"/>
                                          </a:lnTo>
                                          <a:lnTo>
                                            <a:pt x="3050" y="3821"/>
                                          </a:lnTo>
                                          <a:lnTo>
                                            <a:pt x="3269" y="3528"/>
                                          </a:lnTo>
                                          <a:lnTo>
                                            <a:pt x="3485" y="3233"/>
                                          </a:lnTo>
                                          <a:lnTo>
                                            <a:pt x="3485" y="2939"/>
                                          </a:lnTo>
                                          <a:lnTo>
                                            <a:pt x="3704" y="2939"/>
                                          </a:lnTo>
                                          <a:lnTo>
                                            <a:pt x="3704" y="2646"/>
                                          </a:lnTo>
                                          <a:lnTo>
                                            <a:pt x="3704" y="2351"/>
                                          </a:lnTo>
                                          <a:lnTo>
                                            <a:pt x="3485" y="2351"/>
                                          </a:lnTo>
                                          <a:lnTo>
                                            <a:pt x="3485" y="2059"/>
                                          </a:lnTo>
                                          <a:lnTo>
                                            <a:pt x="3269" y="2059"/>
                                          </a:lnTo>
                                          <a:lnTo>
                                            <a:pt x="3050" y="1470"/>
                                          </a:lnTo>
                                          <a:lnTo>
                                            <a:pt x="2833" y="1177"/>
                                          </a:lnTo>
                                          <a:lnTo>
                                            <a:pt x="2614" y="882"/>
                                          </a:lnTo>
                                          <a:lnTo>
                                            <a:pt x="2395" y="882"/>
                                          </a:lnTo>
                                          <a:lnTo>
                                            <a:pt x="2395" y="588"/>
                                          </a:lnTo>
                                          <a:lnTo>
                                            <a:pt x="2178" y="588"/>
                                          </a:lnTo>
                                          <a:lnTo>
                                            <a:pt x="1960" y="588"/>
                                          </a:lnTo>
                                          <a:lnTo>
                                            <a:pt x="1960" y="882"/>
                                          </a:lnTo>
                                          <a:lnTo>
                                            <a:pt x="1743" y="882"/>
                                          </a:lnTo>
                                          <a:lnTo>
                                            <a:pt x="1743" y="1177"/>
                                          </a:lnTo>
                                          <a:lnTo>
                                            <a:pt x="1524" y="1470"/>
                                          </a:lnTo>
                                          <a:lnTo>
                                            <a:pt x="1524" y="1764"/>
                                          </a:lnTo>
                                          <a:lnTo>
                                            <a:pt x="1524" y="2059"/>
                                          </a:lnTo>
                                          <a:lnTo>
                                            <a:pt x="1524" y="2351"/>
                                          </a:lnTo>
                                          <a:lnTo>
                                            <a:pt x="1524" y="2646"/>
                                          </a:lnTo>
                                          <a:lnTo>
                                            <a:pt x="1743" y="2939"/>
                                          </a:lnTo>
                                          <a:lnTo>
                                            <a:pt x="1743" y="3233"/>
                                          </a:lnTo>
                                          <a:lnTo>
                                            <a:pt x="1960" y="3528"/>
                                          </a:lnTo>
                                          <a:lnTo>
                                            <a:pt x="2178" y="3821"/>
                                          </a:lnTo>
                                          <a:lnTo>
                                            <a:pt x="2178" y="4115"/>
                                          </a:lnTo>
                                          <a:lnTo>
                                            <a:pt x="2395" y="4115"/>
                                          </a:lnTo>
                                          <a:lnTo>
                                            <a:pt x="2614" y="4115"/>
                                          </a:lnTo>
                                          <a:lnTo>
                                            <a:pt x="2614" y="4410"/>
                                          </a:lnTo>
                                          <a:lnTo>
                                            <a:pt x="2833" y="4115"/>
                                          </a:lnTo>
                                          <a:lnTo>
                                            <a:pt x="3050" y="3821"/>
                                          </a:lnTo>
                                          <a:lnTo>
                                            <a:pt x="3269" y="3528"/>
                                          </a:lnTo>
                                          <a:lnTo>
                                            <a:pt x="3269" y="3233"/>
                                          </a:lnTo>
                                          <a:lnTo>
                                            <a:pt x="3269" y="2939"/>
                                          </a:lnTo>
                                          <a:lnTo>
                                            <a:pt x="3269" y="2646"/>
                                          </a:lnTo>
                                          <a:lnTo>
                                            <a:pt x="3269" y="2351"/>
                                          </a:lnTo>
                                          <a:lnTo>
                                            <a:pt x="3269" y="2059"/>
                                          </a:lnTo>
                                          <a:lnTo>
                                            <a:pt x="3269" y="1764"/>
                                          </a:lnTo>
                                          <a:lnTo>
                                            <a:pt x="3050" y="1764"/>
                                          </a:lnTo>
                                          <a:lnTo>
                                            <a:pt x="3050" y="1470"/>
                                          </a:lnTo>
                                          <a:lnTo>
                                            <a:pt x="2833" y="1470"/>
                                          </a:lnTo>
                                          <a:lnTo>
                                            <a:pt x="2614" y="1470"/>
                                          </a:lnTo>
                                          <a:lnTo>
                                            <a:pt x="2614" y="1764"/>
                                          </a:lnTo>
                                          <a:lnTo>
                                            <a:pt x="2395" y="1764"/>
                                          </a:lnTo>
                                          <a:lnTo>
                                            <a:pt x="2178" y="1764"/>
                                          </a:lnTo>
                                          <a:lnTo>
                                            <a:pt x="1960" y="2059"/>
                                          </a:lnTo>
                                          <a:lnTo>
                                            <a:pt x="1743" y="2351"/>
                                          </a:lnTo>
                                          <a:lnTo>
                                            <a:pt x="1524" y="2351"/>
                                          </a:lnTo>
                                          <a:lnTo>
                                            <a:pt x="1307" y="2351"/>
                                          </a:lnTo>
                                          <a:lnTo>
                                            <a:pt x="1307" y="2646"/>
                                          </a:lnTo>
                                          <a:lnTo>
                                            <a:pt x="1524" y="2646"/>
                                          </a:lnTo>
                                          <a:lnTo>
                                            <a:pt x="1743" y="2646"/>
                                          </a:lnTo>
                                          <a:lnTo>
                                            <a:pt x="1743" y="2939"/>
                                          </a:lnTo>
                                          <a:lnTo>
                                            <a:pt x="1960" y="2939"/>
                                          </a:lnTo>
                                          <a:lnTo>
                                            <a:pt x="2178" y="2939"/>
                                          </a:lnTo>
                                          <a:lnTo>
                                            <a:pt x="2395" y="3233"/>
                                          </a:lnTo>
                                          <a:lnTo>
                                            <a:pt x="2614" y="3233"/>
                                          </a:lnTo>
                                          <a:lnTo>
                                            <a:pt x="2833" y="3233"/>
                                          </a:lnTo>
                                          <a:lnTo>
                                            <a:pt x="2833" y="3528"/>
                                          </a:lnTo>
                                          <a:lnTo>
                                            <a:pt x="3050" y="3528"/>
                                          </a:lnTo>
                                          <a:lnTo>
                                            <a:pt x="3050" y="3233"/>
                                          </a:lnTo>
                                          <a:lnTo>
                                            <a:pt x="3050" y="2939"/>
                                          </a:lnTo>
                                          <a:lnTo>
                                            <a:pt x="2833" y="2939"/>
                                          </a:lnTo>
                                          <a:lnTo>
                                            <a:pt x="2833" y="2646"/>
                                          </a:lnTo>
                                          <a:lnTo>
                                            <a:pt x="2833" y="2351"/>
                                          </a:lnTo>
                                          <a:lnTo>
                                            <a:pt x="2614" y="2059"/>
                                          </a:lnTo>
                                          <a:lnTo>
                                            <a:pt x="2614" y="1764"/>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8" y="0"/>
                                          </a:moveTo>
                                          <a:lnTo>
                                            <a:pt x="0" y="35278"/>
                                          </a:lnTo>
                                          <a:lnTo>
                                            <a:pt x="26135" y="35278"/>
                                          </a:lnTo>
                                          <a:lnTo>
                                            <a:pt x="13068" y="0"/>
                                          </a:lnTo>
                                          <a:close/>
                                        </a:path>
                                      </a:pathLst>
                                    </a:custGeom>
                                    <a:solidFill>
                                      <a:srgbClr val="ffffff"/>
                                    </a:solidFill>
                                    <a:ln w="9360">
                                      <a:solidFill>
                                        <a:srgbClr val="000000"/>
                                      </a:solidFill>
                                      <a:round/>
                                    </a:ln>
                                  </wps:spPr>
                                  <wps:bodyPr/>
                                </wps:wsp>
                              </wpg:grpSp>
                              <wpg:grpSp>
                                <wpg:cNvGrpSpPr/>
                                <wpg:grpSpPr>
                                  <a:xfrm>
                                    <a:off x="0" y="0"/>
                                    <a:ext cx="9408960" cy="12700080"/>
                                  </a:xfrm>
                                </wpg:grpSpPr>
                                <wps:wsp>
                                  <wps:cNvSpPr/>
                                  <wps:spPr>
                                    <a:xfrm>
                                      <a:off x="549720" y="10800"/>
                                      <a:ext cx="1801440" cy="2116440"/>
                                    </a:xfrm>
                                    <a:custGeom>
                                      <a:avLst/>
                                      <a:gdLst/>
                                      <a:ahLst/>
                                      <a:rect l="0" t="0" r="r" b="b"/>
                                      <a:pathLst>
                                        <a:path w="5004" h="5879">
                                          <a:moveTo>
                                            <a:pt x="2613" y="1764"/>
                                          </a:moveTo>
                                          <a:lnTo>
                                            <a:pt x="2177" y="1764"/>
                                          </a:lnTo>
                                          <a:lnTo>
                                            <a:pt x="1958" y="2059"/>
                                          </a:lnTo>
                                          <a:lnTo>
                                            <a:pt x="1741" y="2059"/>
                                          </a:lnTo>
                                          <a:lnTo>
                                            <a:pt x="1524" y="2352"/>
                                          </a:lnTo>
                                          <a:lnTo>
                                            <a:pt x="1306" y="2352"/>
                                          </a:lnTo>
                                          <a:lnTo>
                                            <a:pt x="1089" y="2646"/>
                                          </a:lnTo>
                                          <a:lnTo>
                                            <a:pt x="872" y="2941"/>
                                          </a:lnTo>
                                          <a:lnTo>
                                            <a:pt x="872" y="3234"/>
                                          </a:lnTo>
                                          <a:lnTo>
                                            <a:pt x="653" y="3234"/>
                                          </a:lnTo>
                                          <a:lnTo>
                                            <a:pt x="653" y="3528"/>
                                          </a:lnTo>
                                          <a:lnTo>
                                            <a:pt x="653" y="3823"/>
                                          </a:lnTo>
                                          <a:lnTo>
                                            <a:pt x="872" y="3823"/>
                                          </a:lnTo>
                                          <a:lnTo>
                                            <a:pt x="872" y="4116"/>
                                          </a:lnTo>
                                          <a:lnTo>
                                            <a:pt x="872" y="4410"/>
                                          </a:lnTo>
                                          <a:lnTo>
                                            <a:pt x="1089" y="4410"/>
                                          </a:lnTo>
                                          <a:lnTo>
                                            <a:pt x="1306" y="4705"/>
                                          </a:lnTo>
                                          <a:lnTo>
                                            <a:pt x="1524" y="4998"/>
                                          </a:lnTo>
                                          <a:lnTo>
                                            <a:pt x="1958" y="5292"/>
                                          </a:lnTo>
                                          <a:lnTo>
                                            <a:pt x="2394" y="5587"/>
                                          </a:lnTo>
                                          <a:lnTo>
                                            <a:pt x="2613" y="5880"/>
                                          </a:lnTo>
                                          <a:lnTo>
                                            <a:pt x="3047" y="5880"/>
                                          </a:lnTo>
                                          <a:lnTo>
                                            <a:pt x="3482" y="5292"/>
                                          </a:lnTo>
                                          <a:lnTo>
                                            <a:pt x="3699" y="4705"/>
                                          </a:lnTo>
                                          <a:lnTo>
                                            <a:pt x="3918" y="4410"/>
                                          </a:lnTo>
                                          <a:lnTo>
                                            <a:pt x="4135" y="3823"/>
                                          </a:lnTo>
                                          <a:lnTo>
                                            <a:pt x="4135" y="3234"/>
                                          </a:lnTo>
                                          <a:lnTo>
                                            <a:pt x="4352" y="2941"/>
                                          </a:lnTo>
                                          <a:lnTo>
                                            <a:pt x="4352" y="2646"/>
                                          </a:lnTo>
                                          <a:lnTo>
                                            <a:pt x="4352" y="2352"/>
                                          </a:lnTo>
                                          <a:lnTo>
                                            <a:pt x="4135" y="2059"/>
                                          </a:lnTo>
                                          <a:lnTo>
                                            <a:pt x="4135" y="1764"/>
                                          </a:lnTo>
                                          <a:lnTo>
                                            <a:pt x="3918" y="1470"/>
                                          </a:lnTo>
                                          <a:lnTo>
                                            <a:pt x="3699" y="1177"/>
                                          </a:lnTo>
                                          <a:lnTo>
                                            <a:pt x="3482" y="1177"/>
                                          </a:lnTo>
                                          <a:lnTo>
                                            <a:pt x="3482" y="882"/>
                                          </a:lnTo>
                                          <a:lnTo>
                                            <a:pt x="3265" y="882"/>
                                          </a:lnTo>
                                          <a:lnTo>
                                            <a:pt x="3047" y="588"/>
                                          </a:lnTo>
                                          <a:lnTo>
                                            <a:pt x="2830" y="588"/>
                                          </a:lnTo>
                                          <a:lnTo>
                                            <a:pt x="2613" y="295"/>
                                          </a:lnTo>
                                          <a:lnTo>
                                            <a:pt x="2394" y="295"/>
                                          </a:lnTo>
                                          <a:lnTo>
                                            <a:pt x="2177" y="1"/>
                                          </a:lnTo>
                                          <a:lnTo>
                                            <a:pt x="1958" y="1"/>
                                          </a:lnTo>
                                          <a:lnTo>
                                            <a:pt x="1741" y="295"/>
                                          </a:lnTo>
                                          <a:lnTo>
                                            <a:pt x="1524" y="882"/>
                                          </a:lnTo>
                                          <a:lnTo>
                                            <a:pt x="1306" y="1177"/>
                                          </a:lnTo>
                                          <a:lnTo>
                                            <a:pt x="1306" y="1470"/>
                                          </a:lnTo>
                                          <a:lnTo>
                                            <a:pt x="1089" y="1764"/>
                                          </a:lnTo>
                                          <a:lnTo>
                                            <a:pt x="1089" y="2059"/>
                                          </a:lnTo>
                                          <a:lnTo>
                                            <a:pt x="1089" y="2352"/>
                                          </a:lnTo>
                                          <a:lnTo>
                                            <a:pt x="1089" y="2646"/>
                                          </a:lnTo>
                                          <a:lnTo>
                                            <a:pt x="872" y="2941"/>
                                          </a:lnTo>
                                          <a:lnTo>
                                            <a:pt x="872" y="3234"/>
                                          </a:lnTo>
                                          <a:lnTo>
                                            <a:pt x="872" y="3528"/>
                                          </a:lnTo>
                                          <a:lnTo>
                                            <a:pt x="1089" y="3823"/>
                                          </a:lnTo>
                                          <a:lnTo>
                                            <a:pt x="1089" y="4116"/>
                                          </a:lnTo>
                                          <a:lnTo>
                                            <a:pt x="1306" y="4116"/>
                                          </a:lnTo>
                                          <a:lnTo>
                                            <a:pt x="1306" y="4410"/>
                                          </a:lnTo>
                                          <a:lnTo>
                                            <a:pt x="1524" y="4410"/>
                                          </a:lnTo>
                                          <a:lnTo>
                                            <a:pt x="1741" y="4410"/>
                                          </a:lnTo>
                                          <a:lnTo>
                                            <a:pt x="1958" y="4410"/>
                                          </a:lnTo>
                                          <a:lnTo>
                                            <a:pt x="1958" y="4116"/>
                                          </a:lnTo>
                                          <a:lnTo>
                                            <a:pt x="2177" y="4116"/>
                                          </a:lnTo>
                                          <a:lnTo>
                                            <a:pt x="2177" y="3823"/>
                                          </a:lnTo>
                                          <a:lnTo>
                                            <a:pt x="2394" y="3823"/>
                                          </a:lnTo>
                                          <a:lnTo>
                                            <a:pt x="2613" y="3528"/>
                                          </a:lnTo>
                                          <a:lnTo>
                                            <a:pt x="2613" y="3234"/>
                                          </a:lnTo>
                                          <a:lnTo>
                                            <a:pt x="2830" y="2941"/>
                                          </a:lnTo>
                                          <a:lnTo>
                                            <a:pt x="2830" y="2646"/>
                                          </a:lnTo>
                                          <a:lnTo>
                                            <a:pt x="3047" y="2059"/>
                                          </a:lnTo>
                                          <a:lnTo>
                                            <a:pt x="3047" y="1764"/>
                                          </a:lnTo>
                                          <a:lnTo>
                                            <a:pt x="2830" y="1470"/>
                                          </a:lnTo>
                                          <a:lnTo>
                                            <a:pt x="2613" y="1470"/>
                                          </a:lnTo>
                                          <a:lnTo>
                                            <a:pt x="2394" y="1470"/>
                                          </a:lnTo>
                                          <a:lnTo>
                                            <a:pt x="2177" y="1470"/>
                                          </a:lnTo>
                                          <a:lnTo>
                                            <a:pt x="1958" y="1177"/>
                                          </a:lnTo>
                                          <a:lnTo>
                                            <a:pt x="1741" y="1177"/>
                                          </a:lnTo>
                                          <a:lnTo>
                                            <a:pt x="1524" y="1177"/>
                                          </a:lnTo>
                                          <a:lnTo>
                                            <a:pt x="1306" y="1470"/>
                                          </a:lnTo>
                                          <a:lnTo>
                                            <a:pt x="1089" y="1470"/>
                                          </a:lnTo>
                                          <a:lnTo>
                                            <a:pt x="872" y="1470"/>
                                          </a:lnTo>
                                          <a:lnTo>
                                            <a:pt x="872" y="1764"/>
                                          </a:lnTo>
                                          <a:lnTo>
                                            <a:pt x="653" y="2059"/>
                                          </a:lnTo>
                                          <a:lnTo>
                                            <a:pt x="653" y="2352"/>
                                          </a:lnTo>
                                          <a:lnTo>
                                            <a:pt x="653" y="2941"/>
                                          </a:lnTo>
                                          <a:lnTo>
                                            <a:pt x="653" y="3234"/>
                                          </a:lnTo>
                                          <a:lnTo>
                                            <a:pt x="653" y="3823"/>
                                          </a:lnTo>
                                          <a:lnTo>
                                            <a:pt x="872" y="4410"/>
                                          </a:lnTo>
                                          <a:lnTo>
                                            <a:pt x="872" y="4705"/>
                                          </a:lnTo>
                                          <a:lnTo>
                                            <a:pt x="1089" y="5292"/>
                                          </a:lnTo>
                                          <a:lnTo>
                                            <a:pt x="1306" y="5880"/>
                                          </a:lnTo>
                                          <a:lnTo>
                                            <a:pt x="1741" y="5880"/>
                                          </a:lnTo>
                                          <a:lnTo>
                                            <a:pt x="1958" y="5880"/>
                                          </a:lnTo>
                                          <a:lnTo>
                                            <a:pt x="2394" y="5587"/>
                                          </a:lnTo>
                                          <a:lnTo>
                                            <a:pt x="2613" y="5587"/>
                                          </a:lnTo>
                                          <a:lnTo>
                                            <a:pt x="3047" y="5292"/>
                                          </a:lnTo>
                                          <a:lnTo>
                                            <a:pt x="3265" y="5292"/>
                                          </a:lnTo>
                                          <a:lnTo>
                                            <a:pt x="3699" y="4998"/>
                                          </a:lnTo>
                                          <a:lnTo>
                                            <a:pt x="3918" y="4998"/>
                                          </a:lnTo>
                                          <a:lnTo>
                                            <a:pt x="4135" y="4705"/>
                                          </a:lnTo>
                                          <a:lnTo>
                                            <a:pt x="4352" y="4705"/>
                                          </a:lnTo>
                                          <a:lnTo>
                                            <a:pt x="4352" y="4410"/>
                                          </a:lnTo>
                                          <a:lnTo>
                                            <a:pt x="4571" y="4410"/>
                                          </a:lnTo>
                                          <a:lnTo>
                                            <a:pt x="4787" y="4116"/>
                                          </a:lnTo>
                                          <a:lnTo>
                                            <a:pt x="4787" y="3823"/>
                                          </a:lnTo>
                                          <a:lnTo>
                                            <a:pt x="5004" y="3528"/>
                                          </a:lnTo>
                                          <a:lnTo>
                                            <a:pt x="4787" y="3528"/>
                                          </a:lnTo>
                                          <a:lnTo>
                                            <a:pt x="4787" y="3234"/>
                                          </a:lnTo>
                                          <a:lnTo>
                                            <a:pt x="4787" y="2941"/>
                                          </a:lnTo>
                                          <a:lnTo>
                                            <a:pt x="4571" y="2646"/>
                                          </a:lnTo>
                                          <a:lnTo>
                                            <a:pt x="4352" y="2646"/>
                                          </a:lnTo>
                                          <a:lnTo>
                                            <a:pt x="4352" y="2352"/>
                                          </a:lnTo>
                                          <a:lnTo>
                                            <a:pt x="4135" y="2059"/>
                                          </a:lnTo>
                                          <a:lnTo>
                                            <a:pt x="3918" y="2059"/>
                                          </a:lnTo>
                                          <a:lnTo>
                                            <a:pt x="3482" y="1764"/>
                                          </a:lnTo>
                                          <a:lnTo>
                                            <a:pt x="3265" y="1470"/>
                                          </a:lnTo>
                                          <a:lnTo>
                                            <a:pt x="3047" y="1470"/>
                                          </a:lnTo>
                                          <a:lnTo>
                                            <a:pt x="2613" y="1177"/>
                                          </a:lnTo>
                                          <a:lnTo>
                                            <a:pt x="2177" y="1177"/>
                                          </a:lnTo>
                                          <a:lnTo>
                                            <a:pt x="1958" y="882"/>
                                          </a:lnTo>
                                          <a:lnTo>
                                            <a:pt x="1524" y="882"/>
                                          </a:lnTo>
                                          <a:lnTo>
                                            <a:pt x="1306" y="1177"/>
                                          </a:lnTo>
                                          <a:lnTo>
                                            <a:pt x="1089" y="1177"/>
                                          </a:lnTo>
                                          <a:lnTo>
                                            <a:pt x="872" y="1470"/>
                                          </a:lnTo>
                                          <a:lnTo>
                                            <a:pt x="653" y="1470"/>
                                          </a:lnTo>
                                          <a:lnTo>
                                            <a:pt x="436" y="1764"/>
                                          </a:lnTo>
                                          <a:lnTo>
                                            <a:pt x="436" y="2059"/>
                                          </a:lnTo>
                                          <a:lnTo>
                                            <a:pt x="219" y="2059"/>
                                          </a:lnTo>
                                          <a:lnTo>
                                            <a:pt x="219" y="2352"/>
                                          </a:lnTo>
                                          <a:lnTo>
                                            <a:pt x="0" y="2352"/>
                                          </a:lnTo>
                                          <a:lnTo>
                                            <a:pt x="0" y="2646"/>
                                          </a:lnTo>
                                          <a:lnTo>
                                            <a:pt x="0" y="2941"/>
                                          </a:lnTo>
                                          <a:lnTo>
                                            <a:pt x="0" y="3234"/>
                                          </a:lnTo>
                                          <a:lnTo>
                                            <a:pt x="0" y="3528"/>
                                          </a:lnTo>
                                          <a:lnTo>
                                            <a:pt x="0" y="3823"/>
                                          </a:lnTo>
                                          <a:lnTo>
                                            <a:pt x="219" y="3823"/>
                                          </a:lnTo>
                                          <a:lnTo>
                                            <a:pt x="219" y="4116"/>
                                          </a:lnTo>
                                          <a:lnTo>
                                            <a:pt x="436" y="4116"/>
                                          </a:lnTo>
                                          <a:lnTo>
                                            <a:pt x="436" y="4410"/>
                                          </a:lnTo>
                                          <a:lnTo>
                                            <a:pt x="653" y="4705"/>
                                          </a:lnTo>
                                          <a:lnTo>
                                            <a:pt x="872" y="4998"/>
                                          </a:lnTo>
                                          <a:lnTo>
                                            <a:pt x="1306" y="5292"/>
                                          </a:lnTo>
                                          <a:lnTo>
                                            <a:pt x="1524" y="5587"/>
                                          </a:lnTo>
                                          <a:lnTo>
                                            <a:pt x="1958" y="5880"/>
                                          </a:lnTo>
                                          <a:lnTo>
                                            <a:pt x="2613" y="5880"/>
                                          </a:lnTo>
                                          <a:lnTo>
                                            <a:pt x="2830" y="5880"/>
                                          </a:lnTo>
                                          <a:lnTo>
                                            <a:pt x="3047" y="5587"/>
                                          </a:lnTo>
                                          <a:lnTo>
                                            <a:pt x="3265" y="5587"/>
                                          </a:lnTo>
                                          <a:lnTo>
                                            <a:pt x="3482" y="5292"/>
                                          </a:lnTo>
                                          <a:lnTo>
                                            <a:pt x="3699" y="5292"/>
                                          </a:lnTo>
                                          <a:lnTo>
                                            <a:pt x="3918" y="4998"/>
                                          </a:lnTo>
                                          <a:lnTo>
                                            <a:pt x="4135" y="4705"/>
                                          </a:lnTo>
                                          <a:lnTo>
                                            <a:pt x="4352" y="4410"/>
                                          </a:lnTo>
                                          <a:lnTo>
                                            <a:pt x="4352" y="4116"/>
                                          </a:lnTo>
                                          <a:lnTo>
                                            <a:pt x="4571" y="4116"/>
                                          </a:lnTo>
                                          <a:lnTo>
                                            <a:pt x="4571" y="3823"/>
                                          </a:lnTo>
                                          <a:lnTo>
                                            <a:pt x="4571" y="3528"/>
                                          </a:lnTo>
                                          <a:lnTo>
                                            <a:pt x="4571" y="3234"/>
                                          </a:lnTo>
                                          <a:lnTo>
                                            <a:pt x="4571" y="2941"/>
                                          </a:lnTo>
                                          <a:lnTo>
                                            <a:pt x="4352" y="2646"/>
                                          </a:lnTo>
                                          <a:lnTo>
                                            <a:pt x="4352" y="2352"/>
                                          </a:lnTo>
                                          <a:lnTo>
                                            <a:pt x="4135" y="2059"/>
                                          </a:lnTo>
                                          <a:lnTo>
                                            <a:pt x="4135" y="1764"/>
                                          </a:lnTo>
                                          <a:lnTo>
                                            <a:pt x="3918" y="1470"/>
                                          </a:lnTo>
                                          <a:lnTo>
                                            <a:pt x="3699" y="1470"/>
                                          </a:lnTo>
                                          <a:lnTo>
                                            <a:pt x="3699" y="1177"/>
                                          </a:lnTo>
                                          <a:lnTo>
                                            <a:pt x="3482" y="1177"/>
                                          </a:lnTo>
                                          <a:lnTo>
                                            <a:pt x="3265" y="882"/>
                                          </a:lnTo>
                                          <a:lnTo>
                                            <a:pt x="2830" y="588"/>
                                          </a:lnTo>
                                          <a:lnTo>
                                            <a:pt x="2394" y="295"/>
                                          </a:lnTo>
                                          <a:lnTo>
                                            <a:pt x="1958" y="1"/>
                                          </a:lnTo>
                                          <a:lnTo>
                                            <a:pt x="1741" y="295"/>
                                          </a:lnTo>
                                          <a:lnTo>
                                            <a:pt x="1741" y="588"/>
                                          </a:lnTo>
                                          <a:lnTo>
                                            <a:pt x="1741" y="882"/>
                                          </a:lnTo>
                                          <a:lnTo>
                                            <a:pt x="1741" y="1177"/>
                                          </a:lnTo>
                                          <a:lnTo>
                                            <a:pt x="1524" y="1764"/>
                                          </a:lnTo>
                                          <a:lnTo>
                                            <a:pt x="1524" y="2352"/>
                                          </a:lnTo>
                                          <a:lnTo>
                                            <a:pt x="1524" y="2941"/>
                                          </a:lnTo>
                                          <a:lnTo>
                                            <a:pt x="1306" y="3528"/>
                                          </a:lnTo>
                                          <a:lnTo>
                                            <a:pt x="1306" y="3823"/>
                                          </a:lnTo>
                                          <a:lnTo>
                                            <a:pt x="1524" y="4116"/>
                                          </a:lnTo>
                                          <a:lnTo>
                                            <a:pt x="1524" y="4410"/>
                                          </a:lnTo>
                                          <a:lnTo>
                                            <a:pt x="1524" y="4705"/>
                                          </a:lnTo>
                                          <a:lnTo>
                                            <a:pt x="1524" y="4998"/>
                                          </a:lnTo>
                                          <a:lnTo>
                                            <a:pt x="1741" y="4998"/>
                                          </a:lnTo>
                                          <a:lnTo>
                                            <a:pt x="1958" y="4998"/>
                                          </a:lnTo>
                                          <a:lnTo>
                                            <a:pt x="2177" y="4998"/>
                                          </a:lnTo>
                                          <a:lnTo>
                                            <a:pt x="2394" y="4705"/>
                                          </a:lnTo>
                                          <a:lnTo>
                                            <a:pt x="2613" y="4410"/>
                                          </a:lnTo>
                                          <a:lnTo>
                                            <a:pt x="2830" y="4116"/>
                                          </a:lnTo>
                                          <a:lnTo>
                                            <a:pt x="3047" y="3823"/>
                                          </a:lnTo>
                                          <a:lnTo>
                                            <a:pt x="3265" y="3528"/>
                                          </a:lnTo>
                                          <a:lnTo>
                                            <a:pt x="3482" y="3234"/>
                                          </a:lnTo>
                                          <a:lnTo>
                                            <a:pt x="3482" y="2941"/>
                                          </a:lnTo>
                                          <a:lnTo>
                                            <a:pt x="3699" y="2941"/>
                                          </a:lnTo>
                                          <a:lnTo>
                                            <a:pt x="3699" y="2646"/>
                                          </a:lnTo>
                                          <a:lnTo>
                                            <a:pt x="3699" y="2352"/>
                                          </a:lnTo>
                                          <a:lnTo>
                                            <a:pt x="3482" y="2352"/>
                                          </a:lnTo>
                                          <a:lnTo>
                                            <a:pt x="3482" y="2059"/>
                                          </a:lnTo>
                                          <a:lnTo>
                                            <a:pt x="3265" y="2059"/>
                                          </a:lnTo>
                                          <a:lnTo>
                                            <a:pt x="3047" y="1470"/>
                                          </a:lnTo>
                                          <a:lnTo>
                                            <a:pt x="2830" y="1177"/>
                                          </a:lnTo>
                                          <a:lnTo>
                                            <a:pt x="2613" y="882"/>
                                          </a:lnTo>
                                          <a:lnTo>
                                            <a:pt x="2394" y="882"/>
                                          </a:lnTo>
                                          <a:lnTo>
                                            <a:pt x="2394" y="588"/>
                                          </a:lnTo>
                                          <a:lnTo>
                                            <a:pt x="2177" y="588"/>
                                          </a:lnTo>
                                          <a:lnTo>
                                            <a:pt x="1958" y="588"/>
                                          </a:lnTo>
                                          <a:lnTo>
                                            <a:pt x="1958" y="882"/>
                                          </a:lnTo>
                                          <a:lnTo>
                                            <a:pt x="1741" y="882"/>
                                          </a:lnTo>
                                          <a:lnTo>
                                            <a:pt x="1741" y="1177"/>
                                          </a:lnTo>
                                          <a:lnTo>
                                            <a:pt x="1524" y="1470"/>
                                          </a:lnTo>
                                          <a:lnTo>
                                            <a:pt x="1524" y="1764"/>
                                          </a:lnTo>
                                          <a:lnTo>
                                            <a:pt x="1524" y="2059"/>
                                          </a:lnTo>
                                          <a:lnTo>
                                            <a:pt x="1524" y="2352"/>
                                          </a:lnTo>
                                          <a:lnTo>
                                            <a:pt x="1524" y="2646"/>
                                          </a:lnTo>
                                          <a:lnTo>
                                            <a:pt x="1741" y="2941"/>
                                          </a:lnTo>
                                          <a:lnTo>
                                            <a:pt x="1741" y="3234"/>
                                          </a:lnTo>
                                          <a:lnTo>
                                            <a:pt x="1958" y="3528"/>
                                          </a:lnTo>
                                          <a:lnTo>
                                            <a:pt x="2177" y="3823"/>
                                          </a:lnTo>
                                          <a:lnTo>
                                            <a:pt x="2177" y="4116"/>
                                          </a:lnTo>
                                          <a:lnTo>
                                            <a:pt x="2394" y="4116"/>
                                          </a:lnTo>
                                          <a:lnTo>
                                            <a:pt x="2613" y="4116"/>
                                          </a:lnTo>
                                          <a:lnTo>
                                            <a:pt x="2613" y="4410"/>
                                          </a:lnTo>
                                          <a:lnTo>
                                            <a:pt x="2830" y="4116"/>
                                          </a:lnTo>
                                          <a:lnTo>
                                            <a:pt x="3047" y="3823"/>
                                          </a:lnTo>
                                          <a:lnTo>
                                            <a:pt x="3265" y="3528"/>
                                          </a:lnTo>
                                          <a:lnTo>
                                            <a:pt x="3265" y="3234"/>
                                          </a:lnTo>
                                          <a:lnTo>
                                            <a:pt x="3265" y="2941"/>
                                          </a:lnTo>
                                          <a:lnTo>
                                            <a:pt x="3265" y="2646"/>
                                          </a:lnTo>
                                          <a:lnTo>
                                            <a:pt x="3265" y="2352"/>
                                          </a:lnTo>
                                          <a:lnTo>
                                            <a:pt x="3265" y="2059"/>
                                          </a:lnTo>
                                          <a:lnTo>
                                            <a:pt x="3265" y="1764"/>
                                          </a:lnTo>
                                          <a:lnTo>
                                            <a:pt x="3047" y="1764"/>
                                          </a:lnTo>
                                          <a:lnTo>
                                            <a:pt x="3047" y="1470"/>
                                          </a:lnTo>
                                          <a:lnTo>
                                            <a:pt x="2830" y="1470"/>
                                          </a:lnTo>
                                          <a:lnTo>
                                            <a:pt x="2613" y="1470"/>
                                          </a:lnTo>
                                          <a:lnTo>
                                            <a:pt x="2613" y="1764"/>
                                          </a:lnTo>
                                          <a:lnTo>
                                            <a:pt x="2394" y="1764"/>
                                          </a:lnTo>
                                          <a:lnTo>
                                            <a:pt x="2177" y="1764"/>
                                          </a:lnTo>
                                          <a:lnTo>
                                            <a:pt x="1958" y="2059"/>
                                          </a:lnTo>
                                          <a:lnTo>
                                            <a:pt x="1741" y="2352"/>
                                          </a:lnTo>
                                          <a:lnTo>
                                            <a:pt x="1524" y="2352"/>
                                          </a:lnTo>
                                          <a:lnTo>
                                            <a:pt x="1306" y="2352"/>
                                          </a:lnTo>
                                          <a:lnTo>
                                            <a:pt x="1306" y="2646"/>
                                          </a:lnTo>
                                          <a:lnTo>
                                            <a:pt x="1524" y="2646"/>
                                          </a:lnTo>
                                          <a:lnTo>
                                            <a:pt x="1741" y="2646"/>
                                          </a:lnTo>
                                          <a:lnTo>
                                            <a:pt x="1741" y="2941"/>
                                          </a:lnTo>
                                          <a:lnTo>
                                            <a:pt x="1958" y="2941"/>
                                          </a:lnTo>
                                          <a:lnTo>
                                            <a:pt x="2177" y="2941"/>
                                          </a:lnTo>
                                          <a:lnTo>
                                            <a:pt x="2394" y="3234"/>
                                          </a:lnTo>
                                          <a:lnTo>
                                            <a:pt x="2613" y="3234"/>
                                          </a:lnTo>
                                          <a:lnTo>
                                            <a:pt x="2830" y="3234"/>
                                          </a:lnTo>
                                          <a:lnTo>
                                            <a:pt x="2830" y="3528"/>
                                          </a:lnTo>
                                          <a:lnTo>
                                            <a:pt x="3047" y="3528"/>
                                          </a:lnTo>
                                          <a:lnTo>
                                            <a:pt x="3047" y="3234"/>
                                          </a:lnTo>
                                          <a:lnTo>
                                            <a:pt x="3047" y="2941"/>
                                          </a:lnTo>
                                          <a:lnTo>
                                            <a:pt x="2830" y="2941"/>
                                          </a:lnTo>
                                          <a:lnTo>
                                            <a:pt x="2830" y="2646"/>
                                          </a:lnTo>
                                          <a:lnTo>
                                            <a:pt x="2830" y="2352"/>
                                          </a:lnTo>
                                          <a:lnTo>
                                            <a:pt x="2613" y="2059"/>
                                          </a:lnTo>
                                          <a:lnTo>
                                            <a:pt x="2613" y="1764"/>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8" y="1"/>
                                          </a:moveTo>
                                          <a:lnTo>
                                            <a:pt x="0" y="35278"/>
                                          </a:lnTo>
                                          <a:lnTo>
                                            <a:pt x="26135" y="35278"/>
                                          </a:lnTo>
                                          <a:lnTo>
                                            <a:pt x="13068" y="1"/>
                                          </a:lnTo>
                                          <a:close/>
                                        </a:path>
                                      </a:pathLst>
                                    </a:custGeom>
                                    <a:solidFill>
                                      <a:srgbClr val="ffffff"/>
                                    </a:solidFill>
                                    <a:ln w="9360">
                                      <a:solidFill>
                                        <a:srgbClr val="000000"/>
                                      </a:solidFill>
                                      <a:round/>
                                    </a:ln>
                                  </wps:spPr>
                                  <wps:bodyPr/>
                                </wps:wsp>
                              </wpg:grpSp>
                              <wpg:grpSp>
                                <wpg:cNvGrpSpPr/>
                                <wpg:grpSpPr>
                                  <a:xfrm>
                                    <a:off x="380880" y="152280"/>
                                    <a:ext cx="9408960" cy="12700080"/>
                                  </a:xfrm>
                                </wpg:grpSpPr>
                                <wps:wsp>
                                  <wps:cNvSpPr/>
                                  <wps:spPr>
                                    <a:xfrm>
                                      <a:off x="551160" y="10800"/>
                                      <a:ext cx="1805400" cy="2113920"/>
                                    </a:xfrm>
                                    <a:custGeom>
                                      <a:avLst/>
                                      <a:gdLst/>
                                      <a:ahLst/>
                                      <a:rect l="0" t="0" r="r" b="b"/>
                                      <a:pathLst>
                                        <a:path w="5015" h="5872">
                                          <a:moveTo>
                                            <a:pt x="2616" y="1762"/>
                                          </a:moveTo>
                                          <a:lnTo>
                                            <a:pt x="2180" y="1762"/>
                                          </a:lnTo>
                                          <a:lnTo>
                                            <a:pt x="1962" y="2055"/>
                                          </a:lnTo>
                                          <a:lnTo>
                                            <a:pt x="1745" y="2055"/>
                                          </a:lnTo>
                                          <a:lnTo>
                                            <a:pt x="1526" y="2348"/>
                                          </a:lnTo>
                                          <a:lnTo>
                                            <a:pt x="1307" y="2348"/>
                                          </a:lnTo>
                                          <a:lnTo>
                                            <a:pt x="1090" y="2642"/>
                                          </a:lnTo>
                                          <a:lnTo>
                                            <a:pt x="872" y="2935"/>
                                          </a:lnTo>
                                          <a:lnTo>
                                            <a:pt x="872" y="3230"/>
                                          </a:lnTo>
                                          <a:lnTo>
                                            <a:pt x="655" y="3230"/>
                                          </a:lnTo>
                                          <a:lnTo>
                                            <a:pt x="655" y="3522"/>
                                          </a:lnTo>
                                          <a:lnTo>
                                            <a:pt x="655" y="3817"/>
                                          </a:lnTo>
                                          <a:lnTo>
                                            <a:pt x="872" y="3817"/>
                                          </a:lnTo>
                                          <a:lnTo>
                                            <a:pt x="872" y="4110"/>
                                          </a:lnTo>
                                          <a:lnTo>
                                            <a:pt x="872" y="4404"/>
                                          </a:lnTo>
                                          <a:lnTo>
                                            <a:pt x="1090" y="4404"/>
                                          </a:lnTo>
                                          <a:lnTo>
                                            <a:pt x="1307" y="4697"/>
                                          </a:lnTo>
                                          <a:lnTo>
                                            <a:pt x="1526" y="4990"/>
                                          </a:lnTo>
                                          <a:lnTo>
                                            <a:pt x="1962" y="5284"/>
                                          </a:lnTo>
                                          <a:lnTo>
                                            <a:pt x="2397" y="5577"/>
                                          </a:lnTo>
                                          <a:lnTo>
                                            <a:pt x="2616" y="5872"/>
                                          </a:lnTo>
                                          <a:lnTo>
                                            <a:pt x="3052" y="5872"/>
                                          </a:lnTo>
                                          <a:lnTo>
                                            <a:pt x="3487" y="5284"/>
                                          </a:lnTo>
                                          <a:lnTo>
                                            <a:pt x="3706" y="4697"/>
                                          </a:lnTo>
                                          <a:lnTo>
                                            <a:pt x="3925" y="4404"/>
                                          </a:lnTo>
                                          <a:lnTo>
                                            <a:pt x="4142" y="3817"/>
                                          </a:lnTo>
                                          <a:lnTo>
                                            <a:pt x="4142" y="3230"/>
                                          </a:lnTo>
                                          <a:lnTo>
                                            <a:pt x="4360" y="2935"/>
                                          </a:lnTo>
                                          <a:lnTo>
                                            <a:pt x="4360" y="2642"/>
                                          </a:lnTo>
                                          <a:lnTo>
                                            <a:pt x="4360" y="2348"/>
                                          </a:lnTo>
                                          <a:lnTo>
                                            <a:pt x="4142" y="2055"/>
                                          </a:lnTo>
                                          <a:lnTo>
                                            <a:pt x="4142" y="1762"/>
                                          </a:lnTo>
                                          <a:lnTo>
                                            <a:pt x="3925" y="1467"/>
                                          </a:lnTo>
                                          <a:lnTo>
                                            <a:pt x="3706" y="1175"/>
                                          </a:lnTo>
                                          <a:lnTo>
                                            <a:pt x="3487" y="1175"/>
                                          </a:lnTo>
                                          <a:lnTo>
                                            <a:pt x="3487" y="880"/>
                                          </a:lnTo>
                                          <a:lnTo>
                                            <a:pt x="3270" y="880"/>
                                          </a:lnTo>
                                          <a:lnTo>
                                            <a:pt x="3052" y="587"/>
                                          </a:lnTo>
                                          <a:lnTo>
                                            <a:pt x="2835" y="587"/>
                                          </a:lnTo>
                                          <a:lnTo>
                                            <a:pt x="2616" y="294"/>
                                          </a:lnTo>
                                          <a:lnTo>
                                            <a:pt x="2397" y="294"/>
                                          </a:lnTo>
                                          <a:lnTo>
                                            <a:pt x="2180" y="0"/>
                                          </a:lnTo>
                                          <a:lnTo>
                                            <a:pt x="1962" y="0"/>
                                          </a:lnTo>
                                          <a:lnTo>
                                            <a:pt x="1745" y="294"/>
                                          </a:lnTo>
                                          <a:lnTo>
                                            <a:pt x="1526" y="880"/>
                                          </a:lnTo>
                                          <a:lnTo>
                                            <a:pt x="1307" y="1175"/>
                                          </a:lnTo>
                                          <a:lnTo>
                                            <a:pt x="1307" y="1467"/>
                                          </a:lnTo>
                                          <a:lnTo>
                                            <a:pt x="1090" y="1762"/>
                                          </a:lnTo>
                                          <a:lnTo>
                                            <a:pt x="1090" y="2055"/>
                                          </a:lnTo>
                                          <a:lnTo>
                                            <a:pt x="1090" y="2348"/>
                                          </a:lnTo>
                                          <a:lnTo>
                                            <a:pt x="1090" y="2642"/>
                                          </a:lnTo>
                                          <a:lnTo>
                                            <a:pt x="872" y="2935"/>
                                          </a:lnTo>
                                          <a:lnTo>
                                            <a:pt x="872" y="3230"/>
                                          </a:lnTo>
                                          <a:lnTo>
                                            <a:pt x="872" y="3522"/>
                                          </a:lnTo>
                                          <a:lnTo>
                                            <a:pt x="1090" y="3817"/>
                                          </a:lnTo>
                                          <a:lnTo>
                                            <a:pt x="1090" y="4110"/>
                                          </a:lnTo>
                                          <a:lnTo>
                                            <a:pt x="1307" y="4110"/>
                                          </a:lnTo>
                                          <a:lnTo>
                                            <a:pt x="1307" y="4404"/>
                                          </a:lnTo>
                                          <a:lnTo>
                                            <a:pt x="1526" y="4404"/>
                                          </a:lnTo>
                                          <a:lnTo>
                                            <a:pt x="1745" y="4404"/>
                                          </a:lnTo>
                                          <a:lnTo>
                                            <a:pt x="1962" y="4404"/>
                                          </a:lnTo>
                                          <a:lnTo>
                                            <a:pt x="1962" y="4110"/>
                                          </a:lnTo>
                                          <a:lnTo>
                                            <a:pt x="2180" y="4110"/>
                                          </a:lnTo>
                                          <a:lnTo>
                                            <a:pt x="2180" y="3817"/>
                                          </a:lnTo>
                                          <a:lnTo>
                                            <a:pt x="2397" y="3817"/>
                                          </a:lnTo>
                                          <a:lnTo>
                                            <a:pt x="2616" y="3522"/>
                                          </a:lnTo>
                                          <a:lnTo>
                                            <a:pt x="2616" y="3230"/>
                                          </a:lnTo>
                                          <a:lnTo>
                                            <a:pt x="2835" y="2935"/>
                                          </a:lnTo>
                                          <a:lnTo>
                                            <a:pt x="2835" y="2642"/>
                                          </a:lnTo>
                                          <a:lnTo>
                                            <a:pt x="3052" y="2055"/>
                                          </a:lnTo>
                                          <a:lnTo>
                                            <a:pt x="3052" y="1762"/>
                                          </a:lnTo>
                                          <a:lnTo>
                                            <a:pt x="2835" y="1467"/>
                                          </a:lnTo>
                                          <a:lnTo>
                                            <a:pt x="2616" y="1467"/>
                                          </a:lnTo>
                                          <a:lnTo>
                                            <a:pt x="2397" y="1467"/>
                                          </a:lnTo>
                                          <a:lnTo>
                                            <a:pt x="2180" y="1467"/>
                                          </a:lnTo>
                                          <a:lnTo>
                                            <a:pt x="1962" y="1175"/>
                                          </a:lnTo>
                                          <a:lnTo>
                                            <a:pt x="1745" y="1175"/>
                                          </a:lnTo>
                                          <a:lnTo>
                                            <a:pt x="1526" y="1175"/>
                                          </a:lnTo>
                                          <a:lnTo>
                                            <a:pt x="1307" y="1467"/>
                                          </a:lnTo>
                                          <a:lnTo>
                                            <a:pt x="1090" y="1467"/>
                                          </a:lnTo>
                                          <a:lnTo>
                                            <a:pt x="872" y="1467"/>
                                          </a:lnTo>
                                          <a:lnTo>
                                            <a:pt x="872" y="1762"/>
                                          </a:lnTo>
                                          <a:lnTo>
                                            <a:pt x="655" y="2055"/>
                                          </a:lnTo>
                                          <a:lnTo>
                                            <a:pt x="655" y="2348"/>
                                          </a:lnTo>
                                          <a:lnTo>
                                            <a:pt x="655" y="2935"/>
                                          </a:lnTo>
                                          <a:lnTo>
                                            <a:pt x="655" y="3230"/>
                                          </a:lnTo>
                                          <a:lnTo>
                                            <a:pt x="655" y="3817"/>
                                          </a:lnTo>
                                          <a:lnTo>
                                            <a:pt x="872" y="4404"/>
                                          </a:lnTo>
                                          <a:lnTo>
                                            <a:pt x="872" y="4697"/>
                                          </a:lnTo>
                                          <a:lnTo>
                                            <a:pt x="1090" y="5284"/>
                                          </a:lnTo>
                                          <a:lnTo>
                                            <a:pt x="1307" y="5872"/>
                                          </a:lnTo>
                                          <a:lnTo>
                                            <a:pt x="1745" y="5872"/>
                                          </a:lnTo>
                                          <a:lnTo>
                                            <a:pt x="1962" y="5872"/>
                                          </a:lnTo>
                                          <a:lnTo>
                                            <a:pt x="2397" y="5577"/>
                                          </a:lnTo>
                                          <a:lnTo>
                                            <a:pt x="2616" y="5577"/>
                                          </a:lnTo>
                                          <a:lnTo>
                                            <a:pt x="3052" y="5284"/>
                                          </a:lnTo>
                                          <a:lnTo>
                                            <a:pt x="3270" y="5284"/>
                                          </a:lnTo>
                                          <a:lnTo>
                                            <a:pt x="3706" y="4990"/>
                                          </a:lnTo>
                                          <a:lnTo>
                                            <a:pt x="3925" y="4990"/>
                                          </a:lnTo>
                                          <a:lnTo>
                                            <a:pt x="4142" y="4697"/>
                                          </a:lnTo>
                                          <a:lnTo>
                                            <a:pt x="4360" y="4697"/>
                                          </a:lnTo>
                                          <a:lnTo>
                                            <a:pt x="4360" y="4404"/>
                                          </a:lnTo>
                                          <a:lnTo>
                                            <a:pt x="4579" y="4404"/>
                                          </a:lnTo>
                                          <a:lnTo>
                                            <a:pt x="4796" y="4110"/>
                                          </a:lnTo>
                                          <a:lnTo>
                                            <a:pt x="4796" y="3817"/>
                                          </a:lnTo>
                                          <a:lnTo>
                                            <a:pt x="5015" y="3522"/>
                                          </a:lnTo>
                                          <a:lnTo>
                                            <a:pt x="4796" y="3522"/>
                                          </a:lnTo>
                                          <a:lnTo>
                                            <a:pt x="4796" y="3230"/>
                                          </a:lnTo>
                                          <a:lnTo>
                                            <a:pt x="4796" y="2935"/>
                                          </a:lnTo>
                                          <a:lnTo>
                                            <a:pt x="4579" y="2642"/>
                                          </a:lnTo>
                                          <a:lnTo>
                                            <a:pt x="4360" y="2642"/>
                                          </a:lnTo>
                                          <a:lnTo>
                                            <a:pt x="4360" y="2348"/>
                                          </a:lnTo>
                                          <a:lnTo>
                                            <a:pt x="4142" y="2055"/>
                                          </a:lnTo>
                                          <a:lnTo>
                                            <a:pt x="3925" y="2055"/>
                                          </a:lnTo>
                                          <a:lnTo>
                                            <a:pt x="3487" y="1762"/>
                                          </a:lnTo>
                                          <a:lnTo>
                                            <a:pt x="3270" y="1467"/>
                                          </a:lnTo>
                                          <a:lnTo>
                                            <a:pt x="3052" y="1467"/>
                                          </a:lnTo>
                                          <a:lnTo>
                                            <a:pt x="2616" y="1175"/>
                                          </a:lnTo>
                                          <a:lnTo>
                                            <a:pt x="2180" y="1175"/>
                                          </a:lnTo>
                                          <a:lnTo>
                                            <a:pt x="1962" y="880"/>
                                          </a:lnTo>
                                          <a:lnTo>
                                            <a:pt x="1526" y="880"/>
                                          </a:lnTo>
                                          <a:lnTo>
                                            <a:pt x="1307" y="1175"/>
                                          </a:lnTo>
                                          <a:lnTo>
                                            <a:pt x="1090" y="1175"/>
                                          </a:lnTo>
                                          <a:lnTo>
                                            <a:pt x="872" y="1467"/>
                                          </a:lnTo>
                                          <a:lnTo>
                                            <a:pt x="655" y="1467"/>
                                          </a:lnTo>
                                          <a:lnTo>
                                            <a:pt x="436" y="1762"/>
                                          </a:lnTo>
                                          <a:lnTo>
                                            <a:pt x="436" y="2055"/>
                                          </a:lnTo>
                                          <a:lnTo>
                                            <a:pt x="217" y="2055"/>
                                          </a:lnTo>
                                          <a:lnTo>
                                            <a:pt x="217" y="2348"/>
                                          </a:lnTo>
                                          <a:lnTo>
                                            <a:pt x="0" y="2348"/>
                                          </a:lnTo>
                                          <a:lnTo>
                                            <a:pt x="0" y="2642"/>
                                          </a:lnTo>
                                          <a:lnTo>
                                            <a:pt x="0" y="2935"/>
                                          </a:lnTo>
                                          <a:lnTo>
                                            <a:pt x="0" y="3230"/>
                                          </a:lnTo>
                                          <a:lnTo>
                                            <a:pt x="0" y="3522"/>
                                          </a:lnTo>
                                          <a:lnTo>
                                            <a:pt x="0" y="3817"/>
                                          </a:lnTo>
                                          <a:lnTo>
                                            <a:pt x="217" y="3817"/>
                                          </a:lnTo>
                                          <a:lnTo>
                                            <a:pt x="217" y="4110"/>
                                          </a:lnTo>
                                          <a:lnTo>
                                            <a:pt x="436" y="4110"/>
                                          </a:lnTo>
                                          <a:lnTo>
                                            <a:pt x="436" y="4404"/>
                                          </a:lnTo>
                                          <a:lnTo>
                                            <a:pt x="655" y="4697"/>
                                          </a:lnTo>
                                          <a:lnTo>
                                            <a:pt x="872" y="4990"/>
                                          </a:lnTo>
                                          <a:lnTo>
                                            <a:pt x="1307" y="5284"/>
                                          </a:lnTo>
                                          <a:lnTo>
                                            <a:pt x="1526" y="5577"/>
                                          </a:lnTo>
                                          <a:lnTo>
                                            <a:pt x="1962" y="5872"/>
                                          </a:lnTo>
                                          <a:lnTo>
                                            <a:pt x="2616" y="5872"/>
                                          </a:lnTo>
                                          <a:lnTo>
                                            <a:pt x="2835" y="5872"/>
                                          </a:lnTo>
                                          <a:lnTo>
                                            <a:pt x="3052" y="5577"/>
                                          </a:lnTo>
                                          <a:lnTo>
                                            <a:pt x="3270" y="5577"/>
                                          </a:lnTo>
                                          <a:lnTo>
                                            <a:pt x="3487" y="5284"/>
                                          </a:lnTo>
                                          <a:lnTo>
                                            <a:pt x="3706" y="5284"/>
                                          </a:lnTo>
                                          <a:lnTo>
                                            <a:pt x="3925" y="4990"/>
                                          </a:lnTo>
                                          <a:lnTo>
                                            <a:pt x="4142" y="4697"/>
                                          </a:lnTo>
                                          <a:lnTo>
                                            <a:pt x="4360" y="4404"/>
                                          </a:lnTo>
                                          <a:lnTo>
                                            <a:pt x="4360" y="4110"/>
                                          </a:lnTo>
                                          <a:lnTo>
                                            <a:pt x="4579" y="4110"/>
                                          </a:lnTo>
                                          <a:lnTo>
                                            <a:pt x="4579" y="3817"/>
                                          </a:lnTo>
                                          <a:lnTo>
                                            <a:pt x="4579" y="3522"/>
                                          </a:lnTo>
                                          <a:lnTo>
                                            <a:pt x="4579" y="3230"/>
                                          </a:lnTo>
                                          <a:lnTo>
                                            <a:pt x="4579" y="2935"/>
                                          </a:lnTo>
                                          <a:lnTo>
                                            <a:pt x="4360" y="2642"/>
                                          </a:lnTo>
                                          <a:lnTo>
                                            <a:pt x="4360" y="2348"/>
                                          </a:lnTo>
                                          <a:lnTo>
                                            <a:pt x="4142" y="2055"/>
                                          </a:lnTo>
                                          <a:lnTo>
                                            <a:pt x="4142" y="1762"/>
                                          </a:lnTo>
                                          <a:lnTo>
                                            <a:pt x="3925" y="1467"/>
                                          </a:lnTo>
                                          <a:lnTo>
                                            <a:pt x="3706" y="1467"/>
                                          </a:lnTo>
                                          <a:lnTo>
                                            <a:pt x="3706" y="1175"/>
                                          </a:lnTo>
                                          <a:lnTo>
                                            <a:pt x="3487" y="1175"/>
                                          </a:lnTo>
                                          <a:lnTo>
                                            <a:pt x="3270" y="880"/>
                                          </a:lnTo>
                                          <a:lnTo>
                                            <a:pt x="2835" y="587"/>
                                          </a:lnTo>
                                          <a:lnTo>
                                            <a:pt x="2397" y="294"/>
                                          </a:lnTo>
                                          <a:lnTo>
                                            <a:pt x="1962" y="0"/>
                                          </a:lnTo>
                                          <a:lnTo>
                                            <a:pt x="1745" y="294"/>
                                          </a:lnTo>
                                          <a:lnTo>
                                            <a:pt x="1745" y="587"/>
                                          </a:lnTo>
                                          <a:lnTo>
                                            <a:pt x="1745" y="880"/>
                                          </a:lnTo>
                                          <a:lnTo>
                                            <a:pt x="1745" y="1175"/>
                                          </a:lnTo>
                                          <a:lnTo>
                                            <a:pt x="1526" y="1762"/>
                                          </a:lnTo>
                                          <a:lnTo>
                                            <a:pt x="1526" y="2348"/>
                                          </a:lnTo>
                                          <a:lnTo>
                                            <a:pt x="1526" y="2935"/>
                                          </a:lnTo>
                                          <a:lnTo>
                                            <a:pt x="1307" y="3522"/>
                                          </a:lnTo>
                                          <a:lnTo>
                                            <a:pt x="1307" y="3817"/>
                                          </a:lnTo>
                                          <a:lnTo>
                                            <a:pt x="1526" y="4110"/>
                                          </a:lnTo>
                                          <a:lnTo>
                                            <a:pt x="1526" y="4404"/>
                                          </a:lnTo>
                                          <a:lnTo>
                                            <a:pt x="1526" y="4697"/>
                                          </a:lnTo>
                                          <a:lnTo>
                                            <a:pt x="1526" y="4990"/>
                                          </a:lnTo>
                                          <a:lnTo>
                                            <a:pt x="1745" y="4990"/>
                                          </a:lnTo>
                                          <a:lnTo>
                                            <a:pt x="1962" y="4990"/>
                                          </a:lnTo>
                                          <a:lnTo>
                                            <a:pt x="2180" y="4990"/>
                                          </a:lnTo>
                                          <a:lnTo>
                                            <a:pt x="2397" y="4697"/>
                                          </a:lnTo>
                                          <a:lnTo>
                                            <a:pt x="2616" y="4404"/>
                                          </a:lnTo>
                                          <a:lnTo>
                                            <a:pt x="2835" y="4110"/>
                                          </a:lnTo>
                                          <a:lnTo>
                                            <a:pt x="3052" y="3817"/>
                                          </a:lnTo>
                                          <a:lnTo>
                                            <a:pt x="3270" y="3522"/>
                                          </a:lnTo>
                                          <a:lnTo>
                                            <a:pt x="3487" y="3230"/>
                                          </a:lnTo>
                                          <a:lnTo>
                                            <a:pt x="3487" y="2935"/>
                                          </a:lnTo>
                                          <a:lnTo>
                                            <a:pt x="3706" y="2935"/>
                                          </a:lnTo>
                                          <a:lnTo>
                                            <a:pt x="3706" y="2642"/>
                                          </a:lnTo>
                                          <a:lnTo>
                                            <a:pt x="3706" y="2348"/>
                                          </a:lnTo>
                                          <a:lnTo>
                                            <a:pt x="3487" y="2348"/>
                                          </a:lnTo>
                                          <a:lnTo>
                                            <a:pt x="3487" y="2055"/>
                                          </a:lnTo>
                                          <a:lnTo>
                                            <a:pt x="3270" y="2055"/>
                                          </a:lnTo>
                                          <a:lnTo>
                                            <a:pt x="3052" y="1467"/>
                                          </a:lnTo>
                                          <a:lnTo>
                                            <a:pt x="2835" y="1175"/>
                                          </a:lnTo>
                                          <a:lnTo>
                                            <a:pt x="2616" y="880"/>
                                          </a:lnTo>
                                          <a:lnTo>
                                            <a:pt x="2397" y="880"/>
                                          </a:lnTo>
                                          <a:lnTo>
                                            <a:pt x="2397" y="587"/>
                                          </a:lnTo>
                                          <a:lnTo>
                                            <a:pt x="2180" y="587"/>
                                          </a:lnTo>
                                          <a:lnTo>
                                            <a:pt x="1962" y="587"/>
                                          </a:lnTo>
                                          <a:lnTo>
                                            <a:pt x="1962" y="880"/>
                                          </a:lnTo>
                                          <a:lnTo>
                                            <a:pt x="1745" y="880"/>
                                          </a:lnTo>
                                          <a:lnTo>
                                            <a:pt x="1745" y="1175"/>
                                          </a:lnTo>
                                          <a:lnTo>
                                            <a:pt x="1526" y="1467"/>
                                          </a:lnTo>
                                          <a:lnTo>
                                            <a:pt x="1526" y="1762"/>
                                          </a:lnTo>
                                          <a:lnTo>
                                            <a:pt x="1526" y="2055"/>
                                          </a:lnTo>
                                          <a:lnTo>
                                            <a:pt x="1526" y="2348"/>
                                          </a:lnTo>
                                          <a:lnTo>
                                            <a:pt x="1526" y="2642"/>
                                          </a:lnTo>
                                          <a:lnTo>
                                            <a:pt x="1745" y="2935"/>
                                          </a:lnTo>
                                          <a:lnTo>
                                            <a:pt x="1745" y="3230"/>
                                          </a:lnTo>
                                          <a:lnTo>
                                            <a:pt x="1962" y="3522"/>
                                          </a:lnTo>
                                          <a:lnTo>
                                            <a:pt x="2180" y="3817"/>
                                          </a:lnTo>
                                          <a:lnTo>
                                            <a:pt x="2180" y="4110"/>
                                          </a:lnTo>
                                          <a:lnTo>
                                            <a:pt x="2397" y="4110"/>
                                          </a:lnTo>
                                          <a:lnTo>
                                            <a:pt x="2616" y="4110"/>
                                          </a:lnTo>
                                          <a:lnTo>
                                            <a:pt x="2616" y="4404"/>
                                          </a:lnTo>
                                          <a:lnTo>
                                            <a:pt x="2835" y="4110"/>
                                          </a:lnTo>
                                          <a:lnTo>
                                            <a:pt x="3052" y="3817"/>
                                          </a:lnTo>
                                          <a:lnTo>
                                            <a:pt x="3270" y="3522"/>
                                          </a:lnTo>
                                          <a:lnTo>
                                            <a:pt x="3270" y="3230"/>
                                          </a:lnTo>
                                          <a:lnTo>
                                            <a:pt x="3270" y="2935"/>
                                          </a:lnTo>
                                          <a:lnTo>
                                            <a:pt x="3270" y="2642"/>
                                          </a:lnTo>
                                          <a:lnTo>
                                            <a:pt x="3270" y="2348"/>
                                          </a:lnTo>
                                          <a:lnTo>
                                            <a:pt x="3270" y="2055"/>
                                          </a:lnTo>
                                          <a:lnTo>
                                            <a:pt x="3270" y="1762"/>
                                          </a:lnTo>
                                          <a:lnTo>
                                            <a:pt x="3052" y="1762"/>
                                          </a:lnTo>
                                          <a:lnTo>
                                            <a:pt x="3052" y="1467"/>
                                          </a:lnTo>
                                          <a:lnTo>
                                            <a:pt x="2835" y="1467"/>
                                          </a:lnTo>
                                          <a:lnTo>
                                            <a:pt x="2616" y="1467"/>
                                          </a:lnTo>
                                          <a:lnTo>
                                            <a:pt x="2616" y="1762"/>
                                          </a:lnTo>
                                          <a:lnTo>
                                            <a:pt x="2397" y="1762"/>
                                          </a:lnTo>
                                          <a:lnTo>
                                            <a:pt x="2180" y="1762"/>
                                          </a:lnTo>
                                          <a:lnTo>
                                            <a:pt x="1962" y="2055"/>
                                          </a:lnTo>
                                          <a:lnTo>
                                            <a:pt x="1745" y="2348"/>
                                          </a:lnTo>
                                          <a:lnTo>
                                            <a:pt x="1526" y="2348"/>
                                          </a:lnTo>
                                          <a:lnTo>
                                            <a:pt x="1307" y="2348"/>
                                          </a:lnTo>
                                          <a:lnTo>
                                            <a:pt x="1307" y="2642"/>
                                          </a:lnTo>
                                          <a:lnTo>
                                            <a:pt x="1526" y="2642"/>
                                          </a:lnTo>
                                          <a:lnTo>
                                            <a:pt x="1745" y="2642"/>
                                          </a:lnTo>
                                          <a:lnTo>
                                            <a:pt x="1745" y="2935"/>
                                          </a:lnTo>
                                          <a:lnTo>
                                            <a:pt x="1962" y="2935"/>
                                          </a:lnTo>
                                          <a:lnTo>
                                            <a:pt x="2180" y="2935"/>
                                          </a:lnTo>
                                          <a:lnTo>
                                            <a:pt x="2397" y="3230"/>
                                          </a:lnTo>
                                          <a:lnTo>
                                            <a:pt x="2616" y="3230"/>
                                          </a:lnTo>
                                          <a:lnTo>
                                            <a:pt x="2835" y="3230"/>
                                          </a:lnTo>
                                          <a:lnTo>
                                            <a:pt x="2835" y="3522"/>
                                          </a:lnTo>
                                          <a:lnTo>
                                            <a:pt x="3052" y="3522"/>
                                          </a:lnTo>
                                          <a:lnTo>
                                            <a:pt x="3052" y="3230"/>
                                          </a:lnTo>
                                          <a:lnTo>
                                            <a:pt x="3052" y="2935"/>
                                          </a:lnTo>
                                          <a:lnTo>
                                            <a:pt x="2835" y="2935"/>
                                          </a:lnTo>
                                          <a:lnTo>
                                            <a:pt x="2835" y="2642"/>
                                          </a:lnTo>
                                          <a:lnTo>
                                            <a:pt x="2835" y="2348"/>
                                          </a:lnTo>
                                          <a:lnTo>
                                            <a:pt x="2616" y="2055"/>
                                          </a:lnTo>
                                          <a:lnTo>
                                            <a:pt x="2616" y="1762"/>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9" y="0"/>
                                          </a:moveTo>
                                          <a:lnTo>
                                            <a:pt x="0" y="35278"/>
                                          </a:lnTo>
                                          <a:lnTo>
                                            <a:pt x="26136" y="35278"/>
                                          </a:lnTo>
                                          <a:lnTo>
                                            <a:pt x="13069" y="0"/>
                                          </a:lnTo>
                                          <a:close/>
                                        </a:path>
                                      </a:pathLst>
                                    </a:custGeom>
                                    <a:solidFill>
                                      <a:srgbClr val="ffffff"/>
                                    </a:solidFill>
                                    <a:ln w="9360">
                                      <a:solidFill>
                                        <a:srgbClr val="000000"/>
                                      </a:solidFill>
                                      <a:round/>
                                    </a:ln>
                                  </wps:spPr>
                                  <wps:bodyPr/>
                                </wps:wsp>
                              </wpg:grpSp>
                              <wpg:grpSp>
                                <wpg:cNvGrpSpPr/>
                                <wpg:grpSpPr>
                                  <a:xfrm>
                                    <a:off x="152280" y="0"/>
                                    <a:ext cx="9408960" cy="12700080"/>
                                  </a:xfrm>
                                </wpg:grpSpPr>
                                <wps:wsp>
                                  <wps:cNvSpPr/>
                                  <wps:spPr>
                                    <a:xfrm>
                                      <a:off x="550440" y="10800"/>
                                      <a:ext cx="1803240" cy="2116440"/>
                                    </a:xfrm>
                                    <a:custGeom>
                                      <a:avLst/>
                                      <a:gdLst/>
                                      <a:ahLst/>
                                      <a:rect l="0" t="0" r="r" b="b"/>
                                      <a:pathLst>
                                        <a:path w="5009" h="5879">
                                          <a:moveTo>
                                            <a:pt x="2614" y="1764"/>
                                          </a:moveTo>
                                          <a:lnTo>
                                            <a:pt x="2179" y="1764"/>
                                          </a:lnTo>
                                          <a:lnTo>
                                            <a:pt x="1960" y="2059"/>
                                          </a:lnTo>
                                          <a:lnTo>
                                            <a:pt x="1743" y="2059"/>
                                          </a:lnTo>
                                          <a:lnTo>
                                            <a:pt x="1524" y="2352"/>
                                          </a:lnTo>
                                          <a:lnTo>
                                            <a:pt x="1307" y="2352"/>
                                          </a:lnTo>
                                          <a:lnTo>
                                            <a:pt x="1089" y="2646"/>
                                          </a:lnTo>
                                          <a:lnTo>
                                            <a:pt x="872" y="2941"/>
                                          </a:lnTo>
                                          <a:lnTo>
                                            <a:pt x="872" y="3234"/>
                                          </a:lnTo>
                                          <a:lnTo>
                                            <a:pt x="655" y="3234"/>
                                          </a:lnTo>
                                          <a:lnTo>
                                            <a:pt x="655" y="3528"/>
                                          </a:lnTo>
                                          <a:lnTo>
                                            <a:pt x="655" y="3823"/>
                                          </a:lnTo>
                                          <a:lnTo>
                                            <a:pt x="872" y="3823"/>
                                          </a:lnTo>
                                          <a:lnTo>
                                            <a:pt x="872" y="4116"/>
                                          </a:lnTo>
                                          <a:lnTo>
                                            <a:pt x="872" y="4410"/>
                                          </a:lnTo>
                                          <a:lnTo>
                                            <a:pt x="1089" y="4410"/>
                                          </a:lnTo>
                                          <a:lnTo>
                                            <a:pt x="1307" y="4705"/>
                                          </a:lnTo>
                                          <a:lnTo>
                                            <a:pt x="1524" y="4998"/>
                                          </a:lnTo>
                                          <a:lnTo>
                                            <a:pt x="1960" y="5292"/>
                                          </a:lnTo>
                                          <a:lnTo>
                                            <a:pt x="2396" y="5587"/>
                                          </a:lnTo>
                                          <a:lnTo>
                                            <a:pt x="2614" y="5880"/>
                                          </a:lnTo>
                                          <a:lnTo>
                                            <a:pt x="3050" y="5880"/>
                                          </a:lnTo>
                                          <a:lnTo>
                                            <a:pt x="3486" y="5292"/>
                                          </a:lnTo>
                                          <a:lnTo>
                                            <a:pt x="3705" y="4705"/>
                                          </a:lnTo>
                                          <a:lnTo>
                                            <a:pt x="3922" y="4410"/>
                                          </a:lnTo>
                                          <a:lnTo>
                                            <a:pt x="4140" y="3823"/>
                                          </a:lnTo>
                                          <a:lnTo>
                                            <a:pt x="4140" y="3234"/>
                                          </a:lnTo>
                                          <a:lnTo>
                                            <a:pt x="4357" y="2941"/>
                                          </a:lnTo>
                                          <a:lnTo>
                                            <a:pt x="4357" y="2646"/>
                                          </a:lnTo>
                                          <a:lnTo>
                                            <a:pt x="4357" y="2352"/>
                                          </a:lnTo>
                                          <a:lnTo>
                                            <a:pt x="4140" y="2059"/>
                                          </a:lnTo>
                                          <a:lnTo>
                                            <a:pt x="4140" y="1764"/>
                                          </a:lnTo>
                                          <a:lnTo>
                                            <a:pt x="3922" y="1470"/>
                                          </a:lnTo>
                                          <a:lnTo>
                                            <a:pt x="3705" y="1177"/>
                                          </a:lnTo>
                                          <a:lnTo>
                                            <a:pt x="3486" y="1177"/>
                                          </a:lnTo>
                                          <a:lnTo>
                                            <a:pt x="3486" y="882"/>
                                          </a:lnTo>
                                          <a:lnTo>
                                            <a:pt x="3269" y="882"/>
                                          </a:lnTo>
                                          <a:lnTo>
                                            <a:pt x="3050" y="588"/>
                                          </a:lnTo>
                                          <a:lnTo>
                                            <a:pt x="2833" y="588"/>
                                          </a:lnTo>
                                          <a:lnTo>
                                            <a:pt x="2614" y="295"/>
                                          </a:lnTo>
                                          <a:lnTo>
                                            <a:pt x="2396" y="295"/>
                                          </a:lnTo>
                                          <a:lnTo>
                                            <a:pt x="2179" y="1"/>
                                          </a:lnTo>
                                          <a:lnTo>
                                            <a:pt x="1960" y="1"/>
                                          </a:lnTo>
                                          <a:lnTo>
                                            <a:pt x="1743" y="295"/>
                                          </a:lnTo>
                                          <a:lnTo>
                                            <a:pt x="1524" y="882"/>
                                          </a:lnTo>
                                          <a:lnTo>
                                            <a:pt x="1307" y="1177"/>
                                          </a:lnTo>
                                          <a:lnTo>
                                            <a:pt x="1307" y="1470"/>
                                          </a:lnTo>
                                          <a:lnTo>
                                            <a:pt x="1089" y="1764"/>
                                          </a:lnTo>
                                          <a:lnTo>
                                            <a:pt x="1089" y="2059"/>
                                          </a:lnTo>
                                          <a:lnTo>
                                            <a:pt x="1089" y="2352"/>
                                          </a:lnTo>
                                          <a:lnTo>
                                            <a:pt x="1089" y="2646"/>
                                          </a:lnTo>
                                          <a:lnTo>
                                            <a:pt x="872" y="2941"/>
                                          </a:lnTo>
                                          <a:lnTo>
                                            <a:pt x="872" y="3234"/>
                                          </a:lnTo>
                                          <a:lnTo>
                                            <a:pt x="872" y="3528"/>
                                          </a:lnTo>
                                          <a:lnTo>
                                            <a:pt x="1089" y="3823"/>
                                          </a:lnTo>
                                          <a:lnTo>
                                            <a:pt x="1089" y="4116"/>
                                          </a:lnTo>
                                          <a:lnTo>
                                            <a:pt x="1307" y="4116"/>
                                          </a:lnTo>
                                          <a:lnTo>
                                            <a:pt x="1307" y="4410"/>
                                          </a:lnTo>
                                          <a:lnTo>
                                            <a:pt x="1524" y="4410"/>
                                          </a:lnTo>
                                          <a:lnTo>
                                            <a:pt x="1743" y="4410"/>
                                          </a:lnTo>
                                          <a:lnTo>
                                            <a:pt x="1960" y="4410"/>
                                          </a:lnTo>
                                          <a:lnTo>
                                            <a:pt x="1960" y="4116"/>
                                          </a:lnTo>
                                          <a:lnTo>
                                            <a:pt x="2179" y="4116"/>
                                          </a:lnTo>
                                          <a:lnTo>
                                            <a:pt x="2179" y="3823"/>
                                          </a:lnTo>
                                          <a:lnTo>
                                            <a:pt x="2396" y="3823"/>
                                          </a:lnTo>
                                          <a:lnTo>
                                            <a:pt x="2614" y="3528"/>
                                          </a:lnTo>
                                          <a:lnTo>
                                            <a:pt x="2614" y="3234"/>
                                          </a:lnTo>
                                          <a:lnTo>
                                            <a:pt x="2833" y="2941"/>
                                          </a:lnTo>
                                          <a:lnTo>
                                            <a:pt x="2833" y="2646"/>
                                          </a:lnTo>
                                          <a:lnTo>
                                            <a:pt x="3050" y="2059"/>
                                          </a:lnTo>
                                          <a:lnTo>
                                            <a:pt x="3050" y="1764"/>
                                          </a:lnTo>
                                          <a:lnTo>
                                            <a:pt x="2833" y="1470"/>
                                          </a:lnTo>
                                          <a:lnTo>
                                            <a:pt x="2614" y="1470"/>
                                          </a:lnTo>
                                          <a:lnTo>
                                            <a:pt x="2396" y="1470"/>
                                          </a:lnTo>
                                          <a:lnTo>
                                            <a:pt x="2179" y="1470"/>
                                          </a:lnTo>
                                          <a:lnTo>
                                            <a:pt x="1960" y="1177"/>
                                          </a:lnTo>
                                          <a:lnTo>
                                            <a:pt x="1743" y="1177"/>
                                          </a:lnTo>
                                          <a:lnTo>
                                            <a:pt x="1524" y="1177"/>
                                          </a:lnTo>
                                          <a:lnTo>
                                            <a:pt x="1307" y="1470"/>
                                          </a:lnTo>
                                          <a:lnTo>
                                            <a:pt x="1089" y="1470"/>
                                          </a:lnTo>
                                          <a:lnTo>
                                            <a:pt x="872" y="1470"/>
                                          </a:lnTo>
                                          <a:lnTo>
                                            <a:pt x="872" y="1764"/>
                                          </a:lnTo>
                                          <a:lnTo>
                                            <a:pt x="655" y="2059"/>
                                          </a:lnTo>
                                          <a:lnTo>
                                            <a:pt x="655" y="2352"/>
                                          </a:lnTo>
                                          <a:lnTo>
                                            <a:pt x="655" y="2941"/>
                                          </a:lnTo>
                                          <a:lnTo>
                                            <a:pt x="655" y="3234"/>
                                          </a:lnTo>
                                          <a:lnTo>
                                            <a:pt x="655" y="3823"/>
                                          </a:lnTo>
                                          <a:lnTo>
                                            <a:pt x="872" y="4410"/>
                                          </a:lnTo>
                                          <a:lnTo>
                                            <a:pt x="872" y="4705"/>
                                          </a:lnTo>
                                          <a:lnTo>
                                            <a:pt x="1089" y="5292"/>
                                          </a:lnTo>
                                          <a:lnTo>
                                            <a:pt x="1307" y="5880"/>
                                          </a:lnTo>
                                          <a:lnTo>
                                            <a:pt x="1743" y="5880"/>
                                          </a:lnTo>
                                          <a:lnTo>
                                            <a:pt x="1960" y="5880"/>
                                          </a:lnTo>
                                          <a:lnTo>
                                            <a:pt x="2396" y="5587"/>
                                          </a:lnTo>
                                          <a:lnTo>
                                            <a:pt x="2614" y="5587"/>
                                          </a:lnTo>
                                          <a:lnTo>
                                            <a:pt x="3050" y="5292"/>
                                          </a:lnTo>
                                          <a:lnTo>
                                            <a:pt x="3269" y="5292"/>
                                          </a:lnTo>
                                          <a:lnTo>
                                            <a:pt x="3705" y="4998"/>
                                          </a:lnTo>
                                          <a:lnTo>
                                            <a:pt x="3922" y="4998"/>
                                          </a:lnTo>
                                          <a:lnTo>
                                            <a:pt x="4140" y="4705"/>
                                          </a:lnTo>
                                          <a:lnTo>
                                            <a:pt x="4357" y="4705"/>
                                          </a:lnTo>
                                          <a:lnTo>
                                            <a:pt x="4357" y="4410"/>
                                          </a:lnTo>
                                          <a:lnTo>
                                            <a:pt x="4576" y="4410"/>
                                          </a:lnTo>
                                          <a:lnTo>
                                            <a:pt x="4793" y="4116"/>
                                          </a:lnTo>
                                          <a:lnTo>
                                            <a:pt x="4793" y="3823"/>
                                          </a:lnTo>
                                          <a:lnTo>
                                            <a:pt x="5010" y="3528"/>
                                          </a:lnTo>
                                          <a:lnTo>
                                            <a:pt x="4793" y="3528"/>
                                          </a:lnTo>
                                          <a:lnTo>
                                            <a:pt x="4793" y="3234"/>
                                          </a:lnTo>
                                          <a:lnTo>
                                            <a:pt x="4793" y="2941"/>
                                          </a:lnTo>
                                          <a:lnTo>
                                            <a:pt x="4576" y="2646"/>
                                          </a:lnTo>
                                          <a:lnTo>
                                            <a:pt x="4357" y="2646"/>
                                          </a:lnTo>
                                          <a:lnTo>
                                            <a:pt x="4357" y="2352"/>
                                          </a:lnTo>
                                          <a:lnTo>
                                            <a:pt x="4140" y="2059"/>
                                          </a:lnTo>
                                          <a:lnTo>
                                            <a:pt x="3922" y="2059"/>
                                          </a:lnTo>
                                          <a:lnTo>
                                            <a:pt x="3486" y="1764"/>
                                          </a:lnTo>
                                          <a:lnTo>
                                            <a:pt x="3269" y="1470"/>
                                          </a:lnTo>
                                          <a:lnTo>
                                            <a:pt x="3050" y="1470"/>
                                          </a:lnTo>
                                          <a:lnTo>
                                            <a:pt x="2614" y="1177"/>
                                          </a:lnTo>
                                          <a:lnTo>
                                            <a:pt x="2179" y="1177"/>
                                          </a:lnTo>
                                          <a:lnTo>
                                            <a:pt x="1960" y="882"/>
                                          </a:lnTo>
                                          <a:lnTo>
                                            <a:pt x="1524" y="882"/>
                                          </a:lnTo>
                                          <a:lnTo>
                                            <a:pt x="1307" y="1177"/>
                                          </a:lnTo>
                                          <a:lnTo>
                                            <a:pt x="1089" y="1177"/>
                                          </a:lnTo>
                                          <a:lnTo>
                                            <a:pt x="872" y="1470"/>
                                          </a:lnTo>
                                          <a:lnTo>
                                            <a:pt x="655" y="1470"/>
                                          </a:lnTo>
                                          <a:lnTo>
                                            <a:pt x="436" y="1764"/>
                                          </a:lnTo>
                                          <a:lnTo>
                                            <a:pt x="436" y="2059"/>
                                          </a:lnTo>
                                          <a:lnTo>
                                            <a:pt x="219" y="2059"/>
                                          </a:lnTo>
                                          <a:lnTo>
                                            <a:pt x="219" y="2352"/>
                                          </a:lnTo>
                                          <a:lnTo>
                                            <a:pt x="0" y="2352"/>
                                          </a:lnTo>
                                          <a:lnTo>
                                            <a:pt x="0" y="2646"/>
                                          </a:lnTo>
                                          <a:lnTo>
                                            <a:pt x="0" y="2941"/>
                                          </a:lnTo>
                                          <a:lnTo>
                                            <a:pt x="0" y="3234"/>
                                          </a:lnTo>
                                          <a:lnTo>
                                            <a:pt x="0" y="3528"/>
                                          </a:lnTo>
                                          <a:lnTo>
                                            <a:pt x="0" y="3823"/>
                                          </a:lnTo>
                                          <a:lnTo>
                                            <a:pt x="219" y="3823"/>
                                          </a:lnTo>
                                          <a:lnTo>
                                            <a:pt x="219" y="4116"/>
                                          </a:lnTo>
                                          <a:lnTo>
                                            <a:pt x="436" y="4116"/>
                                          </a:lnTo>
                                          <a:lnTo>
                                            <a:pt x="436" y="4410"/>
                                          </a:lnTo>
                                          <a:lnTo>
                                            <a:pt x="655" y="4705"/>
                                          </a:lnTo>
                                          <a:lnTo>
                                            <a:pt x="872" y="4998"/>
                                          </a:lnTo>
                                          <a:lnTo>
                                            <a:pt x="1307" y="5292"/>
                                          </a:lnTo>
                                          <a:lnTo>
                                            <a:pt x="1524" y="5587"/>
                                          </a:lnTo>
                                          <a:lnTo>
                                            <a:pt x="1960" y="5880"/>
                                          </a:lnTo>
                                          <a:lnTo>
                                            <a:pt x="2614" y="5880"/>
                                          </a:lnTo>
                                          <a:lnTo>
                                            <a:pt x="2833" y="5880"/>
                                          </a:lnTo>
                                          <a:lnTo>
                                            <a:pt x="3050" y="5587"/>
                                          </a:lnTo>
                                          <a:lnTo>
                                            <a:pt x="3269" y="5587"/>
                                          </a:lnTo>
                                          <a:lnTo>
                                            <a:pt x="3486" y="5292"/>
                                          </a:lnTo>
                                          <a:lnTo>
                                            <a:pt x="3705" y="5292"/>
                                          </a:lnTo>
                                          <a:lnTo>
                                            <a:pt x="3922" y="4998"/>
                                          </a:lnTo>
                                          <a:lnTo>
                                            <a:pt x="4140" y="4705"/>
                                          </a:lnTo>
                                          <a:lnTo>
                                            <a:pt x="4357" y="4410"/>
                                          </a:lnTo>
                                          <a:lnTo>
                                            <a:pt x="4357" y="4116"/>
                                          </a:lnTo>
                                          <a:lnTo>
                                            <a:pt x="4576" y="4116"/>
                                          </a:lnTo>
                                          <a:lnTo>
                                            <a:pt x="4576" y="3823"/>
                                          </a:lnTo>
                                          <a:lnTo>
                                            <a:pt x="4576" y="3528"/>
                                          </a:lnTo>
                                          <a:lnTo>
                                            <a:pt x="4576" y="3234"/>
                                          </a:lnTo>
                                          <a:lnTo>
                                            <a:pt x="4576" y="2941"/>
                                          </a:lnTo>
                                          <a:lnTo>
                                            <a:pt x="4357" y="2646"/>
                                          </a:lnTo>
                                          <a:lnTo>
                                            <a:pt x="4357" y="2352"/>
                                          </a:lnTo>
                                          <a:lnTo>
                                            <a:pt x="4140" y="2059"/>
                                          </a:lnTo>
                                          <a:lnTo>
                                            <a:pt x="4140" y="1764"/>
                                          </a:lnTo>
                                          <a:lnTo>
                                            <a:pt x="3922" y="1470"/>
                                          </a:lnTo>
                                          <a:lnTo>
                                            <a:pt x="3705" y="1470"/>
                                          </a:lnTo>
                                          <a:lnTo>
                                            <a:pt x="3705" y="1177"/>
                                          </a:lnTo>
                                          <a:lnTo>
                                            <a:pt x="3486" y="1177"/>
                                          </a:lnTo>
                                          <a:lnTo>
                                            <a:pt x="3269" y="882"/>
                                          </a:lnTo>
                                          <a:lnTo>
                                            <a:pt x="2833" y="588"/>
                                          </a:lnTo>
                                          <a:lnTo>
                                            <a:pt x="2396" y="295"/>
                                          </a:lnTo>
                                          <a:lnTo>
                                            <a:pt x="1960" y="1"/>
                                          </a:lnTo>
                                          <a:lnTo>
                                            <a:pt x="1743" y="295"/>
                                          </a:lnTo>
                                          <a:lnTo>
                                            <a:pt x="1743" y="588"/>
                                          </a:lnTo>
                                          <a:lnTo>
                                            <a:pt x="1743" y="882"/>
                                          </a:lnTo>
                                          <a:lnTo>
                                            <a:pt x="1743" y="1177"/>
                                          </a:lnTo>
                                          <a:lnTo>
                                            <a:pt x="1524" y="1764"/>
                                          </a:lnTo>
                                          <a:lnTo>
                                            <a:pt x="1524" y="2352"/>
                                          </a:lnTo>
                                          <a:lnTo>
                                            <a:pt x="1524" y="2941"/>
                                          </a:lnTo>
                                          <a:lnTo>
                                            <a:pt x="1307" y="3528"/>
                                          </a:lnTo>
                                          <a:lnTo>
                                            <a:pt x="1307" y="3823"/>
                                          </a:lnTo>
                                          <a:lnTo>
                                            <a:pt x="1524" y="4116"/>
                                          </a:lnTo>
                                          <a:lnTo>
                                            <a:pt x="1524" y="4410"/>
                                          </a:lnTo>
                                          <a:lnTo>
                                            <a:pt x="1524" y="4705"/>
                                          </a:lnTo>
                                          <a:lnTo>
                                            <a:pt x="1524" y="4998"/>
                                          </a:lnTo>
                                          <a:lnTo>
                                            <a:pt x="1743" y="4998"/>
                                          </a:lnTo>
                                          <a:lnTo>
                                            <a:pt x="1960" y="4998"/>
                                          </a:lnTo>
                                          <a:lnTo>
                                            <a:pt x="2179" y="4998"/>
                                          </a:lnTo>
                                          <a:lnTo>
                                            <a:pt x="2396" y="4705"/>
                                          </a:lnTo>
                                          <a:lnTo>
                                            <a:pt x="2614" y="4410"/>
                                          </a:lnTo>
                                          <a:lnTo>
                                            <a:pt x="2833" y="4116"/>
                                          </a:lnTo>
                                          <a:lnTo>
                                            <a:pt x="3050" y="3823"/>
                                          </a:lnTo>
                                          <a:lnTo>
                                            <a:pt x="3269" y="3528"/>
                                          </a:lnTo>
                                          <a:lnTo>
                                            <a:pt x="3486" y="3234"/>
                                          </a:lnTo>
                                          <a:lnTo>
                                            <a:pt x="3486" y="2941"/>
                                          </a:lnTo>
                                          <a:lnTo>
                                            <a:pt x="3705" y="2941"/>
                                          </a:lnTo>
                                          <a:lnTo>
                                            <a:pt x="3705" y="2646"/>
                                          </a:lnTo>
                                          <a:lnTo>
                                            <a:pt x="3705" y="2352"/>
                                          </a:lnTo>
                                          <a:lnTo>
                                            <a:pt x="3486" y="2352"/>
                                          </a:lnTo>
                                          <a:lnTo>
                                            <a:pt x="3486" y="2059"/>
                                          </a:lnTo>
                                          <a:lnTo>
                                            <a:pt x="3269" y="2059"/>
                                          </a:lnTo>
                                          <a:lnTo>
                                            <a:pt x="3050" y="1470"/>
                                          </a:lnTo>
                                          <a:lnTo>
                                            <a:pt x="2833" y="1177"/>
                                          </a:lnTo>
                                          <a:lnTo>
                                            <a:pt x="2614" y="882"/>
                                          </a:lnTo>
                                          <a:lnTo>
                                            <a:pt x="2396" y="882"/>
                                          </a:lnTo>
                                          <a:lnTo>
                                            <a:pt x="2396" y="588"/>
                                          </a:lnTo>
                                          <a:lnTo>
                                            <a:pt x="2179" y="588"/>
                                          </a:lnTo>
                                          <a:lnTo>
                                            <a:pt x="1960" y="588"/>
                                          </a:lnTo>
                                          <a:lnTo>
                                            <a:pt x="1960" y="882"/>
                                          </a:lnTo>
                                          <a:lnTo>
                                            <a:pt x="1743" y="882"/>
                                          </a:lnTo>
                                          <a:lnTo>
                                            <a:pt x="1743" y="1177"/>
                                          </a:lnTo>
                                          <a:lnTo>
                                            <a:pt x="1524" y="1470"/>
                                          </a:lnTo>
                                          <a:lnTo>
                                            <a:pt x="1524" y="1764"/>
                                          </a:lnTo>
                                          <a:lnTo>
                                            <a:pt x="1524" y="2059"/>
                                          </a:lnTo>
                                          <a:lnTo>
                                            <a:pt x="1524" y="2352"/>
                                          </a:lnTo>
                                          <a:lnTo>
                                            <a:pt x="1524" y="2646"/>
                                          </a:lnTo>
                                          <a:lnTo>
                                            <a:pt x="1743" y="2941"/>
                                          </a:lnTo>
                                          <a:lnTo>
                                            <a:pt x="1743" y="3234"/>
                                          </a:lnTo>
                                          <a:lnTo>
                                            <a:pt x="1960" y="3528"/>
                                          </a:lnTo>
                                          <a:lnTo>
                                            <a:pt x="2179" y="3823"/>
                                          </a:lnTo>
                                          <a:lnTo>
                                            <a:pt x="2179" y="4116"/>
                                          </a:lnTo>
                                          <a:lnTo>
                                            <a:pt x="2396" y="4116"/>
                                          </a:lnTo>
                                          <a:lnTo>
                                            <a:pt x="2614" y="4116"/>
                                          </a:lnTo>
                                          <a:lnTo>
                                            <a:pt x="2614" y="4410"/>
                                          </a:lnTo>
                                          <a:lnTo>
                                            <a:pt x="2833" y="4116"/>
                                          </a:lnTo>
                                          <a:lnTo>
                                            <a:pt x="3050" y="3823"/>
                                          </a:lnTo>
                                          <a:lnTo>
                                            <a:pt x="3269" y="3528"/>
                                          </a:lnTo>
                                          <a:lnTo>
                                            <a:pt x="3269" y="3234"/>
                                          </a:lnTo>
                                          <a:lnTo>
                                            <a:pt x="3269" y="2941"/>
                                          </a:lnTo>
                                          <a:lnTo>
                                            <a:pt x="3269" y="2646"/>
                                          </a:lnTo>
                                          <a:lnTo>
                                            <a:pt x="3269" y="2352"/>
                                          </a:lnTo>
                                          <a:lnTo>
                                            <a:pt x="3269" y="2059"/>
                                          </a:lnTo>
                                          <a:lnTo>
                                            <a:pt x="3269" y="1764"/>
                                          </a:lnTo>
                                          <a:lnTo>
                                            <a:pt x="3050" y="1764"/>
                                          </a:lnTo>
                                          <a:lnTo>
                                            <a:pt x="3050" y="1470"/>
                                          </a:lnTo>
                                          <a:lnTo>
                                            <a:pt x="2833" y="1470"/>
                                          </a:lnTo>
                                          <a:lnTo>
                                            <a:pt x="2614" y="1470"/>
                                          </a:lnTo>
                                          <a:lnTo>
                                            <a:pt x="2614" y="1764"/>
                                          </a:lnTo>
                                          <a:lnTo>
                                            <a:pt x="2396" y="1764"/>
                                          </a:lnTo>
                                          <a:lnTo>
                                            <a:pt x="2179" y="1764"/>
                                          </a:lnTo>
                                          <a:lnTo>
                                            <a:pt x="1960" y="2059"/>
                                          </a:lnTo>
                                          <a:lnTo>
                                            <a:pt x="1743" y="2352"/>
                                          </a:lnTo>
                                          <a:lnTo>
                                            <a:pt x="1524" y="2352"/>
                                          </a:lnTo>
                                          <a:lnTo>
                                            <a:pt x="1307" y="2352"/>
                                          </a:lnTo>
                                          <a:lnTo>
                                            <a:pt x="1307" y="2646"/>
                                          </a:lnTo>
                                          <a:lnTo>
                                            <a:pt x="1524" y="2646"/>
                                          </a:lnTo>
                                          <a:lnTo>
                                            <a:pt x="1743" y="2646"/>
                                          </a:lnTo>
                                          <a:lnTo>
                                            <a:pt x="1743" y="2941"/>
                                          </a:lnTo>
                                          <a:lnTo>
                                            <a:pt x="1960" y="2941"/>
                                          </a:lnTo>
                                          <a:lnTo>
                                            <a:pt x="2179" y="2941"/>
                                          </a:lnTo>
                                          <a:lnTo>
                                            <a:pt x="2396" y="3234"/>
                                          </a:lnTo>
                                          <a:lnTo>
                                            <a:pt x="2614" y="3234"/>
                                          </a:lnTo>
                                          <a:lnTo>
                                            <a:pt x="2833" y="3234"/>
                                          </a:lnTo>
                                          <a:lnTo>
                                            <a:pt x="2833" y="3528"/>
                                          </a:lnTo>
                                          <a:lnTo>
                                            <a:pt x="3050" y="3528"/>
                                          </a:lnTo>
                                          <a:lnTo>
                                            <a:pt x="3050" y="3234"/>
                                          </a:lnTo>
                                          <a:lnTo>
                                            <a:pt x="3050" y="2941"/>
                                          </a:lnTo>
                                          <a:lnTo>
                                            <a:pt x="2833" y="2941"/>
                                          </a:lnTo>
                                          <a:lnTo>
                                            <a:pt x="2833" y="2646"/>
                                          </a:lnTo>
                                          <a:lnTo>
                                            <a:pt x="2833" y="2352"/>
                                          </a:lnTo>
                                          <a:lnTo>
                                            <a:pt x="2614" y="2059"/>
                                          </a:lnTo>
                                          <a:lnTo>
                                            <a:pt x="2614" y="1764"/>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9" y="1"/>
                                          </a:moveTo>
                                          <a:lnTo>
                                            <a:pt x="0" y="35278"/>
                                          </a:lnTo>
                                          <a:lnTo>
                                            <a:pt x="26136" y="35278"/>
                                          </a:lnTo>
                                          <a:lnTo>
                                            <a:pt x="13069" y="1"/>
                                          </a:lnTo>
                                          <a:close/>
                                        </a:path>
                                      </a:pathLst>
                                    </a:custGeom>
                                    <a:solidFill>
                                      <a:srgbClr val="ffffff"/>
                                    </a:solidFill>
                                    <a:ln w="9360">
                                      <a:solidFill>
                                        <a:srgbClr val="000000"/>
                                      </a:solidFill>
                                      <a:round/>
                                    </a:ln>
                                  </wps:spPr>
                                  <wps:bodyPr/>
                                </wps:wsp>
                              </wpg:grpSp>
                              <wpg:grpSp>
                                <wpg:cNvGrpSpPr/>
                                <wpg:grpSpPr>
                                  <a:xfrm>
                                    <a:off x="304560" y="380880"/>
                                    <a:ext cx="9408960" cy="12700080"/>
                                  </a:xfrm>
                                </wpg:grpSpPr>
                                <wps:wsp>
                                  <wps:cNvSpPr/>
                                  <wps:spPr>
                                    <a:xfrm>
                                      <a:off x="550800" y="10800"/>
                                      <a:ext cx="1803240" cy="2118960"/>
                                    </a:xfrm>
                                    <a:custGeom>
                                      <a:avLst/>
                                      <a:gdLst/>
                                      <a:ahLst/>
                                      <a:rect l="0" t="0" r="r" b="b"/>
                                      <a:pathLst>
                                        <a:path w="5009" h="5886">
                                          <a:moveTo>
                                            <a:pt x="2614" y="1766"/>
                                          </a:moveTo>
                                          <a:lnTo>
                                            <a:pt x="2178" y="1766"/>
                                          </a:lnTo>
                                          <a:lnTo>
                                            <a:pt x="1959" y="2060"/>
                                          </a:lnTo>
                                          <a:lnTo>
                                            <a:pt x="1742" y="2060"/>
                                          </a:lnTo>
                                          <a:lnTo>
                                            <a:pt x="1524" y="2355"/>
                                          </a:lnTo>
                                          <a:lnTo>
                                            <a:pt x="1307" y="2355"/>
                                          </a:lnTo>
                                          <a:lnTo>
                                            <a:pt x="1088" y="2649"/>
                                          </a:lnTo>
                                          <a:lnTo>
                                            <a:pt x="871" y="2944"/>
                                          </a:lnTo>
                                          <a:lnTo>
                                            <a:pt x="871" y="3237"/>
                                          </a:lnTo>
                                          <a:lnTo>
                                            <a:pt x="654" y="3237"/>
                                          </a:lnTo>
                                          <a:lnTo>
                                            <a:pt x="654" y="3531"/>
                                          </a:lnTo>
                                          <a:lnTo>
                                            <a:pt x="654" y="3826"/>
                                          </a:lnTo>
                                          <a:lnTo>
                                            <a:pt x="871" y="3826"/>
                                          </a:lnTo>
                                          <a:lnTo>
                                            <a:pt x="871" y="4120"/>
                                          </a:lnTo>
                                          <a:lnTo>
                                            <a:pt x="871" y="4415"/>
                                          </a:lnTo>
                                          <a:lnTo>
                                            <a:pt x="1088" y="4415"/>
                                          </a:lnTo>
                                          <a:lnTo>
                                            <a:pt x="1307" y="4709"/>
                                          </a:lnTo>
                                          <a:lnTo>
                                            <a:pt x="1524" y="5004"/>
                                          </a:lnTo>
                                          <a:lnTo>
                                            <a:pt x="1959" y="5299"/>
                                          </a:lnTo>
                                          <a:lnTo>
                                            <a:pt x="2395" y="5593"/>
                                          </a:lnTo>
                                          <a:lnTo>
                                            <a:pt x="2614" y="5886"/>
                                          </a:lnTo>
                                          <a:lnTo>
                                            <a:pt x="3049" y="5886"/>
                                          </a:lnTo>
                                          <a:lnTo>
                                            <a:pt x="3485" y="5299"/>
                                          </a:lnTo>
                                          <a:lnTo>
                                            <a:pt x="3704" y="4709"/>
                                          </a:lnTo>
                                          <a:lnTo>
                                            <a:pt x="3921" y="4415"/>
                                          </a:lnTo>
                                          <a:lnTo>
                                            <a:pt x="4140" y="3826"/>
                                          </a:lnTo>
                                          <a:lnTo>
                                            <a:pt x="4140" y="3237"/>
                                          </a:lnTo>
                                          <a:lnTo>
                                            <a:pt x="4357" y="2944"/>
                                          </a:lnTo>
                                          <a:lnTo>
                                            <a:pt x="4357" y="2649"/>
                                          </a:lnTo>
                                          <a:lnTo>
                                            <a:pt x="4357" y="2355"/>
                                          </a:lnTo>
                                          <a:lnTo>
                                            <a:pt x="4140" y="2060"/>
                                          </a:lnTo>
                                          <a:lnTo>
                                            <a:pt x="4140" y="1766"/>
                                          </a:lnTo>
                                          <a:lnTo>
                                            <a:pt x="3921" y="1471"/>
                                          </a:lnTo>
                                          <a:lnTo>
                                            <a:pt x="3704" y="1178"/>
                                          </a:lnTo>
                                          <a:lnTo>
                                            <a:pt x="3485" y="1178"/>
                                          </a:lnTo>
                                          <a:lnTo>
                                            <a:pt x="3485" y="884"/>
                                          </a:lnTo>
                                          <a:lnTo>
                                            <a:pt x="3268" y="884"/>
                                          </a:lnTo>
                                          <a:lnTo>
                                            <a:pt x="3049" y="589"/>
                                          </a:lnTo>
                                          <a:lnTo>
                                            <a:pt x="2833" y="589"/>
                                          </a:lnTo>
                                          <a:lnTo>
                                            <a:pt x="2614" y="294"/>
                                          </a:lnTo>
                                          <a:lnTo>
                                            <a:pt x="2395" y="294"/>
                                          </a:lnTo>
                                          <a:lnTo>
                                            <a:pt x="2178" y="0"/>
                                          </a:lnTo>
                                          <a:lnTo>
                                            <a:pt x="1959" y="0"/>
                                          </a:lnTo>
                                          <a:lnTo>
                                            <a:pt x="1742" y="294"/>
                                          </a:lnTo>
                                          <a:lnTo>
                                            <a:pt x="1524" y="884"/>
                                          </a:lnTo>
                                          <a:lnTo>
                                            <a:pt x="1307" y="1178"/>
                                          </a:lnTo>
                                          <a:lnTo>
                                            <a:pt x="1307" y="1471"/>
                                          </a:lnTo>
                                          <a:lnTo>
                                            <a:pt x="1088" y="1766"/>
                                          </a:lnTo>
                                          <a:lnTo>
                                            <a:pt x="1088" y="2060"/>
                                          </a:lnTo>
                                          <a:lnTo>
                                            <a:pt x="1088" y="2355"/>
                                          </a:lnTo>
                                          <a:lnTo>
                                            <a:pt x="1088" y="2649"/>
                                          </a:lnTo>
                                          <a:lnTo>
                                            <a:pt x="871" y="2944"/>
                                          </a:lnTo>
                                          <a:lnTo>
                                            <a:pt x="871" y="3237"/>
                                          </a:lnTo>
                                          <a:lnTo>
                                            <a:pt x="871" y="3531"/>
                                          </a:lnTo>
                                          <a:lnTo>
                                            <a:pt x="1088" y="3826"/>
                                          </a:lnTo>
                                          <a:lnTo>
                                            <a:pt x="1088" y="4120"/>
                                          </a:lnTo>
                                          <a:lnTo>
                                            <a:pt x="1307" y="4120"/>
                                          </a:lnTo>
                                          <a:lnTo>
                                            <a:pt x="1307" y="4415"/>
                                          </a:lnTo>
                                          <a:lnTo>
                                            <a:pt x="1524" y="4415"/>
                                          </a:lnTo>
                                          <a:lnTo>
                                            <a:pt x="1742" y="4415"/>
                                          </a:lnTo>
                                          <a:lnTo>
                                            <a:pt x="1959" y="4415"/>
                                          </a:lnTo>
                                          <a:lnTo>
                                            <a:pt x="1959" y="4120"/>
                                          </a:lnTo>
                                          <a:lnTo>
                                            <a:pt x="2178" y="4120"/>
                                          </a:lnTo>
                                          <a:lnTo>
                                            <a:pt x="2178" y="3826"/>
                                          </a:lnTo>
                                          <a:lnTo>
                                            <a:pt x="2395" y="3826"/>
                                          </a:lnTo>
                                          <a:lnTo>
                                            <a:pt x="2614" y="3531"/>
                                          </a:lnTo>
                                          <a:lnTo>
                                            <a:pt x="2614" y="3237"/>
                                          </a:lnTo>
                                          <a:lnTo>
                                            <a:pt x="2833" y="2944"/>
                                          </a:lnTo>
                                          <a:lnTo>
                                            <a:pt x="2833" y="2649"/>
                                          </a:lnTo>
                                          <a:lnTo>
                                            <a:pt x="3049" y="2060"/>
                                          </a:lnTo>
                                          <a:lnTo>
                                            <a:pt x="3049" y="1766"/>
                                          </a:lnTo>
                                          <a:lnTo>
                                            <a:pt x="2833" y="1471"/>
                                          </a:lnTo>
                                          <a:lnTo>
                                            <a:pt x="2614" y="1471"/>
                                          </a:lnTo>
                                          <a:lnTo>
                                            <a:pt x="2395" y="1471"/>
                                          </a:lnTo>
                                          <a:lnTo>
                                            <a:pt x="2178" y="1471"/>
                                          </a:lnTo>
                                          <a:lnTo>
                                            <a:pt x="1959" y="1178"/>
                                          </a:lnTo>
                                          <a:lnTo>
                                            <a:pt x="1742" y="1178"/>
                                          </a:lnTo>
                                          <a:lnTo>
                                            <a:pt x="1524" y="1178"/>
                                          </a:lnTo>
                                          <a:lnTo>
                                            <a:pt x="1307" y="1471"/>
                                          </a:lnTo>
                                          <a:lnTo>
                                            <a:pt x="1088" y="1471"/>
                                          </a:lnTo>
                                          <a:lnTo>
                                            <a:pt x="871" y="1471"/>
                                          </a:lnTo>
                                          <a:lnTo>
                                            <a:pt x="871" y="1766"/>
                                          </a:lnTo>
                                          <a:lnTo>
                                            <a:pt x="654" y="2060"/>
                                          </a:lnTo>
                                          <a:lnTo>
                                            <a:pt x="654" y="2355"/>
                                          </a:lnTo>
                                          <a:lnTo>
                                            <a:pt x="654" y="2944"/>
                                          </a:lnTo>
                                          <a:lnTo>
                                            <a:pt x="654" y="3237"/>
                                          </a:lnTo>
                                          <a:lnTo>
                                            <a:pt x="654" y="3826"/>
                                          </a:lnTo>
                                          <a:lnTo>
                                            <a:pt x="871" y="4415"/>
                                          </a:lnTo>
                                          <a:lnTo>
                                            <a:pt x="871" y="4709"/>
                                          </a:lnTo>
                                          <a:lnTo>
                                            <a:pt x="1088" y="5299"/>
                                          </a:lnTo>
                                          <a:lnTo>
                                            <a:pt x="1307" y="5886"/>
                                          </a:lnTo>
                                          <a:lnTo>
                                            <a:pt x="1742" y="5886"/>
                                          </a:lnTo>
                                          <a:lnTo>
                                            <a:pt x="1959" y="5886"/>
                                          </a:lnTo>
                                          <a:lnTo>
                                            <a:pt x="2395" y="5593"/>
                                          </a:lnTo>
                                          <a:lnTo>
                                            <a:pt x="2614" y="5593"/>
                                          </a:lnTo>
                                          <a:lnTo>
                                            <a:pt x="3049" y="5299"/>
                                          </a:lnTo>
                                          <a:lnTo>
                                            <a:pt x="3268" y="5299"/>
                                          </a:lnTo>
                                          <a:lnTo>
                                            <a:pt x="3704" y="5004"/>
                                          </a:lnTo>
                                          <a:lnTo>
                                            <a:pt x="3921" y="5004"/>
                                          </a:lnTo>
                                          <a:lnTo>
                                            <a:pt x="4140" y="4709"/>
                                          </a:lnTo>
                                          <a:lnTo>
                                            <a:pt x="4357" y="4709"/>
                                          </a:lnTo>
                                          <a:lnTo>
                                            <a:pt x="4357" y="4415"/>
                                          </a:lnTo>
                                          <a:lnTo>
                                            <a:pt x="4575" y="4415"/>
                                          </a:lnTo>
                                          <a:lnTo>
                                            <a:pt x="4792" y="4120"/>
                                          </a:lnTo>
                                          <a:lnTo>
                                            <a:pt x="4792" y="3826"/>
                                          </a:lnTo>
                                          <a:lnTo>
                                            <a:pt x="5009" y="3531"/>
                                          </a:lnTo>
                                          <a:lnTo>
                                            <a:pt x="4792" y="3531"/>
                                          </a:lnTo>
                                          <a:lnTo>
                                            <a:pt x="4792" y="3237"/>
                                          </a:lnTo>
                                          <a:lnTo>
                                            <a:pt x="4792" y="2944"/>
                                          </a:lnTo>
                                          <a:lnTo>
                                            <a:pt x="4575" y="2649"/>
                                          </a:lnTo>
                                          <a:lnTo>
                                            <a:pt x="4357" y="2649"/>
                                          </a:lnTo>
                                          <a:lnTo>
                                            <a:pt x="4357" y="2355"/>
                                          </a:lnTo>
                                          <a:lnTo>
                                            <a:pt x="4140" y="2060"/>
                                          </a:lnTo>
                                          <a:lnTo>
                                            <a:pt x="3921" y="2060"/>
                                          </a:lnTo>
                                          <a:lnTo>
                                            <a:pt x="3485" y="1766"/>
                                          </a:lnTo>
                                          <a:lnTo>
                                            <a:pt x="3268" y="1471"/>
                                          </a:lnTo>
                                          <a:lnTo>
                                            <a:pt x="3049" y="1471"/>
                                          </a:lnTo>
                                          <a:lnTo>
                                            <a:pt x="2614" y="1178"/>
                                          </a:lnTo>
                                          <a:lnTo>
                                            <a:pt x="2178" y="1178"/>
                                          </a:lnTo>
                                          <a:lnTo>
                                            <a:pt x="1959" y="884"/>
                                          </a:lnTo>
                                          <a:lnTo>
                                            <a:pt x="1524" y="884"/>
                                          </a:lnTo>
                                          <a:lnTo>
                                            <a:pt x="1307" y="1178"/>
                                          </a:lnTo>
                                          <a:lnTo>
                                            <a:pt x="1088" y="1178"/>
                                          </a:lnTo>
                                          <a:lnTo>
                                            <a:pt x="871" y="1471"/>
                                          </a:lnTo>
                                          <a:lnTo>
                                            <a:pt x="654" y="1471"/>
                                          </a:lnTo>
                                          <a:lnTo>
                                            <a:pt x="435" y="1766"/>
                                          </a:lnTo>
                                          <a:lnTo>
                                            <a:pt x="435" y="2060"/>
                                          </a:lnTo>
                                          <a:lnTo>
                                            <a:pt x="218" y="2060"/>
                                          </a:lnTo>
                                          <a:lnTo>
                                            <a:pt x="218" y="2355"/>
                                          </a:lnTo>
                                          <a:lnTo>
                                            <a:pt x="0" y="2355"/>
                                          </a:lnTo>
                                          <a:lnTo>
                                            <a:pt x="0" y="2649"/>
                                          </a:lnTo>
                                          <a:lnTo>
                                            <a:pt x="0" y="2944"/>
                                          </a:lnTo>
                                          <a:lnTo>
                                            <a:pt x="0" y="3237"/>
                                          </a:lnTo>
                                          <a:lnTo>
                                            <a:pt x="0" y="3531"/>
                                          </a:lnTo>
                                          <a:lnTo>
                                            <a:pt x="0" y="3826"/>
                                          </a:lnTo>
                                          <a:lnTo>
                                            <a:pt x="218" y="3826"/>
                                          </a:lnTo>
                                          <a:lnTo>
                                            <a:pt x="218" y="4120"/>
                                          </a:lnTo>
                                          <a:lnTo>
                                            <a:pt x="435" y="4120"/>
                                          </a:lnTo>
                                          <a:lnTo>
                                            <a:pt x="435" y="4415"/>
                                          </a:lnTo>
                                          <a:lnTo>
                                            <a:pt x="654" y="4709"/>
                                          </a:lnTo>
                                          <a:lnTo>
                                            <a:pt x="871" y="5004"/>
                                          </a:lnTo>
                                          <a:lnTo>
                                            <a:pt x="1307" y="5299"/>
                                          </a:lnTo>
                                          <a:lnTo>
                                            <a:pt x="1524" y="5593"/>
                                          </a:lnTo>
                                          <a:lnTo>
                                            <a:pt x="1959" y="5886"/>
                                          </a:lnTo>
                                          <a:lnTo>
                                            <a:pt x="2614" y="5886"/>
                                          </a:lnTo>
                                          <a:lnTo>
                                            <a:pt x="2833" y="5886"/>
                                          </a:lnTo>
                                          <a:lnTo>
                                            <a:pt x="3049" y="5593"/>
                                          </a:lnTo>
                                          <a:lnTo>
                                            <a:pt x="3268" y="5593"/>
                                          </a:lnTo>
                                          <a:lnTo>
                                            <a:pt x="3485" y="5299"/>
                                          </a:lnTo>
                                          <a:lnTo>
                                            <a:pt x="3704" y="5299"/>
                                          </a:lnTo>
                                          <a:lnTo>
                                            <a:pt x="3921" y="5004"/>
                                          </a:lnTo>
                                          <a:lnTo>
                                            <a:pt x="4140" y="4709"/>
                                          </a:lnTo>
                                          <a:lnTo>
                                            <a:pt x="4357" y="4415"/>
                                          </a:lnTo>
                                          <a:lnTo>
                                            <a:pt x="4357" y="4120"/>
                                          </a:lnTo>
                                          <a:lnTo>
                                            <a:pt x="4575" y="4120"/>
                                          </a:lnTo>
                                          <a:lnTo>
                                            <a:pt x="4575" y="3826"/>
                                          </a:lnTo>
                                          <a:lnTo>
                                            <a:pt x="4575" y="3531"/>
                                          </a:lnTo>
                                          <a:lnTo>
                                            <a:pt x="4575" y="3237"/>
                                          </a:lnTo>
                                          <a:lnTo>
                                            <a:pt x="4575" y="2944"/>
                                          </a:lnTo>
                                          <a:lnTo>
                                            <a:pt x="4357" y="2649"/>
                                          </a:lnTo>
                                          <a:lnTo>
                                            <a:pt x="4357" y="2355"/>
                                          </a:lnTo>
                                          <a:lnTo>
                                            <a:pt x="4140" y="2060"/>
                                          </a:lnTo>
                                          <a:lnTo>
                                            <a:pt x="4140" y="1766"/>
                                          </a:lnTo>
                                          <a:lnTo>
                                            <a:pt x="3921" y="1471"/>
                                          </a:lnTo>
                                          <a:lnTo>
                                            <a:pt x="3704" y="1471"/>
                                          </a:lnTo>
                                          <a:lnTo>
                                            <a:pt x="3704" y="1178"/>
                                          </a:lnTo>
                                          <a:lnTo>
                                            <a:pt x="3485" y="1178"/>
                                          </a:lnTo>
                                          <a:lnTo>
                                            <a:pt x="3268" y="884"/>
                                          </a:lnTo>
                                          <a:lnTo>
                                            <a:pt x="2833" y="589"/>
                                          </a:lnTo>
                                          <a:lnTo>
                                            <a:pt x="2395" y="294"/>
                                          </a:lnTo>
                                          <a:lnTo>
                                            <a:pt x="1959" y="0"/>
                                          </a:lnTo>
                                          <a:lnTo>
                                            <a:pt x="1742" y="294"/>
                                          </a:lnTo>
                                          <a:lnTo>
                                            <a:pt x="1742" y="589"/>
                                          </a:lnTo>
                                          <a:lnTo>
                                            <a:pt x="1742" y="884"/>
                                          </a:lnTo>
                                          <a:lnTo>
                                            <a:pt x="1742" y="1178"/>
                                          </a:lnTo>
                                          <a:lnTo>
                                            <a:pt x="1524" y="1766"/>
                                          </a:lnTo>
                                          <a:lnTo>
                                            <a:pt x="1524" y="2355"/>
                                          </a:lnTo>
                                          <a:lnTo>
                                            <a:pt x="1524" y="2944"/>
                                          </a:lnTo>
                                          <a:lnTo>
                                            <a:pt x="1307" y="3531"/>
                                          </a:lnTo>
                                          <a:lnTo>
                                            <a:pt x="1307" y="3826"/>
                                          </a:lnTo>
                                          <a:lnTo>
                                            <a:pt x="1524" y="4120"/>
                                          </a:lnTo>
                                          <a:lnTo>
                                            <a:pt x="1524" y="4415"/>
                                          </a:lnTo>
                                          <a:lnTo>
                                            <a:pt x="1524" y="4709"/>
                                          </a:lnTo>
                                          <a:lnTo>
                                            <a:pt x="1524" y="5004"/>
                                          </a:lnTo>
                                          <a:lnTo>
                                            <a:pt x="1742" y="5004"/>
                                          </a:lnTo>
                                          <a:lnTo>
                                            <a:pt x="1959" y="5004"/>
                                          </a:lnTo>
                                          <a:lnTo>
                                            <a:pt x="2178" y="5004"/>
                                          </a:lnTo>
                                          <a:lnTo>
                                            <a:pt x="2395" y="4709"/>
                                          </a:lnTo>
                                          <a:lnTo>
                                            <a:pt x="2614" y="4415"/>
                                          </a:lnTo>
                                          <a:lnTo>
                                            <a:pt x="2833" y="4120"/>
                                          </a:lnTo>
                                          <a:lnTo>
                                            <a:pt x="3049" y="3826"/>
                                          </a:lnTo>
                                          <a:lnTo>
                                            <a:pt x="3268" y="3531"/>
                                          </a:lnTo>
                                          <a:lnTo>
                                            <a:pt x="3485" y="3237"/>
                                          </a:lnTo>
                                          <a:lnTo>
                                            <a:pt x="3485" y="2944"/>
                                          </a:lnTo>
                                          <a:lnTo>
                                            <a:pt x="3704" y="2944"/>
                                          </a:lnTo>
                                          <a:lnTo>
                                            <a:pt x="3704" y="2649"/>
                                          </a:lnTo>
                                          <a:lnTo>
                                            <a:pt x="3704" y="2355"/>
                                          </a:lnTo>
                                          <a:lnTo>
                                            <a:pt x="3485" y="2355"/>
                                          </a:lnTo>
                                          <a:lnTo>
                                            <a:pt x="3485" y="2060"/>
                                          </a:lnTo>
                                          <a:lnTo>
                                            <a:pt x="3268" y="2060"/>
                                          </a:lnTo>
                                          <a:lnTo>
                                            <a:pt x="3049" y="1471"/>
                                          </a:lnTo>
                                          <a:lnTo>
                                            <a:pt x="2833" y="1178"/>
                                          </a:lnTo>
                                          <a:lnTo>
                                            <a:pt x="2614" y="884"/>
                                          </a:lnTo>
                                          <a:lnTo>
                                            <a:pt x="2395" y="884"/>
                                          </a:lnTo>
                                          <a:lnTo>
                                            <a:pt x="2395" y="589"/>
                                          </a:lnTo>
                                          <a:lnTo>
                                            <a:pt x="2178" y="589"/>
                                          </a:lnTo>
                                          <a:lnTo>
                                            <a:pt x="1959" y="589"/>
                                          </a:lnTo>
                                          <a:lnTo>
                                            <a:pt x="1959" y="884"/>
                                          </a:lnTo>
                                          <a:lnTo>
                                            <a:pt x="1742" y="884"/>
                                          </a:lnTo>
                                          <a:lnTo>
                                            <a:pt x="1742" y="1178"/>
                                          </a:lnTo>
                                          <a:lnTo>
                                            <a:pt x="1524" y="1471"/>
                                          </a:lnTo>
                                          <a:lnTo>
                                            <a:pt x="1524" y="1766"/>
                                          </a:lnTo>
                                          <a:lnTo>
                                            <a:pt x="1524" y="2060"/>
                                          </a:lnTo>
                                          <a:lnTo>
                                            <a:pt x="1524" y="2355"/>
                                          </a:lnTo>
                                          <a:lnTo>
                                            <a:pt x="1524" y="2649"/>
                                          </a:lnTo>
                                          <a:lnTo>
                                            <a:pt x="1742" y="2944"/>
                                          </a:lnTo>
                                          <a:lnTo>
                                            <a:pt x="1742" y="3237"/>
                                          </a:lnTo>
                                          <a:lnTo>
                                            <a:pt x="1959" y="3531"/>
                                          </a:lnTo>
                                          <a:lnTo>
                                            <a:pt x="2178" y="3826"/>
                                          </a:lnTo>
                                          <a:lnTo>
                                            <a:pt x="2178" y="4120"/>
                                          </a:lnTo>
                                          <a:lnTo>
                                            <a:pt x="2395" y="4120"/>
                                          </a:lnTo>
                                          <a:lnTo>
                                            <a:pt x="2614" y="4120"/>
                                          </a:lnTo>
                                          <a:lnTo>
                                            <a:pt x="2614" y="4415"/>
                                          </a:lnTo>
                                          <a:lnTo>
                                            <a:pt x="2833" y="4120"/>
                                          </a:lnTo>
                                          <a:lnTo>
                                            <a:pt x="3049" y="3826"/>
                                          </a:lnTo>
                                          <a:lnTo>
                                            <a:pt x="3268" y="3531"/>
                                          </a:lnTo>
                                          <a:lnTo>
                                            <a:pt x="3268" y="3237"/>
                                          </a:lnTo>
                                          <a:lnTo>
                                            <a:pt x="3268" y="2944"/>
                                          </a:lnTo>
                                          <a:lnTo>
                                            <a:pt x="3268" y="2649"/>
                                          </a:lnTo>
                                          <a:lnTo>
                                            <a:pt x="3268" y="2355"/>
                                          </a:lnTo>
                                          <a:lnTo>
                                            <a:pt x="3268" y="2060"/>
                                          </a:lnTo>
                                          <a:lnTo>
                                            <a:pt x="3268" y="1766"/>
                                          </a:lnTo>
                                          <a:lnTo>
                                            <a:pt x="3049" y="1766"/>
                                          </a:lnTo>
                                          <a:lnTo>
                                            <a:pt x="3049" y="1471"/>
                                          </a:lnTo>
                                          <a:lnTo>
                                            <a:pt x="2833" y="1471"/>
                                          </a:lnTo>
                                          <a:lnTo>
                                            <a:pt x="2614" y="1471"/>
                                          </a:lnTo>
                                          <a:lnTo>
                                            <a:pt x="2614" y="1766"/>
                                          </a:lnTo>
                                          <a:lnTo>
                                            <a:pt x="2395" y="1766"/>
                                          </a:lnTo>
                                          <a:lnTo>
                                            <a:pt x="2178" y="1766"/>
                                          </a:lnTo>
                                          <a:lnTo>
                                            <a:pt x="1959" y="2060"/>
                                          </a:lnTo>
                                          <a:lnTo>
                                            <a:pt x="1742" y="2355"/>
                                          </a:lnTo>
                                          <a:lnTo>
                                            <a:pt x="1524" y="2355"/>
                                          </a:lnTo>
                                          <a:lnTo>
                                            <a:pt x="1307" y="2355"/>
                                          </a:lnTo>
                                          <a:lnTo>
                                            <a:pt x="1307" y="2649"/>
                                          </a:lnTo>
                                          <a:lnTo>
                                            <a:pt x="1524" y="2649"/>
                                          </a:lnTo>
                                          <a:lnTo>
                                            <a:pt x="1742" y="2649"/>
                                          </a:lnTo>
                                          <a:lnTo>
                                            <a:pt x="1742" y="2944"/>
                                          </a:lnTo>
                                          <a:lnTo>
                                            <a:pt x="1959" y="2944"/>
                                          </a:lnTo>
                                          <a:lnTo>
                                            <a:pt x="2178" y="2944"/>
                                          </a:lnTo>
                                          <a:lnTo>
                                            <a:pt x="2395" y="3237"/>
                                          </a:lnTo>
                                          <a:lnTo>
                                            <a:pt x="2614" y="3237"/>
                                          </a:lnTo>
                                          <a:lnTo>
                                            <a:pt x="2833" y="3237"/>
                                          </a:lnTo>
                                          <a:lnTo>
                                            <a:pt x="2833" y="3531"/>
                                          </a:lnTo>
                                          <a:lnTo>
                                            <a:pt x="3049" y="3531"/>
                                          </a:lnTo>
                                          <a:lnTo>
                                            <a:pt x="3049" y="3237"/>
                                          </a:lnTo>
                                          <a:lnTo>
                                            <a:pt x="3049" y="2944"/>
                                          </a:lnTo>
                                          <a:lnTo>
                                            <a:pt x="2833" y="2944"/>
                                          </a:lnTo>
                                          <a:lnTo>
                                            <a:pt x="2833" y="2649"/>
                                          </a:lnTo>
                                          <a:lnTo>
                                            <a:pt x="2833" y="2355"/>
                                          </a:lnTo>
                                          <a:lnTo>
                                            <a:pt x="2614" y="2060"/>
                                          </a:lnTo>
                                          <a:lnTo>
                                            <a:pt x="2614" y="1766"/>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9" y="0"/>
                                          </a:moveTo>
                                          <a:lnTo>
                                            <a:pt x="0" y="35278"/>
                                          </a:lnTo>
                                          <a:lnTo>
                                            <a:pt x="26136" y="35278"/>
                                          </a:lnTo>
                                          <a:lnTo>
                                            <a:pt x="13069" y="0"/>
                                          </a:lnTo>
                                          <a:close/>
                                        </a:path>
                                      </a:pathLst>
                                    </a:custGeom>
                                    <a:solidFill>
                                      <a:srgbClr val="ffffff"/>
                                    </a:solidFill>
                                    <a:ln w="9360">
                                      <a:solidFill>
                                        <a:srgbClr val="000000"/>
                                      </a:solidFill>
                                      <a:round/>
                                    </a:ln>
                                  </wps:spPr>
                                  <wps:bodyPr/>
                                </wps:wsp>
                              </wpg:grpSp>
                              <wpg:grpSp>
                                <wpg:cNvGrpSpPr/>
                                <wpg:grpSpPr>
                                  <a:xfrm>
                                    <a:off x="75960" y="380880"/>
                                    <a:ext cx="9405720" cy="12700080"/>
                                  </a:xfrm>
                                </wpg:grpSpPr>
                                <wps:wsp>
                                  <wps:cNvSpPr/>
                                  <wps:spPr>
                                    <a:xfrm>
                                      <a:off x="551520" y="10800"/>
                                      <a:ext cx="1805400" cy="2118960"/>
                                    </a:xfrm>
                                    <a:custGeom>
                                      <a:avLst/>
                                      <a:gdLst/>
                                      <a:ahLst/>
                                      <a:rect l="0" t="0" r="r" b="b"/>
                                      <a:pathLst>
                                        <a:path w="5015" h="5886">
                                          <a:moveTo>
                                            <a:pt x="2616" y="1766"/>
                                          </a:moveTo>
                                          <a:lnTo>
                                            <a:pt x="2181" y="1766"/>
                                          </a:lnTo>
                                          <a:lnTo>
                                            <a:pt x="1962" y="2060"/>
                                          </a:lnTo>
                                          <a:lnTo>
                                            <a:pt x="1745" y="2060"/>
                                          </a:lnTo>
                                          <a:lnTo>
                                            <a:pt x="1526" y="2355"/>
                                          </a:lnTo>
                                          <a:lnTo>
                                            <a:pt x="1308" y="2355"/>
                                          </a:lnTo>
                                          <a:lnTo>
                                            <a:pt x="1091" y="2649"/>
                                          </a:lnTo>
                                          <a:lnTo>
                                            <a:pt x="872" y="2944"/>
                                          </a:lnTo>
                                          <a:lnTo>
                                            <a:pt x="872" y="3237"/>
                                          </a:lnTo>
                                          <a:lnTo>
                                            <a:pt x="655" y="3237"/>
                                          </a:lnTo>
                                          <a:lnTo>
                                            <a:pt x="655" y="3531"/>
                                          </a:lnTo>
                                          <a:lnTo>
                                            <a:pt x="655" y="3826"/>
                                          </a:lnTo>
                                          <a:lnTo>
                                            <a:pt x="872" y="3826"/>
                                          </a:lnTo>
                                          <a:lnTo>
                                            <a:pt x="872" y="4120"/>
                                          </a:lnTo>
                                          <a:lnTo>
                                            <a:pt x="872" y="4415"/>
                                          </a:lnTo>
                                          <a:lnTo>
                                            <a:pt x="1091" y="4415"/>
                                          </a:lnTo>
                                          <a:lnTo>
                                            <a:pt x="1308" y="4709"/>
                                          </a:lnTo>
                                          <a:lnTo>
                                            <a:pt x="1526" y="5004"/>
                                          </a:lnTo>
                                          <a:lnTo>
                                            <a:pt x="1962" y="5299"/>
                                          </a:lnTo>
                                          <a:lnTo>
                                            <a:pt x="2398" y="5593"/>
                                          </a:lnTo>
                                          <a:lnTo>
                                            <a:pt x="2616" y="5886"/>
                                          </a:lnTo>
                                          <a:lnTo>
                                            <a:pt x="3052" y="5886"/>
                                          </a:lnTo>
                                          <a:lnTo>
                                            <a:pt x="3488" y="5299"/>
                                          </a:lnTo>
                                          <a:lnTo>
                                            <a:pt x="3706" y="4709"/>
                                          </a:lnTo>
                                          <a:lnTo>
                                            <a:pt x="3925" y="4415"/>
                                          </a:lnTo>
                                          <a:lnTo>
                                            <a:pt x="4142" y="3826"/>
                                          </a:lnTo>
                                          <a:lnTo>
                                            <a:pt x="4142" y="3237"/>
                                          </a:lnTo>
                                          <a:lnTo>
                                            <a:pt x="4361" y="2944"/>
                                          </a:lnTo>
                                          <a:lnTo>
                                            <a:pt x="4361" y="2649"/>
                                          </a:lnTo>
                                          <a:lnTo>
                                            <a:pt x="4361" y="2355"/>
                                          </a:lnTo>
                                          <a:lnTo>
                                            <a:pt x="4142" y="2060"/>
                                          </a:lnTo>
                                          <a:lnTo>
                                            <a:pt x="4142" y="1766"/>
                                          </a:lnTo>
                                          <a:lnTo>
                                            <a:pt x="3925" y="1471"/>
                                          </a:lnTo>
                                          <a:lnTo>
                                            <a:pt x="3706" y="1178"/>
                                          </a:lnTo>
                                          <a:lnTo>
                                            <a:pt x="3488" y="1178"/>
                                          </a:lnTo>
                                          <a:lnTo>
                                            <a:pt x="3488" y="884"/>
                                          </a:lnTo>
                                          <a:lnTo>
                                            <a:pt x="3271" y="884"/>
                                          </a:lnTo>
                                          <a:lnTo>
                                            <a:pt x="3052" y="589"/>
                                          </a:lnTo>
                                          <a:lnTo>
                                            <a:pt x="2835" y="589"/>
                                          </a:lnTo>
                                          <a:lnTo>
                                            <a:pt x="2616" y="294"/>
                                          </a:lnTo>
                                          <a:lnTo>
                                            <a:pt x="2398" y="294"/>
                                          </a:lnTo>
                                          <a:lnTo>
                                            <a:pt x="2181" y="0"/>
                                          </a:lnTo>
                                          <a:lnTo>
                                            <a:pt x="1962" y="0"/>
                                          </a:lnTo>
                                          <a:lnTo>
                                            <a:pt x="1745" y="294"/>
                                          </a:lnTo>
                                          <a:lnTo>
                                            <a:pt x="1526" y="884"/>
                                          </a:lnTo>
                                          <a:lnTo>
                                            <a:pt x="1308" y="1178"/>
                                          </a:lnTo>
                                          <a:lnTo>
                                            <a:pt x="1308" y="1471"/>
                                          </a:lnTo>
                                          <a:lnTo>
                                            <a:pt x="1091" y="1766"/>
                                          </a:lnTo>
                                          <a:lnTo>
                                            <a:pt x="1091" y="2060"/>
                                          </a:lnTo>
                                          <a:lnTo>
                                            <a:pt x="1091" y="2355"/>
                                          </a:lnTo>
                                          <a:lnTo>
                                            <a:pt x="1091" y="2649"/>
                                          </a:lnTo>
                                          <a:lnTo>
                                            <a:pt x="872" y="2944"/>
                                          </a:lnTo>
                                          <a:lnTo>
                                            <a:pt x="872" y="3237"/>
                                          </a:lnTo>
                                          <a:lnTo>
                                            <a:pt x="872" y="3531"/>
                                          </a:lnTo>
                                          <a:lnTo>
                                            <a:pt x="1091" y="3826"/>
                                          </a:lnTo>
                                          <a:lnTo>
                                            <a:pt x="1091" y="4120"/>
                                          </a:lnTo>
                                          <a:lnTo>
                                            <a:pt x="1308" y="4120"/>
                                          </a:lnTo>
                                          <a:lnTo>
                                            <a:pt x="1308" y="4415"/>
                                          </a:lnTo>
                                          <a:lnTo>
                                            <a:pt x="1526" y="4415"/>
                                          </a:lnTo>
                                          <a:lnTo>
                                            <a:pt x="1745" y="4415"/>
                                          </a:lnTo>
                                          <a:lnTo>
                                            <a:pt x="1962" y="4415"/>
                                          </a:lnTo>
                                          <a:lnTo>
                                            <a:pt x="1962" y="4120"/>
                                          </a:lnTo>
                                          <a:lnTo>
                                            <a:pt x="2181" y="4120"/>
                                          </a:lnTo>
                                          <a:lnTo>
                                            <a:pt x="2181" y="3826"/>
                                          </a:lnTo>
                                          <a:lnTo>
                                            <a:pt x="2398" y="3826"/>
                                          </a:lnTo>
                                          <a:lnTo>
                                            <a:pt x="2616" y="3531"/>
                                          </a:lnTo>
                                          <a:lnTo>
                                            <a:pt x="2616" y="3237"/>
                                          </a:lnTo>
                                          <a:lnTo>
                                            <a:pt x="2835" y="2944"/>
                                          </a:lnTo>
                                          <a:lnTo>
                                            <a:pt x="2835" y="2649"/>
                                          </a:lnTo>
                                          <a:lnTo>
                                            <a:pt x="3052" y="2060"/>
                                          </a:lnTo>
                                          <a:lnTo>
                                            <a:pt x="3052" y="1766"/>
                                          </a:lnTo>
                                          <a:lnTo>
                                            <a:pt x="2835" y="1471"/>
                                          </a:lnTo>
                                          <a:lnTo>
                                            <a:pt x="2616" y="1471"/>
                                          </a:lnTo>
                                          <a:lnTo>
                                            <a:pt x="2398" y="1471"/>
                                          </a:lnTo>
                                          <a:lnTo>
                                            <a:pt x="2181" y="1471"/>
                                          </a:lnTo>
                                          <a:lnTo>
                                            <a:pt x="1962" y="1178"/>
                                          </a:lnTo>
                                          <a:lnTo>
                                            <a:pt x="1745" y="1178"/>
                                          </a:lnTo>
                                          <a:lnTo>
                                            <a:pt x="1526" y="1178"/>
                                          </a:lnTo>
                                          <a:lnTo>
                                            <a:pt x="1308" y="1471"/>
                                          </a:lnTo>
                                          <a:lnTo>
                                            <a:pt x="1091" y="1471"/>
                                          </a:lnTo>
                                          <a:lnTo>
                                            <a:pt x="872" y="1471"/>
                                          </a:lnTo>
                                          <a:lnTo>
                                            <a:pt x="872" y="1766"/>
                                          </a:lnTo>
                                          <a:lnTo>
                                            <a:pt x="655" y="2060"/>
                                          </a:lnTo>
                                          <a:lnTo>
                                            <a:pt x="655" y="2355"/>
                                          </a:lnTo>
                                          <a:lnTo>
                                            <a:pt x="655" y="2944"/>
                                          </a:lnTo>
                                          <a:lnTo>
                                            <a:pt x="655" y="3237"/>
                                          </a:lnTo>
                                          <a:lnTo>
                                            <a:pt x="655" y="3826"/>
                                          </a:lnTo>
                                          <a:lnTo>
                                            <a:pt x="872" y="4415"/>
                                          </a:lnTo>
                                          <a:lnTo>
                                            <a:pt x="872" y="4709"/>
                                          </a:lnTo>
                                          <a:lnTo>
                                            <a:pt x="1091" y="5299"/>
                                          </a:lnTo>
                                          <a:lnTo>
                                            <a:pt x="1308" y="5886"/>
                                          </a:lnTo>
                                          <a:lnTo>
                                            <a:pt x="1745" y="5886"/>
                                          </a:lnTo>
                                          <a:lnTo>
                                            <a:pt x="1962" y="5886"/>
                                          </a:lnTo>
                                          <a:lnTo>
                                            <a:pt x="2398" y="5593"/>
                                          </a:lnTo>
                                          <a:lnTo>
                                            <a:pt x="2616" y="5593"/>
                                          </a:lnTo>
                                          <a:lnTo>
                                            <a:pt x="3052" y="5299"/>
                                          </a:lnTo>
                                          <a:lnTo>
                                            <a:pt x="3271" y="5299"/>
                                          </a:lnTo>
                                          <a:lnTo>
                                            <a:pt x="3706" y="5004"/>
                                          </a:lnTo>
                                          <a:lnTo>
                                            <a:pt x="3925" y="5004"/>
                                          </a:lnTo>
                                          <a:lnTo>
                                            <a:pt x="4142" y="4709"/>
                                          </a:lnTo>
                                          <a:lnTo>
                                            <a:pt x="4361" y="4709"/>
                                          </a:lnTo>
                                          <a:lnTo>
                                            <a:pt x="4361" y="4415"/>
                                          </a:lnTo>
                                          <a:lnTo>
                                            <a:pt x="4580" y="4415"/>
                                          </a:lnTo>
                                          <a:lnTo>
                                            <a:pt x="4796" y="4120"/>
                                          </a:lnTo>
                                          <a:lnTo>
                                            <a:pt x="4796" y="3826"/>
                                          </a:lnTo>
                                          <a:lnTo>
                                            <a:pt x="5015" y="3531"/>
                                          </a:lnTo>
                                          <a:lnTo>
                                            <a:pt x="4796" y="3531"/>
                                          </a:lnTo>
                                          <a:lnTo>
                                            <a:pt x="4796" y="3237"/>
                                          </a:lnTo>
                                          <a:lnTo>
                                            <a:pt x="4796" y="2944"/>
                                          </a:lnTo>
                                          <a:lnTo>
                                            <a:pt x="4580" y="2649"/>
                                          </a:lnTo>
                                          <a:lnTo>
                                            <a:pt x="4361" y="2649"/>
                                          </a:lnTo>
                                          <a:lnTo>
                                            <a:pt x="4361" y="2355"/>
                                          </a:lnTo>
                                          <a:lnTo>
                                            <a:pt x="4142" y="2060"/>
                                          </a:lnTo>
                                          <a:lnTo>
                                            <a:pt x="3925" y="2060"/>
                                          </a:lnTo>
                                          <a:lnTo>
                                            <a:pt x="3488" y="1766"/>
                                          </a:lnTo>
                                          <a:lnTo>
                                            <a:pt x="3271" y="1471"/>
                                          </a:lnTo>
                                          <a:lnTo>
                                            <a:pt x="3052" y="1471"/>
                                          </a:lnTo>
                                          <a:lnTo>
                                            <a:pt x="2616" y="1178"/>
                                          </a:lnTo>
                                          <a:lnTo>
                                            <a:pt x="2181" y="1178"/>
                                          </a:lnTo>
                                          <a:lnTo>
                                            <a:pt x="1962" y="884"/>
                                          </a:lnTo>
                                          <a:lnTo>
                                            <a:pt x="1526" y="884"/>
                                          </a:lnTo>
                                          <a:lnTo>
                                            <a:pt x="1308" y="1178"/>
                                          </a:lnTo>
                                          <a:lnTo>
                                            <a:pt x="1091" y="1178"/>
                                          </a:lnTo>
                                          <a:lnTo>
                                            <a:pt x="872" y="1471"/>
                                          </a:lnTo>
                                          <a:lnTo>
                                            <a:pt x="655" y="1471"/>
                                          </a:lnTo>
                                          <a:lnTo>
                                            <a:pt x="436" y="1766"/>
                                          </a:lnTo>
                                          <a:lnTo>
                                            <a:pt x="436" y="2060"/>
                                          </a:lnTo>
                                          <a:lnTo>
                                            <a:pt x="217" y="2060"/>
                                          </a:lnTo>
                                          <a:lnTo>
                                            <a:pt x="217" y="2355"/>
                                          </a:lnTo>
                                          <a:lnTo>
                                            <a:pt x="0" y="2355"/>
                                          </a:lnTo>
                                          <a:lnTo>
                                            <a:pt x="0" y="2649"/>
                                          </a:lnTo>
                                          <a:lnTo>
                                            <a:pt x="0" y="2944"/>
                                          </a:lnTo>
                                          <a:lnTo>
                                            <a:pt x="0" y="3237"/>
                                          </a:lnTo>
                                          <a:lnTo>
                                            <a:pt x="0" y="3531"/>
                                          </a:lnTo>
                                          <a:lnTo>
                                            <a:pt x="0" y="3826"/>
                                          </a:lnTo>
                                          <a:lnTo>
                                            <a:pt x="217" y="3826"/>
                                          </a:lnTo>
                                          <a:lnTo>
                                            <a:pt x="217" y="4120"/>
                                          </a:lnTo>
                                          <a:lnTo>
                                            <a:pt x="436" y="4120"/>
                                          </a:lnTo>
                                          <a:lnTo>
                                            <a:pt x="436" y="4415"/>
                                          </a:lnTo>
                                          <a:lnTo>
                                            <a:pt x="655" y="4709"/>
                                          </a:lnTo>
                                          <a:lnTo>
                                            <a:pt x="872" y="5004"/>
                                          </a:lnTo>
                                          <a:lnTo>
                                            <a:pt x="1308" y="5299"/>
                                          </a:lnTo>
                                          <a:lnTo>
                                            <a:pt x="1526" y="5593"/>
                                          </a:lnTo>
                                          <a:lnTo>
                                            <a:pt x="1962" y="5886"/>
                                          </a:lnTo>
                                          <a:lnTo>
                                            <a:pt x="2616" y="5886"/>
                                          </a:lnTo>
                                          <a:lnTo>
                                            <a:pt x="2835" y="5886"/>
                                          </a:lnTo>
                                          <a:lnTo>
                                            <a:pt x="3052" y="5593"/>
                                          </a:lnTo>
                                          <a:lnTo>
                                            <a:pt x="3271" y="5593"/>
                                          </a:lnTo>
                                          <a:lnTo>
                                            <a:pt x="3488" y="5299"/>
                                          </a:lnTo>
                                          <a:lnTo>
                                            <a:pt x="3706" y="5299"/>
                                          </a:lnTo>
                                          <a:lnTo>
                                            <a:pt x="3925" y="5004"/>
                                          </a:lnTo>
                                          <a:lnTo>
                                            <a:pt x="4142" y="4709"/>
                                          </a:lnTo>
                                          <a:lnTo>
                                            <a:pt x="4361" y="4415"/>
                                          </a:lnTo>
                                          <a:lnTo>
                                            <a:pt x="4361" y="4120"/>
                                          </a:lnTo>
                                          <a:lnTo>
                                            <a:pt x="4580" y="4120"/>
                                          </a:lnTo>
                                          <a:lnTo>
                                            <a:pt x="4580" y="3826"/>
                                          </a:lnTo>
                                          <a:lnTo>
                                            <a:pt x="4580" y="3531"/>
                                          </a:lnTo>
                                          <a:lnTo>
                                            <a:pt x="4580" y="3237"/>
                                          </a:lnTo>
                                          <a:lnTo>
                                            <a:pt x="4580" y="2944"/>
                                          </a:lnTo>
                                          <a:lnTo>
                                            <a:pt x="4361" y="2649"/>
                                          </a:lnTo>
                                          <a:lnTo>
                                            <a:pt x="4361" y="2355"/>
                                          </a:lnTo>
                                          <a:lnTo>
                                            <a:pt x="4142" y="2060"/>
                                          </a:lnTo>
                                          <a:lnTo>
                                            <a:pt x="4142" y="1766"/>
                                          </a:lnTo>
                                          <a:lnTo>
                                            <a:pt x="3925" y="1471"/>
                                          </a:lnTo>
                                          <a:lnTo>
                                            <a:pt x="3706" y="1471"/>
                                          </a:lnTo>
                                          <a:lnTo>
                                            <a:pt x="3706" y="1178"/>
                                          </a:lnTo>
                                          <a:lnTo>
                                            <a:pt x="3488" y="1178"/>
                                          </a:lnTo>
                                          <a:lnTo>
                                            <a:pt x="3271" y="884"/>
                                          </a:lnTo>
                                          <a:lnTo>
                                            <a:pt x="2835" y="589"/>
                                          </a:lnTo>
                                          <a:lnTo>
                                            <a:pt x="2398" y="294"/>
                                          </a:lnTo>
                                          <a:lnTo>
                                            <a:pt x="1962" y="0"/>
                                          </a:lnTo>
                                          <a:lnTo>
                                            <a:pt x="1745" y="294"/>
                                          </a:lnTo>
                                          <a:lnTo>
                                            <a:pt x="1745" y="589"/>
                                          </a:lnTo>
                                          <a:lnTo>
                                            <a:pt x="1745" y="884"/>
                                          </a:lnTo>
                                          <a:lnTo>
                                            <a:pt x="1745" y="1178"/>
                                          </a:lnTo>
                                          <a:lnTo>
                                            <a:pt x="1526" y="1766"/>
                                          </a:lnTo>
                                          <a:lnTo>
                                            <a:pt x="1526" y="2355"/>
                                          </a:lnTo>
                                          <a:lnTo>
                                            <a:pt x="1526" y="2944"/>
                                          </a:lnTo>
                                          <a:lnTo>
                                            <a:pt x="1308" y="3531"/>
                                          </a:lnTo>
                                          <a:lnTo>
                                            <a:pt x="1308" y="3826"/>
                                          </a:lnTo>
                                          <a:lnTo>
                                            <a:pt x="1526" y="4120"/>
                                          </a:lnTo>
                                          <a:lnTo>
                                            <a:pt x="1526" y="4415"/>
                                          </a:lnTo>
                                          <a:lnTo>
                                            <a:pt x="1526" y="4709"/>
                                          </a:lnTo>
                                          <a:lnTo>
                                            <a:pt x="1526" y="5004"/>
                                          </a:lnTo>
                                          <a:lnTo>
                                            <a:pt x="1745" y="5004"/>
                                          </a:lnTo>
                                          <a:lnTo>
                                            <a:pt x="1962" y="5004"/>
                                          </a:lnTo>
                                          <a:lnTo>
                                            <a:pt x="2181" y="5004"/>
                                          </a:lnTo>
                                          <a:lnTo>
                                            <a:pt x="2398" y="4709"/>
                                          </a:lnTo>
                                          <a:lnTo>
                                            <a:pt x="2616" y="4415"/>
                                          </a:lnTo>
                                          <a:lnTo>
                                            <a:pt x="2835" y="4120"/>
                                          </a:lnTo>
                                          <a:lnTo>
                                            <a:pt x="3052" y="3826"/>
                                          </a:lnTo>
                                          <a:lnTo>
                                            <a:pt x="3271" y="3531"/>
                                          </a:lnTo>
                                          <a:lnTo>
                                            <a:pt x="3488" y="3237"/>
                                          </a:lnTo>
                                          <a:lnTo>
                                            <a:pt x="3488" y="2944"/>
                                          </a:lnTo>
                                          <a:lnTo>
                                            <a:pt x="3706" y="2944"/>
                                          </a:lnTo>
                                          <a:lnTo>
                                            <a:pt x="3706" y="2649"/>
                                          </a:lnTo>
                                          <a:lnTo>
                                            <a:pt x="3706" y="2355"/>
                                          </a:lnTo>
                                          <a:lnTo>
                                            <a:pt x="3488" y="2355"/>
                                          </a:lnTo>
                                          <a:lnTo>
                                            <a:pt x="3488" y="2060"/>
                                          </a:lnTo>
                                          <a:lnTo>
                                            <a:pt x="3271" y="2060"/>
                                          </a:lnTo>
                                          <a:lnTo>
                                            <a:pt x="3052" y="1471"/>
                                          </a:lnTo>
                                          <a:lnTo>
                                            <a:pt x="2835" y="1178"/>
                                          </a:lnTo>
                                          <a:lnTo>
                                            <a:pt x="2616" y="884"/>
                                          </a:lnTo>
                                          <a:lnTo>
                                            <a:pt x="2398" y="884"/>
                                          </a:lnTo>
                                          <a:lnTo>
                                            <a:pt x="2398" y="589"/>
                                          </a:lnTo>
                                          <a:lnTo>
                                            <a:pt x="2181" y="589"/>
                                          </a:lnTo>
                                          <a:lnTo>
                                            <a:pt x="1962" y="589"/>
                                          </a:lnTo>
                                          <a:lnTo>
                                            <a:pt x="1962" y="884"/>
                                          </a:lnTo>
                                          <a:lnTo>
                                            <a:pt x="1745" y="884"/>
                                          </a:lnTo>
                                          <a:lnTo>
                                            <a:pt x="1745" y="1178"/>
                                          </a:lnTo>
                                          <a:lnTo>
                                            <a:pt x="1526" y="1471"/>
                                          </a:lnTo>
                                          <a:lnTo>
                                            <a:pt x="1526" y="1766"/>
                                          </a:lnTo>
                                          <a:lnTo>
                                            <a:pt x="1526" y="2060"/>
                                          </a:lnTo>
                                          <a:lnTo>
                                            <a:pt x="1526" y="2355"/>
                                          </a:lnTo>
                                          <a:lnTo>
                                            <a:pt x="1526" y="2649"/>
                                          </a:lnTo>
                                          <a:lnTo>
                                            <a:pt x="1745" y="2944"/>
                                          </a:lnTo>
                                          <a:lnTo>
                                            <a:pt x="1745" y="3237"/>
                                          </a:lnTo>
                                          <a:lnTo>
                                            <a:pt x="1962" y="3531"/>
                                          </a:lnTo>
                                          <a:lnTo>
                                            <a:pt x="2181" y="3826"/>
                                          </a:lnTo>
                                          <a:lnTo>
                                            <a:pt x="2181" y="4120"/>
                                          </a:lnTo>
                                          <a:lnTo>
                                            <a:pt x="2398" y="4120"/>
                                          </a:lnTo>
                                          <a:lnTo>
                                            <a:pt x="2616" y="4120"/>
                                          </a:lnTo>
                                          <a:lnTo>
                                            <a:pt x="2616" y="4415"/>
                                          </a:lnTo>
                                          <a:lnTo>
                                            <a:pt x="2835" y="4120"/>
                                          </a:lnTo>
                                          <a:lnTo>
                                            <a:pt x="3052" y="3826"/>
                                          </a:lnTo>
                                          <a:lnTo>
                                            <a:pt x="3271" y="3531"/>
                                          </a:lnTo>
                                          <a:lnTo>
                                            <a:pt x="3271" y="3237"/>
                                          </a:lnTo>
                                          <a:lnTo>
                                            <a:pt x="3271" y="2944"/>
                                          </a:lnTo>
                                          <a:lnTo>
                                            <a:pt x="3271" y="2649"/>
                                          </a:lnTo>
                                          <a:lnTo>
                                            <a:pt x="3271" y="2355"/>
                                          </a:lnTo>
                                          <a:lnTo>
                                            <a:pt x="3271" y="2060"/>
                                          </a:lnTo>
                                          <a:lnTo>
                                            <a:pt x="3271" y="1766"/>
                                          </a:lnTo>
                                          <a:lnTo>
                                            <a:pt x="3052" y="1766"/>
                                          </a:lnTo>
                                          <a:lnTo>
                                            <a:pt x="3052" y="1471"/>
                                          </a:lnTo>
                                          <a:lnTo>
                                            <a:pt x="2835" y="1471"/>
                                          </a:lnTo>
                                          <a:lnTo>
                                            <a:pt x="2616" y="1471"/>
                                          </a:lnTo>
                                          <a:lnTo>
                                            <a:pt x="2616" y="1766"/>
                                          </a:lnTo>
                                          <a:lnTo>
                                            <a:pt x="2398" y="1766"/>
                                          </a:lnTo>
                                          <a:lnTo>
                                            <a:pt x="2181" y="1766"/>
                                          </a:lnTo>
                                          <a:lnTo>
                                            <a:pt x="1962" y="2060"/>
                                          </a:lnTo>
                                          <a:lnTo>
                                            <a:pt x="1745" y="2355"/>
                                          </a:lnTo>
                                          <a:lnTo>
                                            <a:pt x="1526" y="2355"/>
                                          </a:lnTo>
                                          <a:lnTo>
                                            <a:pt x="1308" y="2355"/>
                                          </a:lnTo>
                                          <a:lnTo>
                                            <a:pt x="1308" y="2649"/>
                                          </a:lnTo>
                                          <a:lnTo>
                                            <a:pt x="1526" y="2649"/>
                                          </a:lnTo>
                                          <a:lnTo>
                                            <a:pt x="1745" y="2649"/>
                                          </a:lnTo>
                                          <a:lnTo>
                                            <a:pt x="1745" y="2944"/>
                                          </a:lnTo>
                                          <a:lnTo>
                                            <a:pt x="1962" y="2944"/>
                                          </a:lnTo>
                                          <a:lnTo>
                                            <a:pt x="2181" y="2944"/>
                                          </a:lnTo>
                                          <a:lnTo>
                                            <a:pt x="2398" y="3237"/>
                                          </a:lnTo>
                                          <a:lnTo>
                                            <a:pt x="2616" y="3237"/>
                                          </a:lnTo>
                                          <a:lnTo>
                                            <a:pt x="2835" y="3237"/>
                                          </a:lnTo>
                                          <a:lnTo>
                                            <a:pt x="2835" y="3531"/>
                                          </a:lnTo>
                                          <a:lnTo>
                                            <a:pt x="3052" y="3531"/>
                                          </a:lnTo>
                                          <a:lnTo>
                                            <a:pt x="3052" y="3237"/>
                                          </a:lnTo>
                                          <a:lnTo>
                                            <a:pt x="3052" y="2944"/>
                                          </a:lnTo>
                                          <a:lnTo>
                                            <a:pt x="2835" y="2944"/>
                                          </a:lnTo>
                                          <a:lnTo>
                                            <a:pt x="2835" y="2649"/>
                                          </a:lnTo>
                                          <a:lnTo>
                                            <a:pt x="2835" y="2355"/>
                                          </a:lnTo>
                                          <a:lnTo>
                                            <a:pt x="2616" y="2060"/>
                                          </a:lnTo>
                                          <a:lnTo>
                                            <a:pt x="2616" y="1766"/>
                                          </a:lnTo>
                                          <a:close/>
                                        </a:path>
                                      </a:pathLst>
                                    </a:custGeom>
                                    <a:solidFill>
                                      <a:srgbClr val="ffffff"/>
                                    </a:solidFill>
                                    <a:ln w="9360">
                                      <a:solidFill>
                                        <a:srgbClr val="000000"/>
                                      </a:solidFill>
                                      <a:round/>
                                    </a:ln>
                                  </wps:spPr>
                                  <wps:bodyPr/>
                                </wps:wsp>
                                <wps:wsp>
                                  <wps:cNvSpPr/>
                                  <wps:spPr>
                                    <a:xfrm>
                                      <a:off x="0" y="0"/>
                                      <a:ext cx="9405720" cy="12700080"/>
                                    </a:xfrm>
                                    <a:custGeom>
                                      <a:avLst/>
                                      <a:gdLst/>
                                      <a:ahLst/>
                                      <a:rect l="0" t="0" r="r" b="b"/>
                                      <a:pathLst>
                                        <a:path w="26127" h="35278">
                                          <a:moveTo>
                                            <a:pt x="13064" y="0"/>
                                          </a:moveTo>
                                          <a:lnTo>
                                            <a:pt x="0" y="35278"/>
                                          </a:lnTo>
                                          <a:lnTo>
                                            <a:pt x="26127" y="35278"/>
                                          </a:lnTo>
                                          <a:lnTo>
                                            <a:pt x="13064" y="0"/>
                                          </a:lnTo>
                                          <a:close/>
                                        </a:path>
                                      </a:pathLst>
                                    </a:custGeom>
                                    <a:solidFill>
                                      <a:srgbClr val="ffffff"/>
                                    </a:solidFill>
                                    <a:ln w="9360">
                                      <a:solidFill>
                                        <a:srgbClr val="000000"/>
                                      </a:solidFill>
                                      <a:round/>
                                    </a:ln>
                                  </wps:spPr>
                                  <wps:bodyPr/>
                                </wps:wsp>
                              </wpg:grpSp>
                              <wpg:grpSp>
                                <wpg:cNvGrpSpPr/>
                                <wpg:grpSpPr>
                                  <a:xfrm>
                                    <a:off x="304560" y="0"/>
                                    <a:ext cx="9408960" cy="12700080"/>
                                  </a:xfrm>
                                </wpg:grpSpPr>
                                <wps:wsp>
                                  <wps:cNvSpPr/>
                                  <wps:spPr>
                                    <a:xfrm>
                                      <a:off x="550080" y="10800"/>
                                      <a:ext cx="1801440" cy="2116440"/>
                                    </a:xfrm>
                                    <a:custGeom>
                                      <a:avLst/>
                                      <a:gdLst/>
                                      <a:ahLst/>
                                      <a:rect l="0" t="0" r="r" b="b"/>
                                      <a:pathLst>
                                        <a:path w="5004" h="5879">
                                          <a:moveTo>
                                            <a:pt x="2612" y="1764"/>
                                          </a:moveTo>
                                          <a:lnTo>
                                            <a:pt x="2177" y="1764"/>
                                          </a:lnTo>
                                          <a:lnTo>
                                            <a:pt x="1958" y="2059"/>
                                          </a:lnTo>
                                          <a:lnTo>
                                            <a:pt x="1741" y="2059"/>
                                          </a:lnTo>
                                          <a:lnTo>
                                            <a:pt x="1524" y="2352"/>
                                          </a:lnTo>
                                          <a:lnTo>
                                            <a:pt x="1305" y="2352"/>
                                          </a:lnTo>
                                          <a:lnTo>
                                            <a:pt x="1088" y="2646"/>
                                          </a:lnTo>
                                          <a:lnTo>
                                            <a:pt x="871" y="2941"/>
                                          </a:lnTo>
                                          <a:lnTo>
                                            <a:pt x="871" y="3234"/>
                                          </a:lnTo>
                                          <a:lnTo>
                                            <a:pt x="653" y="3234"/>
                                          </a:lnTo>
                                          <a:lnTo>
                                            <a:pt x="653" y="3528"/>
                                          </a:lnTo>
                                          <a:lnTo>
                                            <a:pt x="653" y="3823"/>
                                          </a:lnTo>
                                          <a:lnTo>
                                            <a:pt x="871" y="3823"/>
                                          </a:lnTo>
                                          <a:lnTo>
                                            <a:pt x="871" y="4116"/>
                                          </a:lnTo>
                                          <a:lnTo>
                                            <a:pt x="871" y="4410"/>
                                          </a:lnTo>
                                          <a:lnTo>
                                            <a:pt x="1088" y="4410"/>
                                          </a:lnTo>
                                          <a:lnTo>
                                            <a:pt x="1305" y="4705"/>
                                          </a:lnTo>
                                          <a:lnTo>
                                            <a:pt x="1524" y="4998"/>
                                          </a:lnTo>
                                          <a:lnTo>
                                            <a:pt x="1958" y="5292"/>
                                          </a:lnTo>
                                          <a:lnTo>
                                            <a:pt x="2394" y="5587"/>
                                          </a:lnTo>
                                          <a:lnTo>
                                            <a:pt x="2612" y="5880"/>
                                          </a:lnTo>
                                          <a:lnTo>
                                            <a:pt x="3046" y="5880"/>
                                          </a:lnTo>
                                          <a:lnTo>
                                            <a:pt x="3482" y="5292"/>
                                          </a:lnTo>
                                          <a:lnTo>
                                            <a:pt x="3699" y="4705"/>
                                          </a:lnTo>
                                          <a:lnTo>
                                            <a:pt x="3918" y="4410"/>
                                          </a:lnTo>
                                          <a:lnTo>
                                            <a:pt x="4135" y="3823"/>
                                          </a:lnTo>
                                          <a:lnTo>
                                            <a:pt x="4135" y="3234"/>
                                          </a:lnTo>
                                          <a:lnTo>
                                            <a:pt x="4351" y="2941"/>
                                          </a:lnTo>
                                          <a:lnTo>
                                            <a:pt x="4351" y="2646"/>
                                          </a:lnTo>
                                          <a:lnTo>
                                            <a:pt x="4351" y="2352"/>
                                          </a:lnTo>
                                          <a:lnTo>
                                            <a:pt x="4135" y="2059"/>
                                          </a:lnTo>
                                          <a:lnTo>
                                            <a:pt x="4135" y="1764"/>
                                          </a:lnTo>
                                          <a:lnTo>
                                            <a:pt x="3918" y="1470"/>
                                          </a:lnTo>
                                          <a:lnTo>
                                            <a:pt x="3699" y="1177"/>
                                          </a:lnTo>
                                          <a:lnTo>
                                            <a:pt x="3482" y="1177"/>
                                          </a:lnTo>
                                          <a:lnTo>
                                            <a:pt x="3482" y="882"/>
                                          </a:lnTo>
                                          <a:lnTo>
                                            <a:pt x="3265" y="882"/>
                                          </a:lnTo>
                                          <a:lnTo>
                                            <a:pt x="3046" y="588"/>
                                          </a:lnTo>
                                          <a:lnTo>
                                            <a:pt x="2829" y="588"/>
                                          </a:lnTo>
                                          <a:lnTo>
                                            <a:pt x="2612" y="295"/>
                                          </a:lnTo>
                                          <a:lnTo>
                                            <a:pt x="2394" y="295"/>
                                          </a:lnTo>
                                          <a:lnTo>
                                            <a:pt x="2177" y="1"/>
                                          </a:lnTo>
                                          <a:lnTo>
                                            <a:pt x="1958" y="1"/>
                                          </a:lnTo>
                                          <a:lnTo>
                                            <a:pt x="1741" y="295"/>
                                          </a:lnTo>
                                          <a:lnTo>
                                            <a:pt x="1524" y="882"/>
                                          </a:lnTo>
                                          <a:lnTo>
                                            <a:pt x="1305" y="1177"/>
                                          </a:lnTo>
                                          <a:lnTo>
                                            <a:pt x="1305" y="1470"/>
                                          </a:lnTo>
                                          <a:lnTo>
                                            <a:pt x="1088" y="1764"/>
                                          </a:lnTo>
                                          <a:lnTo>
                                            <a:pt x="1088" y="2059"/>
                                          </a:lnTo>
                                          <a:lnTo>
                                            <a:pt x="1088" y="2352"/>
                                          </a:lnTo>
                                          <a:lnTo>
                                            <a:pt x="1088" y="2646"/>
                                          </a:lnTo>
                                          <a:lnTo>
                                            <a:pt x="871" y="2941"/>
                                          </a:lnTo>
                                          <a:lnTo>
                                            <a:pt x="871" y="3234"/>
                                          </a:lnTo>
                                          <a:lnTo>
                                            <a:pt x="871" y="3528"/>
                                          </a:lnTo>
                                          <a:lnTo>
                                            <a:pt x="1088" y="3823"/>
                                          </a:lnTo>
                                          <a:lnTo>
                                            <a:pt x="1088" y="4116"/>
                                          </a:lnTo>
                                          <a:lnTo>
                                            <a:pt x="1305" y="4116"/>
                                          </a:lnTo>
                                          <a:lnTo>
                                            <a:pt x="1305" y="4410"/>
                                          </a:lnTo>
                                          <a:lnTo>
                                            <a:pt x="1524" y="4410"/>
                                          </a:lnTo>
                                          <a:lnTo>
                                            <a:pt x="1741" y="4410"/>
                                          </a:lnTo>
                                          <a:lnTo>
                                            <a:pt x="1958" y="4410"/>
                                          </a:lnTo>
                                          <a:lnTo>
                                            <a:pt x="1958" y="4116"/>
                                          </a:lnTo>
                                          <a:lnTo>
                                            <a:pt x="2177" y="4116"/>
                                          </a:lnTo>
                                          <a:lnTo>
                                            <a:pt x="2177" y="3823"/>
                                          </a:lnTo>
                                          <a:lnTo>
                                            <a:pt x="2394" y="3823"/>
                                          </a:lnTo>
                                          <a:lnTo>
                                            <a:pt x="2612" y="3528"/>
                                          </a:lnTo>
                                          <a:lnTo>
                                            <a:pt x="2612" y="3234"/>
                                          </a:lnTo>
                                          <a:lnTo>
                                            <a:pt x="2829" y="2941"/>
                                          </a:lnTo>
                                          <a:lnTo>
                                            <a:pt x="2829" y="2646"/>
                                          </a:lnTo>
                                          <a:lnTo>
                                            <a:pt x="3046" y="2059"/>
                                          </a:lnTo>
                                          <a:lnTo>
                                            <a:pt x="3046" y="1764"/>
                                          </a:lnTo>
                                          <a:lnTo>
                                            <a:pt x="2829" y="1470"/>
                                          </a:lnTo>
                                          <a:lnTo>
                                            <a:pt x="2612" y="1470"/>
                                          </a:lnTo>
                                          <a:lnTo>
                                            <a:pt x="2394" y="1470"/>
                                          </a:lnTo>
                                          <a:lnTo>
                                            <a:pt x="2177" y="1470"/>
                                          </a:lnTo>
                                          <a:lnTo>
                                            <a:pt x="1958" y="1177"/>
                                          </a:lnTo>
                                          <a:lnTo>
                                            <a:pt x="1741" y="1177"/>
                                          </a:lnTo>
                                          <a:lnTo>
                                            <a:pt x="1524" y="1177"/>
                                          </a:lnTo>
                                          <a:lnTo>
                                            <a:pt x="1305" y="1470"/>
                                          </a:lnTo>
                                          <a:lnTo>
                                            <a:pt x="1088" y="1470"/>
                                          </a:lnTo>
                                          <a:lnTo>
                                            <a:pt x="871" y="1470"/>
                                          </a:lnTo>
                                          <a:lnTo>
                                            <a:pt x="871" y="1764"/>
                                          </a:lnTo>
                                          <a:lnTo>
                                            <a:pt x="653" y="2059"/>
                                          </a:lnTo>
                                          <a:lnTo>
                                            <a:pt x="653" y="2352"/>
                                          </a:lnTo>
                                          <a:lnTo>
                                            <a:pt x="653" y="2941"/>
                                          </a:lnTo>
                                          <a:lnTo>
                                            <a:pt x="653" y="3234"/>
                                          </a:lnTo>
                                          <a:lnTo>
                                            <a:pt x="653" y="3823"/>
                                          </a:lnTo>
                                          <a:lnTo>
                                            <a:pt x="871" y="4410"/>
                                          </a:lnTo>
                                          <a:lnTo>
                                            <a:pt x="871" y="4705"/>
                                          </a:lnTo>
                                          <a:lnTo>
                                            <a:pt x="1088" y="5292"/>
                                          </a:lnTo>
                                          <a:lnTo>
                                            <a:pt x="1305" y="5880"/>
                                          </a:lnTo>
                                          <a:lnTo>
                                            <a:pt x="1741" y="5880"/>
                                          </a:lnTo>
                                          <a:lnTo>
                                            <a:pt x="1958" y="5880"/>
                                          </a:lnTo>
                                          <a:lnTo>
                                            <a:pt x="2394" y="5587"/>
                                          </a:lnTo>
                                          <a:lnTo>
                                            <a:pt x="2612" y="5587"/>
                                          </a:lnTo>
                                          <a:lnTo>
                                            <a:pt x="3046" y="5292"/>
                                          </a:lnTo>
                                          <a:lnTo>
                                            <a:pt x="3265" y="5292"/>
                                          </a:lnTo>
                                          <a:lnTo>
                                            <a:pt x="3699" y="4998"/>
                                          </a:lnTo>
                                          <a:lnTo>
                                            <a:pt x="3918" y="4998"/>
                                          </a:lnTo>
                                          <a:lnTo>
                                            <a:pt x="4135" y="4705"/>
                                          </a:lnTo>
                                          <a:lnTo>
                                            <a:pt x="4351" y="4705"/>
                                          </a:lnTo>
                                          <a:lnTo>
                                            <a:pt x="4351" y="4410"/>
                                          </a:lnTo>
                                          <a:lnTo>
                                            <a:pt x="4570" y="4410"/>
                                          </a:lnTo>
                                          <a:lnTo>
                                            <a:pt x="4787" y="4116"/>
                                          </a:lnTo>
                                          <a:lnTo>
                                            <a:pt x="4787" y="3823"/>
                                          </a:lnTo>
                                          <a:lnTo>
                                            <a:pt x="5004" y="3528"/>
                                          </a:lnTo>
                                          <a:lnTo>
                                            <a:pt x="4787" y="3528"/>
                                          </a:lnTo>
                                          <a:lnTo>
                                            <a:pt x="4787" y="3234"/>
                                          </a:lnTo>
                                          <a:lnTo>
                                            <a:pt x="4787" y="2941"/>
                                          </a:lnTo>
                                          <a:lnTo>
                                            <a:pt x="4570" y="2646"/>
                                          </a:lnTo>
                                          <a:lnTo>
                                            <a:pt x="4351" y="2646"/>
                                          </a:lnTo>
                                          <a:lnTo>
                                            <a:pt x="4351" y="2352"/>
                                          </a:lnTo>
                                          <a:lnTo>
                                            <a:pt x="4135" y="2059"/>
                                          </a:lnTo>
                                          <a:lnTo>
                                            <a:pt x="3918" y="2059"/>
                                          </a:lnTo>
                                          <a:lnTo>
                                            <a:pt x="3482" y="1764"/>
                                          </a:lnTo>
                                          <a:lnTo>
                                            <a:pt x="3265" y="1470"/>
                                          </a:lnTo>
                                          <a:lnTo>
                                            <a:pt x="3046" y="1470"/>
                                          </a:lnTo>
                                          <a:lnTo>
                                            <a:pt x="2612" y="1177"/>
                                          </a:lnTo>
                                          <a:lnTo>
                                            <a:pt x="2177" y="1177"/>
                                          </a:lnTo>
                                          <a:lnTo>
                                            <a:pt x="1958" y="882"/>
                                          </a:lnTo>
                                          <a:lnTo>
                                            <a:pt x="1524" y="882"/>
                                          </a:lnTo>
                                          <a:lnTo>
                                            <a:pt x="1305" y="1177"/>
                                          </a:lnTo>
                                          <a:lnTo>
                                            <a:pt x="1088" y="1177"/>
                                          </a:lnTo>
                                          <a:lnTo>
                                            <a:pt x="871" y="1470"/>
                                          </a:lnTo>
                                          <a:lnTo>
                                            <a:pt x="653" y="1470"/>
                                          </a:lnTo>
                                          <a:lnTo>
                                            <a:pt x="436" y="1764"/>
                                          </a:lnTo>
                                          <a:lnTo>
                                            <a:pt x="436" y="2059"/>
                                          </a:lnTo>
                                          <a:lnTo>
                                            <a:pt x="219" y="2059"/>
                                          </a:lnTo>
                                          <a:lnTo>
                                            <a:pt x="219" y="2352"/>
                                          </a:lnTo>
                                          <a:lnTo>
                                            <a:pt x="0" y="2352"/>
                                          </a:lnTo>
                                          <a:lnTo>
                                            <a:pt x="0" y="2646"/>
                                          </a:lnTo>
                                          <a:lnTo>
                                            <a:pt x="0" y="2941"/>
                                          </a:lnTo>
                                          <a:lnTo>
                                            <a:pt x="0" y="3234"/>
                                          </a:lnTo>
                                          <a:lnTo>
                                            <a:pt x="0" y="3528"/>
                                          </a:lnTo>
                                          <a:lnTo>
                                            <a:pt x="0" y="3823"/>
                                          </a:lnTo>
                                          <a:lnTo>
                                            <a:pt x="219" y="3823"/>
                                          </a:lnTo>
                                          <a:lnTo>
                                            <a:pt x="219" y="4116"/>
                                          </a:lnTo>
                                          <a:lnTo>
                                            <a:pt x="436" y="4116"/>
                                          </a:lnTo>
                                          <a:lnTo>
                                            <a:pt x="436" y="4410"/>
                                          </a:lnTo>
                                          <a:lnTo>
                                            <a:pt x="653" y="4705"/>
                                          </a:lnTo>
                                          <a:lnTo>
                                            <a:pt x="871" y="4998"/>
                                          </a:lnTo>
                                          <a:lnTo>
                                            <a:pt x="1305" y="5292"/>
                                          </a:lnTo>
                                          <a:lnTo>
                                            <a:pt x="1524" y="5587"/>
                                          </a:lnTo>
                                          <a:lnTo>
                                            <a:pt x="1958" y="5880"/>
                                          </a:lnTo>
                                          <a:lnTo>
                                            <a:pt x="2612" y="5880"/>
                                          </a:lnTo>
                                          <a:lnTo>
                                            <a:pt x="2829" y="5880"/>
                                          </a:lnTo>
                                          <a:lnTo>
                                            <a:pt x="3046" y="5587"/>
                                          </a:lnTo>
                                          <a:lnTo>
                                            <a:pt x="3265" y="5587"/>
                                          </a:lnTo>
                                          <a:lnTo>
                                            <a:pt x="3482" y="5292"/>
                                          </a:lnTo>
                                          <a:lnTo>
                                            <a:pt x="3699" y="5292"/>
                                          </a:lnTo>
                                          <a:lnTo>
                                            <a:pt x="3918" y="4998"/>
                                          </a:lnTo>
                                          <a:lnTo>
                                            <a:pt x="4135" y="4705"/>
                                          </a:lnTo>
                                          <a:lnTo>
                                            <a:pt x="4351" y="4410"/>
                                          </a:lnTo>
                                          <a:lnTo>
                                            <a:pt x="4351" y="4116"/>
                                          </a:lnTo>
                                          <a:lnTo>
                                            <a:pt x="4570" y="4116"/>
                                          </a:lnTo>
                                          <a:lnTo>
                                            <a:pt x="4570" y="3823"/>
                                          </a:lnTo>
                                          <a:lnTo>
                                            <a:pt x="4570" y="3528"/>
                                          </a:lnTo>
                                          <a:lnTo>
                                            <a:pt x="4570" y="3234"/>
                                          </a:lnTo>
                                          <a:lnTo>
                                            <a:pt x="4570" y="2941"/>
                                          </a:lnTo>
                                          <a:lnTo>
                                            <a:pt x="4351" y="2646"/>
                                          </a:lnTo>
                                          <a:lnTo>
                                            <a:pt x="4351" y="2352"/>
                                          </a:lnTo>
                                          <a:lnTo>
                                            <a:pt x="4135" y="2059"/>
                                          </a:lnTo>
                                          <a:lnTo>
                                            <a:pt x="4135" y="1764"/>
                                          </a:lnTo>
                                          <a:lnTo>
                                            <a:pt x="3918" y="1470"/>
                                          </a:lnTo>
                                          <a:lnTo>
                                            <a:pt x="3699" y="1470"/>
                                          </a:lnTo>
                                          <a:lnTo>
                                            <a:pt x="3699" y="1177"/>
                                          </a:lnTo>
                                          <a:lnTo>
                                            <a:pt x="3482" y="1177"/>
                                          </a:lnTo>
                                          <a:lnTo>
                                            <a:pt x="3265" y="882"/>
                                          </a:lnTo>
                                          <a:lnTo>
                                            <a:pt x="2829" y="588"/>
                                          </a:lnTo>
                                          <a:lnTo>
                                            <a:pt x="2394" y="295"/>
                                          </a:lnTo>
                                          <a:lnTo>
                                            <a:pt x="1958" y="1"/>
                                          </a:lnTo>
                                          <a:lnTo>
                                            <a:pt x="1741" y="295"/>
                                          </a:lnTo>
                                          <a:lnTo>
                                            <a:pt x="1741" y="588"/>
                                          </a:lnTo>
                                          <a:lnTo>
                                            <a:pt x="1741" y="882"/>
                                          </a:lnTo>
                                          <a:lnTo>
                                            <a:pt x="1741" y="1177"/>
                                          </a:lnTo>
                                          <a:lnTo>
                                            <a:pt x="1524" y="1764"/>
                                          </a:lnTo>
                                          <a:lnTo>
                                            <a:pt x="1524" y="2352"/>
                                          </a:lnTo>
                                          <a:lnTo>
                                            <a:pt x="1524" y="2941"/>
                                          </a:lnTo>
                                          <a:lnTo>
                                            <a:pt x="1305" y="3528"/>
                                          </a:lnTo>
                                          <a:lnTo>
                                            <a:pt x="1305" y="3823"/>
                                          </a:lnTo>
                                          <a:lnTo>
                                            <a:pt x="1524" y="4116"/>
                                          </a:lnTo>
                                          <a:lnTo>
                                            <a:pt x="1524" y="4410"/>
                                          </a:lnTo>
                                          <a:lnTo>
                                            <a:pt x="1524" y="4705"/>
                                          </a:lnTo>
                                          <a:lnTo>
                                            <a:pt x="1524" y="4998"/>
                                          </a:lnTo>
                                          <a:lnTo>
                                            <a:pt x="1741" y="4998"/>
                                          </a:lnTo>
                                          <a:lnTo>
                                            <a:pt x="1958" y="4998"/>
                                          </a:lnTo>
                                          <a:lnTo>
                                            <a:pt x="2177" y="4998"/>
                                          </a:lnTo>
                                          <a:lnTo>
                                            <a:pt x="2394" y="4705"/>
                                          </a:lnTo>
                                          <a:lnTo>
                                            <a:pt x="2612" y="4410"/>
                                          </a:lnTo>
                                          <a:lnTo>
                                            <a:pt x="2829" y="4116"/>
                                          </a:lnTo>
                                          <a:lnTo>
                                            <a:pt x="3046" y="3823"/>
                                          </a:lnTo>
                                          <a:lnTo>
                                            <a:pt x="3265" y="3528"/>
                                          </a:lnTo>
                                          <a:lnTo>
                                            <a:pt x="3482" y="3234"/>
                                          </a:lnTo>
                                          <a:lnTo>
                                            <a:pt x="3482" y="2941"/>
                                          </a:lnTo>
                                          <a:lnTo>
                                            <a:pt x="3699" y="2941"/>
                                          </a:lnTo>
                                          <a:lnTo>
                                            <a:pt x="3699" y="2646"/>
                                          </a:lnTo>
                                          <a:lnTo>
                                            <a:pt x="3699" y="2352"/>
                                          </a:lnTo>
                                          <a:lnTo>
                                            <a:pt x="3482" y="2352"/>
                                          </a:lnTo>
                                          <a:lnTo>
                                            <a:pt x="3482" y="2059"/>
                                          </a:lnTo>
                                          <a:lnTo>
                                            <a:pt x="3265" y="2059"/>
                                          </a:lnTo>
                                          <a:lnTo>
                                            <a:pt x="3046" y="1470"/>
                                          </a:lnTo>
                                          <a:lnTo>
                                            <a:pt x="2829" y="1177"/>
                                          </a:lnTo>
                                          <a:lnTo>
                                            <a:pt x="2612" y="882"/>
                                          </a:lnTo>
                                          <a:lnTo>
                                            <a:pt x="2394" y="882"/>
                                          </a:lnTo>
                                          <a:lnTo>
                                            <a:pt x="2394" y="588"/>
                                          </a:lnTo>
                                          <a:lnTo>
                                            <a:pt x="2177" y="588"/>
                                          </a:lnTo>
                                          <a:lnTo>
                                            <a:pt x="1958" y="588"/>
                                          </a:lnTo>
                                          <a:lnTo>
                                            <a:pt x="1958" y="882"/>
                                          </a:lnTo>
                                          <a:lnTo>
                                            <a:pt x="1741" y="882"/>
                                          </a:lnTo>
                                          <a:lnTo>
                                            <a:pt x="1741" y="1177"/>
                                          </a:lnTo>
                                          <a:lnTo>
                                            <a:pt x="1524" y="1470"/>
                                          </a:lnTo>
                                          <a:lnTo>
                                            <a:pt x="1524" y="1764"/>
                                          </a:lnTo>
                                          <a:lnTo>
                                            <a:pt x="1524" y="2059"/>
                                          </a:lnTo>
                                          <a:lnTo>
                                            <a:pt x="1524" y="2352"/>
                                          </a:lnTo>
                                          <a:lnTo>
                                            <a:pt x="1524" y="2646"/>
                                          </a:lnTo>
                                          <a:lnTo>
                                            <a:pt x="1741" y="2941"/>
                                          </a:lnTo>
                                          <a:lnTo>
                                            <a:pt x="1741" y="3234"/>
                                          </a:lnTo>
                                          <a:lnTo>
                                            <a:pt x="1958" y="3528"/>
                                          </a:lnTo>
                                          <a:lnTo>
                                            <a:pt x="2177" y="3823"/>
                                          </a:lnTo>
                                          <a:lnTo>
                                            <a:pt x="2177" y="4116"/>
                                          </a:lnTo>
                                          <a:lnTo>
                                            <a:pt x="2394" y="4116"/>
                                          </a:lnTo>
                                          <a:lnTo>
                                            <a:pt x="2612" y="4116"/>
                                          </a:lnTo>
                                          <a:lnTo>
                                            <a:pt x="2612" y="4410"/>
                                          </a:lnTo>
                                          <a:lnTo>
                                            <a:pt x="2829" y="4116"/>
                                          </a:lnTo>
                                          <a:lnTo>
                                            <a:pt x="3046" y="3823"/>
                                          </a:lnTo>
                                          <a:lnTo>
                                            <a:pt x="3265" y="3528"/>
                                          </a:lnTo>
                                          <a:lnTo>
                                            <a:pt x="3265" y="3234"/>
                                          </a:lnTo>
                                          <a:lnTo>
                                            <a:pt x="3265" y="2941"/>
                                          </a:lnTo>
                                          <a:lnTo>
                                            <a:pt x="3265" y="2646"/>
                                          </a:lnTo>
                                          <a:lnTo>
                                            <a:pt x="3265" y="2352"/>
                                          </a:lnTo>
                                          <a:lnTo>
                                            <a:pt x="3265" y="2059"/>
                                          </a:lnTo>
                                          <a:lnTo>
                                            <a:pt x="3265" y="1764"/>
                                          </a:lnTo>
                                          <a:lnTo>
                                            <a:pt x="3046" y="1764"/>
                                          </a:lnTo>
                                          <a:lnTo>
                                            <a:pt x="3046" y="1470"/>
                                          </a:lnTo>
                                          <a:lnTo>
                                            <a:pt x="2829" y="1470"/>
                                          </a:lnTo>
                                          <a:lnTo>
                                            <a:pt x="2612" y="1470"/>
                                          </a:lnTo>
                                          <a:lnTo>
                                            <a:pt x="2612" y="1764"/>
                                          </a:lnTo>
                                          <a:lnTo>
                                            <a:pt x="2394" y="1764"/>
                                          </a:lnTo>
                                          <a:lnTo>
                                            <a:pt x="2177" y="1764"/>
                                          </a:lnTo>
                                          <a:lnTo>
                                            <a:pt x="1958" y="2059"/>
                                          </a:lnTo>
                                          <a:lnTo>
                                            <a:pt x="1741" y="2352"/>
                                          </a:lnTo>
                                          <a:lnTo>
                                            <a:pt x="1524" y="2352"/>
                                          </a:lnTo>
                                          <a:lnTo>
                                            <a:pt x="1305" y="2352"/>
                                          </a:lnTo>
                                          <a:lnTo>
                                            <a:pt x="1305" y="2646"/>
                                          </a:lnTo>
                                          <a:lnTo>
                                            <a:pt x="1524" y="2646"/>
                                          </a:lnTo>
                                          <a:lnTo>
                                            <a:pt x="1741" y="2646"/>
                                          </a:lnTo>
                                          <a:lnTo>
                                            <a:pt x="1741" y="2941"/>
                                          </a:lnTo>
                                          <a:lnTo>
                                            <a:pt x="1958" y="2941"/>
                                          </a:lnTo>
                                          <a:lnTo>
                                            <a:pt x="2177" y="2941"/>
                                          </a:lnTo>
                                          <a:lnTo>
                                            <a:pt x="2394" y="3234"/>
                                          </a:lnTo>
                                          <a:lnTo>
                                            <a:pt x="2612" y="3234"/>
                                          </a:lnTo>
                                          <a:lnTo>
                                            <a:pt x="2829" y="3234"/>
                                          </a:lnTo>
                                          <a:lnTo>
                                            <a:pt x="2829" y="3528"/>
                                          </a:lnTo>
                                          <a:lnTo>
                                            <a:pt x="3046" y="3528"/>
                                          </a:lnTo>
                                          <a:lnTo>
                                            <a:pt x="3046" y="3234"/>
                                          </a:lnTo>
                                          <a:lnTo>
                                            <a:pt x="3046" y="2941"/>
                                          </a:lnTo>
                                          <a:lnTo>
                                            <a:pt x="2829" y="2941"/>
                                          </a:lnTo>
                                          <a:lnTo>
                                            <a:pt x="2829" y="2646"/>
                                          </a:lnTo>
                                          <a:lnTo>
                                            <a:pt x="2829" y="2352"/>
                                          </a:lnTo>
                                          <a:lnTo>
                                            <a:pt x="2612" y="2059"/>
                                          </a:lnTo>
                                          <a:lnTo>
                                            <a:pt x="2612" y="1764"/>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9" y="1"/>
                                          </a:moveTo>
                                          <a:lnTo>
                                            <a:pt x="0" y="35278"/>
                                          </a:lnTo>
                                          <a:lnTo>
                                            <a:pt x="26136" y="35278"/>
                                          </a:lnTo>
                                          <a:lnTo>
                                            <a:pt x="13069" y="1"/>
                                          </a:lnTo>
                                          <a:close/>
                                        </a:path>
                                      </a:pathLst>
                                    </a:custGeom>
                                    <a:solidFill>
                                      <a:srgbClr val="ffffff"/>
                                    </a:solidFill>
                                    <a:ln w="9360">
                                      <a:solidFill>
                                        <a:srgbClr val="000000"/>
                                      </a:solidFill>
                                      <a:round/>
                                    </a:ln>
                                  </wps:spPr>
                                  <wps:bodyPr/>
                                </wps:wsp>
                              </wpg:grpSp>
                              <wpg:grpSp>
                                <wpg:cNvGrpSpPr/>
                                <wpg:grpSpPr>
                                  <a:xfrm>
                                    <a:off x="0" y="228600"/>
                                    <a:ext cx="9408960" cy="12700080"/>
                                  </a:xfrm>
                                </wpg:grpSpPr>
                                <wps:wsp>
                                  <wps:cNvSpPr/>
                                  <wps:spPr>
                                    <a:xfrm>
                                      <a:off x="549720" y="10800"/>
                                      <a:ext cx="1801440" cy="2113920"/>
                                    </a:xfrm>
                                    <a:custGeom>
                                      <a:avLst/>
                                      <a:gdLst/>
                                      <a:ahLst/>
                                      <a:rect l="0" t="0" r="r" b="b"/>
                                      <a:pathLst>
                                        <a:path w="5004" h="5872">
                                          <a:moveTo>
                                            <a:pt x="2613" y="1763"/>
                                          </a:moveTo>
                                          <a:lnTo>
                                            <a:pt x="2177" y="1763"/>
                                          </a:lnTo>
                                          <a:lnTo>
                                            <a:pt x="1958" y="2055"/>
                                          </a:lnTo>
                                          <a:lnTo>
                                            <a:pt x="1741" y="2055"/>
                                          </a:lnTo>
                                          <a:lnTo>
                                            <a:pt x="1524" y="2348"/>
                                          </a:lnTo>
                                          <a:lnTo>
                                            <a:pt x="1306" y="2348"/>
                                          </a:lnTo>
                                          <a:lnTo>
                                            <a:pt x="1089" y="2643"/>
                                          </a:lnTo>
                                          <a:lnTo>
                                            <a:pt x="872" y="2936"/>
                                          </a:lnTo>
                                          <a:lnTo>
                                            <a:pt x="872" y="3230"/>
                                          </a:lnTo>
                                          <a:lnTo>
                                            <a:pt x="653" y="3230"/>
                                          </a:lnTo>
                                          <a:lnTo>
                                            <a:pt x="653" y="3523"/>
                                          </a:lnTo>
                                          <a:lnTo>
                                            <a:pt x="653" y="3818"/>
                                          </a:lnTo>
                                          <a:lnTo>
                                            <a:pt x="872" y="3818"/>
                                          </a:lnTo>
                                          <a:lnTo>
                                            <a:pt x="872" y="4110"/>
                                          </a:lnTo>
                                          <a:lnTo>
                                            <a:pt x="872" y="4405"/>
                                          </a:lnTo>
                                          <a:lnTo>
                                            <a:pt x="1089" y="4405"/>
                                          </a:lnTo>
                                          <a:lnTo>
                                            <a:pt x="1306" y="4698"/>
                                          </a:lnTo>
                                          <a:lnTo>
                                            <a:pt x="1524" y="4991"/>
                                          </a:lnTo>
                                          <a:lnTo>
                                            <a:pt x="1958" y="5285"/>
                                          </a:lnTo>
                                          <a:lnTo>
                                            <a:pt x="2394" y="5578"/>
                                          </a:lnTo>
                                          <a:lnTo>
                                            <a:pt x="2613" y="5873"/>
                                          </a:lnTo>
                                          <a:lnTo>
                                            <a:pt x="3047" y="5873"/>
                                          </a:lnTo>
                                          <a:lnTo>
                                            <a:pt x="3482" y="5285"/>
                                          </a:lnTo>
                                          <a:lnTo>
                                            <a:pt x="3699" y="4698"/>
                                          </a:lnTo>
                                          <a:lnTo>
                                            <a:pt x="3918" y="4405"/>
                                          </a:lnTo>
                                          <a:lnTo>
                                            <a:pt x="4135" y="3818"/>
                                          </a:lnTo>
                                          <a:lnTo>
                                            <a:pt x="4135" y="3230"/>
                                          </a:lnTo>
                                          <a:lnTo>
                                            <a:pt x="4352" y="2936"/>
                                          </a:lnTo>
                                          <a:lnTo>
                                            <a:pt x="4352" y="2643"/>
                                          </a:lnTo>
                                          <a:lnTo>
                                            <a:pt x="4352" y="2348"/>
                                          </a:lnTo>
                                          <a:lnTo>
                                            <a:pt x="4135" y="2055"/>
                                          </a:lnTo>
                                          <a:lnTo>
                                            <a:pt x="4135" y="1763"/>
                                          </a:lnTo>
                                          <a:lnTo>
                                            <a:pt x="3918" y="1468"/>
                                          </a:lnTo>
                                          <a:lnTo>
                                            <a:pt x="3699" y="1175"/>
                                          </a:lnTo>
                                          <a:lnTo>
                                            <a:pt x="3482" y="1175"/>
                                          </a:lnTo>
                                          <a:lnTo>
                                            <a:pt x="3482" y="881"/>
                                          </a:lnTo>
                                          <a:lnTo>
                                            <a:pt x="3265" y="881"/>
                                          </a:lnTo>
                                          <a:lnTo>
                                            <a:pt x="3047" y="588"/>
                                          </a:lnTo>
                                          <a:lnTo>
                                            <a:pt x="2830" y="588"/>
                                          </a:lnTo>
                                          <a:lnTo>
                                            <a:pt x="2613" y="295"/>
                                          </a:lnTo>
                                          <a:lnTo>
                                            <a:pt x="2394" y="295"/>
                                          </a:lnTo>
                                          <a:lnTo>
                                            <a:pt x="2177" y="1"/>
                                          </a:lnTo>
                                          <a:lnTo>
                                            <a:pt x="1958" y="1"/>
                                          </a:lnTo>
                                          <a:lnTo>
                                            <a:pt x="1741" y="295"/>
                                          </a:lnTo>
                                          <a:lnTo>
                                            <a:pt x="1524" y="881"/>
                                          </a:lnTo>
                                          <a:lnTo>
                                            <a:pt x="1306" y="1175"/>
                                          </a:lnTo>
                                          <a:lnTo>
                                            <a:pt x="1306" y="1468"/>
                                          </a:lnTo>
                                          <a:lnTo>
                                            <a:pt x="1089" y="1763"/>
                                          </a:lnTo>
                                          <a:lnTo>
                                            <a:pt x="1089" y="2055"/>
                                          </a:lnTo>
                                          <a:lnTo>
                                            <a:pt x="1089" y="2348"/>
                                          </a:lnTo>
                                          <a:lnTo>
                                            <a:pt x="1089" y="2643"/>
                                          </a:lnTo>
                                          <a:lnTo>
                                            <a:pt x="872" y="2936"/>
                                          </a:lnTo>
                                          <a:lnTo>
                                            <a:pt x="872" y="3230"/>
                                          </a:lnTo>
                                          <a:lnTo>
                                            <a:pt x="872" y="3523"/>
                                          </a:lnTo>
                                          <a:lnTo>
                                            <a:pt x="1089" y="3818"/>
                                          </a:lnTo>
                                          <a:lnTo>
                                            <a:pt x="1089" y="4110"/>
                                          </a:lnTo>
                                          <a:lnTo>
                                            <a:pt x="1306" y="4110"/>
                                          </a:lnTo>
                                          <a:lnTo>
                                            <a:pt x="1306" y="4405"/>
                                          </a:lnTo>
                                          <a:lnTo>
                                            <a:pt x="1524" y="4405"/>
                                          </a:lnTo>
                                          <a:lnTo>
                                            <a:pt x="1741" y="4405"/>
                                          </a:lnTo>
                                          <a:lnTo>
                                            <a:pt x="1958" y="4405"/>
                                          </a:lnTo>
                                          <a:lnTo>
                                            <a:pt x="1958" y="4110"/>
                                          </a:lnTo>
                                          <a:lnTo>
                                            <a:pt x="2177" y="4110"/>
                                          </a:lnTo>
                                          <a:lnTo>
                                            <a:pt x="2177" y="3818"/>
                                          </a:lnTo>
                                          <a:lnTo>
                                            <a:pt x="2394" y="3818"/>
                                          </a:lnTo>
                                          <a:lnTo>
                                            <a:pt x="2613" y="3523"/>
                                          </a:lnTo>
                                          <a:lnTo>
                                            <a:pt x="2613" y="3230"/>
                                          </a:lnTo>
                                          <a:lnTo>
                                            <a:pt x="2830" y="2936"/>
                                          </a:lnTo>
                                          <a:lnTo>
                                            <a:pt x="2830" y="2643"/>
                                          </a:lnTo>
                                          <a:lnTo>
                                            <a:pt x="3047" y="2055"/>
                                          </a:lnTo>
                                          <a:lnTo>
                                            <a:pt x="3047" y="1763"/>
                                          </a:lnTo>
                                          <a:lnTo>
                                            <a:pt x="2830" y="1468"/>
                                          </a:lnTo>
                                          <a:lnTo>
                                            <a:pt x="2613" y="1468"/>
                                          </a:lnTo>
                                          <a:lnTo>
                                            <a:pt x="2394" y="1468"/>
                                          </a:lnTo>
                                          <a:lnTo>
                                            <a:pt x="2177" y="1468"/>
                                          </a:lnTo>
                                          <a:lnTo>
                                            <a:pt x="1958" y="1175"/>
                                          </a:lnTo>
                                          <a:lnTo>
                                            <a:pt x="1741" y="1175"/>
                                          </a:lnTo>
                                          <a:lnTo>
                                            <a:pt x="1524" y="1175"/>
                                          </a:lnTo>
                                          <a:lnTo>
                                            <a:pt x="1306" y="1468"/>
                                          </a:lnTo>
                                          <a:lnTo>
                                            <a:pt x="1089" y="1468"/>
                                          </a:lnTo>
                                          <a:lnTo>
                                            <a:pt x="872" y="1468"/>
                                          </a:lnTo>
                                          <a:lnTo>
                                            <a:pt x="872" y="1763"/>
                                          </a:lnTo>
                                          <a:lnTo>
                                            <a:pt x="653" y="2055"/>
                                          </a:lnTo>
                                          <a:lnTo>
                                            <a:pt x="653" y="2348"/>
                                          </a:lnTo>
                                          <a:lnTo>
                                            <a:pt x="653" y="2936"/>
                                          </a:lnTo>
                                          <a:lnTo>
                                            <a:pt x="653" y="3230"/>
                                          </a:lnTo>
                                          <a:lnTo>
                                            <a:pt x="653" y="3818"/>
                                          </a:lnTo>
                                          <a:lnTo>
                                            <a:pt x="872" y="4405"/>
                                          </a:lnTo>
                                          <a:lnTo>
                                            <a:pt x="872" y="4698"/>
                                          </a:lnTo>
                                          <a:lnTo>
                                            <a:pt x="1089" y="5285"/>
                                          </a:lnTo>
                                          <a:lnTo>
                                            <a:pt x="1306" y="5873"/>
                                          </a:lnTo>
                                          <a:lnTo>
                                            <a:pt x="1741" y="5873"/>
                                          </a:lnTo>
                                          <a:lnTo>
                                            <a:pt x="1958" y="5873"/>
                                          </a:lnTo>
                                          <a:lnTo>
                                            <a:pt x="2394" y="5578"/>
                                          </a:lnTo>
                                          <a:lnTo>
                                            <a:pt x="2613" y="5578"/>
                                          </a:lnTo>
                                          <a:lnTo>
                                            <a:pt x="3047" y="5285"/>
                                          </a:lnTo>
                                          <a:lnTo>
                                            <a:pt x="3265" y="5285"/>
                                          </a:lnTo>
                                          <a:lnTo>
                                            <a:pt x="3699" y="4991"/>
                                          </a:lnTo>
                                          <a:lnTo>
                                            <a:pt x="3918" y="4991"/>
                                          </a:lnTo>
                                          <a:lnTo>
                                            <a:pt x="4135" y="4698"/>
                                          </a:lnTo>
                                          <a:lnTo>
                                            <a:pt x="4352" y="4698"/>
                                          </a:lnTo>
                                          <a:lnTo>
                                            <a:pt x="4352" y="4405"/>
                                          </a:lnTo>
                                          <a:lnTo>
                                            <a:pt x="4571" y="4405"/>
                                          </a:lnTo>
                                          <a:lnTo>
                                            <a:pt x="4787" y="4110"/>
                                          </a:lnTo>
                                          <a:lnTo>
                                            <a:pt x="4787" y="3818"/>
                                          </a:lnTo>
                                          <a:lnTo>
                                            <a:pt x="5004" y="3523"/>
                                          </a:lnTo>
                                          <a:lnTo>
                                            <a:pt x="4787" y="3523"/>
                                          </a:lnTo>
                                          <a:lnTo>
                                            <a:pt x="4787" y="3230"/>
                                          </a:lnTo>
                                          <a:lnTo>
                                            <a:pt x="4787" y="2936"/>
                                          </a:lnTo>
                                          <a:lnTo>
                                            <a:pt x="4571" y="2643"/>
                                          </a:lnTo>
                                          <a:lnTo>
                                            <a:pt x="4352" y="2643"/>
                                          </a:lnTo>
                                          <a:lnTo>
                                            <a:pt x="4352" y="2348"/>
                                          </a:lnTo>
                                          <a:lnTo>
                                            <a:pt x="4135" y="2055"/>
                                          </a:lnTo>
                                          <a:lnTo>
                                            <a:pt x="3918" y="2055"/>
                                          </a:lnTo>
                                          <a:lnTo>
                                            <a:pt x="3482" y="1763"/>
                                          </a:lnTo>
                                          <a:lnTo>
                                            <a:pt x="3265" y="1468"/>
                                          </a:lnTo>
                                          <a:lnTo>
                                            <a:pt x="3047" y="1468"/>
                                          </a:lnTo>
                                          <a:lnTo>
                                            <a:pt x="2613" y="1175"/>
                                          </a:lnTo>
                                          <a:lnTo>
                                            <a:pt x="2177" y="1175"/>
                                          </a:lnTo>
                                          <a:lnTo>
                                            <a:pt x="1958" y="881"/>
                                          </a:lnTo>
                                          <a:lnTo>
                                            <a:pt x="1524" y="881"/>
                                          </a:lnTo>
                                          <a:lnTo>
                                            <a:pt x="1306" y="1175"/>
                                          </a:lnTo>
                                          <a:lnTo>
                                            <a:pt x="1089" y="1175"/>
                                          </a:lnTo>
                                          <a:lnTo>
                                            <a:pt x="872" y="1468"/>
                                          </a:lnTo>
                                          <a:lnTo>
                                            <a:pt x="653" y="1468"/>
                                          </a:lnTo>
                                          <a:lnTo>
                                            <a:pt x="436" y="1763"/>
                                          </a:lnTo>
                                          <a:lnTo>
                                            <a:pt x="436" y="2055"/>
                                          </a:lnTo>
                                          <a:lnTo>
                                            <a:pt x="219" y="2055"/>
                                          </a:lnTo>
                                          <a:lnTo>
                                            <a:pt x="219" y="2348"/>
                                          </a:lnTo>
                                          <a:lnTo>
                                            <a:pt x="0" y="2348"/>
                                          </a:lnTo>
                                          <a:lnTo>
                                            <a:pt x="0" y="2643"/>
                                          </a:lnTo>
                                          <a:lnTo>
                                            <a:pt x="0" y="2936"/>
                                          </a:lnTo>
                                          <a:lnTo>
                                            <a:pt x="0" y="3230"/>
                                          </a:lnTo>
                                          <a:lnTo>
                                            <a:pt x="0" y="3523"/>
                                          </a:lnTo>
                                          <a:lnTo>
                                            <a:pt x="0" y="3818"/>
                                          </a:lnTo>
                                          <a:lnTo>
                                            <a:pt x="219" y="3818"/>
                                          </a:lnTo>
                                          <a:lnTo>
                                            <a:pt x="219" y="4110"/>
                                          </a:lnTo>
                                          <a:lnTo>
                                            <a:pt x="436" y="4110"/>
                                          </a:lnTo>
                                          <a:lnTo>
                                            <a:pt x="436" y="4405"/>
                                          </a:lnTo>
                                          <a:lnTo>
                                            <a:pt x="653" y="4698"/>
                                          </a:lnTo>
                                          <a:lnTo>
                                            <a:pt x="872" y="4991"/>
                                          </a:lnTo>
                                          <a:lnTo>
                                            <a:pt x="1306" y="5285"/>
                                          </a:lnTo>
                                          <a:lnTo>
                                            <a:pt x="1524" y="5578"/>
                                          </a:lnTo>
                                          <a:lnTo>
                                            <a:pt x="1958" y="5873"/>
                                          </a:lnTo>
                                          <a:lnTo>
                                            <a:pt x="2613" y="5873"/>
                                          </a:lnTo>
                                          <a:lnTo>
                                            <a:pt x="2830" y="5873"/>
                                          </a:lnTo>
                                          <a:lnTo>
                                            <a:pt x="3047" y="5578"/>
                                          </a:lnTo>
                                          <a:lnTo>
                                            <a:pt x="3265" y="5578"/>
                                          </a:lnTo>
                                          <a:lnTo>
                                            <a:pt x="3482" y="5285"/>
                                          </a:lnTo>
                                          <a:lnTo>
                                            <a:pt x="3699" y="5285"/>
                                          </a:lnTo>
                                          <a:lnTo>
                                            <a:pt x="3918" y="4991"/>
                                          </a:lnTo>
                                          <a:lnTo>
                                            <a:pt x="4135" y="4698"/>
                                          </a:lnTo>
                                          <a:lnTo>
                                            <a:pt x="4352" y="4405"/>
                                          </a:lnTo>
                                          <a:lnTo>
                                            <a:pt x="4352" y="4110"/>
                                          </a:lnTo>
                                          <a:lnTo>
                                            <a:pt x="4571" y="4110"/>
                                          </a:lnTo>
                                          <a:lnTo>
                                            <a:pt x="4571" y="3818"/>
                                          </a:lnTo>
                                          <a:lnTo>
                                            <a:pt x="4571" y="3523"/>
                                          </a:lnTo>
                                          <a:lnTo>
                                            <a:pt x="4571" y="3230"/>
                                          </a:lnTo>
                                          <a:lnTo>
                                            <a:pt x="4571" y="2936"/>
                                          </a:lnTo>
                                          <a:lnTo>
                                            <a:pt x="4352" y="2643"/>
                                          </a:lnTo>
                                          <a:lnTo>
                                            <a:pt x="4352" y="2348"/>
                                          </a:lnTo>
                                          <a:lnTo>
                                            <a:pt x="4135" y="2055"/>
                                          </a:lnTo>
                                          <a:lnTo>
                                            <a:pt x="4135" y="1763"/>
                                          </a:lnTo>
                                          <a:lnTo>
                                            <a:pt x="3918" y="1468"/>
                                          </a:lnTo>
                                          <a:lnTo>
                                            <a:pt x="3699" y="1468"/>
                                          </a:lnTo>
                                          <a:lnTo>
                                            <a:pt x="3699" y="1175"/>
                                          </a:lnTo>
                                          <a:lnTo>
                                            <a:pt x="3482" y="1175"/>
                                          </a:lnTo>
                                          <a:lnTo>
                                            <a:pt x="3265" y="881"/>
                                          </a:lnTo>
                                          <a:lnTo>
                                            <a:pt x="2830" y="588"/>
                                          </a:lnTo>
                                          <a:lnTo>
                                            <a:pt x="2394" y="295"/>
                                          </a:lnTo>
                                          <a:lnTo>
                                            <a:pt x="1958" y="1"/>
                                          </a:lnTo>
                                          <a:lnTo>
                                            <a:pt x="1741" y="295"/>
                                          </a:lnTo>
                                          <a:lnTo>
                                            <a:pt x="1741" y="588"/>
                                          </a:lnTo>
                                          <a:lnTo>
                                            <a:pt x="1741" y="881"/>
                                          </a:lnTo>
                                          <a:lnTo>
                                            <a:pt x="1741" y="1175"/>
                                          </a:lnTo>
                                          <a:lnTo>
                                            <a:pt x="1524" y="1763"/>
                                          </a:lnTo>
                                          <a:lnTo>
                                            <a:pt x="1524" y="2348"/>
                                          </a:lnTo>
                                          <a:lnTo>
                                            <a:pt x="1524" y="2936"/>
                                          </a:lnTo>
                                          <a:lnTo>
                                            <a:pt x="1306" y="3523"/>
                                          </a:lnTo>
                                          <a:lnTo>
                                            <a:pt x="1306" y="3818"/>
                                          </a:lnTo>
                                          <a:lnTo>
                                            <a:pt x="1524" y="4110"/>
                                          </a:lnTo>
                                          <a:lnTo>
                                            <a:pt x="1524" y="4405"/>
                                          </a:lnTo>
                                          <a:lnTo>
                                            <a:pt x="1524" y="4698"/>
                                          </a:lnTo>
                                          <a:lnTo>
                                            <a:pt x="1524" y="4991"/>
                                          </a:lnTo>
                                          <a:lnTo>
                                            <a:pt x="1741" y="4991"/>
                                          </a:lnTo>
                                          <a:lnTo>
                                            <a:pt x="1958" y="4991"/>
                                          </a:lnTo>
                                          <a:lnTo>
                                            <a:pt x="2177" y="4991"/>
                                          </a:lnTo>
                                          <a:lnTo>
                                            <a:pt x="2394" y="4698"/>
                                          </a:lnTo>
                                          <a:lnTo>
                                            <a:pt x="2613" y="4405"/>
                                          </a:lnTo>
                                          <a:lnTo>
                                            <a:pt x="2830" y="4110"/>
                                          </a:lnTo>
                                          <a:lnTo>
                                            <a:pt x="3047" y="3818"/>
                                          </a:lnTo>
                                          <a:lnTo>
                                            <a:pt x="3265" y="3523"/>
                                          </a:lnTo>
                                          <a:lnTo>
                                            <a:pt x="3482" y="3230"/>
                                          </a:lnTo>
                                          <a:lnTo>
                                            <a:pt x="3482" y="2936"/>
                                          </a:lnTo>
                                          <a:lnTo>
                                            <a:pt x="3699" y="2936"/>
                                          </a:lnTo>
                                          <a:lnTo>
                                            <a:pt x="3699" y="2643"/>
                                          </a:lnTo>
                                          <a:lnTo>
                                            <a:pt x="3699" y="2348"/>
                                          </a:lnTo>
                                          <a:lnTo>
                                            <a:pt x="3482" y="2348"/>
                                          </a:lnTo>
                                          <a:lnTo>
                                            <a:pt x="3482" y="2055"/>
                                          </a:lnTo>
                                          <a:lnTo>
                                            <a:pt x="3265" y="2055"/>
                                          </a:lnTo>
                                          <a:lnTo>
                                            <a:pt x="3047" y="1468"/>
                                          </a:lnTo>
                                          <a:lnTo>
                                            <a:pt x="2830" y="1175"/>
                                          </a:lnTo>
                                          <a:lnTo>
                                            <a:pt x="2613" y="881"/>
                                          </a:lnTo>
                                          <a:lnTo>
                                            <a:pt x="2394" y="881"/>
                                          </a:lnTo>
                                          <a:lnTo>
                                            <a:pt x="2394" y="588"/>
                                          </a:lnTo>
                                          <a:lnTo>
                                            <a:pt x="2177" y="588"/>
                                          </a:lnTo>
                                          <a:lnTo>
                                            <a:pt x="1958" y="588"/>
                                          </a:lnTo>
                                          <a:lnTo>
                                            <a:pt x="1958" y="881"/>
                                          </a:lnTo>
                                          <a:lnTo>
                                            <a:pt x="1741" y="881"/>
                                          </a:lnTo>
                                          <a:lnTo>
                                            <a:pt x="1741" y="1175"/>
                                          </a:lnTo>
                                          <a:lnTo>
                                            <a:pt x="1524" y="1468"/>
                                          </a:lnTo>
                                          <a:lnTo>
                                            <a:pt x="1524" y="1763"/>
                                          </a:lnTo>
                                          <a:lnTo>
                                            <a:pt x="1524" y="2055"/>
                                          </a:lnTo>
                                          <a:lnTo>
                                            <a:pt x="1524" y="2348"/>
                                          </a:lnTo>
                                          <a:lnTo>
                                            <a:pt x="1524" y="2643"/>
                                          </a:lnTo>
                                          <a:lnTo>
                                            <a:pt x="1741" y="2936"/>
                                          </a:lnTo>
                                          <a:lnTo>
                                            <a:pt x="1741" y="3230"/>
                                          </a:lnTo>
                                          <a:lnTo>
                                            <a:pt x="1958" y="3523"/>
                                          </a:lnTo>
                                          <a:lnTo>
                                            <a:pt x="2177" y="3818"/>
                                          </a:lnTo>
                                          <a:lnTo>
                                            <a:pt x="2177" y="4110"/>
                                          </a:lnTo>
                                          <a:lnTo>
                                            <a:pt x="2394" y="4110"/>
                                          </a:lnTo>
                                          <a:lnTo>
                                            <a:pt x="2613" y="4110"/>
                                          </a:lnTo>
                                          <a:lnTo>
                                            <a:pt x="2613" y="4405"/>
                                          </a:lnTo>
                                          <a:lnTo>
                                            <a:pt x="2830" y="4110"/>
                                          </a:lnTo>
                                          <a:lnTo>
                                            <a:pt x="3047" y="3818"/>
                                          </a:lnTo>
                                          <a:lnTo>
                                            <a:pt x="3265" y="3523"/>
                                          </a:lnTo>
                                          <a:lnTo>
                                            <a:pt x="3265" y="3230"/>
                                          </a:lnTo>
                                          <a:lnTo>
                                            <a:pt x="3265" y="2936"/>
                                          </a:lnTo>
                                          <a:lnTo>
                                            <a:pt x="3265" y="2643"/>
                                          </a:lnTo>
                                          <a:lnTo>
                                            <a:pt x="3265" y="2348"/>
                                          </a:lnTo>
                                          <a:lnTo>
                                            <a:pt x="3265" y="2055"/>
                                          </a:lnTo>
                                          <a:lnTo>
                                            <a:pt x="3265" y="1763"/>
                                          </a:lnTo>
                                          <a:lnTo>
                                            <a:pt x="3047" y="1763"/>
                                          </a:lnTo>
                                          <a:lnTo>
                                            <a:pt x="3047" y="1468"/>
                                          </a:lnTo>
                                          <a:lnTo>
                                            <a:pt x="2830" y="1468"/>
                                          </a:lnTo>
                                          <a:lnTo>
                                            <a:pt x="2613" y="1468"/>
                                          </a:lnTo>
                                          <a:lnTo>
                                            <a:pt x="2613" y="1763"/>
                                          </a:lnTo>
                                          <a:lnTo>
                                            <a:pt x="2394" y="1763"/>
                                          </a:lnTo>
                                          <a:lnTo>
                                            <a:pt x="2177" y="1763"/>
                                          </a:lnTo>
                                          <a:lnTo>
                                            <a:pt x="1958" y="2055"/>
                                          </a:lnTo>
                                          <a:lnTo>
                                            <a:pt x="1741" y="2348"/>
                                          </a:lnTo>
                                          <a:lnTo>
                                            <a:pt x="1524" y="2348"/>
                                          </a:lnTo>
                                          <a:lnTo>
                                            <a:pt x="1306" y="2348"/>
                                          </a:lnTo>
                                          <a:lnTo>
                                            <a:pt x="1306" y="2643"/>
                                          </a:lnTo>
                                          <a:lnTo>
                                            <a:pt x="1524" y="2643"/>
                                          </a:lnTo>
                                          <a:lnTo>
                                            <a:pt x="1741" y="2643"/>
                                          </a:lnTo>
                                          <a:lnTo>
                                            <a:pt x="1741" y="2936"/>
                                          </a:lnTo>
                                          <a:lnTo>
                                            <a:pt x="1958" y="2936"/>
                                          </a:lnTo>
                                          <a:lnTo>
                                            <a:pt x="2177" y="2936"/>
                                          </a:lnTo>
                                          <a:lnTo>
                                            <a:pt x="2394" y="3230"/>
                                          </a:lnTo>
                                          <a:lnTo>
                                            <a:pt x="2613" y="3230"/>
                                          </a:lnTo>
                                          <a:lnTo>
                                            <a:pt x="2830" y="3230"/>
                                          </a:lnTo>
                                          <a:lnTo>
                                            <a:pt x="2830" y="3523"/>
                                          </a:lnTo>
                                          <a:lnTo>
                                            <a:pt x="3047" y="3523"/>
                                          </a:lnTo>
                                          <a:lnTo>
                                            <a:pt x="3047" y="3230"/>
                                          </a:lnTo>
                                          <a:lnTo>
                                            <a:pt x="3047" y="2936"/>
                                          </a:lnTo>
                                          <a:lnTo>
                                            <a:pt x="2830" y="2936"/>
                                          </a:lnTo>
                                          <a:lnTo>
                                            <a:pt x="2830" y="2643"/>
                                          </a:lnTo>
                                          <a:lnTo>
                                            <a:pt x="2830" y="2348"/>
                                          </a:lnTo>
                                          <a:lnTo>
                                            <a:pt x="2613" y="2055"/>
                                          </a:lnTo>
                                          <a:lnTo>
                                            <a:pt x="2613" y="1763"/>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8" y="1"/>
                                          </a:moveTo>
                                          <a:lnTo>
                                            <a:pt x="0" y="35278"/>
                                          </a:lnTo>
                                          <a:lnTo>
                                            <a:pt x="26135" y="35278"/>
                                          </a:lnTo>
                                          <a:lnTo>
                                            <a:pt x="13068" y="1"/>
                                          </a:lnTo>
                                          <a:close/>
                                        </a:path>
                                      </a:pathLst>
                                    </a:custGeom>
                                    <a:solidFill>
                                      <a:srgbClr val="ffffff"/>
                                    </a:solidFill>
                                    <a:ln w="9360">
                                      <a:solidFill>
                                        <a:srgbClr val="000000"/>
                                      </a:solidFill>
                                      <a:round/>
                                    </a:ln>
                                  </wps:spPr>
                                  <wps:bodyPr/>
                                </wps:wsp>
                              </wpg:grpSp>
                              <wpg:grpSp>
                                <wpg:cNvGrpSpPr/>
                                <wpg:grpSpPr>
                                  <a:xfrm>
                                    <a:off x="75960" y="76320"/>
                                    <a:ext cx="9405720" cy="12700080"/>
                                  </a:xfrm>
                                </wpg:grpSpPr>
                                <wps:wsp>
                                  <wps:cNvSpPr/>
                                  <wps:spPr>
                                    <a:xfrm>
                                      <a:off x="550800" y="10800"/>
                                      <a:ext cx="1803240" cy="2113920"/>
                                    </a:xfrm>
                                    <a:custGeom>
                                      <a:avLst/>
                                      <a:gdLst/>
                                      <a:ahLst/>
                                      <a:rect l="0" t="0" r="r" b="b"/>
                                      <a:pathLst>
                                        <a:path w="5009" h="5872">
                                          <a:moveTo>
                                            <a:pt x="2614" y="1762"/>
                                          </a:moveTo>
                                          <a:lnTo>
                                            <a:pt x="2178" y="1762"/>
                                          </a:lnTo>
                                          <a:lnTo>
                                            <a:pt x="1959" y="2055"/>
                                          </a:lnTo>
                                          <a:lnTo>
                                            <a:pt x="1742" y="2055"/>
                                          </a:lnTo>
                                          <a:lnTo>
                                            <a:pt x="1524" y="2348"/>
                                          </a:lnTo>
                                          <a:lnTo>
                                            <a:pt x="1307" y="2348"/>
                                          </a:lnTo>
                                          <a:lnTo>
                                            <a:pt x="1088" y="2643"/>
                                          </a:lnTo>
                                          <a:lnTo>
                                            <a:pt x="871" y="2935"/>
                                          </a:lnTo>
                                          <a:lnTo>
                                            <a:pt x="871" y="3230"/>
                                          </a:lnTo>
                                          <a:lnTo>
                                            <a:pt x="652" y="3230"/>
                                          </a:lnTo>
                                          <a:lnTo>
                                            <a:pt x="652" y="3523"/>
                                          </a:lnTo>
                                          <a:lnTo>
                                            <a:pt x="652" y="3817"/>
                                          </a:lnTo>
                                          <a:lnTo>
                                            <a:pt x="871" y="3817"/>
                                          </a:lnTo>
                                          <a:lnTo>
                                            <a:pt x="871" y="4110"/>
                                          </a:lnTo>
                                          <a:lnTo>
                                            <a:pt x="871" y="4405"/>
                                          </a:lnTo>
                                          <a:lnTo>
                                            <a:pt x="1088" y="4405"/>
                                          </a:lnTo>
                                          <a:lnTo>
                                            <a:pt x="1307" y="4697"/>
                                          </a:lnTo>
                                          <a:lnTo>
                                            <a:pt x="1524" y="4990"/>
                                          </a:lnTo>
                                          <a:lnTo>
                                            <a:pt x="1959" y="5285"/>
                                          </a:lnTo>
                                          <a:lnTo>
                                            <a:pt x="2395" y="5578"/>
                                          </a:lnTo>
                                          <a:lnTo>
                                            <a:pt x="2614" y="5872"/>
                                          </a:lnTo>
                                          <a:lnTo>
                                            <a:pt x="3048" y="5872"/>
                                          </a:lnTo>
                                          <a:lnTo>
                                            <a:pt x="3483" y="5285"/>
                                          </a:lnTo>
                                          <a:lnTo>
                                            <a:pt x="3702" y="4697"/>
                                          </a:lnTo>
                                          <a:lnTo>
                                            <a:pt x="3919" y="4405"/>
                                          </a:lnTo>
                                          <a:lnTo>
                                            <a:pt x="4138" y="3817"/>
                                          </a:lnTo>
                                          <a:lnTo>
                                            <a:pt x="4138" y="3230"/>
                                          </a:lnTo>
                                          <a:lnTo>
                                            <a:pt x="4355" y="2935"/>
                                          </a:lnTo>
                                          <a:lnTo>
                                            <a:pt x="4355" y="2643"/>
                                          </a:lnTo>
                                          <a:lnTo>
                                            <a:pt x="4355" y="2348"/>
                                          </a:lnTo>
                                          <a:lnTo>
                                            <a:pt x="4138" y="2055"/>
                                          </a:lnTo>
                                          <a:lnTo>
                                            <a:pt x="4138" y="1762"/>
                                          </a:lnTo>
                                          <a:lnTo>
                                            <a:pt x="3919" y="1468"/>
                                          </a:lnTo>
                                          <a:lnTo>
                                            <a:pt x="3702" y="1175"/>
                                          </a:lnTo>
                                          <a:lnTo>
                                            <a:pt x="3483" y="1175"/>
                                          </a:lnTo>
                                          <a:lnTo>
                                            <a:pt x="3483" y="880"/>
                                          </a:lnTo>
                                          <a:lnTo>
                                            <a:pt x="3266" y="880"/>
                                          </a:lnTo>
                                          <a:lnTo>
                                            <a:pt x="3048" y="588"/>
                                          </a:lnTo>
                                          <a:lnTo>
                                            <a:pt x="2831" y="588"/>
                                          </a:lnTo>
                                          <a:lnTo>
                                            <a:pt x="2614" y="295"/>
                                          </a:lnTo>
                                          <a:lnTo>
                                            <a:pt x="2395" y="295"/>
                                          </a:lnTo>
                                          <a:lnTo>
                                            <a:pt x="2178" y="0"/>
                                          </a:lnTo>
                                          <a:lnTo>
                                            <a:pt x="1959" y="0"/>
                                          </a:lnTo>
                                          <a:lnTo>
                                            <a:pt x="1742" y="295"/>
                                          </a:lnTo>
                                          <a:lnTo>
                                            <a:pt x="1524" y="880"/>
                                          </a:lnTo>
                                          <a:lnTo>
                                            <a:pt x="1307" y="1175"/>
                                          </a:lnTo>
                                          <a:lnTo>
                                            <a:pt x="1307" y="1468"/>
                                          </a:lnTo>
                                          <a:lnTo>
                                            <a:pt x="1088" y="1762"/>
                                          </a:lnTo>
                                          <a:lnTo>
                                            <a:pt x="1088" y="2055"/>
                                          </a:lnTo>
                                          <a:lnTo>
                                            <a:pt x="1088" y="2348"/>
                                          </a:lnTo>
                                          <a:lnTo>
                                            <a:pt x="1088" y="2643"/>
                                          </a:lnTo>
                                          <a:lnTo>
                                            <a:pt x="871" y="2935"/>
                                          </a:lnTo>
                                          <a:lnTo>
                                            <a:pt x="871" y="3230"/>
                                          </a:lnTo>
                                          <a:lnTo>
                                            <a:pt x="871" y="3523"/>
                                          </a:lnTo>
                                          <a:lnTo>
                                            <a:pt x="1088" y="3817"/>
                                          </a:lnTo>
                                          <a:lnTo>
                                            <a:pt x="1088" y="4110"/>
                                          </a:lnTo>
                                          <a:lnTo>
                                            <a:pt x="1307" y="4110"/>
                                          </a:lnTo>
                                          <a:lnTo>
                                            <a:pt x="1307" y="4405"/>
                                          </a:lnTo>
                                          <a:lnTo>
                                            <a:pt x="1524" y="4405"/>
                                          </a:lnTo>
                                          <a:lnTo>
                                            <a:pt x="1742" y="4405"/>
                                          </a:lnTo>
                                          <a:lnTo>
                                            <a:pt x="1959" y="4405"/>
                                          </a:lnTo>
                                          <a:lnTo>
                                            <a:pt x="1959" y="4110"/>
                                          </a:lnTo>
                                          <a:lnTo>
                                            <a:pt x="2178" y="4110"/>
                                          </a:lnTo>
                                          <a:lnTo>
                                            <a:pt x="2178" y="3817"/>
                                          </a:lnTo>
                                          <a:lnTo>
                                            <a:pt x="2395" y="3817"/>
                                          </a:lnTo>
                                          <a:lnTo>
                                            <a:pt x="2614" y="3523"/>
                                          </a:lnTo>
                                          <a:lnTo>
                                            <a:pt x="2614" y="3230"/>
                                          </a:lnTo>
                                          <a:lnTo>
                                            <a:pt x="2831" y="2935"/>
                                          </a:lnTo>
                                          <a:lnTo>
                                            <a:pt x="2831" y="2643"/>
                                          </a:lnTo>
                                          <a:lnTo>
                                            <a:pt x="3048" y="2055"/>
                                          </a:lnTo>
                                          <a:lnTo>
                                            <a:pt x="3048" y="1762"/>
                                          </a:lnTo>
                                          <a:lnTo>
                                            <a:pt x="2831" y="1468"/>
                                          </a:lnTo>
                                          <a:lnTo>
                                            <a:pt x="2614" y="1468"/>
                                          </a:lnTo>
                                          <a:lnTo>
                                            <a:pt x="2395" y="1468"/>
                                          </a:lnTo>
                                          <a:lnTo>
                                            <a:pt x="2178" y="1468"/>
                                          </a:lnTo>
                                          <a:lnTo>
                                            <a:pt x="1959" y="1175"/>
                                          </a:lnTo>
                                          <a:lnTo>
                                            <a:pt x="1742" y="1175"/>
                                          </a:lnTo>
                                          <a:lnTo>
                                            <a:pt x="1524" y="1175"/>
                                          </a:lnTo>
                                          <a:lnTo>
                                            <a:pt x="1307" y="1468"/>
                                          </a:lnTo>
                                          <a:lnTo>
                                            <a:pt x="1088" y="1468"/>
                                          </a:lnTo>
                                          <a:lnTo>
                                            <a:pt x="871" y="1468"/>
                                          </a:lnTo>
                                          <a:lnTo>
                                            <a:pt x="871" y="1762"/>
                                          </a:lnTo>
                                          <a:lnTo>
                                            <a:pt x="652" y="2055"/>
                                          </a:lnTo>
                                          <a:lnTo>
                                            <a:pt x="652" y="2348"/>
                                          </a:lnTo>
                                          <a:lnTo>
                                            <a:pt x="652" y="2935"/>
                                          </a:lnTo>
                                          <a:lnTo>
                                            <a:pt x="652" y="3230"/>
                                          </a:lnTo>
                                          <a:lnTo>
                                            <a:pt x="652" y="3817"/>
                                          </a:lnTo>
                                          <a:lnTo>
                                            <a:pt x="871" y="4405"/>
                                          </a:lnTo>
                                          <a:lnTo>
                                            <a:pt x="871" y="4697"/>
                                          </a:lnTo>
                                          <a:lnTo>
                                            <a:pt x="1088" y="5285"/>
                                          </a:lnTo>
                                          <a:lnTo>
                                            <a:pt x="1307" y="5872"/>
                                          </a:lnTo>
                                          <a:lnTo>
                                            <a:pt x="1742" y="5872"/>
                                          </a:lnTo>
                                          <a:lnTo>
                                            <a:pt x="1959" y="5872"/>
                                          </a:lnTo>
                                          <a:lnTo>
                                            <a:pt x="2395" y="5578"/>
                                          </a:lnTo>
                                          <a:lnTo>
                                            <a:pt x="2614" y="5578"/>
                                          </a:lnTo>
                                          <a:lnTo>
                                            <a:pt x="3048" y="5285"/>
                                          </a:lnTo>
                                          <a:lnTo>
                                            <a:pt x="3266" y="5285"/>
                                          </a:lnTo>
                                          <a:lnTo>
                                            <a:pt x="3702" y="4990"/>
                                          </a:lnTo>
                                          <a:lnTo>
                                            <a:pt x="3919" y="4990"/>
                                          </a:lnTo>
                                          <a:lnTo>
                                            <a:pt x="4138" y="4697"/>
                                          </a:lnTo>
                                          <a:lnTo>
                                            <a:pt x="4355" y="4697"/>
                                          </a:lnTo>
                                          <a:lnTo>
                                            <a:pt x="4355" y="4405"/>
                                          </a:lnTo>
                                          <a:lnTo>
                                            <a:pt x="4573" y="4405"/>
                                          </a:lnTo>
                                          <a:lnTo>
                                            <a:pt x="4790" y="4110"/>
                                          </a:lnTo>
                                          <a:lnTo>
                                            <a:pt x="4790" y="3817"/>
                                          </a:lnTo>
                                          <a:lnTo>
                                            <a:pt x="5009" y="3523"/>
                                          </a:lnTo>
                                          <a:lnTo>
                                            <a:pt x="4790" y="3523"/>
                                          </a:lnTo>
                                          <a:lnTo>
                                            <a:pt x="4790" y="3230"/>
                                          </a:lnTo>
                                          <a:lnTo>
                                            <a:pt x="4790" y="2935"/>
                                          </a:lnTo>
                                          <a:lnTo>
                                            <a:pt x="4573" y="2643"/>
                                          </a:lnTo>
                                          <a:lnTo>
                                            <a:pt x="4355" y="2643"/>
                                          </a:lnTo>
                                          <a:lnTo>
                                            <a:pt x="4355" y="2348"/>
                                          </a:lnTo>
                                          <a:lnTo>
                                            <a:pt x="4138" y="2055"/>
                                          </a:lnTo>
                                          <a:lnTo>
                                            <a:pt x="3919" y="2055"/>
                                          </a:lnTo>
                                          <a:lnTo>
                                            <a:pt x="3483" y="1762"/>
                                          </a:lnTo>
                                          <a:lnTo>
                                            <a:pt x="3266" y="1468"/>
                                          </a:lnTo>
                                          <a:lnTo>
                                            <a:pt x="3048" y="1468"/>
                                          </a:lnTo>
                                          <a:lnTo>
                                            <a:pt x="2614" y="1175"/>
                                          </a:lnTo>
                                          <a:lnTo>
                                            <a:pt x="2178" y="1175"/>
                                          </a:lnTo>
                                          <a:lnTo>
                                            <a:pt x="1959" y="880"/>
                                          </a:lnTo>
                                          <a:lnTo>
                                            <a:pt x="1524" y="880"/>
                                          </a:lnTo>
                                          <a:lnTo>
                                            <a:pt x="1307" y="1175"/>
                                          </a:lnTo>
                                          <a:lnTo>
                                            <a:pt x="1088" y="1175"/>
                                          </a:lnTo>
                                          <a:lnTo>
                                            <a:pt x="871" y="1468"/>
                                          </a:lnTo>
                                          <a:lnTo>
                                            <a:pt x="652" y="1468"/>
                                          </a:lnTo>
                                          <a:lnTo>
                                            <a:pt x="435" y="1762"/>
                                          </a:lnTo>
                                          <a:lnTo>
                                            <a:pt x="435" y="2055"/>
                                          </a:lnTo>
                                          <a:lnTo>
                                            <a:pt x="217" y="2055"/>
                                          </a:lnTo>
                                          <a:lnTo>
                                            <a:pt x="217" y="2348"/>
                                          </a:lnTo>
                                          <a:lnTo>
                                            <a:pt x="0" y="2348"/>
                                          </a:lnTo>
                                          <a:lnTo>
                                            <a:pt x="0" y="2643"/>
                                          </a:lnTo>
                                          <a:lnTo>
                                            <a:pt x="0" y="2935"/>
                                          </a:lnTo>
                                          <a:lnTo>
                                            <a:pt x="0" y="3230"/>
                                          </a:lnTo>
                                          <a:lnTo>
                                            <a:pt x="0" y="3523"/>
                                          </a:lnTo>
                                          <a:lnTo>
                                            <a:pt x="0" y="3817"/>
                                          </a:lnTo>
                                          <a:lnTo>
                                            <a:pt x="217" y="3817"/>
                                          </a:lnTo>
                                          <a:lnTo>
                                            <a:pt x="217" y="4110"/>
                                          </a:lnTo>
                                          <a:lnTo>
                                            <a:pt x="435" y="4110"/>
                                          </a:lnTo>
                                          <a:lnTo>
                                            <a:pt x="435" y="4405"/>
                                          </a:lnTo>
                                          <a:lnTo>
                                            <a:pt x="652" y="4697"/>
                                          </a:lnTo>
                                          <a:lnTo>
                                            <a:pt x="871" y="4990"/>
                                          </a:lnTo>
                                          <a:lnTo>
                                            <a:pt x="1307" y="5285"/>
                                          </a:lnTo>
                                          <a:lnTo>
                                            <a:pt x="1524" y="5578"/>
                                          </a:lnTo>
                                          <a:lnTo>
                                            <a:pt x="1959" y="5872"/>
                                          </a:lnTo>
                                          <a:lnTo>
                                            <a:pt x="2614" y="5872"/>
                                          </a:lnTo>
                                          <a:lnTo>
                                            <a:pt x="2831" y="5872"/>
                                          </a:lnTo>
                                          <a:lnTo>
                                            <a:pt x="3048" y="5578"/>
                                          </a:lnTo>
                                          <a:lnTo>
                                            <a:pt x="3266" y="5578"/>
                                          </a:lnTo>
                                          <a:lnTo>
                                            <a:pt x="3483" y="5285"/>
                                          </a:lnTo>
                                          <a:lnTo>
                                            <a:pt x="3702" y="5285"/>
                                          </a:lnTo>
                                          <a:lnTo>
                                            <a:pt x="3919" y="4990"/>
                                          </a:lnTo>
                                          <a:lnTo>
                                            <a:pt x="4138" y="4697"/>
                                          </a:lnTo>
                                          <a:lnTo>
                                            <a:pt x="4355" y="4405"/>
                                          </a:lnTo>
                                          <a:lnTo>
                                            <a:pt x="4355" y="4110"/>
                                          </a:lnTo>
                                          <a:lnTo>
                                            <a:pt x="4573" y="4110"/>
                                          </a:lnTo>
                                          <a:lnTo>
                                            <a:pt x="4573" y="3817"/>
                                          </a:lnTo>
                                          <a:lnTo>
                                            <a:pt x="4573" y="3523"/>
                                          </a:lnTo>
                                          <a:lnTo>
                                            <a:pt x="4573" y="3230"/>
                                          </a:lnTo>
                                          <a:lnTo>
                                            <a:pt x="4573" y="2935"/>
                                          </a:lnTo>
                                          <a:lnTo>
                                            <a:pt x="4355" y="2643"/>
                                          </a:lnTo>
                                          <a:lnTo>
                                            <a:pt x="4355" y="2348"/>
                                          </a:lnTo>
                                          <a:lnTo>
                                            <a:pt x="4138" y="2055"/>
                                          </a:lnTo>
                                          <a:lnTo>
                                            <a:pt x="4138" y="1762"/>
                                          </a:lnTo>
                                          <a:lnTo>
                                            <a:pt x="3919" y="1468"/>
                                          </a:lnTo>
                                          <a:lnTo>
                                            <a:pt x="3702" y="1468"/>
                                          </a:lnTo>
                                          <a:lnTo>
                                            <a:pt x="3702" y="1175"/>
                                          </a:lnTo>
                                          <a:lnTo>
                                            <a:pt x="3483" y="1175"/>
                                          </a:lnTo>
                                          <a:lnTo>
                                            <a:pt x="3266" y="880"/>
                                          </a:lnTo>
                                          <a:lnTo>
                                            <a:pt x="2831" y="588"/>
                                          </a:lnTo>
                                          <a:lnTo>
                                            <a:pt x="2395" y="295"/>
                                          </a:lnTo>
                                          <a:lnTo>
                                            <a:pt x="1959" y="0"/>
                                          </a:lnTo>
                                          <a:lnTo>
                                            <a:pt x="1742" y="295"/>
                                          </a:lnTo>
                                          <a:lnTo>
                                            <a:pt x="1742" y="588"/>
                                          </a:lnTo>
                                          <a:lnTo>
                                            <a:pt x="1742" y="880"/>
                                          </a:lnTo>
                                          <a:lnTo>
                                            <a:pt x="1742" y="1175"/>
                                          </a:lnTo>
                                          <a:lnTo>
                                            <a:pt x="1524" y="1762"/>
                                          </a:lnTo>
                                          <a:lnTo>
                                            <a:pt x="1524" y="2348"/>
                                          </a:lnTo>
                                          <a:lnTo>
                                            <a:pt x="1524" y="2935"/>
                                          </a:lnTo>
                                          <a:lnTo>
                                            <a:pt x="1307" y="3523"/>
                                          </a:lnTo>
                                          <a:lnTo>
                                            <a:pt x="1307" y="3817"/>
                                          </a:lnTo>
                                          <a:lnTo>
                                            <a:pt x="1524" y="4110"/>
                                          </a:lnTo>
                                          <a:lnTo>
                                            <a:pt x="1524" y="4405"/>
                                          </a:lnTo>
                                          <a:lnTo>
                                            <a:pt x="1524" y="4697"/>
                                          </a:lnTo>
                                          <a:lnTo>
                                            <a:pt x="1524" y="4990"/>
                                          </a:lnTo>
                                          <a:lnTo>
                                            <a:pt x="1742" y="4990"/>
                                          </a:lnTo>
                                          <a:lnTo>
                                            <a:pt x="1959" y="4990"/>
                                          </a:lnTo>
                                          <a:lnTo>
                                            <a:pt x="2178" y="4990"/>
                                          </a:lnTo>
                                          <a:lnTo>
                                            <a:pt x="2395" y="4697"/>
                                          </a:lnTo>
                                          <a:lnTo>
                                            <a:pt x="2614" y="4405"/>
                                          </a:lnTo>
                                          <a:lnTo>
                                            <a:pt x="2831" y="4110"/>
                                          </a:lnTo>
                                          <a:lnTo>
                                            <a:pt x="3048" y="3817"/>
                                          </a:lnTo>
                                          <a:lnTo>
                                            <a:pt x="3266" y="3523"/>
                                          </a:lnTo>
                                          <a:lnTo>
                                            <a:pt x="3483" y="3230"/>
                                          </a:lnTo>
                                          <a:lnTo>
                                            <a:pt x="3483" y="2935"/>
                                          </a:lnTo>
                                          <a:lnTo>
                                            <a:pt x="3702" y="2935"/>
                                          </a:lnTo>
                                          <a:lnTo>
                                            <a:pt x="3702" y="2643"/>
                                          </a:lnTo>
                                          <a:lnTo>
                                            <a:pt x="3702" y="2348"/>
                                          </a:lnTo>
                                          <a:lnTo>
                                            <a:pt x="3483" y="2348"/>
                                          </a:lnTo>
                                          <a:lnTo>
                                            <a:pt x="3483" y="2055"/>
                                          </a:lnTo>
                                          <a:lnTo>
                                            <a:pt x="3266" y="2055"/>
                                          </a:lnTo>
                                          <a:lnTo>
                                            <a:pt x="3048" y="1468"/>
                                          </a:lnTo>
                                          <a:lnTo>
                                            <a:pt x="2831" y="1175"/>
                                          </a:lnTo>
                                          <a:lnTo>
                                            <a:pt x="2614" y="880"/>
                                          </a:lnTo>
                                          <a:lnTo>
                                            <a:pt x="2395" y="880"/>
                                          </a:lnTo>
                                          <a:lnTo>
                                            <a:pt x="2395" y="588"/>
                                          </a:lnTo>
                                          <a:lnTo>
                                            <a:pt x="2178" y="588"/>
                                          </a:lnTo>
                                          <a:lnTo>
                                            <a:pt x="1959" y="588"/>
                                          </a:lnTo>
                                          <a:lnTo>
                                            <a:pt x="1959" y="880"/>
                                          </a:lnTo>
                                          <a:lnTo>
                                            <a:pt x="1742" y="880"/>
                                          </a:lnTo>
                                          <a:lnTo>
                                            <a:pt x="1742" y="1175"/>
                                          </a:lnTo>
                                          <a:lnTo>
                                            <a:pt x="1524" y="1468"/>
                                          </a:lnTo>
                                          <a:lnTo>
                                            <a:pt x="1524" y="1762"/>
                                          </a:lnTo>
                                          <a:lnTo>
                                            <a:pt x="1524" y="2055"/>
                                          </a:lnTo>
                                          <a:lnTo>
                                            <a:pt x="1524" y="2348"/>
                                          </a:lnTo>
                                          <a:lnTo>
                                            <a:pt x="1524" y="2643"/>
                                          </a:lnTo>
                                          <a:lnTo>
                                            <a:pt x="1742" y="2935"/>
                                          </a:lnTo>
                                          <a:lnTo>
                                            <a:pt x="1742" y="3230"/>
                                          </a:lnTo>
                                          <a:lnTo>
                                            <a:pt x="1959" y="3523"/>
                                          </a:lnTo>
                                          <a:lnTo>
                                            <a:pt x="2178" y="3817"/>
                                          </a:lnTo>
                                          <a:lnTo>
                                            <a:pt x="2178" y="4110"/>
                                          </a:lnTo>
                                          <a:lnTo>
                                            <a:pt x="2395" y="4110"/>
                                          </a:lnTo>
                                          <a:lnTo>
                                            <a:pt x="2614" y="4110"/>
                                          </a:lnTo>
                                          <a:lnTo>
                                            <a:pt x="2614" y="4405"/>
                                          </a:lnTo>
                                          <a:lnTo>
                                            <a:pt x="2831" y="4110"/>
                                          </a:lnTo>
                                          <a:lnTo>
                                            <a:pt x="3048" y="3817"/>
                                          </a:lnTo>
                                          <a:lnTo>
                                            <a:pt x="3266" y="3523"/>
                                          </a:lnTo>
                                          <a:lnTo>
                                            <a:pt x="3266" y="3230"/>
                                          </a:lnTo>
                                          <a:lnTo>
                                            <a:pt x="3266" y="2935"/>
                                          </a:lnTo>
                                          <a:lnTo>
                                            <a:pt x="3266" y="2643"/>
                                          </a:lnTo>
                                          <a:lnTo>
                                            <a:pt x="3266" y="2348"/>
                                          </a:lnTo>
                                          <a:lnTo>
                                            <a:pt x="3266" y="2055"/>
                                          </a:lnTo>
                                          <a:lnTo>
                                            <a:pt x="3266" y="1762"/>
                                          </a:lnTo>
                                          <a:lnTo>
                                            <a:pt x="3048" y="1762"/>
                                          </a:lnTo>
                                          <a:lnTo>
                                            <a:pt x="3048" y="1468"/>
                                          </a:lnTo>
                                          <a:lnTo>
                                            <a:pt x="2831" y="1468"/>
                                          </a:lnTo>
                                          <a:lnTo>
                                            <a:pt x="2614" y="1468"/>
                                          </a:lnTo>
                                          <a:lnTo>
                                            <a:pt x="2614" y="1762"/>
                                          </a:lnTo>
                                          <a:lnTo>
                                            <a:pt x="2395" y="1762"/>
                                          </a:lnTo>
                                          <a:lnTo>
                                            <a:pt x="2178" y="1762"/>
                                          </a:lnTo>
                                          <a:lnTo>
                                            <a:pt x="1959" y="2055"/>
                                          </a:lnTo>
                                          <a:lnTo>
                                            <a:pt x="1742" y="2348"/>
                                          </a:lnTo>
                                          <a:lnTo>
                                            <a:pt x="1524" y="2348"/>
                                          </a:lnTo>
                                          <a:lnTo>
                                            <a:pt x="1307" y="2348"/>
                                          </a:lnTo>
                                          <a:lnTo>
                                            <a:pt x="1307" y="2643"/>
                                          </a:lnTo>
                                          <a:lnTo>
                                            <a:pt x="1524" y="2643"/>
                                          </a:lnTo>
                                          <a:lnTo>
                                            <a:pt x="1742" y="2643"/>
                                          </a:lnTo>
                                          <a:lnTo>
                                            <a:pt x="1742" y="2935"/>
                                          </a:lnTo>
                                          <a:lnTo>
                                            <a:pt x="1959" y="2935"/>
                                          </a:lnTo>
                                          <a:lnTo>
                                            <a:pt x="2178" y="2935"/>
                                          </a:lnTo>
                                          <a:lnTo>
                                            <a:pt x="2395" y="3230"/>
                                          </a:lnTo>
                                          <a:lnTo>
                                            <a:pt x="2614" y="3230"/>
                                          </a:lnTo>
                                          <a:lnTo>
                                            <a:pt x="2831" y="3230"/>
                                          </a:lnTo>
                                          <a:lnTo>
                                            <a:pt x="2831" y="3523"/>
                                          </a:lnTo>
                                          <a:lnTo>
                                            <a:pt x="3048" y="3523"/>
                                          </a:lnTo>
                                          <a:lnTo>
                                            <a:pt x="3048" y="3230"/>
                                          </a:lnTo>
                                          <a:lnTo>
                                            <a:pt x="3048" y="2935"/>
                                          </a:lnTo>
                                          <a:lnTo>
                                            <a:pt x="2831" y="2935"/>
                                          </a:lnTo>
                                          <a:lnTo>
                                            <a:pt x="2831" y="2643"/>
                                          </a:lnTo>
                                          <a:lnTo>
                                            <a:pt x="2831" y="2348"/>
                                          </a:lnTo>
                                          <a:lnTo>
                                            <a:pt x="2614" y="2055"/>
                                          </a:lnTo>
                                          <a:lnTo>
                                            <a:pt x="2614" y="1762"/>
                                          </a:lnTo>
                                          <a:close/>
                                        </a:path>
                                      </a:pathLst>
                                    </a:custGeom>
                                    <a:solidFill>
                                      <a:srgbClr val="ffffff"/>
                                    </a:solidFill>
                                    <a:ln w="9360">
                                      <a:solidFill>
                                        <a:srgbClr val="000000"/>
                                      </a:solidFill>
                                      <a:round/>
                                    </a:ln>
                                  </wps:spPr>
                                  <wps:bodyPr/>
                                </wps:wsp>
                                <wps:wsp>
                                  <wps:cNvSpPr/>
                                  <wps:spPr>
                                    <a:xfrm>
                                      <a:off x="0" y="0"/>
                                      <a:ext cx="9405720" cy="12700080"/>
                                    </a:xfrm>
                                    <a:custGeom>
                                      <a:avLst/>
                                      <a:gdLst/>
                                      <a:ahLst/>
                                      <a:rect l="0" t="0" r="r" b="b"/>
                                      <a:pathLst>
                                        <a:path w="26127" h="35278">
                                          <a:moveTo>
                                            <a:pt x="13064" y="0"/>
                                          </a:moveTo>
                                          <a:lnTo>
                                            <a:pt x="0" y="35278"/>
                                          </a:lnTo>
                                          <a:lnTo>
                                            <a:pt x="26127" y="35278"/>
                                          </a:lnTo>
                                          <a:lnTo>
                                            <a:pt x="13064" y="0"/>
                                          </a:lnTo>
                                          <a:close/>
                                        </a:path>
                                      </a:pathLst>
                                    </a:custGeom>
                                    <a:solidFill>
                                      <a:srgbClr val="ffffff"/>
                                    </a:solidFill>
                                    <a:ln w="9360">
                                      <a:solidFill>
                                        <a:srgbClr val="000000"/>
                                      </a:solidFill>
                                      <a:round/>
                                    </a:ln>
                                  </wps:spPr>
                                  <wps:bodyPr/>
                                </wps:wsp>
                              </wpg:grpSp>
                            </wpg:grpSp>
                            <wps:wsp>
                              <wps:cNvSpPr/>
                              <wps:nvSpPr>
                                <wps:cNvPr id="1" name=""/>
                                <wps:cNvSpPr/>
                              </wps:nvSpPr>
                              <wps:spPr>
                                <a:xfrm>
                                  <a:off x="0" y="0"/>
                                  <a:ext cx="548640" cy="54864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303.55pt;margin-top:53.35pt;width:775.5pt;height:1033.5pt" coordorigin="6071,1067" coordsize="15510,20670">
                      <v:group id="shape_0" style="position:absolute;left:6165;top:1139;width:15416;height:20598">
                        <v:group id="shape_0" style="position:absolute;left:6525;top:1379;width:14816;height:19999">
                          <v:shape id="shape_0" coordsize="5010,5873" path="m2614,1762l2178,1762l1960,2055l1743,2055l1524,2348l1307,2348l1088,2642l871,2935l871,3230l654,3230l654,3522l654,3817l871,3817l871,4110l871,4404l1088,4404l1307,4697l1524,4990l1960,5284l2395,5577l2614,5872l3050,5872l3485,5284l3704,4697l3921,4404l4140,3817l4140,3230l4357,2935l4357,2642l4357,2348l4140,2055l4140,1762l3921,1467l3704,1175l3485,1175l3485,880l3269,880l3050,587l2833,587l2614,294l2395,294l2178,0l1960,0l1743,294l1524,880l1307,1175l1307,1467l1088,1762l1088,2055l1088,2348l1088,2642l871,2935l871,3230l871,3522l1088,3817l1088,4110l1307,4110l1307,4404l1524,4404l1743,4404l1960,4404l1960,4110l2178,4110l2178,3817l2395,3817l2614,3522l2614,3230l2833,2935l2833,2642l3050,2055l3050,1762l2833,1467l2614,1467l2395,1467l2178,1467l1960,1175l1743,1175l1524,1175l1307,1467l1088,1467l871,1467l871,1762l654,2055l654,2348l654,2935l654,3230l654,3817l871,4404l871,4697l1088,5284l1307,5872l1743,5872l1960,5872l2395,5577l2614,5577l3050,5284l3269,5284l3704,4990l3921,4990l4140,4697l4357,4697l4357,4404l4576,4404l4793,4110l4793,3817l5009,3522l4793,3522l4793,3230l4793,2935l4576,2642l4357,2642l4357,2348l4140,2055l3921,2055l3485,1762l3269,1467l3050,1467l2614,1175l2178,1175l1960,880l1524,880l1307,1175l1088,1175l871,1467l654,1467l436,1762l436,2055l219,2055l219,2348l0,2348l0,2642l0,2935l0,3230l0,3522l0,3817l219,3817l219,4110l436,4110l436,4404l654,4697l871,4990l1307,5284l1524,5577l1960,5872l2614,5872l2833,5872l3050,5577l3269,5577l3485,5284l3704,5284l3921,4990l4140,4697l4357,4404l4357,4110l4576,4110l4576,3817l4576,3522l4576,3230l4576,2935l4357,2642l4357,2348l4140,2055l4140,1762l3921,1467l3704,1467l3704,1175l3485,1175l3269,880l2833,587l2395,294l1960,0l1743,294l1743,587l1743,880l1743,1175l1524,1762l1524,2348l1524,2935l1307,3522l1307,3817l1524,4110l1524,4404l1524,4697l1524,4990l1743,4990l1960,4990l2178,4990l2395,4697l2614,4404l2833,4110l3050,3817l3269,3522l3485,3230l3485,2935l3704,2935l3704,2642l3704,2348l3485,2348l3485,2055l3269,2055l3050,1467l2833,1175l2614,880l2395,880l2395,587l2178,587l1960,587l1960,880l1743,880l1743,1175l1524,1467l1524,1762l1524,2055l1524,2348l1524,2642l1743,2935l1743,3230l1960,3522l2178,3817l2178,4110l2395,4110l2614,4110l2614,4404l2833,4110l3050,3817l3269,3522l3269,3230l3269,2935l3269,2642l3269,2348l3269,2055l3269,1762l3050,1762l3050,1467l2833,1467l2614,1467l2614,1762l2395,1762l2178,1762l1960,2055l1743,2348l1524,2348l1307,2348l1307,2642l1524,2642l1743,2642l1743,2935l1960,2935l2178,2935l2395,3230l2614,3230l2833,3230l2833,3522l3050,3522l3050,3230l3050,2935l2833,2935l2833,2642l2833,2348l2614,2055l2614,1762e" fillcolor="white" stroked="t" o:allowincell="f" style="position:absolute;left:7392;top:1396;width:2839;height:3328;mso-wrap-style:none;v-text-anchor:middle">
                            <v:fill o:detectmouseclick="t" type="solid" color2="black"/>
                            <v:stroke color="black" weight="9360" joinstyle="round" endcap="flat"/>
                            <w10:wrap type="none"/>
                          </v:shape>
                          <v:shape id="shape_0" coordsize="26136,35279" path="m13068,0l0,-30258l26135,-30258l13068,0e" fillcolor="white" stroked="t" o:allowincell="f" style="position:absolute;left:6525;top:1379;width:14816;height:19999;mso-wrap-style:none;v-text-anchor:middle">
                            <v:fill o:detectmouseclick="t" type="solid" color2="black"/>
                            <v:stroke color="black" weight="9360" joinstyle="round" endcap="flat"/>
                            <w10:wrap type="none"/>
                          </v:shape>
                        </v:group>
                        <v:group id="shape_0" style="position:absolute;left:6525;top:1619;width:14816;height:19999">
                          <v:shape id="shape_0" coordsize="5010,5880" path="m2614,1764l2178,1764l1960,2059l1743,2059l1524,2351l1307,2351l1088,2646l871,2939l871,3233l654,3233l654,3528l654,3821l871,3821l871,4115l871,4410l1088,4410l1307,4703l1524,4997l1960,5290l2395,5585l2614,5879l3050,5879l3485,5290l3704,4703l3921,4410l4140,3821l4140,3233l4357,2939l4357,2646l4357,2351l4140,2059l4140,1764l3921,1470l3704,1177l3485,1177l3485,882l3269,882l3050,588l2833,588l2614,295l2395,295l2178,0l1960,0l1743,295l1524,882l1307,1177l1307,1470l1088,1764l1088,2059l1088,2351l1088,2646l871,2939l871,3233l871,3528l1088,3821l1088,4115l1307,4115l1307,4410l1524,4410l1743,4410l1960,4410l1960,4115l2178,4115l2178,3821l2395,3821l2614,3528l2614,3233l2833,2939l2833,2646l3050,2059l3050,1764l2833,1470l2614,1470l2395,1470l2178,1470l1960,1177l1743,1177l1524,1177l1307,1470l1088,1470l871,1470l871,1764l654,2059l654,2351l654,2939l654,3233l654,3821l871,4410l871,4703l1088,5290l1307,5879l1743,5879l1960,5879l2395,5585l2614,5585l3050,5290l3269,5290l3704,4997l3921,4997l4140,4703l4357,4703l4357,4410l4576,4410l4793,4115l4793,3821l5009,3528l4793,3528l4793,3233l4793,2939l4576,2646l4357,2646l4357,2351l4140,2059l3921,2059l3485,1764l3269,1470l3050,1470l2614,1177l2178,1177l1960,882l1524,882l1307,1177l1088,1177l871,1470l654,1470l436,1764l436,2059l219,2059l219,2351l0,2351l0,2646l0,2939l0,3233l0,3528l0,3821l219,3821l219,4115l436,4115l436,4410l654,4703l871,4997l1307,5290l1524,5585l1960,5879l2614,5879l2833,5879l3050,5585l3269,5585l3485,5290l3704,5290l3921,4997l4140,4703l4357,4410l4357,4115l4576,4115l4576,3821l4576,3528l4576,3233l4576,2939l4357,2646l4357,2351l4140,2059l4140,1764l3921,1470l3704,1470l3704,1177l3485,1177l3269,882l2833,588l2395,295l1960,0l1743,295l1743,588l1743,882l1743,1177l1524,1764l1524,2351l1524,2939l1307,3528l1307,3821l1524,4115l1524,4410l1524,4703l1524,4997l1743,4997l1960,4997l2178,4997l2395,4703l2614,4410l2833,4115l3050,3821l3269,3528l3485,3233l3485,2939l3704,2939l3704,2646l3704,2351l3485,2351l3485,2059l3269,2059l3050,1470l2833,1177l2614,882l2395,882l2395,588l2178,588l1960,588l1960,882l1743,882l1743,1177l1524,1470l1524,1764l1524,2059l1524,2351l1524,2646l1743,2939l1743,3233l1960,3528l2178,3821l2178,4115l2395,4115l2614,4115l2614,4410l2833,4115l3050,3821l3269,3528l3269,3233l3269,2939l3269,2646l3269,2351l3269,2059l3269,1764l3050,1764l3050,1470l2833,1470l2614,1470l2614,1764l2395,1764l2178,1764l1960,2059l1743,2351l1524,2351l1307,2351l1307,2646l1524,2646l1743,2646l1743,2939l1960,2939l2178,2939l2395,3233l2614,3233l2833,3233l2833,3528l3050,3528l3050,3233l3050,2939l2833,2939l2833,2646l2833,2351l2614,2059l2614,1764e" fillcolor="white" stroked="t" o:allowincell="f" style="position:absolute;left:7392;top:1636;width:2839;height:3332;mso-wrap-style:none;v-text-anchor:middle">
                            <v:fill o:detectmouseclick="t" type="solid" color2="black"/>
                            <v:stroke color="black" weight="9360" joinstyle="round" endcap="flat"/>
                            <w10:wrap type="none"/>
                          </v:shape>
                          <v:shape id="shape_0" coordsize="26136,35279" path="m13068,0l0,-30258l26135,-30258l13068,0e" fillcolor="white" stroked="t" o:allowincell="f" style="position:absolute;left:6525;top:1619;width:14816;height:19999;mso-wrap-style:none;v-text-anchor:middle">
                            <v:fill o:detectmouseclick="t" type="solid" color2="black"/>
                            <v:stroke color="black" weight="9360" joinstyle="round" endcap="flat"/>
                            <w10:wrap type="none"/>
                          </v:shape>
                        </v:group>
                        <v:group id="shape_0" style="position:absolute;left:6165;top:1139;width:14816;height:19999">
                          <v:shape id="shape_0" coordsize="5005,5880" path="m2613,1763l2177,1763l1958,2058l1741,2058l1524,2351l1306,2351l1089,2645l872,2940l872,3233l653,3233l653,3527l653,3822l872,3822l872,4115l872,4409l1089,4409l1306,4704l1524,4997l1958,5291l2394,5586l2613,5879l3047,5879l3482,5291l3699,4704l3918,4409l4135,3822l4135,3233l4352,2940l4352,2645l4352,2351l4135,2058l4135,1763l3918,1469l3699,1176l3482,1176l3482,881l3265,881l3047,587l2830,587l2613,294l2394,294l2177,0l1958,0l1741,294l1524,881l1306,1176l1306,1469l1089,1763l1089,2058l1089,2351l1089,2645l872,2940l872,3233l872,3527l1089,3822l1089,4115l1306,4115l1306,4409l1524,4409l1741,4409l1958,4409l1958,4115l2177,4115l2177,3822l2394,3822l2613,3527l2613,3233l2830,2940l2830,2645l3047,2058l3047,1763l2830,1469l2613,1469l2394,1469l2177,1469l1958,1176l1741,1176l1524,1176l1306,1469l1089,1469l872,1469l872,1763l653,2058l653,2351l653,2940l653,3233l653,3822l872,4409l872,4704l1089,5291l1306,5879l1741,5879l1958,5879l2394,5586l2613,5586l3047,5291l3265,5291l3699,4997l3918,4997l4135,4704l4352,4704l4352,4409l4571,4409l4787,4115l4787,3822l5004,3527l4787,3527l4787,3233l4787,2940l4571,2645l4352,2645l4352,2351l4135,2058l3918,2058l3482,1763l3265,1469l3047,1469l2613,1176l2177,1176l1958,881l1524,881l1306,1176l1089,1176l872,1469l653,1469l436,1763l436,2058l219,2058l219,2351l0,2351l0,2645l0,2940l0,3233l0,3527l0,3822l219,3822l219,4115l436,4115l436,4409l653,4704l872,4997l1306,5291l1524,5586l1958,5879l2613,5879l2830,5879l3047,5586l3265,5586l3482,5291l3699,5291l3918,4997l4135,4704l4352,4409l4352,4115l4571,4115l4571,3822l4571,3527l4571,3233l4571,2940l4352,2645l4352,2351l4135,2058l4135,1763l3918,1469l3699,1469l3699,1176l3482,1176l3265,881l2830,587l2394,294l1958,0l1741,294l1741,587l1741,881l1741,1176l1524,1763l1524,2351l1524,2940l1306,3527l1306,3822l1524,4115l1524,4409l1524,4704l1524,4997l1741,4997l1958,4997l2177,4997l2394,4704l2613,4409l2830,4115l3047,3822l3265,3527l3482,3233l3482,2940l3699,2940l3699,2645l3699,2351l3482,2351l3482,2058l3265,2058l3047,1469l2830,1176l2613,881l2394,881l2394,587l2177,587l1958,587l1958,881l1741,881l1741,1176l1524,1469l1524,1763l1524,2058l1524,2351l1524,2645l1741,2940l1741,3233l1958,3527l2177,3822l2177,4115l2394,4115l2613,4115l2613,4409l2830,4115l3047,3822l3265,3527l3265,3233l3265,2940l3265,2645l3265,2351l3265,2058l3265,1763l3047,1763l3047,1469l2830,1469l2613,1469l2613,1763l2394,1763l2177,1763l1958,2058l1741,2351l1524,2351l1306,2351l1306,2645l1524,2645l1741,2645l1741,2940l1958,2940l2177,2940l2394,3233l2613,3233l2830,3233l2830,3527l3047,3527l3047,3233l3047,2940l2830,2940l2830,2645l2830,2351l2613,2058l2613,1763e" fillcolor="white" stroked="t" o:allowincell="f" style="position:absolute;left:7031;top:1156;width:2836;height:3332;mso-wrap-style:none;v-text-anchor:middle">
                            <v:fill o:detectmouseclick="t" type="solid" color2="black"/>
                            <v:stroke color="black" weight="9360" joinstyle="round" endcap="flat"/>
                            <w10:wrap type="none"/>
                          </v:shape>
                          <v:shape id="shape_0" coordsize="26136,35278" path="m13068,0l0,-30259l26135,-30259l13068,0e" fillcolor="white" stroked="t" o:allowincell="f" style="position:absolute;left:6165;top:1139;width:14816;height:19999;mso-wrap-style:none;v-text-anchor:middle">
                            <v:fill o:detectmouseclick="t" type="solid" color2="black"/>
                            <v:stroke color="black" weight="9360" joinstyle="round" endcap="flat"/>
                            <w10:wrap type="none"/>
                          </v:shape>
                        </v:group>
                        <v:group id="shape_0" style="position:absolute;left:6765;top:1379;width:14816;height:19999">
                          <v:shape id="shape_0" coordsize="5016,5873" path="m2616,1762l2180,1762l1962,2055l1745,2055l1526,2348l1307,2348l1090,2642l872,2935l872,3230l655,3230l655,3522l655,3817l872,3817l872,4110l872,4404l1090,4404l1307,4697l1526,4990l1962,5284l2397,5577l2616,5872l3052,5872l3487,5284l3706,4697l3925,4404l4142,3817l4142,3230l4360,2935l4360,2642l4360,2348l4142,2055l4142,1762l3925,1467l3706,1175l3487,1175l3487,880l3270,880l3052,587l2835,587l2616,294l2397,294l2180,0l1962,0l1745,294l1526,880l1307,1175l1307,1467l1090,1762l1090,2055l1090,2348l1090,2642l872,2935l872,3230l872,3522l1090,3817l1090,4110l1307,4110l1307,4404l1526,4404l1745,4404l1962,4404l1962,4110l2180,4110l2180,3817l2397,3817l2616,3522l2616,3230l2835,2935l2835,2642l3052,2055l3052,1762l2835,1467l2616,1467l2397,1467l2180,1467l1962,1175l1745,1175l1526,1175l1307,1467l1090,1467l872,1467l872,1762l655,2055l655,2348l655,2935l655,3230l655,3817l872,4404l872,4697l1090,5284l1307,5872l1745,5872l1962,5872l2397,5577l2616,5577l3052,5284l3270,5284l3706,4990l3925,4990l4142,4697l4360,4697l4360,4404l4579,4404l4796,4110l4796,3817l5015,3522l4796,3522l4796,3230l4796,2935l4579,2642l4360,2642l4360,2348l4142,2055l3925,2055l3487,1762l3270,1467l3052,1467l2616,1175l2180,1175l1962,880l1526,880l1307,1175l1090,1175l872,1467l655,1467l436,1762l436,2055l217,2055l217,2348l0,2348l0,2642l0,2935l0,3230l0,3522l0,3817l217,3817l217,4110l436,4110l436,4404l655,4697l872,4990l1307,5284l1526,5577l1962,5872l2616,5872l2835,5872l3052,5577l3270,5577l3487,5284l3706,5284l3925,4990l4142,4697l4360,4404l4360,4110l4579,4110l4579,3817l4579,3522l4579,3230l4579,2935l4360,2642l4360,2348l4142,2055l4142,1762l3925,1467l3706,1467l3706,1175l3487,1175l3270,880l2835,587l2397,294l1962,0l1745,294l1745,587l1745,880l1745,1175l1526,1762l1526,2348l1526,2935l1307,3522l1307,3817l1526,4110l1526,4404l1526,4697l1526,4990l1745,4990l1962,4990l2180,4990l2397,4697l2616,4404l2835,4110l3052,3817l3270,3522l3487,3230l3487,2935l3706,2935l3706,2642l3706,2348l3487,2348l3487,2055l3270,2055l3052,1467l2835,1175l2616,880l2397,880l2397,587l2180,587l1962,587l1962,880l1745,880l1745,1175l1526,1467l1526,1762l1526,2055l1526,2348l1526,2642l1745,2935l1745,3230l1962,3522l2180,3817l2180,4110l2397,4110l2616,4110l2616,4404l2835,4110l3052,3817l3270,3522l3270,3230l3270,2935l3270,2642l3270,2348l3270,2055l3270,1762l3052,1762l3052,1467l2835,1467l2616,1467l2616,1762l2397,1762l2180,1762l1962,2055l1745,2348l1526,2348l1307,2348l1307,2642l1526,2642l1745,2642l1745,2935l1962,2935l2180,2935l2397,3230l2616,3230l2835,3230l2835,3522l3052,3522l3052,3230l3052,2935l2835,2935l2835,2642l2835,2348l2616,2055l2616,1762e" fillcolor="white" stroked="t" o:allowincell="f" style="position:absolute;left:7633;top:1396;width:2842;height:3328;mso-wrap-style:none;v-text-anchor:middle">
                            <v:fill o:detectmouseclick="t" type="solid" color2="black"/>
                            <v:stroke color="black" weight="9360" joinstyle="round" endcap="flat"/>
                            <w10:wrap type="none"/>
                          </v:shape>
                          <v:shape id="shape_0" coordsize="26137,35279" path="m13069,0l0,-30258l26136,-30258l13069,0e" fillcolor="white" stroked="t" o:allowincell="f" style="position:absolute;left:6765;top:1379;width:14816;height:19999;mso-wrap-style:none;v-text-anchor:middle">
                            <v:fill o:detectmouseclick="t" type="solid" color2="black"/>
                            <v:stroke color="black" weight="9360" joinstyle="round" endcap="flat"/>
                            <w10:wrap type="none"/>
                          </v:shape>
                        </v:group>
                        <v:group id="shape_0" style="position:absolute;left:6405;top:1139;width:14816;height:19999">
                          <v:shape id="shape_0" coordsize="5011,5880" path="m2614,1763l2179,1763l1960,2058l1743,2058l1524,2351l1307,2351l1089,2645l872,2940l872,3233l655,3233l655,3527l655,3822l872,3822l872,4115l872,4409l1089,4409l1307,4704l1524,4997l1960,5291l2396,5586l2614,5879l3050,5879l3486,5291l3705,4704l3922,4409l4140,3822l4140,3233l4357,2940l4357,2645l4357,2351l4140,2058l4140,1763l3922,1469l3705,1176l3486,1176l3486,881l3269,881l3050,587l2833,587l2614,294l2396,294l2179,0l1960,0l1743,294l1524,881l1307,1176l1307,1469l1089,1763l1089,2058l1089,2351l1089,2645l872,2940l872,3233l872,3527l1089,3822l1089,4115l1307,4115l1307,4409l1524,4409l1743,4409l1960,4409l1960,4115l2179,4115l2179,3822l2396,3822l2614,3527l2614,3233l2833,2940l2833,2645l3050,2058l3050,1763l2833,1469l2614,1469l2396,1469l2179,1469l1960,1176l1743,1176l1524,1176l1307,1469l1089,1469l872,1469l872,1763l655,2058l655,2351l655,2940l655,3233l655,3822l872,4409l872,4704l1089,5291l1307,5879l1743,5879l1960,5879l2396,5586l2614,5586l3050,5291l3269,5291l3705,4997l3922,4997l4140,4704l4357,4704l4357,4409l4576,4409l4793,4115l4793,3822l5010,3527l4793,3527l4793,3233l4793,2940l4576,2645l4357,2645l4357,2351l4140,2058l3922,2058l3486,1763l3269,1469l3050,1469l2614,1176l2179,1176l1960,881l1524,881l1307,1176l1089,1176l872,1469l655,1469l436,1763l436,2058l219,2058l219,2351l0,2351l0,2645l0,2940l0,3233l0,3527l0,3822l219,3822l219,4115l436,4115l436,4409l655,4704l872,4997l1307,5291l1524,5586l1960,5879l2614,5879l2833,5879l3050,5586l3269,5586l3486,5291l3705,5291l3922,4997l4140,4704l4357,4409l4357,4115l4576,4115l4576,3822l4576,3527l4576,3233l4576,2940l4357,2645l4357,2351l4140,2058l4140,1763l3922,1469l3705,1469l3705,1176l3486,1176l3269,881l2833,587l2396,294l1960,0l1743,294l1743,587l1743,881l1743,1176l1524,1763l1524,2351l1524,2940l1307,3527l1307,3822l1524,4115l1524,4409l1524,4704l1524,4997l1743,4997l1960,4997l2179,4997l2396,4704l2614,4409l2833,4115l3050,3822l3269,3527l3486,3233l3486,2940l3705,2940l3705,2645l3705,2351l3486,2351l3486,2058l3269,2058l3050,1469l2833,1176l2614,881l2396,881l2396,587l2179,587l1960,587l1960,881l1743,881l1743,1176l1524,1469l1524,1763l1524,2058l1524,2351l1524,2645l1743,2940l1743,3233l1960,3527l2179,3822l2179,4115l2396,4115l2614,4115l2614,4409l2833,4115l3050,3822l3269,3527l3269,3233l3269,2940l3269,2645l3269,2351l3269,2058l3269,1763l3050,1763l3050,1469l2833,1469l2614,1469l2614,1763l2396,1763l2179,1763l1960,2058l1743,2351l1524,2351l1307,2351l1307,2645l1524,2645l1743,2645l1743,2940l1960,2940l2179,2940l2396,3233l2614,3233l2833,3233l2833,3527l3050,3527l3050,3233l3050,2940l2833,2940l2833,2645l2833,2351l2614,2058l2614,1763e" fillcolor="white" stroked="t" o:allowincell="f" style="position:absolute;left:7272;top:1156;width:2839;height:3332;mso-wrap-style:none;v-text-anchor:middle">
                            <v:fill o:detectmouseclick="t" type="solid" color2="black"/>
                            <v:stroke color="black" weight="9360" joinstyle="round" endcap="flat"/>
                            <w10:wrap type="none"/>
                          </v:shape>
                          <v:shape id="shape_0" coordsize="26137,35278" path="m13069,0l0,-30259l26136,-30259l13069,0e" fillcolor="white" stroked="t" o:allowincell="f" style="position:absolute;left:6405;top:1139;width:14816;height:19999;mso-wrap-style:none;v-text-anchor:middle">
                            <v:fill o:detectmouseclick="t" type="solid" color2="black"/>
                            <v:stroke color="black" weight="9360" joinstyle="round" endcap="flat"/>
                            <w10:wrap type="none"/>
                          </v:shape>
                        </v:group>
                        <v:group id="shape_0" style="position:absolute;left:6645;top:1739;width:14816;height:19999">
                          <v:shape id="shape_0" coordsize="5010,5887" path="m2614,1766l2178,1766l1959,2060l1742,2060l1524,2355l1307,2355l1088,2649l871,2944l871,3237l654,3237l654,3531l654,3826l871,3826l871,4120l871,4415l1088,4415l1307,4709l1524,5004l1959,5299l2395,5593l2614,5886l3049,5886l3485,5299l3704,4709l3921,4415l4140,3826l4140,3237l4357,2944l4357,2649l4357,2355l4140,2060l4140,1766l3921,1471l3704,1178l3485,1178l3485,884l3268,884l3049,589l2833,589l2614,294l2395,294l2178,0l1959,0l1742,294l1524,884l1307,1178l1307,1471l1088,1766l1088,2060l1088,2355l1088,2649l871,2944l871,3237l871,3531l1088,3826l1088,4120l1307,4120l1307,4415l1524,4415l1742,4415l1959,4415l1959,4120l2178,4120l2178,3826l2395,3826l2614,3531l2614,3237l2833,2944l2833,2649l3049,2060l3049,1766l2833,1471l2614,1471l2395,1471l2178,1471l1959,1178l1742,1178l1524,1178l1307,1471l1088,1471l871,1471l871,1766l654,2060l654,2355l654,2944l654,3237l654,3826l871,4415l871,4709l1088,5299l1307,5886l1742,5886l1959,5886l2395,5593l2614,5593l3049,5299l3268,5299l3704,5004l3921,5004l4140,4709l4357,4709l4357,4415l4575,4415l4792,4120l4792,3826l5009,3531l4792,3531l4792,3237l4792,2944l4575,2649l4357,2649l4357,2355l4140,2060l3921,2060l3485,1766l3268,1471l3049,1471l2614,1178l2178,1178l1959,884l1524,884l1307,1178l1088,1178l871,1471l654,1471l435,1766l435,2060l218,2060l218,2355l0,2355l0,2649l0,2944l0,3237l0,3531l0,3826l218,3826l218,4120l435,4120l435,4415l654,4709l871,5004l1307,5299l1524,5593l1959,5886l2614,5886l2833,5886l3049,5593l3268,5593l3485,5299l3704,5299l3921,5004l4140,4709l4357,4415l4357,4120l4575,4120l4575,3826l4575,3531l4575,3237l4575,2944l4357,2649l4357,2355l4140,2060l4140,1766l3921,1471l3704,1471l3704,1178l3485,1178l3268,884l2833,589l2395,294l1959,0l1742,294l1742,589l1742,884l1742,1178l1524,1766l1524,2355l1524,2944l1307,3531l1307,3826l1524,4120l1524,4415l1524,4709l1524,5004l1742,5004l1959,5004l2178,5004l2395,4709l2614,4415l2833,4120l3049,3826l3268,3531l3485,3237l3485,2944l3704,2944l3704,2649l3704,2355l3485,2355l3485,2060l3268,2060l3049,1471l2833,1178l2614,884l2395,884l2395,589l2178,589l1959,589l1959,884l1742,884l1742,1178l1524,1471l1524,1766l1524,2060l1524,2355l1524,2649l1742,2944l1742,3237l1959,3531l2178,3826l2178,4120l2395,4120l2614,4120l2614,4415l2833,4120l3049,3826l3268,3531l3268,3237l3268,2944l3268,2649l3268,2355l3268,2060l3268,1766l3049,1766l3049,1471l2833,1471l2614,1471l2614,1766l2395,1766l2178,1766l1959,2060l1742,2355l1524,2355l1307,2355l1307,2649l1524,2649l1742,2649l1742,2944l1959,2944l2178,2944l2395,3237l2614,3237l2833,3237l2833,3531l3049,3531l3049,3237l3049,2944l2833,2944l2833,2649l2833,2355l2614,2060l2614,1766e" fillcolor="white" stroked="t" o:allowincell="f" style="position:absolute;left:7512;top:1756;width:2839;height:3336;mso-wrap-style:none;v-text-anchor:middle">
                            <v:fill o:detectmouseclick="t" type="solid" color2="black"/>
                            <v:stroke color="black" weight="9360" joinstyle="round" endcap="flat"/>
                            <w10:wrap type="none"/>
                          </v:shape>
                          <v:shape id="shape_0" coordsize="26137,35279" path="m13069,0l0,-30258l26136,-30258l13069,0e" fillcolor="white" stroked="t" o:allowincell="f" style="position:absolute;left:6645;top:1739;width:14816;height:19999;mso-wrap-style:none;v-text-anchor:middle">
                            <v:fill o:detectmouseclick="t" type="solid" color2="black"/>
                            <v:stroke color="black" weight="9360" joinstyle="round" endcap="flat"/>
                            <w10:wrap type="none"/>
                          </v:shape>
                        </v:group>
                        <v:group id="shape_0" style="position:absolute;left:6285;top:1739;width:14811;height:19999">
                          <v:shape id="shape_0" coordsize="5016,5887" path="m2616,1766l2181,1766l1962,2060l1745,2060l1526,2355l1308,2355l1091,2649l872,2944l872,3237l655,3237l655,3531l655,3826l872,3826l872,4120l872,4415l1091,4415l1308,4709l1526,5004l1962,5299l2398,5593l2616,5886l3052,5886l3488,5299l3706,4709l3925,4415l4142,3826l4142,3237l4361,2944l4361,2649l4361,2355l4142,2060l4142,1766l3925,1471l3706,1178l3488,1178l3488,884l3271,884l3052,589l2835,589l2616,294l2398,294l2181,0l1962,0l1745,294l1526,884l1308,1178l1308,1471l1091,1766l1091,2060l1091,2355l1091,2649l872,2944l872,3237l872,3531l1091,3826l1091,4120l1308,4120l1308,4415l1526,4415l1745,4415l1962,4415l1962,4120l2181,4120l2181,3826l2398,3826l2616,3531l2616,3237l2835,2944l2835,2649l3052,2060l3052,1766l2835,1471l2616,1471l2398,1471l2181,1471l1962,1178l1745,1178l1526,1178l1308,1471l1091,1471l872,1471l872,1766l655,2060l655,2355l655,2944l655,3237l655,3826l872,4415l872,4709l1091,5299l1308,5886l1745,5886l1962,5886l2398,5593l2616,5593l3052,5299l3271,5299l3706,5004l3925,5004l4142,4709l4361,4709l4361,4415l4580,4415l4796,4120l4796,3826l5015,3531l4796,3531l4796,3237l4796,2944l4580,2649l4361,2649l4361,2355l4142,2060l3925,2060l3488,1766l3271,1471l3052,1471l2616,1178l2181,1178l1962,884l1526,884l1308,1178l1091,1178l872,1471l655,1471l436,1766l436,2060l217,2060l217,2355l0,2355l0,2649l0,2944l0,3237l0,3531l0,3826l217,3826l217,4120l436,4120l436,4415l655,4709l872,5004l1308,5299l1526,5593l1962,5886l2616,5886l2835,5886l3052,5593l3271,5593l3488,5299l3706,5299l3925,5004l4142,4709l4361,4415l4361,4120l4580,4120l4580,3826l4580,3531l4580,3237l4580,2944l4361,2649l4361,2355l4142,2060l4142,1766l3925,1471l3706,1471l3706,1178l3488,1178l3271,884l2835,589l2398,294l1962,0l1745,294l1745,589l1745,884l1745,1178l1526,1766l1526,2355l1526,2944l1308,3531l1308,3826l1526,4120l1526,4415l1526,4709l1526,5004l1745,5004l1962,5004l2181,5004l2398,4709l2616,4415l2835,4120l3052,3826l3271,3531l3488,3237l3488,2944l3706,2944l3706,2649l3706,2355l3488,2355l3488,2060l3271,2060l3052,1471l2835,1178l2616,884l2398,884l2398,589l2181,589l1962,589l1962,884l1745,884l1745,1178l1526,1471l1526,1766l1526,2060l1526,2355l1526,2649l1745,2944l1745,3237l1962,3531l2181,3826l2181,4120l2398,4120l2616,4120l2616,4415l2835,4120l3052,3826l3271,3531l3271,3237l3271,2944l3271,2649l3271,2355l3271,2060l3271,1766l3052,1766l3052,1471l2835,1471l2616,1471l2616,1766l2398,1766l2181,1766l1962,2060l1745,2355l1526,2355l1308,2355l1308,2649l1526,2649l1745,2649l1745,2944l1962,2944l2181,2944l2398,3237l2616,3237l2835,3237l2835,3531l3052,3531l3052,3237l3052,2944l2835,2944l2835,2649l2835,2355l2616,2060l2616,1766e" fillcolor="white" stroked="t" o:allowincell="f" style="position:absolute;left:7154;top:1756;width:2842;height:3336;mso-wrap-style:none;v-text-anchor:middle">
                            <v:fill o:detectmouseclick="t" type="solid" color2="black"/>
                            <v:stroke color="black" weight="9360" joinstyle="round" endcap="flat"/>
                            <w10:wrap type="none"/>
                          </v:shape>
                          <v:shape id="shape_0" coordsize="26128,35279" path="m13064,0l0,-30258l26127,-30258l13064,0e" fillcolor="white" stroked="t" o:allowincell="f" style="position:absolute;left:6285;top:1739;width:14811;height:19999;mso-wrap-style:none;v-text-anchor:middle">
                            <v:fill o:detectmouseclick="t" type="solid" color2="black"/>
                            <v:stroke color="black" weight="9360" joinstyle="round" endcap="flat"/>
                            <w10:wrap type="none"/>
                          </v:shape>
                        </v:group>
                        <v:group id="shape_0" style="position:absolute;left:6645;top:1139;width:14816;height:19999">
                          <v:shape id="shape_0" coordsize="5005,5880" path="m2612,1763l2177,1763l1958,2058l1741,2058l1524,2351l1305,2351l1088,2645l871,2940l871,3233l653,3233l653,3527l653,3822l871,3822l871,4115l871,4409l1088,4409l1305,4704l1524,4997l1958,5291l2394,5586l2612,5879l3046,5879l3482,5291l3699,4704l3918,4409l4135,3822l4135,3233l4351,2940l4351,2645l4351,2351l4135,2058l4135,1763l3918,1469l3699,1176l3482,1176l3482,881l3265,881l3046,587l2829,587l2612,294l2394,294l2177,0l1958,0l1741,294l1524,881l1305,1176l1305,1469l1088,1763l1088,2058l1088,2351l1088,2645l871,2940l871,3233l871,3527l1088,3822l1088,4115l1305,4115l1305,4409l1524,4409l1741,4409l1958,4409l1958,4115l2177,4115l2177,3822l2394,3822l2612,3527l2612,3233l2829,2940l2829,2645l3046,2058l3046,1763l2829,1469l2612,1469l2394,1469l2177,1469l1958,1176l1741,1176l1524,1176l1305,1469l1088,1469l871,1469l871,1763l653,2058l653,2351l653,2940l653,3233l653,3822l871,4409l871,4704l1088,5291l1305,5879l1741,5879l1958,5879l2394,5586l2612,5586l3046,5291l3265,5291l3699,4997l3918,4997l4135,4704l4351,4704l4351,4409l4570,4409l4787,4115l4787,3822l5004,3527l4787,3527l4787,3233l4787,2940l4570,2645l4351,2645l4351,2351l4135,2058l3918,2058l3482,1763l3265,1469l3046,1469l2612,1176l2177,1176l1958,881l1524,881l1305,1176l1088,1176l871,1469l653,1469l436,1763l436,2058l219,2058l219,2351l0,2351l0,2645l0,2940l0,3233l0,3527l0,3822l219,3822l219,4115l436,4115l436,4409l653,4704l871,4997l1305,5291l1524,5586l1958,5879l2612,5879l2829,5879l3046,5586l3265,5586l3482,5291l3699,5291l3918,4997l4135,4704l4351,4409l4351,4115l4570,4115l4570,3822l4570,3527l4570,3233l4570,2940l4351,2645l4351,2351l4135,2058l4135,1763l3918,1469l3699,1469l3699,1176l3482,1176l3265,881l2829,587l2394,294l1958,0l1741,294l1741,587l1741,881l1741,1176l1524,1763l1524,2351l1524,2940l1305,3527l1305,3822l1524,4115l1524,4409l1524,4704l1524,4997l1741,4997l1958,4997l2177,4997l2394,4704l2612,4409l2829,4115l3046,3822l3265,3527l3482,3233l3482,2940l3699,2940l3699,2645l3699,2351l3482,2351l3482,2058l3265,2058l3046,1469l2829,1176l2612,881l2394,881l2394,587l2177,587l1958,587l1958,881l1741,881l1741,1176l1524,1469l1524,1763l1524,2058l1524,2351l1524,2645l1741,2940l1741,3233l1958,3527l2177,3822l2177,4115l2394,4115l2612,4115l2612,4409l2829,4115l3046,3822l3265,3527l3265,3233l3265,2940l3265,2645l3265,2351l3265,2058l3265,1763l3046,1763l3046,1469l2829,1469l2612,1469l2612,1763l2394,1763l2177,1763l1958,2058l1741,2351l1524,2351l1305,2351l1305,2645l1524,2645l1741,2645l1741,2940l1958,2940l2177,2940l2394,3233l2612,3233l2829,3233l2829,3527l3046,3527l3046,3233l3046,2940l2829,2940l2829,2645l2829,2351l2612,2058l2612,1763e" fillcolor="white" stroked="t" o:allowincell="f" style="position:absolute;left:7511;top:1156;width:2836;height:3332;mso-wrap-style:none;v-text-anchor:middle">
                            <v:fill o:detectmouseclick="t" type="solid" color2="black"/>
                            <v:stroke color="black" weight="9360" joinstyle="round" endcap="flat"/>
                            <w10:wrap type="none"/>
                          </v:shape>
                          <v:shape id="shape_0" coordsize="26137,35278" path="m13069,0l0,-30259l26136,-30259l13069,0e" fillcolor="white" stroked="t" o:allowincell="f" style="position:absolute;left:6645;top:1139;width:14816;height:19999;mso-wrap-style:none;v-text-anchor:middle">
                            <v:fill o:detectmouseclick="t" type="solid" color2="black"/>
                            <v:stroke color="black" weight="9360" joinstyle="round" endcap="flat"/>
                            <w10:wrap type="none"/>
                          </v:shape>
                        </v:group>
                        <v:group id="shape_0" style="position:absolute;left:6165;top:1499;width:14816;height:19999">
                          <v:shape id="shape_0" coordsize="5005,5873" path="m2613,1762l2177,1762l1958,2054l1741,2054l1524,2347l1306,2347l1089,2642l872,2935l872,3229l653,3229l653,3522l653,3817l872,3817l872,4109l872,4404l1089,4404l1306,4697l1524,4990l1958,5284l2394,5577l2613,5872l3047,5872l3482,5284l3699,4697l3918,4404l4135,3817l4135,3229l4352,2935l4352,2642l4352,2347l4135,2054l4135,1762l3918,1467l3699,1174l3482,1174l3482,880l3265,880l3047,587l2830,587l2613,294l2394,294l2177,0l1958,0l1741,294l1524,880l1306,1174l1306,1467l1089,1762l1089,2054l1089,2347l1089,2642l872,2935l872,3229l872,3522l1089,3817l1089,4109l1306,4109l1306,4404l1524,4404l1741,4404l1958,4404l1958,4109l2177,4109l2177,3817l2394,3817l2613,3522l2613,3229l2830,2935l2830,2642l3047,2054l3047,1762l2830,1467l2613,1467l2394,1467l2177,1467l1958,1174l1741,1174l1524,1174l1306,1467l1089,1467l872,1467l872,1762l653,2054l653,2347l653,2935l653,3229l653,3817l872,4404l872,4697l1089,5284l1306,5872l1741,5872l1958,5872l2394,5577l2613,5577l3047,5284l3265,5284l3699,4990l3918,4990l4135,4697l4352,4697l4352,4404l4571,4404l4787,4109l4787,3817l5004,3522l4787,3522l4787,3229l4787,2935l4571,2642l4352,2642l4352,2347l4135,2054l3918,2054l3482,1762l3265,1467l3047,1467l2613,1174l2177,1174l1958,880l1524,880l1306,1174l1089,1174l872,1467l653,1467l436,1762l436,2054l219,2054l219,2347l0,2347l0,2642l0,2935l0,3229l0,3522l0,3817l219,3817l219,4109l436,4109l436,4404l653,4697l872,4990l1306,5284l1524,5577l1958,5872l2613,5872l2830,5872l3047,5577l3265,5577l3482,5284l3699,5284l3918,4990l4135,4697l4352,4404l4352,4109l4571,4109l4571,3817l4571,3522l4571,3229l4571,2935l4352,2642l4352,2347l4135,2054l4135,1762l3918,1467l3699,1467l3699,1174l3482,1174l3265,880l2830,587l2394,294l1958,0l1741,294l1741,587l1741,880l1741,1174l1524,1762l1524,2347l1524,2935l1306,3522l1306,3817l1524,4109l1524,4404l1524,4697l1524,4990l1741,4990l1958,4990l2177,4990l2394,4697l2613,4404l2830,4109l3047,3817l3265,3522l3482,3229l3482,2935l3699,2935l3699,2642l3699,2347l3482,2347l3482,2054l3265,2054l3047,1467l2830,1174l2613,880l2394,880l2394,587l2177,587l1958,587l1958,880l1741,880l1741,1174l1524,1467l1524,1762l1524,2054l1524,2347l1524,2642l1741,2935l1741,3229l1958,3522l2177,3817l2177,4109l2394,4109l2613,4109l2613,4404l2830,4109l3047,3817l3265,3522l3265,3229l3265,2935l3265,2642l3265,2347l3265,2054l3265,1762l3047,1762l3047,1467l2830,1467l2613,1467l2613,1762l2394,1762l2177,1762l1958,2054l1741,2347l1524,2347l1306,2347l1306,2642l1524,2642l1741,2642l1741,2935l1958,2935l2177,2935l2394,3229l2613,3229l2830,3229l2830,3522l3047,3522l3047,3229l3047,2935l2830,2935l2830,2642l2830,2347l2613,2054l2613,1762e" fillcolor="white" stroked="t" o:allowincell="f" style="position:absolute;left:7031;top:1516;width:2836;height:3328;mso-wrap-style:none;v-text-anchor:middle">
                            <v:fill o:detectmouseclick="t" type="solid" color2="black"/>
                            <v:stroke color="black" weight="9360" joinstyle="round" endcap="flat"/>
                            <w10:wrap type="none"/>
                          </v:shape>
                          <v:shape id="shape_0" coordsize="26136,35278" path="m13068,0l0,-30259l26135,-30259l13068,0e" fillcolor="white" stroked="t" o:allowincell="f" style="position:absolute;left:6165;top:1499;width:14816;height:19999;mso-wrap-style:none;v-text-anchor:middle">
                            <v:fill o:detectmouseclick="t" type="solid" color2="black"/>
                            <v:stroke color="black" weight="9360" joinstyle="round" endcap="flat"/>
                            <w10:wrap type="none"/>
                          </v:shape>
                        </v:group>
                        <v:group id="shape_0" style="position:absolute;left:6285;top:1259;width:14811;height:19999">
                          <v:shape id="shape_0" coordsize="5010,5873" path="m2614,1762l2178,1762l1959,2055l1742,2055l1524,2348l1307,2348l1088,2643l871,2935l871,3230l652,3230l652,3523l652,3817l871,3817l871,4110l871,4405l1088,4405l1307,4697l1524,4990l1959,5285l2395,5578l2614,5872l3048,5872l3483,5285l3702,4697l3919,4405l4138,3817l4138,3230l4355,2935l4355,2643l4355,2348l4138,2055l4138,1762l3919,1468l3702,1175l3483,1175l3483,880l3266,880l3048,588l2831,588l2614,295l2395,295l2178,0l1959,0l1742,295l1524,880l1307,1175l1307,1468l1088,1762l1088,2055l1088,2348l1088,2643l871,2935l871,3230l871,3523l1088,3817l1088,4110l1307,4110l1307,4405l1524,4405l1742,4405l1959,4405l1959,4110l2178,4110l2178,3817l2395,3817l2614,3523l2614,3230l2831,2935l2831,2643l3048,2055l3048,1762l2831,1468l2614,1468l2395,1468l2178,1468l1959,1175l1742,1175l1524,1175l1307,1468l1088,1468l871,1468l871,1762l652,2055l652,2348l652,2935l652,3230l652,3817l871,4405l871,4697l1088,5285l1307,5872l1742,5872l1959,5872l2395,5578l2614,5578l3048,5285l3266,5285l3702,4990l3919,4990l4138,4697l4355,4697l4355,4405l4573,4405l4790,4110l4790,3817l5009,3523l4790,3523l4790,3230l4790,2935l4573,2643l4355,2643l4355,2348l4138,2055l3919,2055l3483,1762l3266,1468l3048,1468l2614,1175l2178,1175l1959,880l1524,880l1307,1175l1088,1175l871,1468l652,1468l435,1762l435,2055l217,2055l217,2348l0,2348l0,2643l0,2935l0,3230l0,3523l0,3817l217,3817l217,4110l435,4110l435,4405l652,4697l871,4990l1307,5285l1524,5578l1959,5872l2614,5872l2831,5872l3048,5578l3266,5578l3483,5285l3702,5285l3919,4990l4138,4697l4355,4405l4355,4110l4573,4110l4573,3817l4573,3523l4573,3230l4573,2935l4355,2643l4355,2348l4138,2055l4138,1762l3919,1468l3702,1468l3702,1175l3483,1175l3266,880l2831,588l2395,295l1959,0l1742,295l1742,588l1742,880l1742,1175l1524,1762l1524,2348l1524,2935l1307,3523l1307,3817l1524,4110l1524,4405l1524,4697l1524,4990l1742,4990l1959,4990l2178,4990l2395,4697l2614,4405l2831,4110l3048,3817l3266,3523l3483,3230l3483,2935l3702,2935l3702,2643l3702,2348l3483,2348l3483,2055l3266,2055l3048,1468l2831,1175l2614,880l2395,880l2395,588l2178,588l1959,588l1959,880l1742,880l1742,1175l1524,1468l1524,1762l1524,2055l1524,2348l1524,2643l1742,2935l1742,3230l1959,3523l2178,3817l2178,4110l2395,4110l2614,4110l2614,4405l2831,4110l3048,3817l3266,3523l3266,3230l3266,2935l3266,2643l3266,2348l3266,2055l3266,1762l3048,1762l3048,1468l2831,1468l2614,1468l2614,1762l2395,1762l2178,1762l1959,2055l1742,2348l1524,2348l1307,2348l1307,2643l1524,2643l1742,2643l1742,2935l1959,2935l2178,2935l2395,3230l2614,3230l2831,3230l2831,3523l3048,3523l3048,3230l3048,2935l2831,2935l2831,2643l2831,2348l2614,2055l2614,1762e" fillcolor="white" stroked="t" o:allowincell="f" style="position:absolute;left:7152;top:1276;width:2839;height:3328;mso-wrap-style:none;v-text-anchor:middle">
                            <v:fill o:detectmouseclick="t" type="solid" color2="black"/>
                            <v:stroke color="black" weight="9360" joinstyle="round" endcap="flat"/>
                            <w10:wrap type="none"/>
                          </v:shape>
                          <v:shape id="shape_0" coordsize="26128,35279" path="m13064,0l0,-30258l26127,-30258l13064,0e" fillcolor="white" stroked="t" o:allowincell="f" style="position:absolute;left:6285;top:1259;width:14811;height:19999;mso-wrap-style:none;v-text-anchor:middle">
                            <v:fill o:detectmouseclick="t" type="solid" color2="black"/>
                            <v:stroke color="black" weight="9360" joinstyle="round" endcap="flat"/>
                            <w10:wrap type="none"/>
                          </v:shape>
                        </v:group>
                      </v:group>
                      <v:rect id="shape_0" fillcolor="white" stroked="t" o:allowincell="f" style="position:absolute;left:6071;top:1067;width:863;height:863;mso-wrap-style:none;v-text-anchor:middle">
                        <v:fill o:detectmouseclick="t" type="solid" color2="black"/>
                        <v:stroke color="black" weight="9360" joinstyle="round" endcap="flat"/>
                        <w10:wrap type="none"/>
                      </v:rect>
                    </v:group>
                  </w:pict>
                </mc:Fallback>
              </mc:AlternateConten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2.)</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Dehnen und Kräftigen mit Ball</w:t>
            </w:r>
          </w:p>
        </w:tc>
        <w:tc>
          <w:tcPr>
            <w:tcW w:w="3402"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    jeder Schüler hat einen Bal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4252"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340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mc:AlternateContent>
                <mc:Choice Requires="wps">
                  <w:drawing>
                    <wp:anchor behindDoc="0" distT="0" distB="0" distL="0" distR="0" simplePos="0" locked="0" layoutInCell="0" allowOverlap="1" relativeHeight="4">
                      <wp:simplePos x="0" y="0"/>
                      <wp:positionH relativeFrom="column">
                        <wp:posOffset>3946525</wp:posOffset>
                      </wp:positionH>
                      <wp:positionV relativeFrom="paragraph">
                        <wp:posOffset>950595</wp:posOffset>
                      </wp:positionV>
                      <wp:extent cx="0" cy="91440"/>
                      <wp:effectExtent l="5080" t="5080" r="5080" b="508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5pt,74.85pt" to="310.7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501005</wp:posOffset>
                      </wp:positionH>
                      <wp:positionV relativeFrom="paragraph">
                        <wp:posOffset>950595</wp:posOffset>
                      </wp:positionV>
                      <wp:extent cx="0" cy="91440"/>
                      <wp:effectExtent l="5080" t="5080" r="5080" b="508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15pt,74.85pt" to="433.15pt,82pt" stroked="t" o:allowincell="f" style="position:absolute">
                      <v:stroke color="black" weight="9360" joinstyle="round" endcap="flat"/>
                      <v:fill o:detectmouseclick="t" on="false"/>
                      <w10:wrap type="none"/>
                    </v:line>
                  </w:pict>
                </mc:Fallback>
              </mc:AlternateContent>
            </w:r>
            <w:r>
              <w:rPr>
                <w:sz w:val="24"/>
                <w:szCs w:val="24"/>
              </w:rPr>
              <w:t>Hauptteil</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3.)</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Übungsformen zum Korbleger</w:t>
            </w:r>
          </w:p>
          <w:p>
            <w:pPr>
              <w:pStyle w:val="Normal"/>
              <w:spacing w:lineRule="auto" w:line="360"/>
              <w:rPr>
                <w:sz w:val="24"/>
                <w:szCs w:val="24"/>
              </w:rPr>
            </w:pPr>
            <w:r>
              <w:rPr>
                <w:sz w:val="24"/>
                <w:szCs w:val="24"/>
              </w:rPr>
              <w:t>a. gehaltenen Ball mitnehmen</w:t>
            </w:r>
          </w:p>
          <w:p>
            <w:pPr>
              <w:pStyle w:val="Normal"/>
              <w:spacing w:lineRule="auto" w:line="360"/>
              <w:rPr>
                <w:sz w:val="24"/>
                <w:szCs w:val="24"/>
              </w:rPr>
            </w:pPr>
            <w:r>
              <w:rPr>
                <w:sz w:val="24"/>
                <w:szCs w:val="24"/>
              </w:rPr>
              <w:t>b. zugepasster B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17" w:hanging="717"/>
              <w:rPr>
                <w:sz w:val="24"/>
                <w:szCs w:val="24"/>
              </w:rPr>
            </w:pPr>
            <w:r>
              <w:rPr>
                <w:sz w:val="24"/>
                <w:szCs w:val="24"/>
              </w:rPr>
              <w:t>jeder Schüler hat einen Ball</w:t>
            </w:r>
          </w:p>
          <w:p>
            <w:pPr>
              <w:pStyle w:val="Normal"/>
              <w:numPr>
                <w:ilvl w:val="0"/>
                <w:numId w:val="4"/>
              </w:numPr>
              <w:tabs>
                <w:tab w:val="clear" w:pos="708"/>
                <w:tab w:val="left" w:pos="0" w:leader="none"/>
              </w:tabs>
              <w:ind w:left="717" w:hanging="717"/>
              <w:rPr>
                <w:sz w:val="24"/>
                <w:szCs w:val="24"/>
              </w:rPr>
            </w:pPr>
            <w:r>
              <w:rPr>
                <w:sz w:val="24"/>
                <w:szCs w:val="24"/>
              </w:rPr>
              <w:t>zwei Gruppen üben</w:t>
            </w:r>
          </w:p>
          <w:p>
            <w:pPr>
              <w:pStyle w:val="Normal"/>
              <w:numPr>
                <w:ilvl w:val="0"/>
                <w:numId w:val="0"/>
              </w:numPr>
              <w:spacing w:lineRule="auto" w:line="360"/>
              <w:ind w:hanging="0"/>
              <w:rPr>
                <w:sz w:val="24"/>
                <w:szCs w:val="24"/>
                <w:lang w:val="en-US"/>
              </w:rPr>
            </w:pPr>
            <w:r>
              <w:rPr>
                <w:sz w:val="24"/>
                <w:szCs w:val="24"/>
                <w:lang w:val="en-US"/>
              </w:rPr>
              <mc:AlternateContent>
                <mc:Choice Requires="wpg">
                  <w:drawing>
                    <wp:anchor behindDoc="0" distT="0" distB="0" distL="0" distR="0" simplePos="0" locked="0" layoutInCell="0" allowOverlap="1" relativeHeight="14">
                      <wp:simplePos x="0" y="0"/>
                      <wp:positionH relativeFrom="column">
                        <wp:posOffset>3855085</wp:posOffset>
                      </wp:positionH>
                      <wp:positionV relativeFrom="paragraph">
                        <wp:posOffset>493395</wp:posOffset>
                      </wp:positionV>
                      <wp:extent cx="12568555" cy="13569950"/>
                      <wp:effectExtent l="5080" t="5080" r="5080" b="5080"/>
                      <wp:wrapNone/>
                      <wp:docPr id="6" name=""/>
                      <a:graphic xmlns:a="http://schemas.openxmlformats.org/drawingml/2006/main">
                        <a:graphicData uri="http://schemas.microsoft.com/office/word/2010/wordprocessingGroup">
                          <wpg:wgp>
                            <wpg:cNvGrpSpPr/>
                            <wpg:grpSpPr>
                              <a:xfrm>
                                <a:off x="0" y="0"/>
                                <a:ext cx="12568680" cy="13569840"/>
                                <a:chOff x="0" y="0"/>
                                <a:chExt cx="12568680" cy="13569840"/>
                              </a:xfrm>
                            </wpg:grpSpPr>
                            <wpg:grpSp>
                              <wpg:cNvGrpSpPr/>
                              <wpg:grpSpPr>
                                <a:xfrm>
                                  <a:off x="1554480" y="442080"/>
                                  <a:ext cx="11014200" cy="12636360"/>
                                </a:xfrm>
                              </wpg:grpSpPr>
                              <wps:wsp>
                                <wps:cNvSpPr/>
                                <wps:spPr>
                                  <a:xfrm>
                                    <a:off x="104760" y="0"/>
                                    <a:ext cx="0" cy="12636360"/>
                                  </a:xfrm>
                                  <a:custGeom>
                                    <a:avLst/>
                                    <a:gdLst/>
                                    <a:ahLst/>
                                    <a:rect l="0" t="0" r="r" b="b"/>
                                    <a:pathLst>
                                      <a:path fill="none" w="0" h="35101">
                                        <a:moveTo>
                                          <a:pt x="0" y="0"/>
                                        </a:moveTo>
                                        <a:lnTo>
                                          <a:pt x="0" y="17639"/>
                                        </a:lnTo>
                                        <a:lnTo>
                                          <a:pt x="0" y="35102"/>
                                        </a:lnTo>
                                      </a:path>
                                    </a:pathLst>
                                  </a:custGeom>
                                  <a:ln w="9360">
                                    <a:solidFill>
                                      <a:srgbClr val="000000"/>
                                    </a:solidFill>
                                    <a:round/>
                                  </a:ln>
                                </wps:spPr>
                                <wps:bodyPr/>
                              </wps:wsp>
                              <wps:wsp>
                                <wps:cNvSpPr/>
                                <wps:spPr>
                                  <a:xfrm>
                                    <a:off x="0" y="15120"/>
                                    <a:ext cx="11014200" cy="9144000"/>
                                  </a:xfrm>
                                  <a:custGeom>
                                    <a:avLst/>
                                    <a:gdLst/>
                                    <a:ahLst/>
                                    <a:rect l="0" t="0" r="r" b="b"/>
                                    <a:pathLst>
                                      <a:path w="30595" h="25400">
                                        <a:moveTo>
                                          <a:pt x="15298" y="1"/>
                                        </a:moveTo>
                                        <a:lnTo>
                                          <a:pt x="6798" y="1"/>
                                        </a:lnTo>
                                        <a:lnTo>
                                          <a:pt x="0" y="5645"/>
                                        </a:lnTo>
                                        <a:lnTo>
                                          <a:pt x="0" y="12701"/>
                                        </a:lnTo>
                                        <a:lnTo>
                                          <a:pt x="0" y="19756"/>
                                        </a:lnTo>
                                        <a:lnTo>
                                          <a:pt x="6798" y="25401"/>
                                        </a:lnTo>
                                        <a:lnTo>
                                          <a:pt x="15298" y="25401"/>
                                        </a:lnTo>
                                        <a:lnTo>
                                          <a:pt x="23797" y="25401"/>
                                        </a:lnTo>
                                        <a:lnTo>
                                          <a:pt x="30595" y="19756"/>
                                        </a:lnTo>
                                        <a:lnTo>
                                          <a:pt x="30595" y="12701"/>
                                        </a:lnTo>
                                        <a:lnTo>
                                          <a:pt x="30595" y="5645"/>
                                        </a:lnTo>
                                        <a:lnTo>
                                          <a:pt x="23797" y="1"/>
                                        </a:lnTo>
                                        <a:lnTo>
                                          <a:pt x="15298" y="1"/>
                                        </a:lnTo>
                                        <a:close/>
                                      </a:path>
                                    </a:pathLst>
                                  </a:custGeom>
                                  <a:solidFill>
                                    <a:srgbClr val="ffffff"/>
                                  </a:solidFill>
                                  <a:ln w="9360">
                                    <a:solidFill>
                                      <a:srgbClr val="000000"/>
                                    </a:solidFill>
                                    <a:round/>
                                  </a:ln>
                                </wps:spPr>
                                <wps:bodyPr/>
                              </wps:wsp>
                            </wpg:grpSp>
                            <wpg:grpSp>
                              <wpg:cNvGrpSpPr/>
                              <wpg:grpSpPr>
                                <a:xfrm>
                                  <a:off x="91440" y="442080"/>
                                  <a:ext cx="9882000" cy="12642840"/>
                                </a:xfrm>
                              </wpg:grpSpPr>
                              <wps:wsp>
                                <wps:cNvSpPr/>
                                <wps:spPr>
                                  <a:xfrm>
                                    <a:off x="316800" y="0"/>
                                    <a:ext cx="274320" cy="12642840"/>
                                  </a:xfrm>
                                  <a:custGeom>
                                    <a:avLst/>
                                    <a:gdLst/>
                                    <a:ahLst/>
                                    <a:rect l="0" t="0" r="r" b="b"/>
                                    <a:pathLst>
                                      <a:path fill="none" w="762" h="35119">
                                        <a:moveTo>
                                          <a:pt x="762" y="0"/>
                                        </a:moveTo>
                                        <a:lnTo>
                                          <a:pt x="762" y="642"/>
                                        </a:lnTo>
                                        <a:lnTo>
                                          <a:pt x="572" y="1122"/>
                                        </a:lnTo>
                                        <a:lnTo>
                                          <a:pt x="572" y="1764"/>
                                        </a:lnTo>
                                        <a:lnTo>
                                          <a:pt x="572" y="2246"/>
                                        </a:lnTo>
                                        <a:lnTo>
                                          <a:pt x="381" y="2886"/>
                                        </a:lnTo>
                                        <a:lnTo>
                                          <a:pt x="381" y="3367"/>
                                        </a:lnTo>
                                        <a:lnTo>
                                          <a:pt x="381" y="4010"/>
                                        </a:lnTo>
                                        <a:lnTo>
                                          <a:pt x="191" y="4489"/>
                                        </a:lnTo>
                                        <a:lnTo>
                                          <a:pt x="191" y="5131"/>
                                        </a:lnTo>
                                        <a:lnTo>
                                          <a:pt x="191" y="5613"/>
                                        </a:lnTo>
                                        <a:lnTo>
                                          <a:pt x="191" y="6253"/>
                                        </a:lnTo>
                                        <a:lnTo>
                                          <a:pt x="191" y="6735"/>
                                        </a:lnTo>
                                        <a:lnTo>
                                          <a:pt x="191" y="7216"/>
                                        </a:lnTo>
                                        <a:lnTo>
                                          <a:pt x="0" y="7858"/>
                                        </a:lnTo>
                                        <a:lnTo>
                                          <a:pt x="0" y="8338"/>
                                        </a:lnTo>
                                        <a:lnTo>
                                          <a:pt x="0" y="8980"/>
                                        </a:lnTo>
                                        <a:lnTo>
                                          <a:pt x="0" y="9462"/>
                                        </a:lnTo>
                                        <a:lnTo>
                                          <a:pt x="0" y="10102"/>
                                        </a:lnTo>
                                        <a:lnTo>
                                          <a:pt x="0" y="11065"/>
                                        </a:lnTo>
                                        <a:lnTo>
                                          <a:pt x="0" y="12187"/>
                                        </a:lnTo>
                                        <a:lnTo>
                                          <a:pt x="0" y="13309"/>
                                        </a:lnTo>
                                        <a:lnTo>
                                          <a:pt x="0" y="14272"/>
                                        </a:lnTo>
                                        <a:lnTo>
                                          <a:pt x="0" y="15394"/>
                                        </a:lnTo>
                                        <a:lnTo>
                                          <a:pt x="0" y="16517"/>
                                        </a:lnTo>
                                        <a:lnTo>
                                          <a:pt x="191" y="17479"/>
                                        </a:lnTo>
                                        <a:lnTo>
                                          <a:pt x="191" y="18602"/>
                                        </a:lnTo>
                                        <a:lnTo>
                                          <a:pt x="191" y="19726"/>
                                        </a:lnTo>
                                        <a:lnTo>
                                          <a:pt x="191" y="20848"/>
                                        </a:lnTo>
                                        <a:lnTo>
                                          <a:pt x="381" y="21811"/>
                                        </a:lnTo>
                                        <a:lnTo>
                                          <a:pt x="381" y="24054"/>
                                        </a:lnTo>
                                        <a:lnTo>
                                          <a:pt x="572" y="26139"/>
                                        </a:lnTo>
                                        <a:lnTo>
                                          <a:pt x="572" y="27263"/>
                                        </a:lnTo>
                                        <a:lnTo>
                                          <a:pt x="572" y="28385"/>
                                        </a:lnTo>
                                        <a:lnTo>
                                          <a:pt x="762" y="29507"/>
                                        </a:lnTo>
                                        <a:lnTo>
                                          <a:pt x="762" y="30630"/>
                                        </a:lnTo>
                                        <a:lnTo>
                                          <a:pt x="762" y="31752"/>
                                        </a:lnTo>
                                        <a:lnTo>
                                          <a:pt x="762" y="32874"/>
                                        </a:lnTo>
                                        <a:lnTo>
                                          <a:pt x="762" y="33997"/>
                                        </a:lnTo>
                                        <a:lnTo>
                                          <a:pt x="762" y="35119"/>
                                        </a:lnTo>
                                      </a:path>
                                    </a:pathLst>
                                  </a:custGeom>
                                  <a:ln w="9360">
                                    <a:solidFill>
                                      <a:srgbClr val="000000"/>
                                    </a:solidFill>
                                    <a:round/>
                                  </a:ln>
                                </wps:spPr>
                                <wps:bodyPr/>
                              </wps:wsp>
                              <wps:wsp>
                                <wps:cNvSpPr/>
                                <wps:spPr>
                                  <a:xfrm>
                                    <a:off x="0" y="15120"/>
                                    <a:ext cx="9882000" cy="8311680"/>
                                  </a:xfrm>
                                  <a:custGeom>
                                    <a:avLst/>
                                    <a:gdLst/>
                                    <a:ahLst/>
                                    <a:rect l="0" t="0" r="r" b="b"/>
                                    <a:pathLst>
                                      <a:path w="27450" h="23088">
                                        <a:moveTo>
                                          <a:pt x="13725" y="1"/>
                                        </a:moveTo>
                                        <a:lnTo>
                                          <a:pt x="6099" y="1"/>
                                        </a:lnTo>
                                        <a:lnTo>
                                          <a:pt x="0" y="5130"/>
                                        </a:lnTo>
                                        <a:lnTo>
                                          <a:pt x="0" y="11545"/>
                                        </a:lnTo>
                                        <a:lnTo>
                                          <a:pt x="0" y="17959"/>
                                        </a:lnTo>
                                        <a:lnTo>
                                          <a:pt x="6099" y="23088"/>
                                        </a:lnTo>
                                        <a:lnTo>
                                          <a:pt x="13725" y="23088"/>
                                        </a:lnTo>
                                        <a:lnTo>
                                          <a:pt x="21350" y="23088"/>
                                        </a:lnTo>
                                        <a:lnTo>
                                          <a:pt x="27450" y="17959"/>
                                        </a:lnTo>
                                        <a:lnTo>
                                          <a:pt x="27450" y="11545"/>
                                        </a:lnTo>
                                        <a:lnTo>
                                          <a:pt x="27450" y="5130"/>
                                        </a:lnTo>
                                        <a:lnTo>
                                          <a:pt x="21350" y="1"/>
                                        </a:lnTo>
                                        <a:lnTo>
                                          <a:pt x="13725" y="1"/>
                                        </a:lnTo>
                                        <a:close/>
                                      </a:path>
                                    </a:pathLst>
                                  </a:custGeom>
                                  <a:solidFill>
                                    <a:srgbClr val="ffffff"/>
                                  </a:solidFill>
                                  <a:ln w="9360">
                                    <a:solidFill>
                                      <a:srgbClr val="000000"/>
                                    </a:solidFill>
                                    <a:round/>
                                  </a:ln>
                                </wps:spPr>
                                <wps:bodyPr/>
                              </wps:wsp>
                            </wpg:grpSp>
                            <wpg:grpSp>
                              <wpg:cNvGrpSpPr/>
                              <wpg:grpSpPr>
                                <a:xfrm>
                                  <a:off x="821520" y="717480"/>
                                  <a:ext cx="9863280" cy="12852360"/>
                                </a:xfrm>
                              </wpg:grpSpPr>
                              <wpg:grpSp>
                                <wpg:cNvGrpSpPr/>
                                <wpg:grpSpPr>
                                  <a:xfrm>
                                    <a:off x="0" y="152640"/>
                                    <a:ext cx="9406080" cy="12700080"/>
                                  </a:xfrm>
                                </wpg:grpSpPr>
                                <wps:wsp>
                                  <wps:cNvSpPr/>
                                  <wps:spPr>
                                    <a:xfrm>
                                      <a:off x="550800" y="10800"/>
                                      <a:ext cx="1803960" cy="2113200"/>
                                    </a:xfrm>
                                    <a:custGeom>
                                      <a:avLst/>
                                      <a:gdLst/>
                                      <a:ahLst/>
                                      <a:rect l="0" t="0" r="r" b="b"/>
                                      <a:pathLst>
                                        <a:path w="5011" h="5870">
                                          <a:moveTo>
                                            <a:pt x="2616" y="1760"/>
                                          </a:moveTo>
                                          <a:lnTo>
                                            <a:pt x="2178" y="1760"/>
                                          </a:lnTo>
                                          <a:lnTo>
                                            <a:pt x="1961" y="2055"/>
                                          </a:lnTo>
                                          <a:lnTo>
                                            <a:pt x="1742" y="2055"/>
                                          </a:lnTo>
                                          <a:lnTo>
                                            <a:pt x="1525" y="2348"/>
                                          </a:lnTo>
                                          <a:lnTo>
                                            <a:pt x="1307" y="2348"/>
                                          </a:lnTo>
                                          <a:lnTo>
                                            <a:pt x="1090" y="2642"/>
                                          </a:lnTo>
                                          <a:lnTo>
                                            <a:pt x="871" y="2935"/>
                                          </a:lnTo>
                                          <a:lnTo>
                                            <a:pt x="871" y="3228"/>
                                          </a:lnTo>
                                          <a:lnTo>
                                            <a:pt x="654" y="3228"/>
                                          </a:lnTo>
                                          <a:lnTo>
                                            <a:pt x="654" y="3523"/>
                                          </a:lnTo>
                                          <a:lnTo>
                                            <a:pt x="654" y="3815"/>
                                          </a:lnTo>
                                          <a:lnTo>
                                            <a:pt x="871" y="3815"/>
                                          </a:lnTo>
                                          <a:lnTo>
                                            <a:pt x="871" y="4110"/>
                                          </a:lnTo>
                                          <a:lnTo>
                                            <a:pt x="871" y="4403"/>
                                          </a:lnTo>
                                          <a:lnTo>
                                            <a:pt x="1090" y="4403"/>
                                          </a:lnTo>
                                          <a:lnTo>
                                            <a:pt x="1307" y="4696"/>
                                          </a:lnTo>
                                          <a:lnTo>
                                            <a:pt x="1525" y="4990"/>
                                          </a:lnTo>
                                          <a:lnTo>
                                            <a:pt x="1961" y="5283"/>
                                          </a:lnTo>
                                          <a:lnTo>
                                            <a:pt x="2397" y="5577"/>
                                          </a:lnTo>
                                          <a:lnTo>
                                            <a:pt x="2616" y="5870"/>
                                          </a:lnTo>
                                          <a:lnTo>
                                            <a:pt x="3051" y="5870"/>
                                          </a:lnTo>
                                          <a:lnTo>
                                            <a:pt x="3487" y="5283"/>
                                          </a:lnTo>
                                          <a:lnTo>
                                            <a:pt x="3704" y="4696"/>
                                          </a:lnTo>
                                          <a:lnTo>
                                            <a:pt x="3923" y="4403"/>
                                          </a:lnTo>
                                          <a:lnTo>
                                            <a:pt x="4140" y="3815"/>
                                          </a:lnTo>
                                          <a:lnTo>
                                            <a:pt x="4140" y="3228"/>
                                          </a:lnTo>
                                          <a:lnTo>
                                            <a:pt x="4358" y="2935"/>
                                          </a:lnTo>
                                          <a:lnTo>
                                            <a:pt x="4358" y="2642"/>
                                          </a:lnTo>
                                          <a:lnTo>
                                            <a:pt x="4358" y="2348"/>
                                          </a:lnTo>
                                          <a:lnTo>
                                            <a:pt x="4140" y="2055"/>
                                          </a:lnTo>
                                          <a:lnTo>
                                            <a:pt x="4140" y="1760"/>
                                          </a:lnTo>
                                          <a:lnTo>
                                            <a:pt x="3923" y="1468"/>
                                          </a:lnTo>
                                          <a:lnTo>
                                            <a:pt x="3704" y="1175"/>
                                          </a:lnTo>
                                          <a:lnTo>
                                            <a:pt x="3487" y="1175"/>
                                          </a:lnTo>
                                          <a:lnTo>
                                            <a:pt x="3487" y="880"/>
                                          </a:lnTo>
                                          <a:lnTo>
                                            <a:pt x="3268" y="880"/>
                                          </a:lnTo>
                                          <a:lnTo>
                                            <a:pt x="3051" y="587"/>
                                          </a:lnTo>
                                          <a:lnTo>
                                            <a:pt x="2833" y="587"/>
                                          </a:lnTo>
                                          <a:lnTo>
                                            <a:pt x="2616" y="293"/>
                                          </a:lnTo>
                                          <a:lnTo>
                                            <a:pt x="2397" y="293"/>
                                          </a:lnTo>
                                          <a:lnTo>
                                            <a:pt x="2178" y="0"/>
                                          </a:lnTo>
                                          <a:lnTo>
                                            <a:pt x="1961" y="0"/>
                                          </a:lnTo>
                                          <a:lnTo>
                                            <a:pt x="1742" y="293"/>
                                          </a:lnTo>
                                          <a:lnTo>
                                            <a:pt x="1525" y="880"/>
                                          </a:lnTo>
                                          <a:lnTo>
                                            <a:pt x="1307" y="1175"/>
                                          </a:lnTo>
                                          <a:lnTo>
                                            <a:pt x="1307" y="1468"/>
                                          </a:lnTo>
                                          <a:lnTo>
                                            <a:pt x="1090" y="1760"/>
                                          </a:lnTo>
                                          <a:lnTo>
                                            <a:pt x="1090" y="2055"/>
                                          </a:lnTo>
                                          <a:lnTo>
                                            <a:pt x="1090" y="2348"/>
                                          </a:lnTo>
                                          <a:lnTo>
                                            <a:pt x="1090" y="2642"/>
                                          </a:lnTo>
                                          <a:lnTo>
                                            <a:pt x="871" y="2935"/>
                                          </a:lnTo>
                                          <a:lnTo>
                                            <a:pt x="871" y="3228"/>
                                          </a:lnTo>
                                          <a:lnTo>
                                            <a:pt x="871" y="3523"/>
                                          </a:lnTo>
                                          <a:lnTo>
                                            <a:pt x="1090" y="3815"/>
                                          </a:lnTo>
                                          <a:lnTo>
                                            <a:pt x="1090" y="4110"/>
                                          </a:lnTo>
                                          <a:lnTo>
                                            <a:pt x="1307" y="4110"/>
                                          </a:lnTo>
                                          <a:lnTo>
                                            <a:pt x="1307" y="4403"/>
                                          </a:lnTo>
                                          <a:lnTo>
                                            <a:pt x="1525" y="4403"/>
                                          </a:lnTo>
                                          <a:lnTo>
                                            <a:pt x="1742" y="4403"/>
                                          </a:lnTo>
                                          <a:lnTo>
                                            <a:pt x="1961" y="4403"/>
                                          </a:lnTo>
                                          <a:lnTo>
                                            <a:pt x="1961" y="4110"/>
                                          </a:lnTo>
                                          <a:lnTo>
                                            <a:pt x="2178" y="4110"/>
                                          </a:lnTo>
                                          <a:lnTo>
                                            <a:pt x="2178" y="3815"/>
                                          </a:lnTo>
                                          <a:lnTo>
                                            <a:pt x="2397" y="3815"/>
                                          </a:lnTo>
                                          <a:lnTo>
                                            <a:pt x="2616" y="3523"/>
                                          </a:lnTo>
                                          <a:lnTo>
                                            <a:pt x="2616" y="3228"/>
                                          </a:lnTo>
                                          <a:lnTo>
                                            <a:pt x="2833" y="2935"/>
                                          </a:lnTo>
                                          <a:lnTo>
                                            <a:pt x="2833" y="2642"/>
                                          </a:lnTo>
                                          <a:lnTo>
                                            <a:pt x="3051" y="2055"/>
                                          </a:lnTo>
                                          <a:lnTo>
                                            <a:pt x="3051" y="1760"/>
                                          </a:lnTo>
                                          <a:lnTo>
                                            <a:pt x="2833" y="1468"/>
                                          </a:lnTo>
                                          <a:lnTo>
                                            <a:pt x="2616" y="1468"/>
                                          </a:lnTo>
                                          <a:lnTo>
                                            <a:pt x="2397" y="1468"/>
                                          </a:lnTo>
                                          <a:lnTo>
                                            <a:pt x="2178" y="1468"/>
                                          </a:lnTo>
                                          <a:lnTo>
                                            <a:pt x="1961" y="1175"/>
                                          </a:lnTo>
                                          <a:lnTo>
                                            <a:pt x="1742" y="1175"/>
                                          </a:lnTo>
                                          <a:lnTo>
                                            <a:pt x="1525" y="1175"/>
                                          </a:lnTo>
                                          <a:lnTo>
                                            <a:pt x="1307" y="1468"/>
                                          </a:lnTo>
                                          <a:lnTo>
                                            <a:pt x="1090" y="1468"/>
                                          </a:lnTo>
                                          <a:lnTo>
                                            <a:pt x="871" y="1468"/>
                                          </a:lnTo>
                                          <a:lnTo>
                                            <a:pt x="871" y="1760"/>
                                          </a:lnTo>
                                          <a:lnTo>
                                            <a:pt x="654" y="2055"/>
                                          </a:lnTo>
                                          <a:lnTo>
                                            <a:pt x="654" y="2348"/>
                                          </a:lnTo>
                                          <a:lnTo>
                                            <a:pt x="654" y="2935"/>
                                          </a:lnTo>
                                          <a:lnTo>
                                            <a:pt x="654" y="3228"/>
                                          </a:lnTo>
                                          <a:lnTo>
                                            <a:pt x="654" y="3815"/>
                                          </a:lnTo>
                                          <a:lnTo>
                                            <a:pt x="871" y="4403"/>
                                          </a:lnTo>
                                          <a:lnTo>
                                            <a:pt x="871" y="4696"/>
                                          </a:lnTo>
                                          <a:lnTo>
                                            <a:pt x="1090" y="5283"/>
                                          </a:lnTo>
                                          <a:lnTo>
                                            <a:pt x="1307" y="5870"/>
                                          </a:lnTo>
                                          <a:lnTo>
                                            <a:pt x="1742" y="5870"/>
                                          </a:lnTo>
                                          <a:lnTo>
                                            <a:pt x="1961" y="5870"/>
                                          </a:lnTo>
                                          <a:lnTo>
                                            <a:pt x="2397" y="5577"/>
                                          </a:lnTo>
                                          <a:lnTo>
                                            <a:pt x="2616" y="5577"/>
                                          </a:lnTo>
                                          <a:lnTo>
                                            <a:pt x="3051" y="5283"/>
                                          </a:lnTo>
                                          <a:lnTo>
                                            <a:pt x="3268" y="5283"/>
                                          </a:lnTo>
                                          <a:lnTo>
                                            <a:pt x="3704" y="4990"/>
                                          </a:lnTo>
                                          <a:lnTo>
                                            <a:pt x="3923" y="4990"/>
                                          </a:lnTo>
                                          <a:lnTo>
                                            <a:pt x="4140" y="4696"/>
                                          </a:lnTo>
                                          <a:lnTo>
                                            <a:pt x="4358" y="4696"/>
                                          </a:lnTo>
                                          <a:lnTo>
                                            <a:pt x="4358" y="4403"/>
                                          </a:lnTo>
                                          <a:lnTo>
                                            <a:pt x="4575" y="4403"/>
                                          </a:lnTo>
                                          <a:lnTo>
                                            <a:pt x="4794" y="4110"/>
                                          </a:lnTo>
                                          <a:lnTo>
                                            <a:pt x="4794" y="3815"/>
                                          </a:lnTo>
                                          <a:lnTo>
                                            <a:pt x="5011" y="3523"/>
                                          </a:lnTo>
                                          <a:lnTo>
                                            <a:pt x="4794" y="3523"/>
                                          </a:lnTo>
                                          <a:lnTo>
                                            <a:pt x="4794" y="3228"/>
                                          </a:lnTo>
                                          <a:lnTo>
                                            <a:pt x="4794" y="2935"/>
                                          </a:lnTo>
                                          <a:lnTo>
                                            <a:pt x="4575" y="2642"/>
                                          </a:lnTo>
                                          <a:lnTo>
                                            <a:pt x="4358" y="2642"/>
                                          </a:lnTo>
                                          <a:lnTo>
                                            <a:pt x="4358" y="2348"/>
                                          </a:lnTo>
                                          <a:lnTo>
                                            <a:pt x="4140" y="2055"/>
                                          </a:lnTo>
                                          <a:lnTo>
                                            <a:pt x="3923" y="2055"/>
                                          </a:lnTo>
                                          <a:lnTo>
                                            <a:pt x="3487" y="1760"/>
                                          </a:lnTo>
                                          <a:lnTo>
                                            <a:pt x="3268" y="1468"/>
                                          </a:lnTo>
                                          <a:lnTo>
                                            <a:pt x="3051" y="1468"/>
                                          </a:lnTo>
                                          <a:lnTo>
                                            <a:pt x="2616" y="1175"/>
                                          </a:lnTo>
                                          <a:lnTo>
                                            <a:pt x="2178" y="1175"/>
                                          </a:lnTo>
                                          <a:lnTo>
                                            <a:pt x="1961" y="880"/>
                                          </a:lnTo>
                                          <a:lnTo>
                                            <a:pt x="1525" y="880"/>
                                          </a:lnTo>
                                          <a:lnTo>
                                            <a:pt x="1307" y="1175"/>
                                          </a:lnTo>
                                          <a:lnTo>
                                            <a:pt x="1090" y="1175"/>
                                          </a:lnTo>
                                          <a:lnTo>
                                            <a:pt x="871" y="1468"/>
                                          </a:lnTo>
                                          <a:lnTo>
                                            <a:pt x="654" y="1468"/>
                                          </a:lnTo>
                                          <a:lnTo>
                                            <a:pt x="435" y="1760"/>
                                          </a:lnTo>
                                          <a:lnTo>
                                            <a:pt x="435" y="2055"/>
                                          </a:lnTo>
                                          <a:lnTo>
                                            <a:pt x="218" y="2055"/>
                                          </a:lnTo>
                                          <a:lnTo>
                                            <a:pt x="218" y="2348"/>
                                          </a:lnTo>
                                          <a:lnTo>
                                            <a:pt x="0" y="2348"/>
                                          </a:lnTo>
                                          <a:lnTo>
                                            <a:pt x="0" y="2642"/>
                                          </a:lnTo>
                                          <a:lnTo>
                                            <a:pt x="0" y="2935"/>
                                          </a:lnTo>
                                          <a:lnTo>
                                            <a:pt x="0" y="3228"/>
                                          </a:lnTo>
                                          <a:lnTo>
                                            <a:pt x="0" y="3523"/>
                                          </a:lnTo>
                                          <a:lnTo>
                                            <a:pt x="0" y="3815"/>
                                          </a:lnTo>
                                          <a:lnTo>
                                            <a:pt x="218" y="3815"/>
                                          </a:lnTo>
                                          <a:lnTo>
                                            <a:pt x="218" y="4110"/>
                                          </a:lnTo>
                                          <a:lnTo>
                                            <a:pt x="435" y="4110"/>
                                          </a:lnTo>
                                          <a:lnTo>
                                            <a:pt x="435" y="4403"/>
                                          </a:lnTo>
                                          <a:lnTo>
                                            <a:pt x="654" y="4696"/>
                                          </a:lnTo>
                                          <a:lnTo>
                                            <a:pt x="871" y="4990"/>
                                          </a:lnTo>
                                          <a:lnTo>
                                            <a:pt x="1307" y="5283"/>
                                          </a:lnTo>
                                          <a:lnTo>
                                            <a:pt x="1525" y="5577"/>
                                          </a:lnTo>
                                          <a:lnTo>
                                            <a:pt x="1961" y="5870"/>
                                          </a:lnTo>
                                          <a:lnTo>
                                            <a:pt x="2616" y="5870"/>
                                          </a:lnTo>
                                          <a:lnTo>
                                            <a:pt x="2833" y="5870"/>
                                          </a:lnTo>
                                          <a:lnTo>
                                            <a:pt x="3051" y="5577"/>
                                          </a:lnTo>
                                          <a:lnTo>
                                            <a:pt x="3268" y="5577"/>
                                          </a:lnTo>
                                          <a:lnTo>
                                            <a:pt x="3487" y="5283"/>
                                          </a:lnTo>
                                          <a:lnTo>
                                            <a:pt x="3704" y="5283"/>
                                          </a:lnTo>
                                          <a:lnTo>
                                            <a:pt x="3923" y="4990"/>
                                          </a:lnTo>
                                          <a:lnTo>
                                            <a:pt x="4140" y="4696"/>
                                          </a:lnTo>
                                          <a:lnTo>
                                            <a:pt x="4358" y="4403"/>
                                          </a:lnTo>
                                          <a:lnTo>
                                            <a:pt x="4358" y="4110"/>
                                          </a:lnTo>
                                          <a:lnTo>
                                            <a:pt x="4575" y="4110"/>
                                          </a:lnTo>
                                          <a:lnTo>
                                            <a:pt x="4575" y="3815"/>
                                          </a:lnTo>
                                          <a:lnTo>
                                            <a:pt x="4575" y="3523"/>
                                          </a:lnTo>
                                          <a:lnTo>
                                            <a:pt x="4575" y="3228"/>
                                          </a:lnTo>
                                          <a:lnTo>
                                            <a:pt x="4575" y="2935"/>
                                          </a:lnTo>
                                          <a:lnTo>
                                            <a:pt x="4358" y="2642"/>
                                          </a:lnTo>
                                          <a:lnTo>
                                            <a:pt x="4358" y="2348"/>
                                          </a:lnTo>
                                          <a:lnTo>
                                            <a:pt x="4140" y="2055"/>
                                          </a:lnTo>
                                          <a:lnTo>
                                            <a:pt x="4140" y="1760"/>
                                          </a:lnTo>
                                          <a:lnTo>
                                            <a:pt x="3923" y="1468"/>
                                          </a:lnTo>
                                          <a:lnTo>
                                            <a:pt x="3704" y="1468"/>
                                          </a:lnTo>
                                          <a:lnTo>
                                            <a:pt x="3704" y="1175"/>
                                          </a:lnTo>
                                          <a:lnTo>
                                            <a:pt x="3487" y="1175"/>
                                          </a:lnTo>
                                          <a:lnTo>
                                            <a:pt x="3268" y="880"/>
                                          </a:lnTo>
                                          <a:lnTo>
                                            <a:pt x="2833" y="587"/>
                                          </a:lnTo>
                                          <a:lnTo>
                                            <a:pt x="2397" y="293"/>
                                          </a:lnTo>
                                          <a:lnTo>
                                            <a:pt x="1961" y="0"/>
                                          </a:lnTo>
                                          <a:lnTo>
                                            <a:pt x="1742" y="293"/>
                                          </a:lnTo>
                                          <a:lnTo>
                                            <a:pt x="1742" y="587"/>
                                          </a:lnTo>
                                          <a:lnTo>
                                            <a:pt x="1742" y="880"/>
                                          </a:lnTo>
                                          <a:lnTo>
                                            <a:pt x="1742" y="1175"/>
                                          </a:lnTo>
                                          <a:lnTo>
                                            <a:pt x="1525" y="1760"/>
                                          </a:lnTo>
                                          <a:lnTo>
                                            <a:pt x="1525" y="2348"/>
                                          </a:lnTo>
                                          <a:lnTo>
                                            <a:pt x="1525" y="2935"/>
                                          </a:lnTo>
                                          <a:lnTo>
                                            <a:pt x="1307" y="3523"/>
                                          </a:lnTo>
                                          <a:lnTo>
                                            <a:pt x="1307" y="3815"/>
                                          </a:lnTo>
                                          <a:lnTo>
                                            <a:pt x="1525" y="4110"/>
                                          </a:lnTo>
                                          <a:lnTo>
                                            <a:pt x="1525" y="4403"/>
                                          </a:lnTo>
                                          <a:lnTo>
                                            <a:pt x="1525" y="4696"/>
                                          </a:lnTo>
                                          <a:lnTo>
                                            <a:pt x="1525" y="4990"/>
                                          </a:lnTo>
                                          <a:lnTo>
                                            <a:pt x="1742" y="4990"/>
                                          </a:lnTo>
                                          <a:lnTo>
                                            <a:pt x="1961" y="4990"/>
                                          </a:lnTo>
                                          <a:lnTo>
                                            <a:pt x="2178" y="4990"/>
                                          </a:lnTo>
                                          <a:lnTo>
                                            <a:pt x="2397" y="4696"/>
                                          </a:lnTo>
                                          <a:lnTo>
                                            <a:pt x="2616" y="4403"/>
                                          </a:lnTo>
                                          <a:lnTo>
                                            <a:pt x="2833" y="4110"/>
                                          </a:lnTo>
                                          <a:lnTo>
                                            <a:pt x="3051" y="3815"/>
                                          </a:lnTo>
                                          <a:lnTo>
                                            <a:pt x="3268" y="3523"/>
                                          </a:lnTo>
                                          <a:lnTo>
                                            <a:pt x="3487" y="3228"/>
                                          </a:lnTo>
                                          <a:lnTo>
                                            <a:pt x="3487" y="2935"/>
                                          </a:lnTo>
                                          <a:lnTo>
                                            <a:pt x="3704" y="2935"/>
                                          </a:lnTo>
                                          <a:lnTo>
                                            <a:pt x="3704" y="2642"/>
                                          </a:lnTo>
                                          <a:lnTo>
                                            <a:pt x="3704" y="2348"/>
                                          </a:lnTo>
                                          <a:lnTo>
                                            <a:pt x="3487" y="2348"/>
                                          </a:lnTo>
                                          <a:lnTo>
                                            <a:pt x="3487" y="2055"/>
                                          </a:lnTo>
                                          <a:lnTo>
                                            <a:pt x="3268" y="2055"/>
                                          </a:lnTo>
                                          <a:lnTo>
                                            <a:pt x="3051" y="1468"/>
                                          </a:lnTo>
                                          <a:lnTo>
                                            <a:pt x="2833" y="1175"/>
                                          </a:lnTo>
                                          <a:lnTo>
                                            <a:pt x="2616" y="880"/>
                                          </a:lnTo>
                                          <a:lnTo>
                                            <a:pt x="2397" y="880"/>
                                          </a:lnTo>
                                          <a:lnTo>
                                            <a:pt x="2397" y="587"/>
                                          </a:lnTo>
                                          <a:lnTo>
                                            <a:pt x="2178" y="587"/>
                                          </a:lnTo>
                                          <a:lnTo>
                                            <a:pt x="1961" y="587"/>
                                          </a:lnTo>
                                          <a:lnTo>
                                            <a:pt x="1961" y="880"/>
                                          </a:lnTo>
                                          <a:lnTo>
                                            <a:pt x="1742" y="880"/>
                                          </a:lnTo>
                                          <a:lnTo>
                                            <a:pt x="1742" y="1175"/>
                                          </a:lnTo>
                                          <a:lnTo>
                                            <a:pt x="1525" y="1468"/>
                                          </a:lnTo>
                                          <a:lnTo>
                                            <a:pt x="1525" y="1760"/>
                                          </a:lnTo>
                                          <a:lnTo>
                                            <a:pt x="1525" y="2055"/>
                                          </a:lnTo>
                                          <a:lnTo>
                                            <a:pt x="1525" y="2348"/>
                                          </a:lnTo>
                                          <a:lnTo>
                                            <a:pt x="1525" y="2642"/>
                                          </a:lnTo>
                                          <a:lnTo>
                                            <a:pt x="1742" y="2935"/>
                                          </a:lnTo>
                                          <a:lnTo>
                                            <a:pt x="1742" y="3228"/>
                                          </a:lnTo>
                                          <a:lnTo>
                                            <a:pt x="1961" y="3523"/>
                                          </a:lnTo>
                                          <a:lnTo>
                                            <a:pt x="2178" y="3815"/>
                                          </a:lnTo>
                                          <a:lnTo>
                                            <a:pt x="2178" y="4110"/>
                                          </a:lnTo>
                                          <a:lnTo>
                                            <a:pt x="2397" y="4110"/>
                                          </a:lnTo>
                                          <a:lnTo>
                                            <a:pt x="2616" y="4110"/>
                                          </a:lnTo>
                                          <a:lnTo>
                                            <a:pt x="2616" y="4403"/>
                                          </a:lnTo>
                                          <a:lnTo>
                                            <a:pt x="2833" y="4110"/>
                                          </a:lnTo>
                                          <a:lnTo>
                                            <a:pt x="3051" y="3815"/>
                                          </a:lnTo>
                                          <a:lnTo>
                                            <a:pt x="3268" y="3523"/>
                                          </a:lnTo>
                                          <a:lnTo>
                                            <a:pt x="3268" y="3228"/>
                                          </a:lnTo>
                                          <a:lnTo>
                                            <a:pt x="3268" y="2935"/>
                                          </a:lnTo>
                                          <a:lnTo>
                                            <a:pt x="3268" y="2642"/>
                                          </a:lnTo>
                                          <a:lnTo>
                                            <a:pt x="3268" y="2348"/>
                                          </a:lnTo>
                                          <a:lnTo>
                                            <a:pt x="3268" y="2055"/>
                                          </a:lnTo>
                                          <a:lnTo>
                                            <a:pt x="3268" y="1760"/>
                                          </a:lnTo>
                                          <a:lnTo>
                                            <a:pt x="3051" y="1760"/>
                                          </a:lnTo>
                                          <a:lnTo>
                                            <a:pt x="3051" y="1468"/>
                                          </a:lnTo>
                                          <a:lnTo>
                                            <a:pt x="2833" y="1468"/>
                                          </a:lnTo>
                                          <a:lnTo>
                                            <a:pt x="2616" y="1468"/>
                                          </a:lnTo>
                                          <a:lnTo>
                                            <a:pt x="2616" y="1760"/>
                                          </a:lnTo>
                                          <a:lnTo>
                                            <a:pt x="2397" y="1760"/>
                                          </a:lnTo>
                                          <a:lnTo>
                                            <a:pt x="2178" y="1760"/>
                                          </a:lnTo>
                                          <a:lnTo>
                                            <a:pt x="1961" y="2055"/>
                                          </a:lnTo>
                                          <a:lnTo>
                                            <a:pt x="1742" y="2348"/>
                                          </a:lnTo>
                                          <a:lnTo>
                                            <a:pt x="1525" y="2348"/>
                                          </a:lnTo>
                                          <a:lnTo>
                                            <a:pt x="1307" y="2348"/>
                                          </a:lnTo>
                                          <a:lnTo>
                                            <a:pt x="1307" y="2642"/>
                                          </a:lnTo>
                                          <a:lnTo>
                                            <a:pt x="1525" y="2642"/>
                                          </a:lnTo>
                                          <a:lnTo>
                                            <a:pt x="1742" y="2642"/>
                                          </a:lnTo>
                                          <a:lnTo>
                                            <a:pt x="1742" y="2935"/>
                                          </a:lnTo>
                                          <a:lnTo>
                                            <a:pt x="1961" y="2935"/>
                                          </a:lnTo>
                                          <a:lnTo>
                                            <a:pt x="2178" y="2935"/>
                                          </a:lnTo>
                                          <a:lnTo>
                                            <a:pt x="2397" y="3228"/>
                                          </a:lnTo>
                                          <a:lnTo>
                                            <a:pt x="2616" y="3228"/>
                                          </a:lnTo>
                                          <a:lnTo>
                                            <a:pt x="2833" y="3228"/>
                                          </a:lnTo>
                                          <a:lnTo>
                                            <a:pt x="2833" y="3523"/>
                                          </a:lnTo>
                                          <a:lnTo>
                                            <a:pt x="3051" y="3523"/>
                                          </a:lnTo>
                                          <a:lnTo>
                                            <a:pt x="3051" y="3228"/>
                                          </a:lnTo>
                                          <a:lnTo>
                                            <a:pt x="3051" y="2935"/>
                                          </a:lnTo>
                                          <a:lnTo>
                                            <a:pt x="2833" y="2935"/>
                                          </a:lnTo>
                                          <a:lnTo>
                                            <a:pt x="2833" y="2642"/>
                                          </a:lnTo>
                                          <a:lnTo>
                                            <a:pt x="2833" y="2348"/>
                                          </a:lnTo>
                                          <a:lnTo>
                                            <a:pt x="2616" y="2055"/>
                                          </a:lnTo>
                                          <a:lnTo>
                                            <a:pt x="2616" y="1760"/>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6" y="0"/>
                                          </a:moveTo>
                                          <a:lnTo>
                                            <a:pt x="0" y="35278"/>
                                          </a:lnTo>
                                          <a:lnTo>
                                            <a:pt x="26129" y="35278"/>
                                          </a:lnTo>
                                          <a:lnTo>
                                            <a:pt x="13066" y="0"/>
                                          </a:lnTo>
                                          <a:close/>
                                        </a:path>
                                      </a:pathLst>
                                    </a:custGeom>
                                    <a:solidFill>
                                      <a:srgbClr val="ffffff"/>
                                    </a:solidFill>
                                    <a:ln w="9360">
                                      <a:solidFill>
                                        <a:srgbClr val="000000"/>
                                      </a:solidFill>
                                      <a:round/>
                                    </a:ln>
                                  </wps:spPr>
                                  <wps:bodyPr/>
                                </wps:wsp>
                              </wpg:grpSp>
                              <wpg:grpSp>
                                <wpg:cNvGrpSpPr/>
                                <wpg:grpSpPr>
                                  <a:xfrm>
                                    <a:off x="152640" y="152640"/>
                                    <a:ext cx="9408960" cy="12700080"/>
                                  </a:xfrm>
                                </wpg:grpSpPr>
                                <wps:wsp>
                                  <wps:cNvSpPr/>
                                  <wps:spPr>
                                    <a:xfrm>
                                      <a:off x="549360" y="10800"/>
                                      <a:ext cx="1800360" cy="2113200"/>
                                    </a:xfrm>
                                    <a:custGeom>
                                      <a:avLst/>
                                      <a:gdLst/>
                                      <a:ahLst/>
                                      <a:rect l="0" t="0" r="r" b="b"/>
                                      <a:pathLst>
                                        <a:path w="5001" h="5870">
                                          <a:moveTo>
                                            <a:pt x="2611" y="1760"/>
                                          </a:moveTo>
                                          <a:lnTo>
                                            <a:pt x="2175" y="1760"/>
                                          </a:lnTo>
                                          <a:lnTo>
                                            <a:pt x="1958" y="2055"/>
                                          </a:lnTo>
                                          <a:lnTo>
                                            <a:pt x="1741" y="2055"/>
                                          </a:lnTo>
                                          <a:lnTo>
                                            <a:pt x="1523" y="2348"/>
                                          </a:lnTo>
                                          <a:lnTo>
                                            <a:pt x="1306" y="2348"/>
                                          </a:lnTo>
                                          <a:lnTo>
                                            <a:pt x="1089" y="2642"/>
                                          </a:lnTo>
                                          <a:lnTo>
                                            <a:pt x="872" y="2935"/>
                                          </a:lnTo>
                                          <a:lnTo>
                                            <a:pt x="872" y="3228"/>
                                          </a:lnTo>
                                          <a:lnTo>
                                            <a:pt x="653" y="3228"/>
                                          </a:lnTo>
                                          <a:lnTo>
                                            <a:pt x="653" y="3523"/>
                                          </a:lnTo>
                                          <a:lnTo>
                                            <a:pt x="653" y="3815"/>
                                          </a:lnTo>
                                          <a:lnTo>
                                            <a:pt x="872" y="3815"/>
                                          </a:lnTo>
                                          <a:lnTo>
                                            <a:pt x="872" y="4110"/>
                                          </a:lnTo>
                                          <a:lnTo>
                                            <a:pt x="872" y="4403"/>
                                          </a:lnTo>
                                          <a:lnTo>
                                            <a:pt x="1089" y="4403"/>
                                          </a:lnTo>
                                          <a:lnTo>
                                            <a:pt x="1306" y="4696"/>
                                          </a:lnTo>
                                          <a:lnTo>
                                            <a:pt x="1523" y="4990"/>
                                          </a:lnTo>
                                          <a:lnTo>
                                            <a:pt x="1958" y="5283"/>
                                          </a:lnTo>
                                          <a:lnTo>
                                            <a:pt x="2392" y="5577"/>
                                          </a:lnTo>
                                          <a:lnTo>
                                            <a:pt x="2611" y="5870"/>
                                          </a:lnTo>
                                          <a:lnTo>
                                            <a:pt x="3045" y="5870"/>
                                          </a:lnTo>
                                          <a:lnTo>
                                            <a:pt x="3479" y="5283"/>
                                          </a:lnTo>
                                          <a:lnTo>
                                            <a:pt x="3698" y="4696"/>
                                          </a:lnTo>
                                          <a:lnTo>
                                            <a:pt x="3915" y="4403"/>
                                          </a:lnTo>
                                          <a:lnTo>
                                            <a:pt x="4132" y="3815"/>
                                          </a:lnTo>
                                          <a:lnTo>
                                            <a:pt x="4132" y="3228"/>
                                          </a:lnTo>
                                          <a:lnTo>
                                            <a:pt x="4349" y="2935"/>
                                          </a:lnTo>
                                          <a:lnTo>
                                            <a:pt x="4349" y="2642"/>
                                          </a:lnTo>
                                          <a:lnTo>
                                            <a:pt x="4349" y="2348"/>
                                          </a:lnTo>
                                          <a:lnTo>
                                            <a:pt x="4132" y="2055"/>
                                          </a:lnTo>
                                          <a:lnTo>
                                            <a:pt x="4132" y="1760"/>
                                          </a:lnTo>
                                          <a:lnTo>
                                            <a:pt x="3915" y="1468"/>
                                          </a:lnTo>
                                          <a:lnTo>
                                            <a:pt x="3698" y="1175"/>
                                          </a:lnTo>
                                          <a:lnTo>
                                            <a:pt x="3479" y="1175"/>
                                          </a:lnTo>
                                          <a:lnTo>
                                            <a:pt x="3479" y="880"/>
                                          </a:lnTo>
                                          <a:lnTo>
                                            <a:pt x="3262" y="880"/>
                                          </a:lnTo>
                                          <a:lnTo>
                                            <a:pt x="3045" y="587"/>
                                          </a:lnTo>
                                          <a:lnTo>
                                            <a:pt x="2828" y="587"/>
                                          </a:lnTo>
                                          <a:lnTo>
                                            <a:pt x="2611" y="293"/>
                                          </a:lnTo>
                                          <a:lnTo>
                                            <a:pt x="2392" y="293"/>
                                          </a:lnTo>
                                          <a:lnTo>
                                            <a:pt x="2175" y="0"/>
                                          </a:lnTo>
                                          <a:lnTo>
                                            <a:pt x="1958" y="0"/>
                                          </a:lnTo>
                                          <a:lnTo>
                                            <a:pt x="1741" y="293"/>
                                          </a:lnTo>
                                          <a:lnTo>
                                            <a:pt x="1523" y="880"/>
                                          </a:lnTo>
                                          <a:lnTo>
                                            <a:pt x="1306" y="1175"/>
                                          </a:lnTo>
                                          <a:lnTo>
                                            <a:pt x="1306" y="1468"/>
                                          </a:lnTo>
                                          <a:lnTo>
                                            <a:pt x="1089" y="1760"/>
                                          </a:lnTo>
                                          <a:lnTo>
                                            <a:pt x="1089" y="2055"/>
                                          </a:lnTo>
                                          <a:lnTo>
                                            <a:pt x="1089" y="2348"/>
                                          </a:lnTo>
                                          <a:lnTo>
                                            <a:pt x="1089" y="2642"/>
                                          </a:lnTo>
                                          <a:lnTo>
                                            <a:pt x="872" y="2935"/>
                                          </a:lnTo>
                                          <a:lnTo>
                                            <a:pt x="872" y="3228"/>
                                          </a:lnTo>
                                          <a:lnTo>
                                            <a:pt x="872" y="3523"/>
                                          </a:lnTo>
                                          <a:lnTo>
                                            <a:pt x="1089" y="3815"/>
                                          </a:lnTo>
                                          <a:lnTo>
                                            <a:pt x="1089" y="4110"/>
                                          </a:lnTo>
                                          <a:lnTo>
                                            <a:pt x="1306" y="4110"/>
                                          </a:lnTo>
                                          <a:lnTo>
                                            <a:pt x="1306" y="4403"/>
                                          </a:lnTo>
                                          <a:lnTo>
                                            <a:pt x="1523" y="4403"/>
                                          </a:lnTo>
                                          <a:lnTo>
                                            <a:pt x="1741" y="4403"/>
                                          </a:lnTo>
                                          <a:lnTo>
                                            <a:pt x="1958" y="4403"/>
                                          </a:lnTo>
                                          <a:lnTo>
                                            <a:pt x="1958" y="4110"/>
                                          </a:lnTo>
                                          <a:lnTo>
                                            <a:pt x="2175" y="4110"/>
                                          </a:lnTo>
                                          <a:lnTo>
                                            <a:pt x="2175" y="3815"/>
                                          </a:lnTo>
                                          <a:lnTo>
                                            <a:pt x="2392" y="3815"/>
                                          </a:lnTo>
                                          <a:lnTo>
                                            <a:pt x="2611" y="3523"/>
                                          </a:lnTo>
                                          <a:lnTo>
                                            <a:pt x="2611" y="3228"/>
                                          </a:lnTo>
                                          <a:lnTo>
                                            <a:pt x="2828" y="2935"/>
                                          </a:lnTo>
                                          <a:lnTo>
                                            <a:pt x="2828" y="2642"/>
                                          </a:lnTo>
                                          <a:lnTo>
                                            <a:pt x="3045" y="2055"/>
                                          </a:lnTo>
                                          <a:lnTo>
                                            <a:pt x="3045" y="1760"/>
                                          </a:lnTo>
                                          <a:lnTo>
                                            <a:pt x="2828" y="1468"/>
                                          </a:lnTo>
                                          <a:lnTo>
                                            <a:pt x="2611" y="1468"/>
                                          </a:lnTo>
                                          <a:lnTo>
                                            <a:pt x="2392" y="1468"/>
                                          </a:lnTo>
                                          <a:lnTo>
                                            <a:pt x="2175" y="1468"/>
                                          </a:lnTo>
                                          <a:lnTo>
                                            <a:pt x="1958" y="1175"/>
                                          </a:lnTo>
                                          <a:lnTo>
                                            <a:pt x="1741" y="1175"/>
                                          </a:lnTo>
                                          <a:lnTo>
                                            <a:pt x="1523" y="1175"/>
                                          </a:lnTo>
                                          <a:lnTo>
                                            <a:pt x="1306" y="1468"/>
                                          </a:lnTo>
                                          <a:lnTo>
                                            <a:pt x="1089" y="1468"/>
                                          </a:lnTo>
                                          <a:lnTo>
                                            <a:pt x="872" y="1468"/>
                                          </a:lnTo>
                                          <a:lnTo>
                                            <a:pt x="872" y="1760"/>
                                          </a:lnTo>
                                          <a:lnTo>
                                            <a:pt x="653" y="2055"/>
                                          </a:lnTo>
                                          <a:lnTo>
                                            <a:pt x="653" y="2348"/>
                                          </a:lnTo>
                                          <a:lnTo>
                                            <a:pt x="653" y="2935"/>
                                          </a:lnTo>
                                          <a:lnTo>
                                            <a:pt x="653" y="3228"/>
                                          </a:lnTo>
                                          <a:lnTo>
                                            <a:pt x="653" y="3815"/>
                                          </a:lnTo>
                                          <a:lnTo>
                                            <a:pt x="872" y="4403"/>
                                          </a:lnTo>
                                          <a:lnTo>
                                            <a:pt x="872" y="4696"/>
                                          </a:lnTo>
                                          <a:lnTo>
                                            <a:pt x="1089" y="5283"/>
                                          </a:lnTo>
                                          <a:lnTo>
                                            <a:pt x="1306" y="5870"/>
                                          </a:lnTo>
                                          <a:lnTo>
                                            <a:pt x="1741" y="5870"/>
                                          </a:lnTo>
                                          <a:lnTo>
                                            <a:pt x="1958" y="5870"/>
                                          </a:lnTo>
                                          <a:lnTo>
                                            <a:pt x="2392" y="5577"/>
                                          </a:lnTo>
                                          <a:lnTo>
                                            <a:pt x="2611" y="5577"/>
                                          </a:lnTo>
                                          <a:lnTo>
                                            <a:pt x="3045" y="5283"/>
                                          </a:lnTo>
                                          <a:lnTo>
                                            <a:pt x="3262" y="5283"/>
                                          </a:lnTo>
                                          <a:lnTo>
                                            <a:pt x="3698" y="4990"/>
                                          </a:lnTo>
                                          <a:lnTo>
                                            <a:pt x="3915" y="4990"/>
                                          </a:lnTo>
                                          <a:lnTo>
                                            <a:pt x="4132" y="4696"/>
                                          </a:lnTo>
                                          <a:lnTo>
                                            <a:pt x="4349" y="4696"/>
                                          </a:lnTo>
                                          <a:lnTo>
                                            <a:pt x="4349" y="4403"/>
                                          </a:lnTo>
                                          <a:lnTo>
                                            <a:pt x="4567" y="4403"/>
                                          </a:lnTo>
                                          <a:lnTo>
                                            <a:pt x="4784" y="4110"/>
                                          </a:lnTo>
                                          <a:lnTo>
                                            <a:pt x="4784" y="3815"/>
                                          </a:lnTo>
                                          <a:lnTo>
                                            <a:pt x="5001" y="3523"/>
                                          </a:lnTo>
                                          <a:lnTo>
                                            <a:pt x="4784" y="3523"/>
                                          </a:lnTo>
                                          <a:lnTo>
                                            <a:pt x="4784" y="3228"/>
                                          </a:lnTo>
                                          <a:lnTo>
                                            <a:pt x="4784" y="2935"/>
                                          </a:lnTo>
                                          <a:lnTo>
                                            <a:pt x="4567" y="2642"/>
                                          </a:lnTo>
                                          <a:lnTo>
                                            <a:pt x="4349" y="2642"/>
                                          </a:lnTo>
                                          <a:lnTo>
                                            <a:pt x="4349" y="2348"/>
                                          </a:lnTo>
                                          <a:lnTo>
                                            <a:pt x="4132" y="2055"/>
                                          </a:lnTo>
                                          <a:lnTo>
                                            <a:pt x="3915" y="2055"/>
                                          </a:lnTo>
                                          <a:lnTo>
                                            <a:pt x="3479" y="1760"/>
                                          </a:lnTo>
                                          <a:lnTo>
                                            <a:pt x="3262" y="1468"/>
                                          </a:lnTo>
                                          <a:lnTo>
                                            <a:pt x="3045" y="1468"/>
                                          </a:lnTo>
                                          <a:lnTo>
                                            <a:pt x="2611" y="1175"/>
                                          </a:lnTo>
                                          <a:lnTo>
                                            <a:pt x="2175" y="1175"/>
                                          </a:lnTo>
                                          <a:lnTo>
                                            <a:pt x="1958" y="880"/>
                                          </a:lnTo>
                                          <a:lnTo>
                                            <a:pt x="1523" y="880"/>
                                          </a:lnTo>
                                          <a:lnTo>
                                            <a:pt x="1306" y="1175"/>
                                          </a:lnTo>
                                          <a:lnTo>
                                            <a:pt x="1089" y="1175"/>
                                          </a:lnTo>
                                          <a:lnTo>
                                            <a:pt x="872" y="1468"/>
                                          </a:lnTo>
                                          <a:lnTo>
                                            <a:pt x="653" y="1468"/>
                                          </a:lnTo>
                                          <a:lnTo>
                                            <a:pt x="436" y="1760"/>
                                          </a:lnTo>
                                          <a:lnTo>
                                            <a:pt x="436" y="2055"/>
                                          </a:lnTo>
                                          <a:lnTo>
                                            <a:pt x="219" y="2055"/>
                                          </a:lnTo>
                                          <a:lnTo>
                                            <a:pt x="219" y="2348"/>
                                          </a:lnTo>
                                          <a:lnTo>
                                            <a:pt x="1" y="2348"/>
                                          </a:lnTo>
                                          <a:lnTo>
                                            <a:pt x="1" y="2642"/>
                                          </a:lnTo>
                                          <a:lnTo>
                                            <a:pt x="1" y="2935"/>
                                          </a:lnTo>
                                          <a:lnTo>
                                            <a:pt x="1" y="3228"/>
                                          </a:lnTo>
                                          <a:lnTo>
                                            <a:pt x="1" y="3523"/>
                                          </a:lnTo>
                                          <a:lnTo>
                                            <a:pt x="1" y="3815"/>
                                          </a:lnTo>
                                          <a:lnTo>
                                            <a:pt x="219" y="3815"/>
                                          </a:lnTo>
                                          <a:lnTo>
                                            <a:pt x="219" y="4110"/>
                                          </a:lnTo>
                                          <a:lnTo>
                                            <a:pt x="436" y="4110"/>
                                          </a:lnTo>
                                          <a:lnTo>
                                            <a:pt x="436" y="4403"/>
                                          </a:lnTo>
                                          <a:lnTo>
                                            <a:pt x="653" y="4696"/>
                                          </a:lnTo>
                                          <a:lnTo>
                                            <a:pt x="872" y="4990"/>
                                          </a:lnTo>
                                          <a:lnTo>
                                            <a:pt x="1306" y="5283"/>
                                          </a:lnTo>
                                          <a:lnTo>
                                            <a:pt x="1523" y="5577"/>
                                          </a:lnTo>
                                          <a:lnTo>
                                            <a:pt x="1958" y="5870"/>
                                          </a:lnTo>
                                          <a:lnTo>
                                            <a:pt x="2611" y="5870"/>
                                          </a:lnTo>
                                          <a:lnTo>
                                            <a:pt x="2828" y="5870"/>
                                          </a:lnTo>
                                          <a:lnTo>
                                            <a:pt x="3045" y="5577"/>
                                          </a:lnTo>
                                          <a:lnTo>
                                            <a:pt x="3262" y="5577"/>
                                          </a:lnTo>
                                          <a:lnTo>
                                            <a:pt x="3479" y="5283"/>
                                          </a:lnTo>
                                          <a:lnTo>
                                            <a:pt x="3698" y="5283"/>
                                          </a:lnTo>
                                          <a:lnTo>
                                            <a:pt x="3915" y="4990"/>
                                          </a:lnTo>
                                          <a:lnTo>
                                            <a:pt x="4132" y="4696"/>
                                          </a:lnTo>
                                          <a:lnTo>
                                            <a:pt x="4349" y="4403"/>
                                          </a:lnTo>
                                          <a:lnTo>
                                            <a:pt x="4349" y="4110"/>
                                          </a:lnTo>
                                          <a:lnTo>
                                            <a:pt x="4567" y="4110"/>
                                          </a:lnTo>
                                          <a:lnTo>
                                            <a:pt x="4567" y="3815"/>
                                          </a:lnTo>
                                          <a:lnTo>
                                            <a:pt x="4567" y="3523"/>
                                          </a:lnTo>
                                          <a:lnTo>
                                            <a:pt x="4567" y="3228"/>
                                          </a:lnTo>
                                          <a:lnTo>
                                            <a:pt x="4567" y="2935"/>
                                          </a:lnTo>
                                          <a:lnTo>
                                            <a:pt x="4349" y="2642"/>
                                          </a:lnTo>
                                          <a:lnTo>
                                            <a:pt x="4349" y="2348"/>
                                          </a:lnTo>
                                          <a:lnTo>
                                            <a:pt x="4132" y="2055"/>
                                          </a:lnTo>
                                          <a:lnTo>
                                            <a:pt x="4132" y="1760"/>
                                          </a:lnTo>
                                          <a:lnTo>
                                            <a:pt x="3915" y="1468"/>
                                          </a:lnTo>
                                          <a:lnTo>
                                            <a:pt x="3698" y="1468"/>
                                          </a:lnTo>
                                          <a:lnTo>
                                            <a:pt x="3698" y="1175"/>
                                          </a:lnTo>
                                          <a:lnTo>
                                            <a:pt x="3479" y="1175"/>
                                          </a:lnTo>
                                          <a:lnTo>
                                            <a:pt x="3262" y="880"/>
                                          </a:lnTo>
                                          <a:lnTo>
                                            <a:pt x="2828" y="587"/>
                                          </a:lnTo>
                                          <a:lnTo>
                                            <a:pt x="2392" y="293"/>
                                          </a:lnTo>
                                          <a:lnTo>
                                            <a:pt x="1958" y="0"/>
                                          </a:lnTo>
                                          <a:lnTo>
                                            <a:pt x="1741" y="293"/>
                                          </a:lnTo>
                                          <a:lnTo>
                                            <a:pt x="1741" y="587"/>
                                          </a:lnTo>
                                          <a:lnTo>
                                            <a:pt x="1741" y="880"/>
                                          </a:lnTo>
                                          <a:lnTo>
                                            <a:pt x="1741" y="1175"/>
                                          </a:lnTo>
                                          <a:lnTo>
                                            <a:pt x="1523" y="1760"/>
                                          </a:lnTo>
                                          <a:lnTo>
                                            <a:pt x="1523" y="2348"/>
                                          </a:lnTo>
                                          <a:lnTo>
                                            <a:pt x="1523" y="2935"/>
                                          </a:lnTo>
                                          <a:lnTo>
                                            <a:pt x="1306" y="3523"/>
                                          </a:lnTo>
                                          <a:lnTo>
                                            <a:pt x="1306" y="3815"/>
                                          </a:lnTo>
                                          <a:lnTo>
                                            <a:pt x="1523" y="4110"/>
                                          </a:lnTo>
                                          <a:lnTo>
                                            <a:pt x="1523" y="4403"/>
                                          </a:lnTo>
                                          <a:lnTo>
                                            <a:pt x="1523" y="4696"/>
                                          </a:lnTo>
                                          <a:lnTo>
                                            <a:pt x="1523" y="4990"/>
                                          </a:lnTo>
                                          <a:lnTo>
                                            <a:pt x="1741" y="4990"/>
                                          </a:lnTo>
                                          <a:lnTo>
                                            <a:pt x="1958" y="4990"/>
                                          </a:lnTo>
                                          <a:lnTo>
                                            <a:pt x="2175" y="4990"/>
                                          </a:lnTo>
                                          <a:lnTo>
                                            <a:pt x="2392" y="4696"/>
                                          </a:lnTo>
                                          <a:lnTo>
                                            <a:pt x="2611" y="4403"/>
                                          </a:lnTo>
                                          <a:lnTo>
                                            <a:pt x="2828" y="4110"/>
                                          </a:lnTo>
                                          <a:lnTo>
                                            <a:pt x="3045" y="3815"/>
                                          </a:lnTo>
                                          <a:lnTo>
                                            <a:pt x="3262" y="3523"/>
                                          </a:lnTo>
                                          <a:lnTo>
                                            <a:pt x="3479" y="3228"/>
                                          </a:lnTo>
                                          <a:lnTo>
                                            <a:pt x="3479" y="2935"/>
                                          </a:lnTo>
                                          <a:lnTo>
                                            <a:pt x="3698" y="2935"/>
                                          </a:lnTo>
                                          <a:lnTo>
                                            <a:pt x="3698" y="2642"/>
                                          </a:lnTo>
                                          <a:lnTo>
                                            <a:pt x="3698" y="2348"/>
                                          </a:lnTo>
                                          <a:lnTo>
                                            <a:pt x="3479" y="2348"/>
                                          </a:lnTo>
                                          <a:lnTo>
                                            <a:pt x="3479" y="2055"/>
                                          </a:lnTo>
                                          <a:lnTo>
                                            <a:pt x="3262" y="2055"/>
                                          </a:lnTo>
                                          <a:lnTo>
                                            <a:pt x="3045" y="1468"/>
                                          </a:lnTo>
                                          <a:lnTo>
                                            <a:pt x="2828" y="1175"/>
                                          </a:lnTo>
                                          <a:lnTo>
                                            <a:pt x="2611" y="880"/>
                                          </a:lnTo>
                                          <a:lnTo>
                                            <a:pt x="2392" y="880"/>
                                          </a:lnTo>
                                          <a:lnTo>
                                            <a:pt x="2392" y="587"/>
                                          </a:lnTo>
                                          <a:lnTo>
                                            <a:pt x="2175" y="587"/>
                                          </a:lnTo>
                                          <a:lnTo>
                                            <a:pt x="1958" y="587"/>
                                          </a:lnTo>
                                          <a:lnTo>
                                            <a:pt x="1958" y="880"/>
                                          </a:lnTo>
                                          <a:lnTo>
                                            <a:pt x="1741" y="880"/>
                                          </a:lnTo>
                                          <a:lnTo>
                                            <a:pt x="1741" y="1175"/>
                                          </a:lnTo>
                                          <a:lnTo>
                                            <a:pt x="1523" y="1468"/>
                                          </a:lnTo>
                                          <a:lnTo>
                                            <a:pt x="1523" y="1760"/>
                                          </a:lnTo>
                                          <a:lnTo>
                                            <a:pt x="1523" y="2055"/>
                                          </a:lnTo>
                                          <a:lnTo>
                                            <a:pt x="1523" y="2348"/>
                                          </a:lnTo>
                                          <a:lnTo>
                                            <a:pt x="1523" y="2642"/>
                                          </a:lnTo>
                                          <a:lnTo>
                                            <a:pt x="1741" y="2935"/>
                                          </a:lnTo>
                                          <a:lnTo>
                                            <a:pt x="1741" y="3228"/>
                                          </a:lnTo>
                                          <a:lnTo>
                                            <a:pt x="1958" y="3523"/>
                                          </a:lnTo>
                                          <a:lnTo>
                                            <a:pt x="2175" y="3815"/>
                                          </a:lnTo>
                                          <a:lnTo>
                                            <a:pt x="2175" y="4110"/>
                                          </a:lnTo>
                                          <a:lnTo>
                                            <a:pt x="2392" y="4110"/>
                                          </a:lnTo>
                                          <a:lnTo>
                                            <a:pt x="2611" y="4110"/>
                                          </a:lnTo>
                                          <a:lnTo>
                                            <a:pt x="2611" y="4403"/>
                                          </a:lnTo>
                                          <a:lnTo>
                                            <a:pt x="2828" y="4110"/>
                                          </a:lnTo>
                                          <a:lnTo>
                                            <a:pt x="3045" y="3815"/>
                                          </a:lnTo>
                                          <a:lnTo>
                                            <a:pt x="3262" y="3523"/>
                                          </a:lnTo>
                                          <a:lnTo>
                                            <a:pt x="3262" y="3228"/>
                                          </a:lnTo>
                                          <a:lnTo>
                                            <a:pt x="3262" y="2935"/>
                                          </a:lnTo>
                                          <a:lnTo>
                                            <a:pt x="3262" y="2642"/>
                                          </a:lnTo>
                                          <a:lnTo>
                                            <a:pt x="3262" y="2348"/>
                                          </a:lnTo>
                                          <a:lnTo>
                                            <a:pt x="3262" y="2055"/>
                                          </a:lnTo>
                                          <a:lnTo>
                                            <a:pt x="3262" y="1760"/>
                                          </a:lnTo>
                                          <a:lnTo>
                                            <a:pt x="3045" y="1760"/>
                                          </a:lnTo>
                                          <a:lnTo>
                                            <a:pt x="3045" y="1468"/>
                                          </a:lnTo>
                                          <a:lnTo>
                                            <a:pt x="2828" y="1468"/>
                                          </a:lnTo>
                                          <a:lnTo>
                                            <a:pt x="2611" y="1468"/>
                                          </a:lnTo>
                                          <a:lnTo>
                                            <a:pt x="2611" y="1760"/>
                                          </a:lnTo>
                                          <a:lnTo>
                                            <a:pt x="2392" y="1760"/>
                                          </a:lnTo>
                                          <a:lnTo>
                                            <a:pt x="2175" y="1760"/>
                                          </a:lnTo>
                                          <a:lnTo>
                                            <a:pt x="1958" y="2055"/>
                                          </a:lnTo>
                                          <a:lnTo>
                                            <a:pt x="1741" y="2348"/>
                                          </a:lnTo>
                                          <a:lnTo>
                                            <a:pt x="1523" y="2348"/>
                                          </a:lnTo>
                                          <a:lnTo>
                                            <a:pt x="1306" y="2348"/>
                                          </a:lnTo>
                                          <a:lnTo>
                                            <a:pt x="1306" y="2642"/>
                                          </a:lnTo>
                                          <a:lnTo>
                                            <a:pt x="1523" y="2642"/>
                                          </a:lnTo>
                                          <a:lnTo>
                                            <a:pt x="1741" y="2642"/>
                                          </a:lnTo>
                                          <a:lnTo>
                                            <a:pt x="1741" y="2935"/>
                                          </a:lnTo>
                                          <a:lnTo>
                                            <a:pt x="1958" y="2935"/>
                                          </a:lnTo>
                                          <a:lnTo>
                                            <a:pt x="2175" y="2935"/>
                                          </a:lnTo>
                                          <a:lnTo>
                                            <a:pt x="2392" y="3228"/>
                                          </a:lnTo>
                                          <a:lnTo>
                                            <a:pt x="2611" y="3228"/>
                                          </a:lnTo>
                                          <a:lnTo>
                                            <a:pt x="2828" y="3228"/>
                                          </a:lnTo>
                                          <a:lnTo>
                                            <a:pt x="2828" y="3523"/>
                                          </a:lnTo>
                                          <a:lnTo>
                                            <a:pt x="3045" y="3523"/>
                                          </a:lnTo>
                                          <a:lnTo>
                                            <a:pt x="3045" y="3228"/>
                                          </a:lnTo>
                                          <a:lnTo>
                                            <a:pt x="3045" y="2935"/>
                                          </a:lnTo>
                                          <a:lnTo>
                                            <a:pt x="2828" y="2935"/>
                                          </a:lnTo>
                                          <a:lnTo>
                                            <a:pt x="2828" y="2642"/>
                                          </a:lnTo>
                                          <a:lnTo>
                                            <a:pt x="2828" y="2348"/>
                                          </a:lnTo>
                                          <a:lnTo>
                                            <a:pt x="2611" y="2055"/>
                                          </a:lnTo>
                                          <a:lnTo>
                                            <a:pt x="2611" y="1760"/>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8" y="0"/>
                                          </a:moveTo>
                                          <a:lnTo>
                                            <a:pt x="0" y="35278"/>
                                          </a:lnTo>
                                          <a:lnTo>
                                            <a:pt x="26135" y="35278"/>
                                          </a:lnTo>
                                          <a:lnTo>
                                            <a:pt x="13068" y="0"/>
                                          </a:lnTo>
                                          <a:close/>
                                        </a:path>
                                      </a:pathLst>
                                    </a:custGeom>
                                    <a:solidFill>
                                      <a:srgbClr val="ffffff"/>
                                    </a:solidFill>
                                    <a:ln w="9360">
                                      <a:solidFill>
                                        <a:srgbClr val="000000"/>
                                      </a:solidFill>
                                      <a:round/>
                                    </a:ln>
                                  </wps:spPr>
                                  <wps:bodyPr/>
                                </wps:wsp>
                              </wpg:grpSp>
                              <wpg:grpSp>
                                <wpg:cNvGrpSpPr/>
                                <wpg:grpSpPr>
                                  <a:xfrm>
                                    <a:off x="304920" y="152640"/>
                                    <a:ext cx="9406080" cy="12700080"/>
                                  </a:xfrm>
                                </wpg:grpSpPr>
                                <wps:wsp>
                                  <wps:cNvSpPr/>
                                  <wps:spPr>
                                    <a:xfrm>
                                      <a:off x="550440" y="10800"/>
                                      <a:ext cx="1803960" cy="2113200"/>
                                    </a:xfrm>
                                    <a:custGeom>
                                      <a:avLst/>
                                      <a:gdLst/>
                                      <a:ahLst/>
                                      <a:rect l="0" t="0" r="r" b="b"/>
                                      <a:pathLst>
                                        <a:path w="5011" h="5870">
                                          <a:moveTo>
                                            <a:pt x="2616" y="1760"/>
                                          </a:moveTo>
                                          <a:lnTo>
                                            <a:pt x="2179" y="1760"/>
                                          </a:lnTo>
                                          <a:lnTo>
                                            <a:pt x="1962" y="2055"/>
                                          </a:lnTo>
                                          <a:lnTo>
                                            <a:pt x="1743" y="2055"/>
                                          </a:lnTo>
                                          <a:lnTo>
                                            <a:pt x="1526" y="2348"/>
                                          </a:lnTo>
                                          <a:lnTo>
                                            <a:pt x="1307" y="2348"/>
                                          </a:lnTo>
                                          <a:lnTo>
                                            <a:pt x="1090" y="2642"/>
                                          </a:lnTo>
                                          <a:lnTo>
                                            <a:pt x="872" y="2935"/>
                                          </a:lnTo>
                                          <a:lnTo>
                                            <a:pt x="872" y="3228"/>
                                          </a:lnTo>
                                          <a:lnTo>
                                            <a:pt x="655" y="3228"/>
                                          </a:lnTo>
                                          <a:lnTo>
                                            <a:pt x="655" y="3523"/>
                                          </a:lnTo>
                                          <a:lnTo>
                                            <a:pt x="655" y="3815"/>
                                          </a:lnTo>
                                          <a:lnTo>
                                            <a:pt x="872" y="3815"/>
                                          </a:lnTo>
                                          <a:lnTo>
                                            <a:pt x="872" y="4110"/>
                                          </a:lnTo>
                                          <a:lnTo>
                                            <a:pt x="872" y="4403"/>
                                          </a:lnTo>
                                          <a:lnTo>
                                            <a:pt x="1090" y="4403"/>
                                          </a:lnTo>
                                          <a:lnTo>
                                            <a:pt x="1307" y="4696"/>
                                          </a:lnTo>
                                          <a:lnTo>
                                            <a:pt x="1526" y="4990"/>
                                          </a:lnTo>
                                          <a:lnTo>
                                            <a:pt x="1962" y="5283"/>
                                          </a:lnTo>
                                          <a:lnTo>
                                            <a:pt x="2398" y="5577"/>
                                          </a:lnTo>
                                          <a:lnTo>
                                            <a:pt x="2616" y="5870"/>
                                          </a:lnTo>
                                          <a:lnTo>
                                            <a:pt x="3052" y="5870"/>
                                          </a:lnTo>
                                          <a:lnTo>
                                            <a:pt x="3488" y="5283"/>
                                          </a:lnTo>
                                          <a:lnTo>
                                            <a:pt x="3705" y="4696"/>
                                          </a:lnTo>
                                          <a:lnTo>
                                            <a:pt x="3923" y="4403"/>
                                          </a:lnTo>
                                          <a:lnTo>
                                            <a:pt x="4140" y="3815"/>
                                          </a:lnTo>
                                          <a:lnTo>
                                            <a:pt x="4140" y="3228"/>
                                          </a:lnTo>
                                          <a:lnTo>
                                            <a:pt x="4359" y="2935"/>
                                          </a:lnTo>
                                          <a:lnTo>
                                            <a:pt x="4359" y="2642"/>
                                          </a:lnTo>
                                          <a:lnTo>
                                            <a:pt x="4359" y="2348"/>
                                          </a:lnTo>
                                          <a:lnTo>
                                            <a:pt x="4140" y="2055"/>
                                          </a:lnTo>
                                          <a:lnTo>
                                            <a:pt x="4140" y="1760"/>
                                          </a:lnTo>
                                          <a:lnTo>
                                            <a:pt x="3923" y="1468"/>
                                          </a:lnTo>
                                          <a:lnTo>
                                            <a:pt x="3705" y="1175"/>
                                          </a:lnTo>
                                          <a:lnTo>
                                            <a:pt x="3488" y="1175"/>
                                          </a:lnTo>
                                          <a:lnTo>
                                            <a:pt x="3488" y="880"/>
                                          </a:lnTo>
                                          <a:lnTo>
                                            <a:pt x="3269" y="880"/>
                                          </a:lnTo>
                                          <a:lnTo>
                                            <a:pt x="3052" y="587"/>
                                          </a:lnTo>
                                          <a:lnTo>
                                            <a:pt x="2833" y="587"/>
                                          </a:lnTo>
                                          <a:lnTo>
                                            <a:pt x="2616" y="293"/>
                                          </a:lnTo>
                                          <a:lnTo>
                                            <a:pt x="2398" y="293"/>
                                          </a:lnTo>
                                          <a:lnTo>
                                            <a:pt x="2179" y="0"/>
                                          </a:lnTo>
                                          <a:lnTo>
                                            <a:pt x="1962" y="0"/>
                                          </a:lnTo>
                                          <a:lnTo>
                                            <a:pt x="1743" y="293"/>
                                          </a:lnTo>
                                          <a:lnTo>
                                            <a:pt x="1526" y="880"/>
                                          </a:lnTo>
                                          <a:lnTo>
                                            <a:pt x="1307" y="1175"/>
                                          </a:lnTo>
                                          <a:lnTo>
                                            <a:pt x="1307" y="1468"/>
                                          </a:lnTo>
                                          <a:lnTo>
                                            <a:pt x="1090" y="1760"/>
                                          </a:lnTo>
                                          <a:lnTo>
                                            <a:pt x="1090" y="2055"/>
                                          </a:lnTo>
                                          <a:lnTo>
                                            <a:pt x="1090" y="2348"/>
                                          </a:lnTo>
                                          <a:lnTo>
                                            <a:pt x="1090" y="2642"/>
                                          </a:lnTo>
                                          <a:lnTo>
                                            <a:pt x="872" y="2935"/>
                                          </a:lnTo>
                                          <a:lnTo>
                                            <a:pt x="872" y="3228"/>
                                          </a:lnTo>
                                          <a:lnTo>
                                            <a:pt x="872" y="3523"/>
                                          </a:lnTo>
                                          <a:lnTo>
                                            <a:pt x="1090" y="3815"/>
                                          </a:lnTo>
                                          <a:lnTo>
                                            <a:pt x="1090" y="4110"/>
                                          </a:lnTo>
                                          <a:lnTo>
                                            <a:pt x="1307" y="4110"/>
                                          </a:lnTo>
                                          <a:lnTo>
                                            <a:pt x="1307" y="4403"/>
                                          </a:lnTo>
                                          <a:lnTo>
                                            <a:pt x="1526" y="4403"/>
                                          </a:lnTo>
                                          <a:lnTo>
                                            <a:pt x="1743" y="4403"/>
                                          </a:lnTo>
                                          <a:lnTo>
                                            <a:pt x="1962" y="4403"/>
                                          </a:lnTo>
                                          <a:lnTo>
                                            <a:pt x="1962" y="4110"/>
                                          </a:lnTo>
                                          <a:lnTo>
                                            <a:pt x="2179" y="4110"/>
                                          </a:lnTo>
                                          <a:lnTo>
                                            <a:pt x="2179" y="3815"/>
                                          </a:lnTo>
                                          <a:lnTo>
                                            <a:pt x="2398" y="3815"/>
                                          </a:lnTo>
                                          <a:lnTo>
                                            <a:pt x="2616" y="3523"/>
                                          </a:lnTo>
                                          <a:lnTo>
                                            <a:pt x="2616" y="3228"/>
                                          </a:lnTo>
                                          <a:lnTo>
                                            <a:pt x="2833" y="2935"/>
                                          </a:lnTo>
                                          <a:lnTo>
                                            <a:pt x="2833" y="2642"/>
                                          </a:lnTo>
                                          <a:lnTo>
                                            <a:pt x="3052" y="2055"/>
                                          </a:lnTo>
                                          <a:lnTo>
                                            <a:pt x="3052" y="1760"/>
                                          </a:lnTo>
                                          <a:lnTo>
                                            <a:pt x="2833" y="1468"/>
                                          </a:lnTo>
                                          <a:lnTo>
                                            <a:pt x="2616" y="1468"/>
                                          </a:lnTo>
                                          <a:lnTo>
                                            <a:pt x="2398" y="1468"/>
                                          </a:lnTo>
                                          <a:lnTo>
                                            <a:pt x="2179" y="1468"/>
                                          </a:lnTo>
                                          <a:lnTo>
                                            <a:pt x="1962" y="1175"/>
                                          </a:lnTo>
                                          <a:lnTo>
                                            <a:pt x="1743" y="1175"/>
                                          </a:lnTo>
                                          <a:lnTo>
                                            <a:pt x="1526" y="1175"/>
                                          </a:lnTo>
                                          <a:lnTo>
                                            <a:pt x="1307" y="1468"/>
                                          </a:lnTo>
                                          <a:lnTo>
                                            <a:pt x="1090" y="1468"/>
                                          </a:lnTo>
                                          <a:lnTo>
                                            <a:pt x="872" y="1468"/>
                                          </a:lnTo>
                                          <a:lnTo>
                                            <a:pt x="872" y="1760"/>
                                          </a:lnTo>
                                          <a:lnTo>
                                            <a:pt x="655" y="2055"/>
                                          </a:lnTo>
                                          <a:lnTo>
                                            <a:pt x="655" y="2348"/>
                                          </a:lnTo>
                                          <a:lnTo>
                                            <a:pt x="655" y="2935"/>
                                          </a:lnTo>
                                          <a:lnTo>
                                            <a:pt x="655" y="3228"/>
                                          </a:lnTo>
                                          <a:lnTo>
                                            <a:pt x="655" y="3815"/>
                                          </a:lnTo>
                                          <a:lnTo>
                                            <a:pt x="872" y="4403"/>
                                          </a:lnTo>
                                          <a:lnTo>
                                            <a:pt x="872" y="4696"/>
                                          </a:lnTo>
                                          <a:lnTo>
                                            <a:pt x="1090" y="5283"/>
                                          </a:lnTo>
                                          <a:lnTo>
                                            <a:pt x="1307" y="5870"/>
                                          </a:lnTo>
                                          <a:lnTo>
                                            <a:pt x="1743" y="5870"/>
                                          </a:lnTo>
                                          <a:lnTo>
                                            <a:pt x="1962" y="5870"/>
                                          </a:lnTo>
                                          <a:lnTo>
                                            <a:pt x="2398" y="5577"/>
                                          </a:lnTo>
                                          <a:lnTo>
                                            <a:pt x="2616" y="5577"/>
                                          </a:lnTo>
                                          <a:lnTo>
                                            <a:pt x="3052" y="5283"/>
                                          </a:lnTo>
                                          <a:lnTo>
                                            <a:pt x="3269" y="5283"/>
                                          </a:lnTo>
                                          <a:lnTo>
                                            <a:pt x="3705" y="4990"/>
                                          </a:lnTo>
                                          <a:lnTo>
                                            <a:pt x="3923" y="4990"/>
                                          </a:lnTo>
                                          <a:lnTo>
                                            <a:pt x="4140" y="4696"/>
                                          </a:lnTo>
                                          <a:lnTo>
                                            <a:pt x="4359" y="4696"/>
                                          </a:lnTo>
                                          <a:lnTo>
                                            <a:pt x="4359" y="4403"/>
                                          </a:lnTo>
                                          <a:lnTo>
                                            <a:pt x="4576" y="4403"/>
                                          </a:lnTo>
                                          <a:lnTo>
                                            <a:pt x="4795" y="4110"/>
                                          </a:lnTo>
                                          <a:lnTo>
                                            <a:pt x="4795" y="3815"/>
                                          </a:lnTo>
                                          <a:lnTo>
                                            <a:pt x="5012" y="3523"/>
                                          </a:lnTo>
                                          <a:lnTo>
                                            <a:pt x="4795" y="3523"/>
                                          </a:lnTo>
                                          <a:lnTo>
                                            <a:pt x="4795" y="3228"/>
                                          </a:lnTo>
                                          <a:lnTo>
                                            <a:pt x="4795" y="2935"/>
                                          </a:lnTo>
                                          <a:lnTo>
                                            <a:pt x="4576" y="2642"/>
                                          </a:lnTo>
                                          <a:lnTo>
                                            <a:pt x="4359" y="2642"/>
                                          </a:lnTo>
                                          <a:lnTo>
                                            <a:pt x="4359" y="2348"/>
                                          </a:lnTo>
                                          <a:lnTo>
                                            <a:pt x="4140" y="2055"/>
                                          </a:lnTo>
                                          <a:lnTo>
                                            <a:pt x="3923" y="2055"/>
                                          </a:lnTo>
                                          <a:lnTo>
                                            <a:pt x="3488" y="1760"/>
                                          </a:lnTo>
                                          <a:lnTo>
                                            <a:pt x="3269" y="1468"/>
                                          </a:lnTo>
                                          <a:lnTo>
                                            <a:pt x="3052" y="1468"/>
                                          </a:lnTo>
                                          <a:lnTo>
                                            <a:pt x="2616" y="1175"/>
                                          </a:lnTo>
                                          <a:lnTo>
                                            <a:pt x="2179" y="1175"/>
                                          </a:lnTo>
                                          <a:lnTo>
                                            <a:pt x="1962" y="880"/>
                                          </a:lnTo>
                                          <a:lnTo>
                                            <a:pt x="1526" y="880"/>
                                          </a:lnTo>
                                          <a:lnTo>
                                            <a:pt x="1307" y="1175"/>
                                          </a:lnTo>
                                          <a:lnTo>
                                            <a:pt x="1090" y="1175"/>
                                          </a:lnTo>
                                          <a:lnTo>
                                            <a:pt x="872" y="1468"/>
                                          </a:lnTo>
                                          <a:lnTo>
                                            <a:pt x="655" y="1468"/>
                                          </a:lnTo>
                                          <a:lnTo>
                                            <a:pt x="436" y="1760"/>
                                          </a:lnTo>
                                          <a:lnTo>
                                            <a:pt x="436" y="2055"/>
                                          </a:lnTo>
                                          <a:lnTo>
                                            <a:pt x="219" y="2055"/>
                                          </a:lnTo>
                                          <a:lnTo>
                                            <a:pt x="219" y="2348"/>
                                          </a:lnTo>
                                          <a:lnTo>
                                            <a:pt x="0" y="2348"/>
                                          </a:lnTo>
                                          <a:lnTo>
                                            <a:pt x="0" y="2642"/>
                                          </a:lnTo>
                                          <a:lnTo>
                                            <a:pt x="0" y="2935"/>
                                          </a:lnTo>
                                          <a:lnTo>
                                            <a:pt x="0" y="3228"/>
                                          </a:lnTo>
                                          <a:lnTo>
                                            <a:pt x="0" y="3523"/>
                                          </a:lnTo>
                                          <a:lnTo>
                                            <a:pt x="0" y="3815"/>
                                          </a:lnTo>
                                          <a:lnTo>
                                            <a:pt x="219" y="3815"/>
                                          </a:lnTo>
                                          <a:lnTo>
                                            <a:pt x="219" y="4110"/>
                                          </a:lnTo>
                                          <a:lnTo>
                                            <a:pt x="436" y="4110"/>
                                          </a:lnTo>
                                          <a:lnTo>
                                            <a:pt x="436" y="4403"/>
                                          </a:lnTo>
                                          <a:lnTo>
                                            <a:pt x="655" y="4696"/>
                                          </a:lnTo>
                                          <a:lnTo>
                                            <a:pt x="872" y="4990"/>
                                          </a:lnTo>
                                          <a:lnTo>
                                            <a:pt x="1307" y="5283"/>
                                          </a:lnTo>
                                          <a:lnTo>
                                            <a:pt x="1526" y="5577"/>
                                          </a:lnTo>
                                          <a:lnTo>
                                            <a:pt x="1962" y="5870"/>
                                          </a:lnTo>
                                          <a:lnTo>
                                            <a:pt x="2616" y="5870"/>
                                          </a:lnTo>
                                          <a:lnTo>
                                            <a:pt x="2833" y="5870"/>
                                          </a:lnTo>
                                          <a:lnTo>
                                            <a:pt x="3052" y="5577"/>
                                          </a:lnTo>
                                          <a:lnTo>
                                            <a:pt x="3269" y="5577"/>
                                          </a:lnTo>
                                          <a:lnTo>
                                            <a:pt x="3488" y="5283"/>
                                          </a:lnTo>
                                          <a:lnTo>
                                            <a:pt x="3705" y="5283"/>
                                          </a:lnTo>
                                          <a:lnTo>
                                            <a:pt x="3923" y="4990"/>
                                          </a:lnTo>
                                          <a:lnTo>
                                            <a:pt x="4140" y="4696"/>
                                          </a:lnTo>
                                          <a:lnTo>
                                            <a:pt x="4359" y="4403"/>
                                          </a:lnTo>
                                          <a:lnTo>
                                            <a:pt x="4359" y="4110"/>
                                          </a:lnTo>
                                          <a:lnTo>
                                            <a:pt x="4576" y="4110"/>
                                          </a:lnTo>
                                          <a:lnTo>
                                            <a:pt x="4576" y="3815"/>
                                          </a:lnTo>
                                          <a:lnTo>
                                            <a:pt x="4576" y="3523"/>
                                          </a:lnTo>
                                          <a:lnTo>
                                            <a:pt x="4576" y="3228"/>
                                          </a:lnTo>
                                          <a:lnTo>
                                            <a:pt x="4576" y="2935"/>
                                          </a:lnTo>
                                          <a:lnTo>
                                            <a:pt x="4359" y="2642"/>
                                          </a:lnTo>
                                          <a:lnTo>
                                            <a:pt x="4359" y="2348"/>
                                          </a:lnTo>
                                          <a:lnTo>
                                            <a:pt x="4140" y="2055"/>
                                          </a:lnTo>
                                          <a:lnTo>
                                            <a:pt x="4140" y="1760"/>
                                          </a:lnTo>
                                          <a:lnTo>
                                            <a:pt x="3923" y="1468"/>
                                          </a:lnTo>
                                          <a:lnTo>
                                            <a:pt x="3705" y="1468"/>
                                          </a:lnTo>
                                          <a:lnTo>
                                            <a:pt x="3705" y="1175"/>
                                          </a:lnTo>
                                          <a:lnTo>
                                            <a:pt x="3488" y="1175"/>
                                          </a:lnTo>
                                          <a:lnTo>
                                            <a:pt x="3269" y="880"/>
                                          </a:lnTo>
                                          <a:lnTo>
                                            <a:pt x="2833" y="587"/>
                                          </a:lnTo>
                                          <a:lnTo>
                                            <a:pt x="2398" y="293"/>
                                          </a:lnTo>
                                          <a:lnTo>
                                            <a:pt x="1962" y="0"/>
                                          </a:lnTo>
                                          <a:lnTo>
                                            <a:pt x="1743" y="293"/>
                                          </a:lnTo>
                                          <a:lnTo>
                                            <a:pt x="1743" y="587"/>
                                          </a:lnTo>
                                          <a:lnTo>
                                            <a:pt x="1743" y="880"/>
                                          </a:lnTo>
                                          <a:lnTo>
                                            <a:pt x="1743" y="1175"/>
                                          </a:lnTo>
                                          <a:lnTo>
                                            <a:pt x="1526" y="1760"/>
                                          </a:lnTo>
                                          <a:lnTo>
                                            <a:pt x="1526" y="2348"/>
                                          </a:lnTo>
                                          <a:lnTo>
                                            <a:pt x="1526" y="2935"/>
                                          </a:lnTo>
                                          <a:lnTo>
                                            <a:pt x="1307" y="3523"/>
                                          </a:lnTo>
                                          <a:lnTo>
                                            <a:pt x="1307" y="3815"/>
                                          </a:lnTo>
                                          <a:lnTo>
                                            <a:pt x="1526" y="4110"/>
                                          </a:lnTo>
                                          <a:lnTo>
                                            <a:pt x="1526" y="4403"/>
                                          </a:lnTo>
                                          <a:lnTo>
                                            <a:pt x="1526" y="4696"/>
                                          </a:lnTo>
                                          <a:lnTo>
                                            <a:pt x="1526" y="4990"/>
                                          </a:lnTo>
                                          <a:lnTo>
                                            <a:pt x="1743" y="4990"/>
                                          </a:lnTo>
                                          <a:lnTo>
                                            <a:pt x="1962" y="4990"/>
                                          </a:lnTo>
                                          <a:lnTo>
                                            <a:pt x="2179" y="4990"/>
                                          </a:lnTo>
                                          <a:lnTo>
                                            <a:pt x="2398" y="4696"/>
                                          </a:lnTo>
                                          <a:lnTo>
                                            <a:pt x="2616" y="4403"/>
                                          </a:lnTo>
                                          <a:lnTo>
                                            <a:pt x="2833" y="4110"/>
                                          </a:lnTo>
                                          <a:lnTo>
                                            <a:pt x="3052" y="3815"/>
                                          </a:lnTo>
                                          <a:lnTo>
                                            <a:pt x="3269" y="3523"/>
                                          </a:lnTo>
                                          <a:lnTo>
                                            <a:pt x="3488" y="3228"/>
                                          </a:lnTo>
                                          <a:lnTo>
                                            <a:pt x="3488" y="2935"/>
                                          </a:lnTo>
                                          <a:lnTo>
                                            <a:pt x="3705" y="2935"/>
                                          </a:lnTo>
                                          <a:lnTo>
                                            <a:pt x="3705" y="2642"/>
                                          </a:lnTo>
                                          <a:lnTo>
                                            <a:pt x="3705" y="2348"/>
                                          </a:lnTo>
                                          <a:lnTo>
                                            <a:pt x="3488" y="2348"/>
                                          </a:lnTo>
                                          <a:lnTo>
                                            <a:pt x="3488" y="2055"/>
                                          </a:lnTo>
                                          <a:lnTo>
                                            <a:pt x="3269" y="2055"/>
                                          </a:lnTo>
                                          <a:lnTo>
                                            <a:pt x="3052" y="1468"/>
                                          </a:lnTo>
                                          <a:lnTo>
                                            <a:pt x="2833" y="1175"/>
                                          </a:lnTo>
                                          <a:lnTo>
                                            <a:pt x="2616" y="880"/>
                                          </a:lnTo>
                                          <a:lnTo>
                                            <a:pt x="2398" y="880"/>
                                          </a:lnTo>
                                          <a:lnTo>
                                            <a:pt x="2398" y="587"/>
                                          </a:lnTo>
                                          <a:lnTo>
                                            <a:pt x="2179" y="587"/>
                                          </a:lnTo>
                                          <a:lnTo>
                                            <a:pt x="1962" y="587"/>
                                          </a:lnTo>
                                          <a:lnTo>
                                            <a:pt x="1962" y="880"/>
                                          </a:lnTo>
                                          <a:lnTo>
                                            <a:pt x="1743" y="880"/>
                                          </a:lnTo>
                                          <a:lnTo>
                                            <a:pt x="1743" y="1175"/>
                                          </a:lnTo>
                                          <a:lnTo>
                                            <a:pt x="1526" y="1468"/>
                                          </a:lnTo>
                                          <a:lnTo>
                                            <a:pt x="1526" y="1760"/>
                                          </a:lnTo>
                                          <a:lnTo>
                                            <a:pt x="1526" y="2055"/>
                                          </a:lnTo>
                                          <a:lnTo>
                                            <a:pt x="1526" y="2348"/>
                                          </a:lnTo>
                                          <a:lnTo>
                                            <a:pt x="1526" y="2642"/>
                                          </a:lnTo>
                                          <a:lnTo>
                                            <a:pt x="1743" y="2935"/>
                                          </a:lnTo>
                                          <a:lnTo>
                                            <a:pt x="1743" y="3228"/>
                                          </a:lnTo>
                                          <a:lnTo>
                                            <a:pt x="1962" y="3523"/>
                                          </a:lnTo>
                                          <a:lnTo>
                                            <a:pt x="2179" y="3815"/>
                                          </a:lnTo>
                                          <a:lnTo>
                                            <a:pt x="2179" y="4110"/>
                                          </a:lnTo>
                                          <a:lnTo>
                                            <a:pt x="2398" y="4110"/>
                                          </a:lnTo>
                                          <a:lnTo>
                                            <a:pt x="2616" y="4110"/>
                                          </a:lnTo>
                                          <a:lnTo>
                                            <a:pt x="2616" y="4403"/>
                                          </a:lnTo>
                                          <a:lnTo>
                                            <a:pt x="2833" y="4110"/>
                                          </a:lnTo>
                                          <a:lnTo>
                                            <a:pt x="3052" y="3815"/>
                                          </a:lnTo>
                                          <a:lnTo>
                                            <a:pt x="3269" y="3523"/>
                                          </a:lnTo>
                                          <a:lnTo>
                                            <a:pt x="3269" y="3228"/>
                                          </a:lnTo>
                                          <a:lnTo>
                                            <a:pt x="3269" y="2935"/>
                                          </a:lnTo>
                                          <a:lnTo>
                                            <a:pt x="3269" y="2642"/>
                                          </a:lnTo>
                                          <a:lnTo>
                                            <a:pt x="3269" y="2348"/>
                                          </a:lnTo>
                                          <a:lnTo>
                                            <a:pt x="3269" y="2055"/>
                                          </a:lnTo>
                                          <a:lnTo>
                                            <a:pt x="3269" y="1760"/>
                                          </a:lnTo>
                                          <a:lnTo>
                                            <a:pt x="3052" y="1760"/>
                                          </a:lnTo>
                                          <a:lnTo>
                                            <a:pt x="3052" y="1468"/>
                                          </a:lnTo>
                                          <a:lnTo>
                                            <a:pt x="2833" y="1468"/>
                                          </a:lnTo>
                                          <a:lnTo>
                                            <a:pt x="2616" y="1468"/>
                                          </a:lnTo>
                                          <a:lnTo>
                                            <a:pt x="2616" y="1760"/>
                                          </a:lnTo>
                                          <a:lnTo>
                                            <a:pt x="2398" y="1760"/>
                                          </a:lnTo>
                                          <a:lnTo>
                                            <a:pt x="2179" y="1760"/>
                                          </a:lnTo>
                                          <a:lnTo>
                                            <a:pt x="1962" y="2055"/>
                                          </a:lnTo>
                                          <a:lnTo>
                                            <a:pt x="1743" y="2348"/>
                                          </a:lnTo>
                                          <a:lnTo>
                                            <a:pt x="1526" y="2348"/>
                                          </a:lnTo>
                                          <a:lnTo>
                                            <a:pt x="1307" y="2348"/>
                                          </a:lnTo>
                                          <a:lnTo>
                                            <a:pt x="1307" y="2642"/>
                                          </a:lnTo>
                                          <a:lnTo>
                                            <a:pt x="1526" y="2642"/>
                                          </a:lnTo>
                                          <a:lnTo>
                                            <a:pt x="1743" y="2642"/>
                                          </a:lnTo>
                                          <a:lnTo>
                                            <a:pt x="1743" y="2935"/>
                                          </a:lnTo>
                                          <a:lnTo>
                                            <a:pt x="1962" y="2935"/>
                                          </a:lnTo>
                                          <a:lnTo>
                                            <a:pt x="2179" y="2935"/>
                                          </a:lnTo>
                                          <a:lnTo>
                                            <a:pt x="2398" y="3228"/>
                                          </a:lnTo>
                                          <a:lnTo>
                                            <a:pt x="2616" y="3228"/>
                                          </a:lnTo>
                                          <a:lnTo>
                                            <a:pt x="2833" y="3228"/>
                                          </a:lnTo>
                                          <a:lnTo>
                                            <a:pt x="2833" y="3523"/>
                                          </a:lnTo>
                                          <a:lnTo>
                                            <a:pt x="3052" y="3523"/>
                                          </a:lnTo>
                                          <a:lnTo>
                                            <a:pt x="3052" y="3228"/>
                                          </a:lnTo>
                                          <a:lnTo>
                                            <a:pt x="3052" y="2935"/>
                                          </a:lnTo>
                                          <a:lnTo>
                                            <a:pt x="2833" y="2935"/>
                                          </a:lnTo>
                                          <a:lnTo>
                                            <a:pt x="2833" y="2642"/>
                                          </a:lnTo>
                                          <a:lnTo>
                                            <a:pt x="2833" y="2348"/>
                                          </a:lnTo>
                                          <a:lnTo>
                                            <a:pt x="2616" y="2055"/>
                                          </a:lnTo>
                                          <a:lnTo>
                                            <a:pt x="2616" y="1760"/>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5" y="0"/>
                                          </a:moveTo>
                                          <a:lnTo>
                                            <a:pt x="0" y="35278"/>
                                          </a:lnTo>
                                          <a:lnTo>
                                            <a:pt x="26129" y="35278"/>
                                          </a:lnTo>
                                          <a:lnTo>
                                            <a:pt x="13065" y="0"/>
                                          </a:lnTo>
                                          <a:close/>
                                        </a:path>
                                      </a:pathLst>
                                    </a:custGeom>
                                    <a:solidFill>
                                      <a:srgbClr val="ffffff"/>
                                    </a:solidFill>
                                    <a:ln w="9360">
                                      <a:solidFill>
                                        <a:srgbClr val="000000"/>
                                      </a:solidFill>
                                      <a:round/>
                                    </a:ln>
                                  </wps:spPr>
                                  <wps:bodyPr/>
                                </wps:wsp>
                              </wpg:grpSp>
                              <wpg:grpSp>
                                <wpg:cNvGrpSpPr/>
                                <wpg:grpSpPr>
                                  <a:xfrm>
                                    <a:off x="457200" y="76320"/>
                                    <a:ext cx="9406080" cy="12700080"/>
                                  </a:xfrm>
                                </wpg:grpSpPr>
                                <wps:wsp>
                                  <wps:cNvSpPr/>
                                  <wps:spPr>
                                    <a:xfrm>
                                      <a:off x="550800" y="10800"/>
                                      <a:ext cx="1803960" cy="2118960"/>
                                    </a:xfrm>
                                    <a:custGeom>
                                      <a:avLst/>
                                      <a:gdLst/>
                                      <a:ahLst/>
                                      <a:rect l="0" t="0" r="r" b="b"/>
                                      <a:pathLst>
                                        <a:path w="5011" h="5886">
                                          <a:moveTo>
                                            <a:pt x="2616" y="1766"/>
                                          </a:moveTo>
                                          <a:lnTo>
                                            <a:pt x="2178" y="1766"/>
                                          </a:lnTo>
                                          <a:lnTo>
                                            <a:pt x="1961" y="2061"/>
                                          </a:lnTo>
                                          <a:lnTo>
                                            <a:pt x="1742" y="2061"/>
                                          </a:lnTo>
                                          <a:lnTo>
                                            <a:pt x="1525" y="2355"/>
                                          </a:lnTo>
                                          <a:lnTo>
                                            <a:pt x="1307" y="2355"/>
                                          </a:lnTo>
                                          <a:lnTo>
                                            <a:pt x="1090" y="2650"/>
                                          </a:lnTo>
                                          <a:lnTo>
                                            <a:pt x="871" y="2943"/>
                                          </a:lnTo>
                                          <a:lnTo>
                                            <a:pt x="871" y="3237"/>
                                          </a:lnTo>
                                          <a:lnTo>
                                            <a:pt x="654" y="3237"/>
                                          </a:lnTo>
                                          <a:lnTo>
                                            <a:pt x="654" y="3532"/>
                                          </a:lnTo>
                                          <a:lnTo>
                                            <a:pt x="654" y="3826"/>
                                          </a:lnTo>
                                          <a:lnTo>
                                            <a:pt x="871" y="3826"/>
                                          </a:lnTo>
                                          <a:lnTo>
                                            <a:pt x="871" y="4121"/>
                                          </a:lnTo>
                                          <a:lnTo>
                                            <a:pt x="871" y="4415"/>
                                          </a:lnTo>
                                          <a:lnTo>
                                            <a:pt x="1090" y="4415"/>
                                          </a:lnTo>
                                          <a:lnTo>
                                            <a:pt x="1307" y="4708"/>
                                          </a:lnTo>
                                          <a:lnTo>
                                            <a:pt x="1525" y="5003"/>
                                          </a:lnTo>
                                          <a:lnTo>
                                            <a:pt x="1961" y="5297"/>
                                          </a:lnTo>
                                          <a:lnTo>
                                            <a:pt x="2397" y="5592"/>
                                          </a:lnTo>
                                          <a:lnTo>
                                            <a:pt x="2616" y="5887"/>
                                          </a:lnTo>
                                          <a:lnTo>
                                            <a:pt x="3051" y="5887"/>
                                          </a:lnTo>
                                          <a:lnTo>
                                            <a:pt x="3487" y="5297"/>
                                          </a:lnTo>
                                          <a:lnTo>
                                            <a:pt x="3704" y="4708"/>
                                          </a:lnTo>
                                          <a:lnTo>
                                            <a:pt x="3923" y="4415"/>
                                          </a:lnTo>
                                          <a:lnTo>
                                            <a:pt x="4140" y="3826"/>
                                          </a:lnTo>
                                          <a:lnTo>
                                            <a:pt x="4140" y="3237"/>
                                          </a:lnTo>
                                          <a:lnTo>
                                            <a:pt x="4358" y="2943"/>
                                          </a:lnTo>
                                          <a:lnTo>
                                            <a:pt x="4358" y="2650"/>
                                          </a:lnTo>
                                          <a:lnTo>
                                            <a:pt x="4358" y="2355"/>
                                          </a:lnTo>
                                          <a:lnTo>
                                            <a:pt x="4140" y="2061"/>
                                          </a:lnTo>
                                          <a:lnTo>
                                            <a:pt x="4140" y="1766"/>
                                          </a:lnTo>
                                          <a:lnTo>
                                            <a:pt x="3923" y="1471"/>
                                          </a:lnTo>
                                          <a:lnTo>
                                            <a:pt x="3704" y="1177"/>
                                          </a:lnTo>
                                          <a:lnTo>
                                            <a:pt x="3487" y="1177"/>
                                          </a:lnTo>
                                          <a:lnTo>
                                            <a:pt x="3487" y="884"/>
                                          </a:lnTo>
                                          <a:lnTo>
                                            <a:pt x="3268" y="884"/>
                                          </a:lnTo>
                                          <a:lnTo>
                                            <a:pt x="3051" y="590"/>
                                          </a:lnTo>
                                          <a:lnTo>
                                            <a:pt x="2833" y="590"/>
                                          </a:lnTo>
                                          <a:lnTo>
                                            <a:pt x="2616" y="295"/>
                                          </a:lnTo>
                                          <a:lnTo>
                                            <a:pt x="2397" y="295"/>
                                          </a:lnTo>
                                          <a:lnTo>
                                            <a:pt x="2178" y="0"/>
                                          </a:lnTo>
                                          <a:lnTo>
                                            <a:pt x="1961" y="0"/>
                                          </a:lnTo>
                                          <a:lnTo>
                                            <a:pt x="1742" y="295"/>
                                          </a:lnTo>
                                          <a:lnTo>
                                            <a:pt x="1525" y="884"/>
                                          </a:lnTo>
                                          <a:lnTo>
                                            <a:pt x="1307" y="1177"/>
                                          </a:lnTo>
                                          <a:lnTo>
                                            <a:pt x="1307" y="1471"/>
                                          </a:lnTo>
                                          <a:lnTo>
                                            <a:pt x="1090" y="1766"/>
                                          </a:lnTo>
                                          <a:lnTo>
                                            <a:pt x="1090" y="2061"/>
                                          </a:lnTo>
                                          <a:lnTo>
                                            <a:pt x="1090" y="2355"/>
                                          </a:lnTo>
                                          <a:lnTo>
                                            <a:pt x="1090" y="2650"/>
                                          </a:lnTo>
                                          <a:lnTo>
                                            <a:pt x="871" y="2943"/>
                                          </a:lnTo>
                                          <a:lnTo>
                                            <a:pt x="871" y="3237"/>
                                          </a:lnTo>
                                          <a:lnTo>
                                            <a:pt x="871" y="3532"/>
                                          </a:lnTo>
                                          <a:lnTo>
                                            <a:pt x="1090" y="3826"/>
                                          </a:lnTo>
                                          <a:lnTo>
                                            <a:pt x="1090" y="4121"/>
                                          </a:lnTo>
                                          <a:lnTo>
                                            <a:pt x="1307" y="4121"/>
                                          </a:lnTo>
                                          <a:lnTo>
                                            <a:pt x="1307" y="4415"/>
                                          </a:lnTo>
                                          <a:lnTo>
                                            <a:pt x="1525" y="4415"/>
                                          </a:lnTo>
                                          <a:lnTo>
                                            <a:pt x="1742" y="4415"/>
                                          </a:lnTo>
                                          <a:lnTo>
                                            <a:pt x="1961" y="4415"/>
                                          </a:lnTo>
                                          <a:lnTo>
                                            <a:pt x="1961" y="4121"/>
                                          </a:lnTo>
                                          <a:lnTo>
                                            <a:pt x="2178" y="4121"/>
                                          </a:lnTo>
                                          <a:lnTo>
                                            <a:pt x="2178" y="3826"/>
                                          </a:lnTo>
                                          <a:lnTo>
                                            <a:pt x="2397" y="3826"/>
                                          </a:lnTo>
                                          <a:lnTo>
                                            <a:pt x="2616" y="3532"/>
                                          </a:lnTo>
                                          <a:lnTo>
                                            <a:pt x="2616" y="3237"/>
                                          </a:lnTo>
                                          <a:lnTo>
                                            <a:pt x="2833" y="2943"/>
                                          </a:lnTo>
                                          <a:lnTo>
                                            <a:pt x="2833" y="2650"/>
                                          </a:lnTo>
                                          <a:lnTo>
                                            <a:pt x="3051" y="2061"/>
                                          </a:lnTo>
                                          <a:lnTo>
                                            <a:pt x="3051" y="1766"/>
                                          </a:lnTo>
                                          <a:lnTo>
                                            <a:pt x="2833" y="1471"/>
                                          </a:lnTo>
                                          <a:lnTo>
                                            <a:pt x="2616" y="1471"/>
                                          </a:lnTo>
                                          <a:lnTo>
                                            <a:pt x="2397" y="1471"/>
                                          </a:lnTo>
                                          <a:lnTo>
                                            <a:pt x="2178" y="1471"/>
                                          </a:lnTo>
                                          <a:lnTo>
                                            <a:pt x="1961" y="1177"/>
                                          </a:lnTo>
                                          <a:lnTo>
                                            <a:pt x="1742" y="1177"/>
                                          </a:lnTo>
                                          <a:lnTo>
                                            <a:pt x="1525" y="1177"/>
                                          </a:lnTo>
                                          <a:lnTo>
                                            <a:pt x="1307" y="1471"/>
                                          </a:lnTo>
                                          <a:lnTo>
                                            <a:pt x="1090" y="1471"/>
                                          </a:lnTo>
                                          <a:lnTo>
                                            <a:pt x="871" y="1471"/>
                                          </a:lnTo>
                                          <a:lnTo>
                                            <a:pt x="871" y="1766"/>
                                          </a:lnTo>
                                          <a:lnTo>
                                            <a:pt x="654" y="2061"/>
                                          </a:lnTo>
                                          <a:lnTo>
                                            <a:pt x="654" y="2355"/>
                                          </a:lnTo>
                                          <a:lnTo>
                                            <a:pt x="654" y="2943"/>
                                          </a:lnTo>
                                          <a:lnTo>
                                            <a:pt x="654" y="3237"/>
                                          </a:lnTo>
                                          <a:lnTo>
                                            <a:pt x="654" y="3826"/>
                                          </a:lnTo>
                                          <a:lnTo>
                                            <a:pt x="871" y="4415"/>
                                          </a:lnTo>
                                          <a:lnTo>
                                            <a:pt x="871" y="4708"/>
                                          </a:lnTo>
                                          <a:lnTo>
                                            <a:pt x="1090" y="5297"/>
                                          </a:lnTo>
                                          <a:lnTo>
                                            <a:pt x="1307" y="5887"/>
                                          </a:lnTo>
                                          <a:lnTo>
                                            <a:pt x="1742" y="5887"/>
                                          </a:lnTo>
                                          <a:lnTo>
                                            <a:pt x="1961" y="5887"/>
                                          </a:lnTo>
                                          <a:lnTo>
                                            <a:pt x="2397" y="5592"/>
                                          </a:lnTo>
                                          <a:lnTo>
                                            <a:pt x="2616" y="5592"/>
                                          </a:lnTo>
                                          <a:lnTo>
                                            <a:pt x="3051" y="5297"/>
                                          </a:lnTo>
                                          <a:lnTo>
                                            <a:pt x="3268" y="5297"/>
                                          </a:lnTo>
                                          <a:lnTo>
                                            <a:pt x="3704" y="5003"/>
                                          </a:lnTo>
                                          <a:lnTo>
                                            <a:pt x="3923" y="5003"/>
                                          </a:lnTo>
                                          <a:lnTo>
                                            <a:pt x="4140" y="4708"/>
                                          </a:lnTo>
                                          <a:lnTo>
                                            <a:pt x="4358" y="4708"/>
                                          </a:lnTo>
                                          <a:lnTo>
                                            <a:pt x="4358" y="4415"/>
                                          </a:lnTo>
                                          <a:lnTo>
                                            <a:pt x="4575" y="4415"/>
                                          </a:lnTo>
                                          <a:lnTo>
                                            <a:pt x="4794" y="4121"/>
                                          </a:lnTo>
                                          <a:lnTo>
                                            <a:pt x="4794" y="3826"/>
                                          </a:lnTo>
                                          <a:lnTo>
                                            <a:pt x="5011" y="3532"/>
                                          </a:lnTo>
                                          <a:lnTo>
                                            <a:pt x="4794" y="3532"/>
                                          </a:lnTo>
                                          <a:lnTo>
                                            <a:pt x="4794" y="3237"/>
                                          </a:lnTo>
                                          <a:lnTo>
                                            <a:pt x="4794" y="2943"/>
                                          </a:lnTo>
                                          <a:lnTo>
                                            <a:pt x="4575" y="2650"/>
                                          </a:lnTo>
                                          <a:lnTo>
                                            <a:pt x="4358" y="2650"/>
                                          </a:lnTo>
                                          <a:lnTo>
                                            <a:pt x="4358" y="2355"/>
                                          </a:lnTo>
                                          <a:lnTo>
                                            <a:pt x="4140" y="2061"/>
                                          </a:lnTo>
                                          <a:lnTo>
                                            <a:pt x="3923" y="2061"/>
                                          </a:lnTo>
                                          <a:lnTo>
                                            <a:pt x="3487" y="1766"/>
                                          </a:lnTo>
                                          <a:lnTo>
                                            <a:pt x="3268" y="1471"/>
                                          </a:lnTo>
                                          <a:lnTo>
                                            <a:pt x="3051" y="1471"/>
                                          </a:lnTo>
                                          <a:lnTo>
                                            <a:pt x="2616" y="1177"/>
                                          </a:lnTo>
                                          <a:lnTo>
                                            <a:pt x="2178" y="1177"/>
                                          </a:lnTo>
                                          <a:lnTo>
                                            <a:pt x="1961" y="884"/>
                                          </a:lnTo>
                                          <a:lnTo>
                                            <a:pt x="1525" y="884"/>
                                          </a:lnTo>
                                          <a:lnTo>
                                            <a:pt x="1307" y="1177"/>
                                          </a:lnTo>
                                          <a:lnTo>
                                            <a:pt x="1090" y="1177"/>
                                          </a:lnTo>
                                          <a:lnTo>
                                            <a:pt x="871" y="1471"/>
                                          </a:lnTo>
                                          <a:lnTo>
                                            <a:pt x="654" y="1471"/>
                                          </a:lnTo>
                                          <a:lnTo>
                                            <a:pt x="435" y="1766"/>
                                          </a:lnTo>
                                          <a:lnTo>
                                            <a:pt x="435" y="2061"/>
                                          </a:lnTo>
                                          <a:lnTo>
                                            <a:pt x="218" y="2061"/>
                                          </a:lnTo>
                                          <a:lnTo>
                                            <a:pt x="218" y="2355"/>
                                          </a:lnTo>
                                          <a:lnTo>
                                            <a:pt x="0" y="2355"/>
                                          </a:lnTo>
                                          <a:lnTo>
                                            <a:pt x="0" y="2650"/>
                                          </a:lnTo>
                                          <a:lnTo>
                                            <a:pt x="0" y="2943"/>
                                          </a:lnTo>
                                          <a:lnTo>
                                            <a:pt x="0" y="3237"/>
                                          </a:lnTo>
                                          <a:lnTo>
                                            <a:pt x="0" y="3532"/>
                                          </a:lnTo>
                                          <a:lnTo>
                                            <a:pt x="0" y="3826"/>
                                          </a:lnTo>
                                          <a:lnTo>
                                            <a:pt x="218" y="3826"/>
                                          </a:lnTo>
                                          <a:lnTo>
                                            <a:pt x="218" y="4121"/>
                                          </a:lnTo>
                                          <a:lnTo>
                                            <a:pt x="435" y="4121"/>
                                          </a:lnTo>
                                          <a:lnTo>
                                            <a:pt x="435" y="4415"/>
                                          </a:lnTo>
                                          <a:lnTo>
                                            <a:pt x="654" y="4708"/>
                                          </a:lnTo>
                                          <a:lnTo>
                                            <a:pt x="871" y="5003"/>
                                          </a:lnTo>
                                          <a:lnTo>
                                            <a:pt x="1307" y="5297"/>
                                          </a:lnTo>
                                          <a:lnTo>
                                            <a:pt x="1525" y="5592"/>
                                          </a:lnTo>
                                          <a:lnTo>
                                            <a:pt x="1961" y="5887"/>
                                          </a:lnTo>
                                          <a:lnTo>
                                            <a:pt x="2616" y="5887"/>
                                          </a:lnTo>
                                          <a:lnTo>
                                            <a:pt x="2833" y="5887"/>
                                          </a:lnTo>
                                          <a:lnTo>
                                            <a:pt x="3051" y="5592"/>
                                          </a:lnTo>
                                          <a:lnTo>
                                            <a:pt x="3268" y="5592"/>
                                          </a:lnTo>
                                          <a:lnTo>
                                            <a:pt x="3487" y="5297"/>
                                          </a:lnTo>
                                          <a:lnTo>
                                            <a:pt x="3704" y="5297"/>
                                          </a:lnTo>
                                          <a:lnTo>
                                            <a:pt x="3923" y="5003"/>
                                          </a:lnTo>
                                          <a:lnTo>
                                            <a:pt x="4140" y="4708"/>
                                          </a:lnTo>
                                          <a:lnTo>
                                            <a:pt x="4358" y="4415"/>
                                          </a:lnTo>
                                          <a:lnTo>
                                            <a:pt x="4358" y="4121"/>
                                          </a:lnTo>
                                          <a:lnTo>
                                            <a:pt x="4575" y="4121"/>
                                          </a:lnTo>
                                          <a:lnTo>
                                            <a:pt x="4575" y="3826"/>
                                          </a:lnTo>
                                          <a:lnTo>
                                            <a:pt x="4575" y="3532"/>
                                          </a:lnTo>
                                          <a:lnTo>
                                            <a:pt x="4575" y="3237"/>
                                          </a:lnTo>
                                          <a:lnTo>
                                            <a:pt x="4575" y="2943"/>
                                          </a:lnTo>
                                          <a:lnTo>
                                            <a:pt x="4358" y="2650"/>
                                          </a:lnTo>
                                          <a:lnTo>
                                            <a:pt x="4358" y="2355"/>
                                          </a:lnTo>
                                          <a:lnTo>
                                            <a:pt x="4140" y="2061"/>
                                          </a:lnTo>
                                          <a:lnTo>
                                            <a:pt x="4140" y="1766"/>
                                          </a:lnTo>
                                          <a:lnTo>
                                            <a:pt x="3923" y="1471"/>
                                          </a:lnTo>
                                          <a:lnTo>
                                            <a:pt x="3704" y="1471"/>
                                          </a:lnTo>
                                          <a:lnTo>
                                            <a:pt x="3704" y="1177"/>
                                          </a:lnTo>
                                          <a:lnTo>
                                            <a:pt x="3487" y="1177"/>
                                          </a:lnTo>
                                          <a:lnTo>
                                            <a:pt x="3268" y="884"/>
                                          </a:lnTo>
                                          <a:lnTo>
                                            <a:pt x="2833" y="590"/>
                                          </a:lnTo>
                                          <a:lnTo>
                                            <a:pt x="2397" y="295"/>
                                          </a:lnTo>
                                          <a:lnTo>
                                            <a:pt x="1961" y="0"/>
                                          </a:lnTo>
                                          <a:lnTo>
                                            <a:pt x="1742" y="295"/>
                                          </a:lnTo>
                                          <a:lnTo>
                                            <a:pt x="1742" y="590"/>
                                          </a:lnTo>
                                          <a:lnTo>
                                            <a:pt x="1742" y="884"/>
                                          </a:lnTo>
                                          <a:lnTo>
                                            <a:pt x="1742" y="1177"/>
                                          </a:lnTo>
                                          <a:lnTo>
                                            <a:pt x="1525" y="1766"/>
                                          </a:lnTo>
                                          <a:lnTo>
                                            <a:pt x="1525" y="2355"/>
                                          </a:lnTo>
                                          <a:lnTo>
                                            <a:pt x="1525" y="2943"/>
                                          </a:lnTo>
                                          <a:lnTo>
                                            <a:pt x="1307" y="3532"/>
                                          </a:lnTo>
                                          <a:lnTo>
                                            <a:pt x="1307" y="3826"/>
                                          </a:lnTo>
                                          <a:lnTo>
                                            <a:pt x="1525" y="4121"/>
                                          </a:lnTo>
                                          <a:lnTo>
                                            <a:pt x="1525" y="4415"/>
                                          </a:lnTo>
                                          <a:lnTo>
                                            <a:pt x="1525" y="4708"/>
                                          </a:lnTo>
                                          <a:lnTo>
                                            <a:pt x="1525" y="5003"/>
                                          </a:lnTo>
                                          <a:lnTo>
                                            <a:pt x="1742" y="5003"/>
                                          </a:lnTo>
                                          <a:lnTo>
                                            <a:pt x="1961" y="5003"/>
                                          </a:lnTo>
                                          <a:lnTo>
                                            <a:pt x="2178" y="5003"/>
                                          </a:lnTo>
                                          <a:lnTo>
                                            <a:pt x="2397" y="4708"/>
                                          </a:lnTo>
                                          <a:lnTo>
                                            <a:pt x="2616" y="4415"/>
                                          </a:lnTo>
                                          <a:lnTo>
                                            <a:pt x="2833" y="4121"/>
                                          </a:lnTo>
                                          <a:lnTo>
                                            <a:pt x="3051" y="3826"/>
                                          </a:lnTo>
                                          <a:lnTo>
                                            <a:pt x="3268" y="3532"/>
                                          </a:lnTo>
                                          <a:lnTo>
                                            <a:pt x="3487" y="3237"/>
                                          </a:lnTo>
                                          <a:lnTo>
                                            <a:pt x="3487" y="2943"/>
                                          </a:lnTo>
                                          <a:lnTo>
                                            <a:pt x="3704" y="2943"/>
                                          </a:lnTo>
                                          <a:lnTo>
                                            <a:pt x="3704" y="2650"/>
                                          </a:lnTo>
                                          <a:lnTo>
                                            <a:pt x="3704" y="2355"/>
                                          </a:lnTo>
                                          <a:lnTo>
                                            <a:pt x="3487" y="2355"/>
                                          </a:lnTo>
                                          <a:lnTo>
                                            <a:pt x="3487" y="2061"/>
                                          </a:lnTo>
                                          <a:lnTo>
                                            <a:pt x="3268" y="2061"/>
                                          </a:lnTo>
                                          <a:lnTo>
                                            <a:pt x="3051" y="1471"/>
                                          </a:lnTo>
                                          <a:lnTo>
                                            <a:pt x="2833" y="1177"/>
                                          </a:lnTo>
                                          <a:lnTo>
                                            <a:pt x="2616" y="884"/>
                                          </a:lnTo>
                                          <a:lnTo>
                                            <a:pt x="2397" y="884"/>
                                          </a:lnTo>
                                          <a:lnTo>
                                            <a:pt x="2397" y="590"/>
                                          </a:lnTo>
                                          <a:lnTo>
                                            <a:pt x="2178" y="590"/>
                                          </a:lnTo>
                                          <a:lnTo>
                                            <a:pt x="1961" y="590"/>
                                          </a:lnTo>
                                          <a:lnTo>
                                            <a:pt x="1961" y="884"/>
                                          </a:lnTo>
                                          <a:lnTo>
                                            <a:pt x="1742" y="884"/>
                                          </a:lnTo>
                                          <a:lnTo>
                                            <a:pt x="1742" y="1177"/>
                                          </a:lnTo>
                                          <a:lnTo>
                                            <a:pt x="1525" y="1471"/>
                                          </a:lnTo>
                                          <a:lnTo>
                                            <a:pt x="1525" y="1766"/>
                                          </a:lnTo>
                                          <a:lnTo>
                                            <a:pt x="1525" y="2061"/>
                                          </a:lnTo>
                                          <a:lnTo>
                                            <a:pt x="1525" y="2355"/>
                                          </a:lnTo>
                                          <a:lnTo>
                                            <a:pt x="1525" y="2650"/>
                                          </a:lnTo>
                                          <a:lnTo>
                                            <a:pt x="1742" y="2943"/>
                                          </a:lnTo>
                                          <a:lnTo>
                                            <a:pt x="1742" y="3237"/>
                                          </a:lnTo>
                                          <a:lnTo>
                                            <a:pt x="1961" y="3532"/>
                                          </a:lnTo>
                                          <a:lnTo>
                                            <a:pt x="2178" y="3826"/>
                                          </a:lnTo>
                                          <a:lnTo>
                                            <a:pt x="2178" y="4121"/>
                                          </a:lnTo>
                                          <a:lnTo>
                                            <a:pt x="2397" y="4121"/>
                                          </a:lnTo>
                                          <a:lnTo>
                                            <a:pt x="2616" y="4121"/>
                                          </a:lnTo>
                                          <a:lnTo>
                                            <a:pt x="2616" y="4415"/>
                                          </a:lnTo>
                                          <a:lnTo>
                                            <a:pt x="2833" y="4121"/>
                                          </a:lnTo>
                                          <a:lnTo>
                                            <a:pt x="3051" y="3826"/>
                                          </a:lnTo>
                                          <a:lnTo>
                                            <a:pt x="3268" y="3532"/>
                                          </a:lnTo>
                                          <a:lnTo>
                                            <a:pt x="3268" y="3237"/>
                                          </a:lnTo>
                                          <a:lnTo>
                                            <a:pt x="3268" y="2943"/>
                                          </a:lnTo>
                                          <a:lnTo>
                                            <a:pt x="3268" y="2650"/>
                                          </a:lnTo>
                                          <a:lnTo>
                                            <a:pt x="3268" y="2355"/>
                                          </a:lnTo>
                                          <a:lnTo>
                                            <a:pt x="3268" y="2061"/>
                                          </a:lnTo>
                                          <a:lnTo>
                                            <a:pt x="3268" y="1766"/>
                                          </a:lnTo>
                                          <a:lnTo>
                                            <a:pt x="3051" y="1766"/>
                                          </a:lnTo>
                                          <a:lnTo>
                                            <a:pt x="3051" y="1471"/>
                                          </a:lnTo>
                                          <a:lnTo>
                                            <a:pt x="2833" y="1471"/>
                                          </a:lnTo>
                                          <a:lnTo>
                                            <a:pt x="2616" y="1471"/>
                                          </a:lnTo>
                                          <a:lnTo>
                                            <a:pt x="2616" y="1766"/>
                                          </a:lnTo>
                                          <a:lnTo>
                                            <a:pt x="2397" y="1766"/>
                                          </a:lnTo>
                                          <a:lnTo>
                                            <a:pt x="2178" y="1766"/>
                                          </a:lnTo>
                                          <a:lnTo>
                                            <a:pt x="1961" y="2061"/>
                                          </a:lnTo>
                                          <a:lnTo>
                                            <a:pt x="1742" y="2355"/>
                                          </a:lnTo>
                                          <a:lnTo>
                                            <a:pt x="1525" y="2355"/>
                                          </a:lnTo>
                                          <a:lnTo>
                                            <a:pt x="1307" y="2355"/>
                                          </a:lnTo>
                                          <a:lnTo>
                                            <a:pt x="1307" y="2650"/>
                                          </a:lnTo>
                                          <a:lnTo>
                                            <a:pt x="1525" y="2650"/>
                                          </a:lnTo>
                                          <a:lnTo>
                                            <a:pt x="1742" y="2650"/>
                                          </a:lnTo>
                                          <a:lnTo>
                                            <a:pt x="1742" y="2943"/>
                                          </a:lnTo>
                                          <a:lnTo>
                                            <a:pt x="1961" y="2943"/>
                                          </a:lnTo>
                                          <a:lnTo>
                                            <a:pt x="2178" y="2943"/>
                                          </a:lnTo>
                                          <a:lnTo>
                                            <a:pt x="2397" y="3237"/>
                                          </a:lnTo>
                                          <a:lnTo>
                                            <a:pt x="2616" y="3237"/>
                                          </a:lnTo>
                                          <a:lnTo>
                                            <a:pt x="2833" y="3237"/>
                                          </a:lnTo>
                                          <a:lnTo>
                                            <a:pt x="2833" y="3532"/>
                                          </a:lnTo>
                                          <a:lnTo>
                                            <a:pt x="3051" y="3532"/>
                                          </a:lnTo>
                                          <a:lnTo>
                                            <a:pt x="3051" y="3237"/>
                                          </a:lnTo>
                                          <a:lnTo>
                                            <a:pt x="3051" y="2943"/>
                                          </a:lnTo>
                                          <a:lnTo>
                                            <a:pt x="2833" y="2943"/>
                                          </a:lnTo>
                                          <a:lnTo>
                                            <a:pt x="2833" y="2650"/>
                                          </a:lnTo>
                                          <a:lnTo>
                                            <a:pt x="2833" y="2355"/>
                                          </a:lnTo>
                                          <a:lnTo>
                                            <a:pt x="2616" y="2061"/>
                                          </a:lnTo>
                                          <a:lnTo>
                                            <a:pt x="2616" y="1766"/>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6" y="0"/>
                                          </a:moveTo>
                                          <a:lnTo>
                                            <a:pt x="0" y="35278"/>
                                          </a:lnTo>
                                          <a:lnTo>
                                            <a:pt x="26129" y="35278"/>
                                          </a:lnTo>
                                          <a:lnTo>
                                            <a:pt x="13066" y="0"/>
                                          </a:lnTo>
                                          <a:close/>
                                        </a:path>
                                      </a:pathLst>
                                    </a:custGeom>
                                    <a:solidFill>
                                      <a:srgbClr val="ffffff"/>
                                    </a:solidFill>
                                    <a:ln w="9360">
                                      <a:solidFill>
                                        <a:srgbClr val="000000"/>
                                      </a:solidFill>
                                      <a:round/>
                                    </a:ln>
                                  </wps:spPr>
                                  <wps:bodyPr/>
                                </wps:wsp>
                              </wpg:grpSp>
                              <wps:wsp>
                                <wps:cNvSpPr/>
                                <wps:spPr>
                                  <a:xfrm>
                                    <a:off x="533520" y="0"/>
                                    <a:ext cx="1737360" cy="1005840"/>
                                  </a:xfrm>
                                  <a:prstGeom prst="line">
                                    <a:avLst/>
                                  </a:prstGeom>
                                  <a:ln w="9360">
                                    <a:solidFill>
                                      <a:srgbClr val="000000"/>
                                    </a:solidFill>
                                    <a:custDash>
                                      <a:ds d="346154" sp="230769"/>
                                    </a:custDash>
                                    <a:round/>
                                  </a:ln>
                                </wps:spPr>
                                <wps:style>
                                  <a:lnRef idx="0"/>
                                  <a:fillRef idx="0"/>
                                  <a:effectRef idx="0"/>
                                  <a:fontRef idx="minor"/>
                                </wps:style>
                                <wps:bodyPr/>
                              </wps:wsp>
                            </wpg:grpSp>
                            <wpg:grpSp>
                              <wpg:cNvGrpSpPr/>
                              <wpg:grpSpPr>
                                <a:xfrm>
                                  <a:off x="288360" y="31680"/>
                                  <a:ext cx="10015920" cy="12776040"/>
                                </a:xfrm>
                              </wpg:grpSpPr>
                              <wpg:grpSp>
                                <wpg:cNvGrpSpPr/>
                                <wpg:grpSpPr>
                                  <a:xfrm>
                                    <a:off x="609480" y="0"/>
                                    <a:ext cx="9406080" cy="12700080"/>
                                  </a:xfrm>
                                </wpg:grpSpPr>
                                <wps:wsp>
                                  <wps:cNvSpPr/>
                                  <wps:spPr>
                                    <a:xfrm>
                                      <a:off x="550440" y="10800"/>
                                      <a:ext cx="1803240" cy="2118960"/>
                                    </a:xfrm>
                                    <a:custGeom>
                                      <a:avLst/>
                                      <a:gdLst/>
                                      <a:ahLst/>
                                      <a:rect l="0" t="0" r="r" b="b"/>
                                      <a:pathLst>
                                        <a:path w="5009" h="5886">
                                          <a:moveTo>
                                            <a:pt x="2614" y="1766"/>
                                          </a:moveTo>
                                          <a:lnTo>
                                            <a:pt x="2179" y="1766"/>
                                          </a:lnTo>
                                          <a:lnTo>
                                            <a:pt x="1960" y="2061"/>
                                          </a:lnTo>
                                          <a:lnTo>
                                            <a:pt x="1743" y="2061"/>
                                          </a:lnTo>
                                          <a:lnTo>
                                            <a:pt x="1524" y="2356"/>
                                          </a:lnTo>
                                          <a:lnTo>
                                            <a:pt x="1307" y="2356"/>
                                          </a:lnTo>
                                          <a:lnTo>
                                            <a:pt x="1089" y="2650"/>
                                          </a:lnTo>
                                          <a:lnTo>
                                            <a:pt x="872" y="2943"/>
                                          </a:lnTo>
                                          <a:lnTo>
                                            <a:pt x="872" y="3237"/>
                                          </a:lnTo>
                                          <a:lnTo>
                                            <a:pt x="655" y="3237"/>
                                          </a:lnTo>
                                          <a:lnTo>
                                            <a:pt x="655" y="3532"/>
                                          </a:lnTo>
                                          <a:lnTo>
                                            <a:pt x="655" y="3827"/>
                                          </a:lnTo>
                                          <a:lnTo>
                                            <a:pt x="872" y="3827"/>
                                          </a:lnTo>
                                          <a:lnTo>
                                            <a:pt x="872" y="4121"/>
                                          </a:lnTo>
                                          <a:lnTo>
                                            <a:pt x="872" y="4416"/>
                                          </a:lnTo>
                                          <a:lnTo>
                                            <a:pt x="1089" y="4416"/>
                                          </a:lnTo>
                                          <a:lnTo>
                                            <a:pt x="1307" y="4709"/>
                                          </a:lnTo>
                                          <a:lnTo>
                                            <a:pt x="1524" y="5003"/>
                                          </a:lnTo>
                                          <a:lnTo>
                                            <a:pt x="1960" y="5298"/>
                                          </a:lnTo>
                                          <a:lnTo>
                                            <a:pt x="2396" y="5592"/>
                                          </a:lnTo>
                                          <a:lnTo>
                                            <a:pt x="2614" y="5887"/>
                                          </a:lnTo>
                                          <a:lnTo>
                                            <a:pt x="3050" y="5887"/>
                                          </a:lnTo>
                                          <a:lnTo>
                                            <a:pt x="3486" y="5298"/>
                                          </a:lnTo>
                                          <a:lnTo>
                                            <a:pt x="3705" y="4709"/>
                                          </a:lnTo>
                                          <a:lnTo>
                                            <a:pt x="3922" y="4416"/>
                                          </a:lnTo>
                                          <a:lnTo>
                                            <a:pt x="4140" y="3827"/>
                                          </a:lnTo>
                                          <a:lnTo>
                                            <a:pt x="4140" y="3237"/>
                                          </a:lnTo>
                                          <a:lnTo>
                                            <a:pt x="4357" y="2943"/>
                                          </a:lnTo>
                                          <a:lnTo>
                                            <a:pt x="4357" y="2650"/>
                                          </a:lnTo>
                                          <a:lnTo>
                                            <a:pt x="4357" y="2356"/>
                                          </a:lnTo>
                                          <a:lnTo>
                                            <a:pt x="4140" y="2061"/>
                                          </a:lnTo>
                                          <a:lnTo>
                                            <a:pt x="4140" y="1766"/>
                                          </a:lnTo>
                                          <a:lnTo>
                                            <a:pt x="3922" y="1472"/>
                                          </a:lnTo>
                                          <a:lnTo>
                                            <a:pt x="3705" y="1177"/>
                                          </a:lnTo>
                                          <a:lnTo>
                                            <a:pt x="3486" y="1177"/>
                                          </a:lnTo>
                                          <a:lnTo>
                                            <a:pt x="3486" y="884"/>
                                          </a:lnTo>
                                          <a:lnTo>
                                            <a:pt x="3269" y="884"/>
                                          </a:lnTo>
                                          <a:lnTo>
                                            <a:pt x="3050" y="590"/>
                                          </a:lnTo>
                                          <a:lnTo>
                                            <a:pt x="2833" y="590"/>
                                          </a:lnTo>
                                          <a:lnTo>
                                            <a:pt x="2614" y="295"/>
                                          </a:lnTo>
                                          <a:lnTo>
                                            <a:pt x="2396" y="295"/>
                                          </a:lnTo>
                                          <a:lnTo>
                                            <a:pt x="2179" y="1"/>
                                          </a:lnTo>
                                          <a:lnTo>
                                            <a:pt x="1960" y="1"/>
                                          </a:lnTo>
                                          <a:lnTo>
                                            <a:pt x="1743" y="295"/>
                                          </a:lnTo>
                                          <a:lnTo>
                                            <a:pt x="1524" y="884"/>
                                          </a:lnTo>
                                          <a:lnTo>
                                            <a:pt x="1307" y="1177"/>
                                          </a:lnTo>
                                          <a:lnTo>
                                            <a:pt x="1307" y="1472"/>
                                          </a:lnTo>
                                          <a:lnTo>
                                            <a:pt x="1089" y="1766"/>
                                          </a:lnTo>
                                          <a:lnTo>
                                            <a:pt x="1089" y="2061"/>
                                          </a:lnTo>
                                          <a:lnTo>
                                            <a:pt x="1089" y="2356"/>
                                          </a:lnTo>
                                          <a:lnTo>
                                            <a:pt x="1089" y="2650"/>
                                          </a:lnTo>
                                          <a:lnTo>
                                            <a:pt x="872" y="2943"/>
                                          </a:lnTo>
                                          <a:lnTo>
                                            <a:pt x="872" y="3237"/>
                                          </a:lnTo>
                                          <a:lnTo>
                                            <a:pt x="872" y="3532"/>
                                          </a:lnTo>
                                          <a:lnTo>
                                            <a:pt x="1089" y="3827"/>
                                          </a:lnTo>
                                          <a:lnTo>
                                            <a:pt x="1089" y="4121"/>
                                          </a:lnTo>
                                          <a:lnTo>
                                            <a:pt x="1307" y="4121"/>
                                          </a:lnTo>
                                          <a:lnTo>
                                            <a:pt x="1307" y="4416"/>
                                          </a:lnTo>
                                          <a:lnTo>
                                            <a:pt x="1524" y="4416"/>
                                          </a:lnTo>
                                          <a:lnTo>
                                            <a:pt x="1743" y="4416"/>
                                          </a:lnTo>
                                          <a:lnTo>
                                            <a:pt x="1960" y="4416"/>
                                          </a:lnTo>
                                          <a:lnTo>
                                            <a:pt x="1960" y="4121"/>
                                          </a:lnTo>
                                          <a:lnTo>
                                            <a:pt x="2179" y="4121"/>
                                          </a:lnTo>
                                          <a:lnTo>
                                            <a:pt x="2179" y="3827"/>
                                          </a:lnTo>
                                          <a:lnTo>
                                            <a:pt x="2396" y="3827"/>
                                          </a:lnTo>
                                          <a:lnTo>
                                            <a:pt x="2614" y="3532"/>
                                          </a:lnTo>
                                          <a:lnTo>
                                            <a:pt x="2614" y="3237"/>
                                          </a:lnTo>
                                          <a:lnTo>
                                            <a:pt x="2833" y="2943"/>
                                          </a:lnTo>
                                          <a:lnTo>
                                            <a:pt x="2833" y="2650"/>
                                          </a:lnTo>
                                          <a:lnTo>
                                            <a:pt x="3050" y="2061"/>
                                          </a:lnTo>
                                          <a:lnTo>
                                            <a:pt x="3050" y="1766"/>
                                          </a:lnTo>
                                          <a:lnTo>
                                            <a:pt x="2833" y="1472"/>
                                          </a:lnTo>
                                          <a:lnTo>
                                            <a:pt x="2614" y="1472"/>
                                          </a:lnTo>
                                          <a:lnTo>
                                            <a:pt x="2396" y="1472"/>
                                          </a:lnTo>
                                          <a:lnTo>
                                            <a:pt x="2179" y="1472"/>
                                          </a:lnTo>
                                          <a:lnTo>
                                            <a:pt x="1960" y="1177"/>
                                          </a:lnTo>
                                          <a:lnTo>
                                            <a:pt x="1743" y="1177"/>
                                          </a:lnTo>
                                          <a:lnTo>
                                            <a:pt x="1524" y="1177"/>
                                          </a:lnTo>
                                          <a:lnTo>
                                            <a:pt x="1307" y="1472"/>
                                          </a:lnTo>
                                          <a:lnTo>
                                            <a:pt x="1089" y="1472"/>
                                          </a:lnTo>
                                          <a:lnTo>
                                            <a:pt x="872" y="1472"/>
                                          </a:lnTo>
                                          <a:lnTo>
                                            <a:pt x="872" y="1766"/>
                                          </a:lnTo>
                                          <a:lnTo>
                                            <a:pt x="655" y="2061"/>
                                          </a:lnTo>
                                          <a:lnTo>
                                            <a:pt x="655" y="2356"/>
                                          </a:lnTo>
                                          <a:lnTo>
                                            <a:pt x="655" y="2943"/>
                                          </a:lnTo>
                                          <a:lnTo>
                                            <a:pt x="655" y="3237"/>
                                          </a:lnTo>
                                          <a:lnTo>
                                            <a:pt x="655" y="3827"/>
                                          </a:lnTo>
                                          <a:lnTo>
                                            <a:pt x="872" y="4416"/>
                                          </a:lnTo>
                                          <a:lnTo>
                                            <a:pt x="872" y="4709"/>
                                          </a:lnTo>
                                          <a:lnTo>
                                            <a:pt x="1089" y="5298"/>
                                          </a:lnTo>
                                          <a:lnTo>
                                            <a:pt x="1307" y="5887"/>
                                          </a:lnTo>
                                          <a:lnTo>
                                            <a:pt x="1743" y="5887"/>
                                          </a:lnTo>
                                          <a:lnTo>
                                            <a:pt x="1960" y="5887"/>
                                          </a:lnTo>
                                          <a:lnTo>
                                            <a:pt x="2396" y="5592"/>
                                          </a:lnTo>
                                          <a:lnTo>
                                            <a:pt x="2614" y="5592"/>
                                          </a:lnTo>
                                          <a:lnTo>
                                            <a:pt x="3050" y="5298"/>
                                          </a:lnTo>
                                          <a:lnTo>
                                            <a:pt x="3269" y="5298"/>
                                          </a:lnTo>
                                          <a:lnTo>
                                            <a:pt x="3705" y="5003"/>
                                          </a:lnTo>
                                          <a:lnTo>
                                            <a:pt x="3922" y="5003"/>
                                          </a:lnTo>
                                          <a:lnTo>
                                            <a:pt x="4140" y="4709"/>
                                          </a:lnTo>
                                          <a:lnTo>
                                            <a:pt x="4357" y="4709"/>
                                          </a:lnTo>
                                          <a:lnTo>
                                            <a:pt x="4357" y="4416"/>
                                          </a:lnTo>
                                          <a:lnTo>
                                            <a:pt x="4576" y="4416"/>
                                          </a:lnTo>
                                          <a:lnTo>
                                            <a:pt x="4793" y="4121"/>
                                          </a:lnTo>
                                          <a:lnTo>
                                            <a:pt x="4793" y="3827"/>
                                          </a:lnTo>
                                          <a:lnTo>
                                            <a:pt x="5010" y="3532"/>
                                          </a:lnTo>
                                          <a:lnTo>
                                            <a:pt x="4793" y="3532"/>
                                          </a:lnTo>
                                          <a:lnTo>
                                            <a:pt x="4793" y="3237"/>
                                          </a:lnTo>
                                          <a:lnTo>
                                            <a:pt x="4793" y="2943"/>
                                          </a:lnTo>
                                          <a:lnTo>
                                            <a:pt x="4576" y="2650"/>
                                          </a:lnTo>
                                          <a:lnTo>
                                            <a:pt x="4357" y="2650"/>
                                          </a:lnTo>
                                          <a:lnTo>
                                            <a:pt x="4357" y="2356"/>
                                          </a:lnTo>
                                          <a:lnTo>
                                            <a:pt x="4140" y="2061"/>
                                          </a:lnTo>
                                          <a:lnTo>
                                            <a:pt x="3922" y="2061"/>
                                          </a:lnTo>
                                          <a:lnTo>
                                            <a:pt x="3486" y="1766"/>
                                          </a:lnTo>
                                          <a:lnTo>
                                            <a:pt x="3269" y="1472"/>
                                          </a:lnTo>
                                          <a:lnTo>
                                            <a:pt x="3050" y="1472"/>
                                          </a:lnTo>
                                          <a:lnTo>
                                            <a:pt x="2614" y="1177"/>
                                          </a:lnTo>
                                          <a:lnTo>
                                            <a:pt x="2179" y="1177"/>
                                          </a:lnTo>
                                          <a:lnTo>
                                            <a:pt x="1960" y="884"/>
                                          </a:lnTo>
                                          <a:lnTo>
                                            <a:pt x="1524" y="884"/>
                                          </a:lnTo>
                                          <a:lnTo>
                                            <a:pt x="1307" y="1177"/>
                                          </a:lnTo>
                                          <a:lnTo>
                                            <a:pt x="1089" y="1177"/>
                                          </a:lnTo>
                                          <a:lnTo>
                                            <a:pt x="872" y="1472"/>
                                          </a:lnTo>
                                          <a:lnTo>
                                            <a:pt x="655" y="1472"/>
                                          </a:lnTo>
                                          <a:lnTo>
                                            <a:pt x="436" y="1766"/>
                                          </a:lnTo>
                                          <a:lnTo>
                                            <a:pt x="436" y="2061"/>
                                          </a:lnTo>
                                          <a:lnTo>
                                            <a:pt x="219" y="2061"/>
                                          </a:lnTo>
                                          <a:lnTo>
                                            <a:pt x="219" y="2356"/>
                                          </a:lnTo>
                                          <a:lnTo>
                                            <a:pt x="0" y="2356"/>
                                          </a:lnTo>
                                          <a:lnTo>
                                            <a:pt x="0" y="2650"/>
                                          </a:lnTo>
                                          <a:lnTo>
                                            <a:pt x="0" y="2943"/>
                                          </a:lnTo>
                                          <a:lnTo>
                                            <a:pt x="0" y="3237"/>
                                          </a:lnTo>
                                          <a:lnTo>
                                            <a:pt x="0" y="3532"/>
                                          </a:lnTo>
                                          <a:lnTo>
                                            <a:pt x="0" y="3827"/>
                                          </a:lnTo>
                                          <a:lnTo>
                                            <a:pt x="219" y="3827"/>
                                          </a:lnTo>
                                          <a:lnTo>
                                            <a:pt x="219" y="4121"/>
                                          </a:lnTo>
                                          <a:lnTo>
                                            <a:pt x="436" y="4121"/>
                                          </a:lnTo>
                                          <a:lnTo>
                                            <a:pt x="436" y="4416"/>
                                          </a:lnTo>
                                          <a:lnTo>
                                            <a:pt x="655" y="4709"/>
                                          </a:lnTo>
                                          <a:lnTo>
                                            <a:pt x="872" y="5003"/>
                                          </a:lnTo>
                                          <a:lnTo>
                                            <a:pt x="1307" y="5298"/>
                                          </a:lnTo>
                                          <a:lnTo>
                                            <a:pt x="1524" y="5592"/>
                                          </a:lnTo>
                                          <a:lnTo>
                                            <a:pt x="1960" y="5887"/>
                                          </a:lnTo>
                                          <a:lnTo>
                                            <a:pt x="2614" y="5887"/>
                                          </a:lnTo>
                                          <a:lnTo>
                                            <a:pt x="2833" y="5887"/>
                                          </a:lnTo>
                                          <a:lnTo>
                                            <a:pt x="3050" y="5592"/>
                                          </a:lnTo>
                                          <a:lnTo>
                                            <a:pt x="3269" y="5592"/>
                                          </a:lnTo>
                                          <a:lnTo>
                                            <a:pt x="3486" y="5298"/>
                                          </a:lnTo>
                                          <a:lnTo>
                                            <a:pt x="3705" y="5298"/>
                                          </a:lnTo>
                                          <a:lnTo>
                                            <a:pt x="3922" y="5003"/>
                                          </a:lnTo>
                                          <a:lnTo>
                                            <a:pt x="4140" y="4709"/>
                                          </a:lnTo>
                                          <a:lnTo>
                                            <a:pt x="4357" y="4416"/>
                                          </a:lnTo>
                                          <a:lnTo>
                                            <a:pt x="4357" y="4121"/>
                                          </a:lnTo>
                                          <a:lnTo>
                                            <a:pt x="4576" y="4121"/>
                                          </a:lnTo>
                                          <a:lnTo>
                                            <a:pt x="4576" y="3827"/>
                                          </a:lnTo>
                                          <a:lnTo>
                                            <a:pt x="4576" y="3532"/>
                                          </a:lnTo>
                                          <a:lnTo>
                                            <a:pt x="4576" y="3237"/>
                                          </a:lnTo>
                                          <a:lnTo>
                                            <a:pt x="4576" y="2943"/>
                                          </a:lnTo>
                                          <a:lnTo>
                                            <a:pt x="4357" y="2650"/>
                                          </a:lnTo>
                                          <a:lnTo>
                                            <a:pt x="4357" y="2356"/>
                                          </a:lnTo>
                                          <a:lnTo>
                                            <a:pt x="4140" y="2061"/>
                                          </a:lnTo>
                                          <a:lnTo>
                                            <a:pt x="4140" y="1766"/>
                                          </a:lnTo>
                                          <a:lnTo>
                                            <a:pt x="3922" y="1472"/>
                                          </a:lnTo>
                                          <a:lnTo>
                                            <a:pt x="3705" y="1472"/>
                                          </a:lnTo>
                                          <a:lnTo>
                                            <a:pt x="3705" y="1177"/>
                                          </a:lnTo>
                                          <a:lnTo>
                                            <a:pt x="3486" y="1177"/>
                                          </a:lnTo>
                                          <a:lnTo>
                                            <a:pt x="3269" y="884"/>
                                          </a:lnTo>
                                          <a:lnTo>
                                            <a:pt x="2833" y="590"/>
                                          </a:lnTo>
                                          <a:lnTo>
                                            <a:pt x="2396" y="295"/>
                                          </a:lnTo>
                                          <a:lnTo>
                                            <a:pt x="1960" y="1"/>
                                          </a:lnTo>
                                          <a:lnTo>
                                            <a:pt x="1743" y="295"/>
                                          </a:lnTo>
                                          <a:lnTo>
                                            <a:pt x="1743" y="590"/>
                                          </a:lnTo>
                                          <a:lnTo>
                                            <a:pt x="1743" y="884"/>
                                          </a:lnTo>
                                          <a:lnTo>
                                            <a:pt x="1743" y="1177"/>
                                          </a:lnTo>
                                          <a:lnTo>
                                            <a:pt x="1524" y="1766"/>
                                          </a:lnTo>
                                          <a:lnTo>
                                            <a:pt x="1524" y="2356"/>
                                          </a:lnTo>
                                          <a:lnTo>
                                            <a:pt x="1524" y="2943"/>
                                          </a:lnTo>
                                          <a:lnTo>
                                            <a:pt x="1307" y="3532"/>
                                          </a:lnTo>
                                          <a:lnTo>
                                            <a:pt x="1307" y="3827"/>
                                          </a:lnTo>
                                          <a:lnTo>
                                            <a:pt x="1524" y="4121"/>
                                          </a:lnTo>
                                          <a:lnTo>
                                            <a:pt x="1524" y="4416"/>
                                          </a:lnTo>
                                          <a:lnTo>
                                            <a:pt x="1524" y="4709"/>
                                          </a:lnTo>
                                          <a:lnTo>
                                            <a:pt x="1524" y="5003"/>
                                          </a:lnTo>
                                          <a:lnTo>
                                            <a:pt x="1743" y="5003"/>
                                          </a:lnTo>
                                          <a:lnTo>
                                            <a:pt x="1960" y="5003"/>
                                          </a:lnTo>
                                          <a:lnTo>
                                            <a:pt x="2179" y="5003"/>
                                          </a:lnTo>
                                          <a:lnTo>
                                            <a:pt x="2396" y="4709"/>
                                          </a:lnTo>
                                          <a:lnTo>
                                            <a:pt x="2614" y="4416"/>
                                          </a:lnTo>
                                          <a:lnTo>
                                            <a:pt x="2833" y="4121"/>
                                          </a:lnTo>
                                          <a:lnTo>
                                            <a:pt x="3050" y="3827"/>
                                          </a:lnTo>
                                          <a:lnTo>
                                            <a:pt x="3269" y="3532"/>
                                          </a:lnTo>
                                          <a:lnTo>
                                            <a:pt x="3486" y="3237"/>
                                          </a:lnTo>
                                          <a:lnTo>
                                            <a:pt x="3486" y="2943"/>
                                          </a:lnTo>
                                          <a:lnTo>
                                            <a:pt x="3705" y="2943"/>
                                          </a:lnTo>
                                          <a:lnTo>
                                            <a:pt x="3705" y="2650"/>
                                          </a:lnTo>
                                          <a:lnTo>
                                            <a:pt x="3705" y="2356"/>
                                          </a:lnTo>
                                          <a:lnTo>
                                            <a:pt x="3486" y="2356"/>
                                          </a:lnTo>
                                          <a:lnTo>
                                            <a:pt x="3486" y="2061"/>
                                          </a:lnTo>
                                          <a:lnTo>
                                            <a:pt x="3269" y="2061"/>
                                          </a:lnTo>
                                          <a:lnTo>
                                            <a:pt x="3050" y="1472"/>
                                          </a:lnTo>
                                          <a:lnTo>
                                            <a:pt x="2833" y="1177"/>
                                          </a:lnTo>
                                          <a:lnTo>
                                            <a:pt x="2614" y="884"/>
                                          </a:lnTo>
                                          <a:lnTo>
                                            <a:pt x="2396" y="884"/>
                                          </a:lnTo>
                                          <a:lnTo>
                                            <a:pt x="2396" y="590"/>
                                          </a:lnTo>
                                          <a:lnTo>
                                            <a:pt x="2179" y="590"/>
                                          </a:lnTo>
                                          <a:lnTo>
                                            <a:pt x="1960" y="590"/>
                                          </a:lnTo>
                                          <a:lnTo>
                                            <a:pt x="1960" y="884"/>
                                          </a:lnTo>
                                          <a:lnTo>
                                            <a:pt x="1743" y="884"/>
                                          </a:lnTo>
                                          <a:lnTo>
                                            <a:pt x="1743" y="1177"/>
                                          </a:lnTo>
                                          <a:lnTo>
                                            <a:pt x="1524" y="1472"/>
                                          </a:lnTo>
                                          <a:lnTo>
                                            <a:pt x="1524" y="1766"/>
                                          </a:lnTo>
                                          <a:lnTo>
                                            <a:pt x="1524" y="2061"/>
                                          </a:lnTo>
                                          <a:lnTo>
                                            <a:pt x="1524" y="2356"/>
                                          </a:lnTo>
                                          <a:lnTo>
                                            <a:pt x="1524" y="2650"/>
                                          </a:lnTo>
                                          <a:lnTo>
                                            <a:pt x="1743" y="2943"/>
                                          </a:lnTo>
                                          <a:lnTo>
                                            <a:pt x="1743" y="3237"/>
                                          </a:lnTo>
                                          <a:lnTo>
                                            <a:pt x="1960" y="3532"/>
                                          </a:lnTo>
                                          <a:lnTo>
                                            <a:pt x="2179" y="3827"/>
                                          </a:lnTo>
                                          <a:lnTo>
                                            <a:pt x="2179" y="4121"/>
                                          </a:lnTo>
                                          <a:lnTo>
                                            <a:pt x="2396" y="4121"/>
                                          </a:lnTo>
                                          <a:lnTo>
                                            <a:pt x="2614" y="4121"/>
                                          </a:lnTo>
                                          <a:lnTo>
                                            <a:pt x="2614" y="4416"/>
                                          </a:lnTo>
                                          <a:lnTo>
                                            <a:pt x="2833" y="4121"/>
                                          </a:lnTo>
                                          <a:lnTo>
                                            <a:pt x="3050" y="3827"/>
                                          </a:lnTo>
                                          <a:lnTo>
                                            <a:pt x="3269" y="3532"/>
                                          </a:lnTo>
                                          <a:lnTo>
                                            <a:pt x="3269" y="3237"/>
                                          </a:lnTo>
                                          <a:lnTo>
                                            <a:pt x="3269" y="2943"/>
                                          </a:lnTo>
                                          <a:lnTo>
                                            <a:pt x="3269" y="2650"/>
                                          </a:lnTo>
                                          <a:lnTo>
                                            <a:pt x="3269" y="2356"/>
                                          </a:lnTo>
                                          <a:lnTo>
                                            <a:pt x="3269" y="2061"/>
                                          </a:lnTo>
                                          <a:lnTo>
                                            <a:pt x="3269" y="1766"/>
                                          </a:lnTo>
                                          <a:lnTo>
                                            <a:pt x="3050" y="1766"/>
                                          </a:lnTo>
                                          <a:lnTo>
                                            <a:pt x="3050" y="1472"/>
                                          </a:lnTo>
                                          <a:lnTo>
                                            <a:pt x="2833" y="1472"/>
                                          </a:lnTo>
                                          <a:lnTo>
                                            <a:pt x="2614" y="1472"/>
                                          </a:lnTo>
                                          <a:lnTo>
                                            <a:pt x="2614" y="1766"/>
                                          </a:lnTo>
                                          <a:lnTo>
                                            <a:pt x="2396" y="1766"/>
                                          </a:lnTo>
                                          <a:lnTo>
                                            <a:pt x="2179" y="1766"/>
                                          </a:lnTo>
                                          <a:lnTo>
                                            <a:pt x="1960" y="2061"/>
                                          </a:lnTo>
                                          <a:lnTo>
                                            <a:pt x="1743" y="2356"/>
                                          </a:lnTo>
                                          <a:lnTo>
                                            <a:pt x="1524" y="2356"/>
                                          </a:lnTo>
                                          <a:lnTo>
                                            <a:pt x="1307" y="2356"/>
                                          </a:lnTo>
                                          <a:lnTo>
                                            <a:pt x="1307" y="2650"/>
                                          </a:lnTo>
                                          <a:lnTo>
                                            <a:pt x="1524" y="2650"/>
                                          </a:lnTo>
                                          <a:lnTo>
                                            <a:pt x="1743" y="2650"/>
                                          </a:lnTo>
                                          <a:lnTo>
                                            <a:pt x="1743" y="2943"/>
                                          </a:lnTo>
                                          <a:lnTo>
                                            <a:pt x="1960" y="2943"/>
                                          </a:lnTo>
                                          <a:lnTo>
                                            <a:pt x="2179" y="2943"/>
                                          </a:lnTo>
                                          <a:lnTo>
                                            <a:pt x="2396" y="3237"/>
                                          </a:lnTo>
                                          <a:lnTo>
                                            <a:pt x="2614" y="3237"/>
                                          </a:lnTo>
                                          <a:lnTo>
                                            <a:pt x="2833" y="3237"/>
                                          </a:lnTo>
                                          <a:lnTo>
                                            <a:pt x="2833" y="3532"/>
                                          </a:lnTo>
                                          <a:lnTo>
                                            <a:pt x="3050" y="3532"/>
                                          </a:lnTo>
                                          <a:lnTo>
                                            <a:pt x="3050" y="3237"/>
                                          </a:lnTo>
                                          <a:lnTo>
                                            <a:pt x="3050" y="2943"/>
                                          </a:lnTo>
                                          <a:lnTo>
                                            <a:pt x="2833" y="2943"/>
                                          </a:lnTo>
                                          <a:lnTo>
                                            <a:pt x="2833" y="2650"/>
                                          </a:lnTo>
                                          <a:lnTo>
                                            <a:pt x="2833" y="2356"/>
                                          </a:lnTo>
                                          <a:lnTo>
                                            <a:pt x="2614" y="2061"/>
                                          </a:lnTo>
                                          <a:lnTo>
                                            <a:pt x="2614" y="1766"/>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5" y="1"/>
                                          </a:moveTo>
                                          <a:lnTo>
                                            <a:pt x="0" y="35279"/>
                                          </a:lnTo>
                                          <a:lnTo>
                                            <a:pt x="26129" y="35279"/>
                                          </a:lnTo>
                                          <a:lnTo>
                                            <a:pt x="13065" y="1"/>
                                          </a:lnTo>
                                          <a:close/>
                                        </a:path>
                                      </a:pathLst>
                                    </a:custGeom>
                                    <a:solidFill>
                                      <a:srgbClr val="ffffff"/>
                                    </a:solidFill>
                                    <a:ln w="9360">
                                      <a:solidFill>
                                        <a:srgbClr val="000000"/>
                                      </a:solidFill>
                                      <a:round/>
                                    </a:ln>
                                  </wps:spPr>
                                  <wps:bodyPr/>
                                </wps:wsp>
                              </wpg:grpSp>
                              <wpg:grpSp>
                                <wpg:cNvGrpSpPr/>
                                <wpg:grpSpPr>
                                  <a:xfrm>
                                    <a:off x="457200" y="0"/>
                                    <a:ext cx="9406080" cy="12700080"/>
                                  </a:xfrm>
                                </wpg:grpSpPr>
                                <wps:wsp>
                                  <wps:cNvSpPr/>
                                  <wps:spPr>
                                    <a:xfrm>
                                      <a:off x="550440" y="10800"/>
                                      <a:ext cx="1803240" cy="2118960"/>
                                    </a:xfrm>
                                    <a:custGeom>
                                      <a:avLst/>
                                      <a:gdLst/>
                                      <a:ahLst/>
                                      <a:rect l="0" t="0" r="r" b="b"/>
                                      <a:pathLst>
                                        <a:path w="5009" h="5886">
                                          <a:moveTo>
                                            <a:pt x="2614" y="1766"/>
                                          </a:moveTo>
                                          <a:lnTo>
                                            <a:pt x="2178" y="1766"/>
                                          </a:lnTo>
                                          <a:lnTo>
                                            <a:pt x="1960" y="2061"/>
                                          </a:lnTo>
                                          <a:lnTo>
                                            <a:pt x="1743" y="2061"/>
                                          </a:lnTo>
                                          <a:lnTo>
                                            <a:pt x="1524" y="2356"/>
                                          </a:lnTo>
                                          <a:lnTo>
                                            <a:pt x="1307" y="2356"/>
                                          </a:lnTo>
                                          <a:lnTo>
                                            <a:pt x="1088" y="2650"/>
                                          </a:lnTo>
                                          <a:lnTo>
                                            <a:pt x="871" y="2943"/>
                                          </a:lnTo>
                                          <a:lnTo>
                                            <a:pt x="871" y="3237"/>
                                          </a:lnTo>
                                          <a:lnTo>
                                            <a:pt x="654" y="3237"/>
                                          </a:lnTo>
                                          <a:lnTo>
                                            <a:pt x="654" y="3532"/>
                                          </a:lnTo>
                                          <a:lnTo>
                                            <a:pt x="654" y="3827"/>
                                          </a:lnTo>
                                          <a:lnTo>
                                            <a:pt x="871" y="3827"/>
                                          </a:lnTo>
                                          <a:lnTo>
                                            <a:pt x="871" y="4121"/>
                                          </a:lnTo>
                                          <a:lnTo>
                                            <a:pt x="871" y="4416"/>
                                          </a:lnTo>
                                          <a:lnTo>
                                            <a:pt x="1088" y="4416"/>
                                          </a:lnTo>
                                          <a:lnTo>
                                            <a:pt x="1307" y="4709"/>
                                          </a:lnTo>
                                          <a:lnTo>
                                            <a:pt x="1524" y="5003"/>
                                          </a:lnTo>
                                          <a:lnTo>
                                            <a:pt x="1960" y="5298"/>
                                          </a:lnTo>
                                          <a:lnTo>
                                            <a:pt x="2395" y="5592"/>
                                          </a:lnTo>
                                          <a:lnTo>
                                            <a:pt x="2614" y="5887"/>
                                          </a:lnTo>
                                          <a:lnTo>
                                            <a:pt x="3050" y="5887"/>
                                          </a:lnTo>
                                          <a:lnTo>
                                            <a:pt x="3485" y="5298"/>
                                          </a:lnTo>
                                          <a:lnTo>
                                            <a:pt x="3704" y="4709"/>
                                          </a:lnTo>
                                          <a:lnTo>
                                            <a:pt x="3921" y="4416"/>
                                          </a:lnTo>
                                          <a:lnTo>
                                            <a:pt x="4140" y="3827"/>
                                          </a:lnTo>
                                          <a:lnTo>
                                            <a:pt x="4140" y="3237"/>
                                          </a:lnTo>
                                          <a:lnTo>
                                            <a:pt x="4357" y="2943"/>
                                          </a:lnTo>
                                          <a:lnTo>
                                            <a:pt x="4357" y="2650"/>
                                          </a:lnTo>
                                          <a:lnTo>
                                            <a:pt x="4357" y="2356"/>
                                          </a:lnTo>
                                          <a:lnTo>
                                            <a:pt x="4140" y="2061"/>
                                          </a:lnTo>
                                          <a:lnTo>
                                            <a:pt x="4140" y="1766"/>
                                          </a:lnTo>
                                          <a:lnTo>
                                            <a:pt x="3921" y="1472"/>
                                          </a:lnTo>
                                          <a:lnTo>
                                            <a:pt x="3704" y="1177"/>
                                          </a:lnTo>
                                          <a:lnTo>
                                            <a:pt x="3485" y="1177"/>
                                          </a:lnTo>
                                          <a:lnTo>
                                            <a:pt x="3485" y="884"/>
                                          </a:lnTo>
                                          <a:lnTo>
                                            <a:pt x="3269" y="884"/>
                                          </a:lnTo>
                                          <a:lnTo>
                                            <a:pt x="3050" y="590"/>
                                          </a:lnTo>
                                          <a:lnTo>
                                            <a:pt x="2833" y="590"/>
                                          </a:lnTo>
                                          <a:lnTo>
                                            <a:pt x="2614" y="295"/>
                                          </a:lnTo>
                                          <a:lnTo>
                                            <a:pt x="2395" y="295"/>
                                          </a:lnTo>
                                          <a:lnTo>
                                            <a:pt x="2178" y="1"/>
                                          </a:lnTo>
                                          <a:lnTo>
                                            <a:pt x="1960" y="1"/>
                                          </a:lnTo>
                                          <a:lnTo>
                                            <a:pt x="1743" y="295"/>
                                          </a:lnTo>
                                          <a:lnTo>
                                            <a:pt x="1524" y="884"/>
                                          </a:lnTo>
                                          <a:lnTo>
                                            <a:pt x="1307" y="1177"/>
                                          </a:lnTo>
                                          <a:lnTo>
                                            <a:pt x="1307" y="1472"/>
                                          </a:lnTo>
                                          <a:lnTo>
                                            <a:pt x="1088" y="1766"/>
                                          </a:lnTo>
                                          <a:lnTo>
                                            <a:pt x="1088" y="2061"/>
                                          </a:lnTo>
                                          <a:lnTo>
                                            <a:pt x="1088" y="2356"/>
                                          </a:lnTo>
                                          <a:lnTo>
                                            <a:pt x="1088" y="2650"/>
                                          </a:lnTo>
                                          <a:lnTo>
                                            <a:pt x="871" y="2943"/>
                                          </a:lnTo>
                                          <a:lnTo>
                                            <a:pt x="871" y="3237"/>
                                          </a:lnTo>
                                          <a:lnTo>
                                            <a:pt x="871" y="3532"/>
                                          </a:lnTo>
                                          <a:lnTo>
                                            <a:pt x="1088" y="3827"/>
                                          </a:lnTo>
                                          <a:lnTo>
                                            <a:pt x="1088" y="4121"/>
                                          </a:lnTo>
                                          <a:lnTo>
                                            <a:pt x="1307" y="4121"/>
                                          </a:lnTo>
                                          <a:lnTo>
                                            <a:pt x="1307" y="4416"/>
                                          </a:lnTo>
                                          <a:lnTo>
                                            <a:pt x="1524" y="4416"/>
                                          </a:lnTo>
                                          <a:lnTo>
                                            <a:pt x="1743" y="4416"/>
                                          </a:lnTo>
                                          <a:lnTo>
                                            <a:pt x="1960" y="4416"/>
                                          </a:lnTo>
                                          <a:lnTo>
                                            <a:pt x="1960" y="4121"/>
                                          </a:lnTo>
                                          <a:lnTo>
                                            <a:pt x="2178" y="4121"/>
                                          </a:lnTo>
                                          <a:lnTo>
                                            <a:pt x="2178" y="3827"/>
                                          </a:lnTo>
                                          <a:lnTo>
                                            <a:pt x="2395" y="3827"/>
                                          </a:lnTo>
                                          <a:lnTo>
                                            <a:pt x="2614" y="3532"/>
                                          </a:lnTo>
                                          <a:lnTo>
                                            <a:pt x="2614" y="3237"/>
                                          </a:lnTo>
                                          <a:lnTo>
                                            <a:pt x="2833" y="2943"/>
                                          </a:lnTo>
                                          <a:lnTo>
                                            <a:pt x="2833" y="2650"/>
                                          </a:lnTo>
                                          <a:lnTo>
                                            <a:pt x="3050" y="2061"/>
                                          </a:lnTo>
                                          <a:lnTo>
                                            <a:pt x="3050" y="1766"/>
                                          </a:lnTo>
                                          <a:lnTo>
                                            <a:pt x="2833" y="1472"/>
                                          </a:lnTo>
                                          <a:lnTo>
                                            <a:pt x="2614" y="1472"/>
                                          </a:lnTo>
                                          <a:lnTo>
                                            <a:pt x="2395" y="1472"/>
                                          </a:lnTo>
                                          <a:lnTo>
                                            <a:pt x="2178" y="1472"/>
                                          </a:lnTo>
                                          <a:lnTo>
                                            <a:pt x="1960" y="1177"/>
                                          </a:lnTo>
                                          <a:lnTo>
                                            <a:pt x="1743" y="1177"/>
                                          </a:lnTo>
                                          <a:lnTo>
                                            <a:pt x="1524" y="1177"/>
                                          </a:lnTo>
                                          <a:lnTo>
                                            <a:pt x="1307" y="1472"/>
                                          </a:lnTo>
                                          <a:lnTo>
                                            <a:pt x="1088" y="1472"/>
                                          </a:lnTo>
                                          <a:lnTo>
                                            <a:pt x="871" y="1472"/>
                                          </a:lnTo>
                                          <a:lnTo>
                                            <a:pt x="871" y="1766"/>
                                          </a:lnTo>
                                          <a:lnTo>
                                            <a:pt x="654" y="2061"/>
                                          </a:lnTo>
                                          <a:lnTo>
                                            <a:pt x="654" y="2356"/>
                                          </a:lnTo>
                                          <a:lnTo>
                                            <a:pt x="654" y="2943"/>
                                          </a:lnTo>
                                          <a:lnTo>
                                            <a:pt x="654" y="3237"/>
                                          </a:lnTo>
                                          <a:lnTo>
                                            <a:pt x="654" y="3827"/>
                                          </a:lnTo>
                                          <a:lnTo>
                                            <a:pt x="871" y="4416"/>
                                          </a:lnTo>
                                          <a:lnTo>
                                            <a:pt x="871" y="4709"/>
                                          </a:lnTo>
                                          <a:lnTo>
                                            <a:pt x="1088" y="5298"/>
                                          </a:lnTo>
                                          <a:lnTo>
                                            <a:pt x="1307" y="5887"/>
                                          </a:lnTo>
                                          <a:lnTo>
                                            <a:pt x="1743" y="5887"/>
                                          </a:lnTo>
                                          <a:lnTo>
                                            <a:pt x="1960" y="5887"/>
                                          </a:lnTo>
                                          <a:lnTo>
                                            <a:pt x="2395" y="5592"/>
                                          </a:lnTo>
                                          <a:lnTo>
                                            <a:pt x="2614" y="5592"/>
                                          </a:lnTo>
                                          <a:lnTo>
                                            <a:pt x="3050" y="5298"/>
                                          </a:lnTo>
                                          <a:lnTo>
                                            <a:pt x="3269" y="5298"/>
                                          </a:lnTo>
                                          <a:lnTo>
                                            <a:pt x="3704" y="5003"/>
                                          </a:lnTo>
                                          <a:lnTo>
                                            <a:pt x="3921" y="5003"/>
                                          </a:lnTo>
                                          <a:lnTo>
                                            <a:pt x="4140" y="4709"/>
                                          </a:lnTo>
                                          <a:lnTo>
                                            <a:pt x="4357" y="4709"/>
                                          </a:lnTo>
                                          <a:lnTo>
                                            <a:pt x="4357" y="4416"/>
                                          </a:lnTo>
                                          <a:lnTo>
                                            <a:pt x="4576" y="4416"/>
                                          </a:lnTo>
                                          <a:lnTo>
                                            <a:pt x="4793" y="4121"/>
                                          </a:lnTo>
                                          <a:lnTo>
                                            <a:pt x="4793" y="3827"/>
                                          </a:lnTo>
                                          <a:lnTo>
                                            <a:pt x="5009" y="3532"/>
                                          </a:lnTo>
                                          <a:lnTo>
                                            <a:pt x="4793" y="3532"/>
                                          </a:lnTo>
                                          <a:lnTo>
                                            <a:pt x="4793" y="3237"/>
                                          </a:lnTo>
                                          <a:lnTo>
                                            <a:pt x="4793" y="2943"/>
                                          </a:lnTo>
                                          <a:lnTo>
                                            <a:pt x="4576" y="2650"/>
                                          </a:lnTo>
                                          <a:lnTo>
                                            <a:pt x="4357" y="2650"/>
                                          </a:lnTo>
                                          <a:lnTo>
                                            <a:pt x="4357" y="2356"/>
                                          </a:lnTo>
                                          <a:lnTo>
                                            <a:pt x="4140" y="2061"/>
                                          </a:lnTo>
                                          <a:lnTo>
                                            <a:pt x="3921" y="2061"/>
                                          </a:lnTo>
                                          <a:lnTo>
                                            <a:pt x="3485" y="1766"/>
                                          </a:lnTo>
                                          <a:lnTo>
                                            <a:pt x="3269" y="1472"/>
                                          </a:lnTo>
                                          <a:lnTo>
                                            <a:pt x="3050" y="1472"/>
                                          </a:lnTo>
                                          <a:lnTo>
                                            <a:pt x="2614" y="1177"/>
                                          </a:lnTo>
                                          <a:lnTo>
                                            <a:pt x="2178" y="1177"/>
                                          </a:lnTo>
                                          <a:lnTo>
                                            <a:pt x="1960" y="884"/>
                                          </a:lnTo>
                                          <a:lnTo>
                                            <a:pt x="1524" y="884"/>
                                          </a:lnTo>
                                          <a:lnTo>
                                            <a:pt x="1307" y="1177"/>
                                          </a:lnTo>
                                          <a:lnTo>
                                            <a:pt x="1088" y="1177"/>
                                          </a:lnTo>
                                          <a:lnTo>
                                            <a:pt x="871" y="1472"/>
                                          </a:lnTo>
                                          <a:lnTo>
                                            <a:pt x="654" y="1472"/>
                                          </a:lnTo>
                                          <a:lnTo>
                                            <a:pt x="436" y="1766"/>
                                          </a:lnTo>
                                          <a:lnTo>
                                            <a:pt x="436" y="2061"/>
                                          </a:lnTo>
                                          <a:lnTo>
                                            <a:pt x="219" y="2061"/>
                                          </a:lnTo>
                                          <a:lnTo>
                                            <a:pt x="219" y="2356"/>
                                          </a:lnTo>
                                          <a:lnTo>
                                            <a:pt x="0" y="2356"/>
                                          </a:lnTo>
                                          <a:lnTo>
                                            <a:pt x="0" y="2650"/>
                                          </a:lnTo>
                                          <a:lnTo>
                                            <a:pt x="0" y="2943"/>
                                          </a:lnTo>
                                          <a:lnTo>
                                            <a:pt x="0" y="3237"/>
                                          </a:lnTo>
                                          <a:lnTo>
                                            <a:pt x="0" y="3532"/>
                                          </a:lnTo>
                                          <a:lnTo>
                                            <a:pt x="0" y="3827"/>
                                          </a:lnTo>
                                          <a:lnTo>
                                            <a:pt x="219" y="3827"/>
                                          </a:lnTo>
                                          <a:lnTo>
                                            <a:pt x="219" y="4121"/>
                                          </a:lnTo>
                                          <a:lnTo>
                                            <a:pt x="436" y="4121"/>
                                          </a:lnTo>
                                          <a:lnTo>
                                            <a:pt x="436" y="4416"/>
                                          </a:lnTo>
                                          <a:lnTo>
                                            <a:pt x="654" y="4709"/>
                                          </a:lnTo>
                                          <a:lnTo>
                                            <a:pt x="871" y="5003"/>
                                          </a:lnTo>
                                          <a:lnTo>
                                            <a:pt x="1307" y="5298"/>
                                          </a:lnTo>
                                          <a:lnTo>
                                            <a:pt x="1524" y="5592"/>
                                          </a:lnTo>
                                          <a:lnTo>
                                            <a:pt x="1960" y="5887"/>
                                          </a:lnTo>
                                          <a:lnTo>
                                            <a:pt x="2614" y="5887"/>
                                          </a:lnTo>
                                          <a:lnTo>
                                            <a:pt x="2833" y="5887"/>
                                          </a:lnTo>
                                          <a:lnTo>
                                            <a:pt x="3050" y="5592"/>
                                          </a:lnTo>
                                          <a:lnTo>
                                            <a:pt x="3269" y="5592"/>
                                          </a:lnTo>
                                          <a:lnTo>
                                            <a:pt x="3485" y="5298"/>
                                          </a:lnTo>
                                          <a:lnTo>
                                            <a:pt x="3704" y="5298"/>
                                          </a:lnTo>
                                          <a:lnTo>
                                            <a:pt x="3921" y="5003"/>
                                          </a:lnTo>
                                          <a:lnTo>
                                            <a:pt x="4140" y="4709"/>
                                          </a:lnTo>
                                          <a:lnTo>
                                            <a:pt x="4357" y="4416"/>
                                          </a:lnTo>
                                          <a:lnTo>
                                            <a:pt x="4357" y="4121"/>
                                          </a:lnTo>
                                          <a:lnTo>
                                            <a:pt x="4576" y="4121"/>
                                          </a:lnTo>
                                          <a:lnTo>
                                            <a:pt x="4576" y="3827"/>
                                          </a:lnTo>
                                          <a:lnTo>
                                            <a:pt x="4576" y="3532"/>
                                          </a:lnTo>
                                          <a:lnTo>
                                            <a:pt x="4576" y="3237"/>
                                          </a:lnTo>
                                          <a:lnTo>
                                            <a:pt x="4576" y="2943"/>
                                          </a:lnTo>
                                          <a:lnTo>
                                            <a:pt x="4357" y="2650"/>
                                          </a:lnTo>
                                          <a:lnTo>
                                            <a:pt x="4357" y="2356"/>
                                          </a:lnTo>
                                          <a:lnTo>
                                            <a:pt x="4140" y="2061"/>
                                          </a:lnTo>
                                          <a:lnTo>
                                            <a:pt x="4140" y="1766"/>
                                          </a:lnTo>
                                          <a:lnTo>
                                            <a:pt x="3921" y="1472"/>
                                          </a:lnTo>
                                          <a:lnTo>
                                            <a:pt x="3704" y="1472"/>
                                          </a:lnTo>
                                          <a:lnTo>
                                            <a:pt x="3704" y="1177"/>
                                          </a:lnTo>
                                          <a:lnTo>
                                            <a:pt x="3485" y="1177"/>
                                          </a:lnTo>
                                          <a:lnTo>
                                            <a:pt x="3269" y="884"/>
                                          </a:lnTo>
                                          <a:lnTo>
                                            <a:pt x="2833" y="590"/>
                                          </a:lnTo>
                                          <a:lnTo>
                                            <a:pt x="2395" y="295"/>
                                          </a:lnTo>
                                          <a:lnTo>
                                            <a:pt x="1960" y="1"/>
                                          </a:lnTo>
                                          <a:lnTo>
                                            <a:pt x="1743" y="295"/>
                                          </a:lnTo>
                                          <a:lnTo>
                                            <a:pt x="1743" y="590"/>
                                          </a:lnTo>
                                          <a:lnTo>
                                            <a:pt x="1743" y="884"/>
                                          </a:lnTo>
                                          <a:lnTo>
                                            <a:pt x="1743" y="1177"/>
                                          </a:lnTo>
                                          <a:lnTo>
                                            <a:pt x="1524" y="1766"/>
                                          </a:lnTo>
                                          <a:lnTo>
                                            <a:pt x="1524" y="2356"/>
                                          </a:lnTo>
                                          <a:lnTo>
                                            <a:pt x="1524" y="2943"/>
                                          </a:lnTo>
                                          <a:lnTo>
                                            <a:pt x="1307" y="3532"/>
                                          </a:lnTo>
                                          <a:lnTo>
                                            <a:pt x="1307" y="3827"/>
                                          </a:lnTo>
                                          <a:lnTo>
                                            <a:pt x="1524" y="4121"/>
                                          </a:lnTo>
                                          <a:lnTo>
                                            <a:pt x="1524" y="4416"/>
                                          </a:lnTo>
                                          <a:lnTo>
                                            <a:pt x="1524" y="4709"/>
                                          </a:lnTo>
                                          <a:lnTo>
                                            <a:pt x="1524" y="5003"/>
                                          </a:lnTo>
                                          <a:lnTo>
                                            <a:pt x="1743" y="5003"/>
                                          </a:lnTo>
                                          <a:lnTo>
                                            <a:pt x="1960" y="5003"/>
                                          </a:lnTo>
                                          <a:lnTo>
                                            <a:pt x="2178" y="5003"/>
                                          </a:lnTo>
                                          <a:lnTo>
                                            <a:pt x="2395" y="4709"/>
                                          </a:lnTo>
                                          <a:lnTo>
                                            <a:pt x="2614" y="4416"/>
                                          </a:lnTo>
                                          <a:lnTo>
                                            <a:pt x="2833" y="4121"/>
                                          </a:lnTo>
                                          <a:lnTo>
                                            <a:pt x="3050" y="3827"/>
                                          </a:lnTo>
                                          <a:lnTo>
                                            <a:pt x="3269" y="3532"/>
                                          </a:lnTo>
                                          <a:lnTo>
                                            <a:pt x="3485" y="3237"/>
                                          </a:lnTo>
                                          <a:lnTo>
                                            <a:pt x="3485" y="2943"/>
                                          </a:lnTo>
                                          <a:lnTo>
                                            <a:pt x="3704" y="2943"/>
                                          </a:lnTo>
                                          <a:lnTo>
                                            <a:pt x="3704" y="2650"/>
                                          </a:lnTo>
                                          <a:lnTo>
                                            <a:pt x="3704" y="2356"/>
                                          </a:lnTo>
                                          <a:lnTo>
                                            <a:pt x="3485" y="2356"/>
                                          </a:lnTo>
                                          <a:lnTo>
                                            <a:pt x="3485" y="2061"/>
                                          </a:lnTo>
                                          <a:lnTo>
                                            <a:pt x="3269" y="2061"/>
                                          </a:lnTo>
                                          <a:lnTo>
                                            <a:pt x="3050" y="1472"/>
                                          </a:lnTo>
                                          <a:lnTo>
                                            <a:pt x="2833" y="1177"/>
                                          </a:lnTo>
                                          <a:lnTo>
                                            <a:pt x="2614" y="884"/>
                                          </a:lnTo>
                                          <a:lnTo>
                                            <a:pt x="2395" y="884"/>
                                          </a:lnTo>
                                          <a:lnTo>
                                            <a:pt x="2395" y="590"/>
                                          </a:lnTo>
                                          <a:lnTo>
                                            <a:pt x="2178" y="590"/>
                                          </a:lnTo>
                                          <a:lnTo>
                                            <a:pt x="1960" y="590"/>
                                          </a:lnTo>
                                          <a:lnTo>
                                            <a:pt x="1960" y="884"/>
                                          </a:lnTo>
                                          <a:lnTo>
                                            <a:pt x="1743" y="884"/>
                                          </a:lnTo>
                                          <a:lnTo>
                                            <a:pt x="1743" y="1177"/>
                                          </a:lnTo>
                                          <a:lnTo>
                                            <a:pt x="1524" y="1472"/>
                                          </a:lnTo>
                                          <a:lnTo>
                                            <a:pt x="1524" y="1766"/>
                                          </a:lnTo>
                                          <a:lnTo>
                                            <a:pt x="1524" y="2061"/>
                                          </a:lnTo>
                                          <a:lnTo>
                                            <a:pt x="1524" y="2356"/>
                                          </a:lnTo>
                                          <a:lnTo>
                                            <a:pt x="1524" y="2650"/>
                                          </a:lnTo>
                                          <a:lnTo>
                                            <a:pt x="1743" y="2943"/>
                                          </a:lnTo>
                                          <a:lnTo>
                                            <a:pt x="1743" y="3237"/>
                                          </a:lnTo>
                                          <a:lnTo>
                                            <a:pt x="1960" y="3532"/>
                                          </a:lnTo>
                                          <a:lnTo>
                                            <a:pt x="2178" y="3827"/>
                                          </a:lnTo>
                                          <a:lnTo>
                                            <a:pt x="2178" y="4121"/>
                                          </a:lnTo>
                                          <a:lnTo>
                                            <a:pt x="2395" y="4121"/>
                                          </a:lnTo>
                                          <a:lnTo>
                                            <a:pt x="2614" y="4121"/>
                                          </a:lnTo>
                                          <a:lnTo>
                                            <a:pt x="2614" y="4416"/>
                                          </a:lnTo>
                                          <a:lnTo>
                                            <a:pt x="2833" y="4121"/>
                                          </a:lnTo>
                                          <a:lnTo>
                                            <a:pt x="3050" y="3827"/>
                                          </a:lnTo>
                                          <a:lnTo>
                                            <a:pt x="3269" y="3532"/>
                                          </a:lnTo>
                                          <a:lnTo>
                                            <a:pt x="3269" y="3237"/>
                                          </a:lnTo>
                                          <a:lnTo>
                                            <a:pt x="3269" y="2943"/>
                                          </a:lnTo>
                                          <a:lnTo>
                                            <a:pt x="3269" y="2650"/>
                                          </a:lnTo>
                                          <a:lnTo>
                                            <a:pt x="3269" y="2356"/>
                                          </a:lnTo>
                                          <a:lnTo>
                                            <a:pt x="3269" y="2061"/>
                                          </a:lnTo>
                                          <a:lnTo>
                                            <a:pt x="3269" y="1766"/>
                                          </a:lnTo>
                                          <a:lnTo>
                                            <a:pt x="3050" y="1766"/>
                                          </a:lnTo>
                                          <a:lnTo>
                                            <a:pt x="3050" y="1472"/>
                                          </a:lnTo>
                                          <a:lnTo>
                                            <a:pt x="2833" y="1472"/>
                                          </a:lnTo>
                                          <a:lnTo>
                                            <a:pt x="2614" y="1472"/>
                                          </a:lnTo>
                                          <a:lnTo>
                                            <a:pt x="2614" y="1766"/>
                                          </a:lnTo>
                                          <a:lnTo>
                                            <a:pt x="2395" y="1766"/>
                                          </a:lnTo>
                                          <a:lnTo>
                                            <a:pt x="2178" y="1766"/>
                                          </a:lnTo>
                                          <a:lnTo>
                                            <a:pt x="1960" y="2061"/>
                                          </a:lnTo>
                                          <a:lnTo>
                                            <a:pt x="1743" y="2356"/>
                                          </a:lnTo>
                                          <a:lnTo>
                                            <a:pt x="1524" y="2356"/>
                                          </a:lnTo>
                                          <a:lnTo>
                                            <a:pt x="1307" y="2356"/>
                                          </a:lnTo>
                                          <a:lnTo>
                                            <a:pt x="1307" y="2650"/>
                                          </a:lnTo>
                                          <a:lnTo>
                                            <a:pt x="1524" y="2650"/>
                                          </a:lnTo>
                                          <a:lnTo>
                                            <a:pt x="1743" y="2650"/>
                                          </a:lnTo>
                                          <a:lnTo>
                                            <a:pt x="1743" y="2943"/>
                                          </a:lnTo>
                                          <a:lnTo>
                                            <a:pt x="1960" y="2943"/>
                                          </a:lnTo>
                                          <a:lnTo>
                                            <a:pt x="2178" y="2943"/>
                                          </a:lnTo>
                                          <a:lnTo>
                                            <a:pt x="2395" y="3237"/>
                                          </a:lnTo>
                                          <a:lnTo>
                                            <a:pt x="2614" y="3237"/>
                                          </a:lnTo>
                                          <a:lnTo>
                                            <a:pt x="2833" y="3237"/>
                                          </a:lnTo>
                                          <a:lnTo>
                                            <a:pt x="2833" y="3532"/>
                                          </a:lnTo>
                                          <a:lnTo>
                                            <a:pt x="3050" y="3532"/>
                                          </a:lnTo>
                                          <a:lnTo>
                                            <a:pt x="3050" y="3237"/>
                                          </a:lnTo>
                                          <a:lnTo>
                                            <a:pt x="3050" y="2943"/>
                                          </a:lnTo>
                                          <a:lnTo>
                                            <a:pt x="2833" y="2943"/>
                                          </a:lnTo>
                                          <a:lnTo>
                                            <a:pt x="2833" y="2650"/>
                                          </a:lnTo>
                                          <a:lnTo>
                                            <a:pt x="2833" y="2356"/>
                                          </a:lnTo>
                                          <a:lnTo>
                                            <a:pt x="2614" y="2061"/>
                                          </a:lnTo>
                                          <a:lnTo>
                                            <a:pt x="2614" y="1766"/>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5" y="1"/>
                                          </a:moveTo>
                                          <a:lnTo>
                                            <a:pt x="0" y="35279"/>
                                          </a:lnTo>
                                          <a:lnTo>
                                            <a:pt x="26128" y="35279"/>
                                          </a:lnTo>
                                          <a:lnTo>
                                            <a:pt x="13065" y="1"/>
                                          </a:lnTo>
                                          <a:close/>
                                        </a:path>
                                      </a:pathLst>
                                    </a:custGeom>
                                    <a:solidFill>
                                      <a:srgbClr val="ffffff"/>
                                    </a:solidFill>
                                    <a:ln w="9360">
                                      <a:solidFill>
                                        <a:srgbClr val="000000"/>
                                      </a:solidFill>
                                      <a:round/>
                                    </a:ln>
                                  </wps:spPr>
                                  <wps:bodyPr/>
                                </wps:wsp>
                              </wpg:grpSp>
                              <wpg:grpSp>
                                <wpg:cNvGrpSpPr/>
                                <wpg:grpSpPr>
                                  <a:xfrm>
                                    <a:off x="304560" y="0"/>
                                    <a:ext cx="9405000" cy="12700080"/>
                                  </a:xfrm>
                                </wpg:grpSpPr>
                                <wps:wsp>
                                  <wps:cNvSpPr/>
                                  <wps:spPr>
                                    <a:xfrm>
                                      <a:off x="550080" y="10800"/>
                                      <a:ext cx="1801440" cy="2118960"/>
                                    </a:xfrm>
                                    <a:custGeom>
                                      <a:avLst/>
                                      <a:gdLst/>
                                      <a:ahLst/>
                                      <a:rect l="0" t="0" r="r" b="b"/>
                                      <a:pathLst>
                                        <a:path w="5004" h="5886">
                                          <a:moveTo>
                                            <a:pt x="2612" y="1766"/>
                                          </a:moveTo>
                                          <a:lnTo>
                                            <a:pt x="2177" y="1766"/>
                                          </a:lnTo>
                                          <a:lnTo>
                                            <a:pt x="1958" y="2061"/>
                                          </a:lnTo>
                                          <a:lnTo>
                                            <a:pt x="1741" y="2061"/>
                                          </a:lnTo>
                                          <a:lnTo>
                                            <a:pt x="1524" y="2356"/>
                                          </a:lnTo>
                                          <a:lnTo>
                                            <a:pt x="1305" y="2356"/>
                                          </a:lnTo>
                                          <a:lnTo>
                                            <a:pt x="1088" y="2650"/>
                                          </a:lnTo>
                                          <a:lnTo>
                                            <a:pt x="871" y="2943"/>
                                          </a:lnTo>
                                          <a:lnTo>
                                            <a:pt x="871" y="3237"/>
                                          </a:lnTo>
                                          <a:lnTo>
                                            <a:pt x="653" y="3237"/>
                                          </a:lnTo>
                                          <a:lnTo>
                                            <a:pt x="653" y="3532"/>
                                          </a:lnTo>
                                          <a:lnTo>
                                            <a:pt x="653" y="3827"/>
                                          </a:lnTo>
                                          <a:lnTo>
                                            <a:pt x="871" y="3827"/>
                                          </a:lnTo>
                                          <a:lnTo>
                                            <a:pt x="871" y="4121"/>
                                          </a:lnTo>
                                          <a:lnTo>
                                            <a:pt x="871" y="4416"/>
                                          </a:lnTo>
                                          <a:lnTo>
                                            <a:pt x="1088" y="4416"/>
                                          </a:lnTo>
                                          <a:lnTo>
                                            <a:pt x="1305" y="4709"/>
                                          </a:lnTo>
                                          <a:lnTo>
                                            <a:pt x="1524" y="5003"/>
                                          </a:lnTo>
                                          <a:lnTo>
                                            <a:pt x="1958" y="5298"/>
                                          </a:lnTo>
                                          <a:lnTo>
                                            <a:pt x="2394" y="5592"/>
                                          </a:lnTo>
                                          <a:lnTo>
                                            <a:pt x="2612" y="5887"/>
                                          </a:lnTo>
                                          <a:lnTo>
                                            <a:pt x="3046" y="5887"/>
                                          </a:lnTo>
                                          <a:lnTo>
                                            <a:pt x="3482" y="5298"/>
                                          </a:lnTo>
                                          <a:lnTo>
                                            <a:pt x="3699" y="4709"/>
                                          </a:lnTo>
                                          <a:lnTo>
                                            <a:pt x="3918" y="4416"/>
                                          </a:lnTo>
                                          <a:lnTo>
                                            <a:pt x="4135" y="3827"/>
                                          </a:lnTo>
                                          <a:lnTo>
                                            <a:pt x="4135" y="3237"/>
                                          </a:lnTo>
                                          <a:lnTo>
                                            <a:pt x="4351" y="2943"/>
                                          </a:lnTo>
                                          <a:lnTo>
                                            <a:pt x="4351" y="2650"/>
                                          </a:lnTo>
                                          <a:lnTo>
                                            <a:pt x="4351" y="2356"/>
                                          </a:lnTo>
                                          <a:lnTo>
                                            <a:pt x="4135" y="2061"/>
                                          </a:lnTo>
                                          <a:lnTo>
                                            <a:pt x="4135" y="1766"/>
                                          </a:lnTo>
                                          <a:lnTo>
                                            <a:pt x="3918" y="1472"/>
                                          </a:lnTo>
                                          <a:lnTo>
                                            <a:pt x="3699" y="1177"/>
                                          </a:lnTo>
                                          <a:lnTo>
                                            <a:pt x="3482" y="1177"/>
                                          </a:lnTo>
                                          <a:lnTo>
                                            <a:pt x="3482" y="884"/>
                                          </a:lnTo>
                                          <a:lnTo>
                                            <a:pt x="3265" y="884"/>
                                          </a:lnTo>
                                          <a:lnTo>
                                            <a:pt x="3046" y="590"/>
                                          </a:lnTo>
                                          <a:lnTo>
                                            <a:pt x="2829" y="590"/>
                                          </a:lnTo>
                                          <a:lnTo>
                                            <a:pt x="2612" y="295"/>
                                          </a:lnTo>
                                          <a:lnTo>
                                            <a:pt x="2394" y="295"/>
                                          </a:lnTo>
                                          <a:lnTo>
                                            <a:pt x="2177" y="1"/>
                                          </a:lnTo>
                                          <a:lnTo>
                                            <a:pt x="1958" y="1"/>
                                          </a:lnTo>
                                          <a:lnTo>
                                            <a:pt x="1741" y="295"/>
                                          </a:lnTo>
                                          <a:lnTo>
                                            <a:pt x="1524" y="884"/>
                                          </a:lnTo>
                                          <a:lnTo>
                                            <a:pt x="1305" y="1177"/>
                                          </a:lnTo>
                                          <a:lnTo>
                                            <a:pt x="1305" y="1472"/>
                                          </a:lnTo>
                                          <a:lnTo>
                                            <a:pt x="1088" y="1766"/>
                                          </a:lnTo>
                                          <a:lnTo>
                                            <a:pt x="1088" y="2061"/>
                                          </a:lnTo>
                                          <a:lnTo>
                                            <a:pt x="1088" y="2356"/>
                                          </a:lnTo>
                                          <a:lnTo>
                                            <a:pt x="1088" y="2650"/>
                                          </a:lnTo>
                                          <a:lnTo>
                                            <a:pt x="871" y="2943"/>
                                          </a:lnTo>
                                          <a:lnTo>
                                            <a:pt x="871" y="3237"/>
                                          </a:lnTo>
                                          <a:lnTo>
                                            <a:pt x="871" y="3532"/>
                                          </a:lnTo>
                                          <a:lnTo>
                                            <a:pt x="1088" y="3827"/>
                                          </a:lnTo>
                                          <a:lnTo>
                                            <a:pt x="1088" y="4121"/>
                                          </a:lnTo>
                                          <a:lnTo>
                                            <a:pt x="1305" y="4121"/>
                                          </a:lnTo>
                                          <a:lnTo>
                                            <a:pt x="1305" y="4416"/>
                                          </a:lnTo>
                                          <a:lnTo>
                                            <a:pt x="1524" y="4416"/>
                                          </a:lnTo>
                                          <a:lnTo>
                                            <a:pt x="1741" y="4416"/>
                                          </a:lnTo>
                                          <a:lnTo>
                                            <a:pt x="1958" y="4416"/>
                                          </a:lnTo>
                                          <a:lnTo>
                                            <a:pt x="1958" y="4121"/>
                                          </a:lnTo>
                                          <a:lnTo>
                                            <a:pt x="2177" y="4121"/>
                                          </a:lnTo>
                                          <a:lnTo>
                                            <a:pt x="2177" y="3827"/>
                                          </a:lnTo>
                                          <a:lnTo>
                                            <a:pt x="2394" y="3827"/>
                                          </a:lnTo>
                                          <a:lnTo>
                                            <a:pt x="2612" y="3532"/>
                                          </a:lnTo>
                                          <a:lnTo>
                                            <a:pt x="2612" y="3237"/>
                                          </a:lnTo>
                                          <a:lnTo>
                                            <a:pt x="2829" y="2943"/>
                                          </a:lnTo>
                                          <a:lnTo>
                                            <a:pt x="2829" y="2650"/>
                                          </a:lnTo>
                                          <a:lnTo>
                                            <a:pt x="3046" y="2061"/>
                                          </a:lnTo>
                                          <a:lnTo>
                                            <a:pt x="3046" y="1766"/>
                                          </a:lnTo>
                                          <a:lnTo>
                                            <a:pt x="2829" y="1472"/>
                                          </a:lnTo>
                                          <a:lnTo>
                                            <a:pt x="2612" y="1472"/>
                                          </a:lnTo>
                                          <a:lnTo>
                                            <a:pt x="2394" y="1472"/>
                                          </a:lnTo>
                                          <a:lnTo>
                                            <a:pt x="2177" y="1472"/>
                                          </a:lnTo>
                                          <a:lnTo>
                                            <a:pt x="1958" y="1177"/>
                                          </a:lnTo>
                                          <a:lnTo>
                                            <a:pt x="1741" y="1177"/>
                                          </a:lnTo>
                                          <a:lnTo>
                                            <a:pt x="1524" y="1177"/>
                                          </a:lnTo>
                                          <a:lnTo>
                                            <a:pt x="1305" y="1472"/>
                                          </a:lnTo>
                                          <a:lnTo>
                                            <a:pt x="1088" y="1472"/>
                                          </a:lnTo>
                                          <a:lnTo>
                                            <a:pt x="871" y="1472"/>
                                          </a:lnTo>
                                          <a:lnTo>
                                            <a:pt x="871" y="1766"/>
                                          </a:lnTo>
                                          <a:lnTo>
                                            <a:pt x="653" y="2061"/>
                                          </a:lnTo>
                                          <a:lnTo>
                                            <a:pt x="653" y="2356"/>
                                          </a:lnTo>
                                          <a:lnTo>
                                            <a:pt x="653" y="2943"/>
                                          </a:lnTo>
                                          <a:lnTo>
                                            <a:pt x="653" y="3237"/>
                                          </a:lnTo>
                                          <a:lnTo>
                                            <a:pt x="653" y="3827"/>
                                          </a:lnTo>
                                          <a:lnTo>
                                            <a:pt x="871" y="4416"/>
                                          </a:lnTo>
                                          <a:lnTo>
                                            <a:pt x="871" y="4709"/>
                                          </a:lnTo>
                                          <a:lnTo>
                                            <a:pt x="1088" y="5298"/>
                                          </a:lnTo>
                                          <a:lnTo>
                                            <a:pt x="1305" y="5887"/>
                                          </a:lnTo>
                                          <a:lnTo>
                                            <a:pt x="1741" y="5887"/>
                                          </a:lnTo>
                                          <a:lnTo>
                                            <a:pt x="1958" y="5887"/>
                                          </a:lnTo>
                                          <a:lnTo>
                                            <a:pt x="2394" y="5592"/>
                                          </a:lnTo>
                                          <a:lnTo>
                                            <a:pt x="2612" y="5592"/>
                                          </a:lnTo>
                                          <a:lnTo>
                                            <a:pt x="3046" y="5298"/>
                                          </a:lnTo>
                                          <a:lnTo>
                                            <a:pt x="3265" y="5298"/>
                                          </a:lnTo>
                                          <a:lnTo>
                                            <a:pt x="3699" y="5003"/>
                                          </a:lnTo>
                                          <a:lnTo>
                                            <a:pt x="3918" y="5003"/>
                                          </a:lnTo>
                                          <a:lnTo>
                                            <a:pt x="4135" y="4709"/>
                                          </a:lnTo>
                                          <a:lnTo>
                                            <a:pt x="4351" y="4709"/>
                                          </a:lnTo>
                                          <a:lnTo>
                                            <a:pt x="4351" y="4416"/>
                                          </a:lnTo>
                                          <a:lnTo>
                                            <a:pt x="4570" y="4416"/>
                                          </a:lnTo>
                                          <a:lnTo>
                                            <a:pt x="4787" y="4121"/>
                                          </a:lnTo>
                                          <a:lnTo>
                                            <a:pt x="4787" y="3827"/>
                                          </a:lnTo>
                                          <a:lnTo>
                                            <a:pt x="5004" y="3532"/>
                                          </a:lnTo>
                                          <a:lnTo>
                                            <a:pt x="4787" y="3532"/>
                                          </a:lnTo>
                                          <a:lnTo>
                                            <a:pt x="4787" y="3237"/>
                                          </a:lnTo>
                                          <a:lnTo>
                                            <a:pt x="4787" y="2943"/>
                                          </a:lnTo>
                                          <a:lnTo>
                                            <a:pt x="4570" y="2650"/>
                                          </a:lnTo>
                                          <a:lnTo>
                                            <a:pt x="4351" y="2650"/>
                                          </a:lnTo>
                                          <a:lnTo>
                                            <a:pt x="4351" y="2356"/>
                                          </a:lnTo>
                                          <a:lnTo>
                                            <a:pt x="4135" y="2061"/>
                                          </a:lnTo>
                                          <a:lnTo>
                                            <a:pt x="3918" y="2061"/>
                                          </a:lnTo>
                                          <a:lnTo>
                                            <a:pt x="3482" y="1766"/>
                                          </a:lnTo>
                                          <a:lnTo>
                                            <a:pt x="3265" y="1472"/>
                                          </a:lnTo>
                                          <a:lnTo>
                                            <a:pt x="3046" y="1472"/>
                                          </a:lnTo>
                                          <a:lnTo>
                                            <a:pt x="2612" y="1177"/>
                                          </a:lnTo>
                                          <a:lnTo>
                                            <a:pt x="2177" y="1177"/>
                                          </a:lnTo>
                                          <a:lnTo>
                                            <a:pt x="1958" y="884"/>
                                          </a:lnTo>
                                          <a:lnTo>
                                            <a:pt x="1524" y="884"/>
                                          </a:lnTo>
                                          <a:lnTo>
                                            <a:pt x="1305" y="1177"/>
                                          </a:lnTo>
                                          <a:lnTo>
                                            <a:pt x="1088" y="1177"/>
                                          </a:lnTo>
                                          <a:lnTo>
                                            <a:pt x="871" y="1472"/>
                                          </a:lnTo>
                                          <a:lnTo>
                                            <a:pt x="653" y="1472"/>
                                          </a:lnTo>
                                          <a:lnTo>
                                            <a:pt x="436" y="1766"/>
                                          </a:lnTo>
                                          <a:lnTo>
                                            <a:pt x="436" y="2061"/>
                                          </a:lnTo>
                                          <a:lnTo>
                                            <a:pt x="219" y="2061"/>
                                          </a:lnTo>
                                          <a:lnTo>
                                            <a:pt x="219" y="2356"/>
                                          </a:lnTo>
                                          <a:lnTo>
                                            <a:pt x="0" y="2356"/>
                                          </a:lnTo>
                                          <a:lnTo>
                                            <a:pt x="0" y="2650"/>
                                          </a:lnTo>
                                          <a:lnTo>
                                            <a:pt x="0" y="2943"/>
                                          </a:lnTo>
                                          <a:lnTo>
                                            <a:pt x="0" y="3237"/>
                                          </a:lnTo>
                                          <a:lnTo>
                                            <a:pt x="0" y="3532"/>
                                          </a:lnTo>
                                          <a:lnTo>
                                            <a:pt x="0" y="3827"/>
                                          </a:lnTo>
                                          <a:lnTo>
                                            <a:pt x="219" y="3827"/>
                                          </a:lnTo>
                                          <a:lnTo>
                                            <a:pt x="219" y="4121"/>
                                          </a:lnTo>
                                          <a:lnTo>
                                            <a:pt x="436" y="4121"/>
                                          </a:lnTo>
                                          <a:lnTo>
                                            <a:pt x="436" y="4416"/>
                                          </a:lnTo>
                                          <a:lnTo>
                                            <a:pt x="653" y="4709"/>
                                          </a:lnTo>
                                          <a:lnTo>
                                            <a:pt x="871" y="5003"/>
                                          </a:lnTo>
                                          <a:lnTo>
                                            <a:pt x="1305" y="5298"/>
                                          </a:lnTo>
                                          <a:lnTo>
                                            <a:pt x="1524" y="5592"/>
                                          </a:lnTo>
                                          <a:lnTo>
                                            <a:pt x="1958" y="5887"/>
                                          </a:lnTo>
                                          <a:lnTo>
                                            <a:pt x="2612" y="5887"/>
                                          </a:lnTo>
                                          <a:lnTo>
                                            <a:pt x="2829" y="5887"/>
                                          </a:lnTo>
                                          <a:lnTo>
                                            <a:pt x="3046" y="5592"/>
                                          </a:lnTo>
                                          <a:lnTo>
                                            <a:pt x="3265" y="5592"/>
                                          </a:lnTo>
                                          <a:lnTo>
                                            <a:pt x="3482" y="5298"/>
                                          </a:lnTo>
                                          <a:lnTo>
                                            <a:pt x="3699" y="5298"/>
                                          </a:lnTo>
                                          <a:lnTo>
                                            <a:pt x="3918" y="5003"/>
                                          </a:lnTo>
                                          <a:lnTo>
                                            <a:pt x="4135" y="4709"/>
                                          </a:lnTo>
                                          <a:lnTo>
                                            <a:pt x="4351" y="4416"/>
                                          </a:lnTo>
                                          <a:lnTo>
                                            <a:pt x="4351" y="4121"/>
                                          </a:lnTo>
                                          <a:lnTo>
                                            <a:pt x="4570" y="4121"/>
                                          </a:lnTo>
                                          <a:lnTo>
                                            <a:pt x="4570" y="3827"/>
                                          </a:lnTo>
                                          <a:lnTo>
                                            <a:pt x="4570" y="3532"/>
                                          </a:lnTo>
                                          <a:lnTo>
                                            <a:pt x="4570" y="3237"/>
                                          </a:lnTo>
                                          <a:lnTo>
                                            <a:pt x="4570" y="2943"/>
                                          </a:lnTo>
                                          <a:lnTo>
                                            <a:pt x="4351" y="2650"/>
                                          </a:lnTo>
                                          <a:lnTo>
                                            <a:pt x="4351" y="2356"/>
                                          </a:lnTo>
                                          <a:lnTo>
                                            <a:pt x="4135" y="2061"/>
                                          </a:lnTo>
                                          <a:lnTo>
                                            <a:pt x="4135" y="1766"/>
                                          </a:lnTo>
                                          <a:lnTo>
                                            <a:pt x="3918" y="1472"/>
                                          </a:lnTo>
                                          <a:lnTo>
                                            <a:pt x="3699" y="1472"/>
                                          </a:lnTo>
                                          <a:lnTo>
                                            <a:pt x="3699" y="1177"/>
                                          </a:lnTo>
                                          <a:lnTo>
                                            <a:pt x="3482" y="1177"/>
                                          </a:lnTo>
                                          <a:lnTo>
                                            <a:pt x="3265" y="884"/>
                                          </a:lnTo>
                                          <a:lnTo>
                                            <a:pt x="2829" y="590"/>
                                          </a:lnTo>
                                          <a:lnTo>
                                            <a:pt x="2394" y="295"/>
                                          </a:lnTo>
                                          <a:lnTo>
                                            <a:pt x="1958" y="1"/>
                                          </a:lnTo>
                                          <a:lnTo>
                                            <a:pt x="1741" y="295"/>
                                          </a:lnTo>
                                          <a:lnTo>
                                            <a:pt x="1741" y="590"/>
                                          </a:lnTo>
                                          <a:lnTo>
                                            <a:pt x="1741" y="884"/>
                                          </a:lnTo>
                                          <a:lnTo>
                                            <a:pt x="1741" y="1177"/>
                                          </a:lnTo>
                                          <a:lnTo>
                                            <a:pt x="1524" y="1766"/>
                                          </a:lnTo>
                                          <a:lnTo>
                                            <a:pt x="1524" y="2356"/>
                                          </a:lnTo>
                                          <a:lnTo>
                                            <a:pt x="1524" y="2943"/>
                                          </a:lnTo>
                                          <a:lnTo>
                                            <a:pt x="1305" y="3532"/>
                                          </a:lnTo>
                                          <a:lnTo>
                                            <a:pt x="1305" y="3827"/>
                                          </a:lnTo>
                                          <a:lnTo>
                                            <a:pt x="1524" y="4121"/>
                                          </a:lnTo>
                                          <a:lnTo>
                                            <a:pt x="1524" y="4416"/>
                                          </a:lnTo>
                                          <a:lnTo>
                                            <a:pt x="1524" y="4709"/>
                                          </a:lnTo>
                                          <a:lnTo>
                                            <a:pt x="1524" y="5003"/>
                                          </a:lnTo>
                                          <a:lnTo>
                                            <a:pt x="1741" y="5003"/>
                                          </a:lnTo>
                                          <a:lnTo>
                                            <a:pt x="1958" y="5003"/>
                                          </a:lnTo>
                                          <a:lnTo>
                                            <a:pt x="2177" y="5003"/>
                                          </a:lnTo>
                                          <a:lnTo>
                                            <a:pt x="2394" y="4709"/>
                                          </a:lnTo>
                                          <a:lnTo>
                                            <a:pt x="2612" y="4416"/>
                                          </a:lnTo>
                                          <a:lnTo>
                                            <a:pt x="2829" y="4121"/>
                                          </a:lnTo>
                                          <a:lnTo>
                                            <a:pt x="3046" y="3827"/>
                                          </a:lnTo>
                                          <a:lnTo>
                                            <a:pt x="3265" y="3532"/>
                                          </a:lnTo>
                                          <a:lnTo>
                                            <a:pt x="3482" y="3237"/>
                                          </a:lnTo>
                                          <a:lnTo>
                                            <a:pt x="3482" y="2943"/>
                                          </a:lnTo>
                                          <a:lnTo>
                                            <a:pt x="3699" y="2943"/>
                                          </a:lnTo>
                                          <a:lnTo>
                                            <a:pt x="3699" y="2650"/>
                                          </a:lnTo>
                                          <a:lnTo>
                                            <a:pt x="3699" y="2356"/>
                                          </a:lnTo>
                                          <a:lnTo>
                                            <a:pt x="3482" y="2356"/>
                                          </a:lnTo>
                                          <a:lnTo>
                                            <a:pt x="3482" y="2061"/>
                                          </a:lnTo>
                                          <a:lnTo>
                                            <a:pt x="3265" y="2061"/>
                                          </a:lnTo>
                                          <a:lnTo>
                                            <a:pt x="3046" y="1472"/>
                                          </a:lnTo>
                                          <a:lnTo>
                                            <a:pt x="2829" y="1177"/>
                                          </a:lnTo>
                                          <a:lnTo>
                                            <a:pt x="2612" y="884"/>
                                          </a:lnTo>
                                          <a:lnTo>
                                            <a:pt x="2394" y="884"/>
                                          </a:lnTo>
                                          <a:lnTo>
                                            <a:pt x="2394" y="590"/>
                                          </a:lnTo>
                                          <a:lnTo>
                                            <a:pt x="2177" y="590"/>
                                          </a:lnTo>
                                          <a:lnTo>
                                            <a:pt x="1958" y="590"/>
                                          </a:lnTo>
                                          <a:lnTo>
                                            <a:pt x="1958" y="884"/>
                                          </a:lnTo>
                                          <a:lnTo>
                                            <a:pt x="1741" y="884"/>
                                          </a:lnTo>
                                          <a:lnTo>
                                            <a:pt x="1741" y="1177"/>
                                          </a:lnTo>
                                          <a:lnTo>
                                            <a:pt x="1524" y="1472"/>
                                          </a:lnTo>
                                          <a:lnTo>
                                            <a:pt x="1524" y="1766"/>
                                          </a:lnTo>
                                          <a:lnTo>
                                            <a:pt x="1524" y="2061"/>
                                          </a:lnTo>
                                          <a:lnTo>
                                            <a:pt x="1524" y="2356"/>
                                          </a:lnTo>
                                          <a:lnTo>
                                            <a:pt x="1524" y="2650"/>
                                          </a:lnTo>
                                          <a:lnTo>
                                            <a:pt x="1741" y="2943"/>
                                          </a:lnTo>
                                          <a:lnTo>
                                            <a:pt x="1741" y="3237"/>
                                          </a:lnTo>
                                          <a:lnTo>
                                            <a:pt x="1958" y="3532"/>
                                          </a:lnTo>
                                          <a:lnTo>
                                            <a:pt x="2177" y="3827"/>
                                          </a:lnTo>
                                          <a:lnTo>
                                            <a:pt x="2177" y="4121"/>
                                          </a:lnTo>
                                          <a:lnTo>
                                            <a:pt x="2394" y="4121"/>
                                          </a:lnTo>
                                          <a:lnTo>
                                            <a:pt x="2612" y="4121"/>
                                          </a:lnTo>
                                          <a:lnTo>
                                            <a:pt x="2612" y="4416"/>
                                          </a:lnTo>
                                          <a:lnTo>
                                            <a:pt x="2829" y="4121"/>
                                          </a:lnTo>
                                          <a:lnTo>
                                            <a:pt x="3046" y="3827"/>
                                          </a:lnTo>
                                          <a:lnTo>
                                            <a:pt x="3265" y="3532"/>
                                          </a:lnTo>
                                          <a:lnTo>
                                            <a:pt x="3265" y="3237"/>
                                          </a:lnTo>
                                          <a:lnTo>
                                            <a:pt x="3265" y="2943"/>
                                          </a:lnTo>
                                          <a:lnTo>
                                            <a:pt x="3265" y="2650"/>
                                          </a:lnTo>
                                          <a:lnTo>
                                            <a:pt x="3265" y="2356"/>
                                          </a:lnTo>
                                          <a:lnTo>
                                            <a:pt x="3265" y="2061"/>
                                          </a:lnTo>
                                          <a:lnTo>
                                            <a:pt x="3265" y="1766"/>
                                          </a:lnTo>
                                          <a:lnTo>
                                            <a:pt x="3046" y="1766"/>
                                          </a:lnTo>
                                          <a:lnTo>
                                            <a:pt x="3046" y="1472"/>
                                          </a:lnTo>
                                          <a:lnTo>
                                            <a:pt x="2829" y="1472"/>
                                          </a:lnTo>
                                          <a:lnTo>
                                            <a:pt x="2612" y="1472"/>
                                          </a:lnTo>
                                          <a:lnTo>
                                            <a:pt x="2612" y="1766"/>
                                          </a:lnTo>
                                          <a:lnTo>
                                            <a:pt x="2394" y="1766"/>
                                          </a:lnTo>
                                          <a:lnTo>
                                            <a:pt x="2177" y="1766"/>
                                          </a:lnTo>
                                          <a:lnTo>
                                            <a:pt x="1958" y="2061"/>
                                          </a:lnTo>
                                          <a:lnTo>
                                            <a:pt x="1741" y="2356"/>
                                          </a:lnTo>
                                          <a:lnTo>
                                            <a:pt x="1524" y="2356"/>
                                          </a:lnTo>
                                          <a:lnTo>
                                            <a:pt x="1305" y="2356"/>
                                          </a:lnTo>
                                          <a:lnTo>
                                            <a:pt x="1305" y="2650"/>
                                          </a:lnTo>
                                          <a:lnTo>
                                            <a:pt x="1524" y="2650"/>
                                          </a:lnTo>
                                          <a:lnTo>
                                            <a:pt x="1741" y="2650"/>
                                          </a:lnTo>
                                          <a:lnTo>
                                            <a:pt x="1741" y="2943"/>
                                          </a:lnTo>
                                          <a:lnTo>
                                            <a:pt x="1958" y="2943"/>
                                          </a:lnTo>
                                          <a:lnTo>
                                            <a:pt x="2177" y="2943"/>
                                          </a:lnTo>
                                          <a:lnTo>
                                            <a:pt x="2394" y="3237"/>
                                          </a:lnTo>
                                          <a:lnTo>
                                            <a:pt x="2612" y="3237"/>
                                          </a:lnTo>
                                          <a:lnTo>
                                            <a:pt x="2829" y="3237"/>
                                          </a:lnTo>
                                          <a:lnTo>
                                            <a:pt x="2829" y="3532"/>
                                          </a:lnTo>
                                          <a:lnTo>
                                            <a:pt x="3046" y="3532"/>
                                          </a:lnTo>
                                          <a:lnTo>
                                            <a:pt x="3046" y="3237"/>
                                          </a:lnTo>
                                          <a:lnTo>
                                            <a:pt x="3046" y="2943"/>
                                          </a:lnTo>
                                          <a:lnTo>
                                            <a:pt x="2829" y="2943"/>
                                          </a:lnTo>
                                          <a:lnTo>
                                            <a:pt x="2829" y="2650"/>
                                          </a:lnTo>
                                          <a:lnTo>
                                            <a:pt x="2829" y="2356"/>
                                          </a:lnTo>
                                          <a:lnTo>
                                            <a:pt x="2612" y="2061"/>
                                          </a:lnTo>
                                          <a:lnTo>
                                            <a:pt x="2612" y="1766"/>
                                          </a:lnTo>
                                          <a:close/>
                                        </a:path>
                                      </a:pathLst>
                                    </a:custGeom>
                                    <a:solidFill>
                                      <a:srgbClr val="ffffff"/>
                                    </a:solidFill>
                                    <a:ln w="9360">
                                      <a:solidFill>
                                        <a:srgbClr val="000000"/>
                                      </a:solidFill>
                                      <a:round/>
                                    </a:ln>
                                  </wps:spPr>
                                  <wps:bodyPr/>
                                </wps:wsp>
                                <wps:wsp>
                                  <wps:cNvSpPr/>
                                  <wps:spPr>
                                    <a:xfrm>
                                      <a:off x="0" y="0"/>
                                      <a:ext cx="9405000" cy="12700080"/>
                                    </a:xfrm>
                                    <a:custGeom>
                                      <a:avLst/>
                                      <a:gdLst/>
                                      <a:ahLst/>
                                      <a:rect l="0" t="0" r="r" b="b"/>
                                      <a:pathLst>
                                        <a:path w="26125" h="35278">
                                          <a:moveTo>
                                            <a:pt x="13064" y="1"/>
                                          </a:moveTo>
                                          <a:lnTo>
                                            <a:pt x="0" y="35279"/>
                                          </a:lnTo>
                                          <a:lnTo>
                                            <a:pt x="26125" y="35279"/>
                                          </a:lnTo>
                                          <a:lnTo>
                                            <a:pt x="13064" y="1"/>
                                          </a:lnTo>
                                          <a:close/>
                                        </a:path>
                                      </a:pathLst>
                                    </a:custGeom>
                                    <a:solidFill>
                                      <a:srgbClr val="ffffff"/>
                                    </a:solidFill>
                                    <a:ln w="9360">
                                      <a:solidFill>
                                        <a:srgbClr val="000000"/>
                                      </a:solidFill>
                                      <a:round/>
                                    </a:ln>
                                  </wps:spPr>
                                  <wps:bodyPr/>
                                </wps:wsp>
                              </wpg:grpSp>
                              <wpg:grpSp>
                                <wpg:cNvGrpSpPr/>
                                <wpg:grpSpPr>
                                  <a:xfrm>
                                    <a:off x="152280" y="76320"/>
                                    <a:ext cx="9406080" cy="12700080"/>
                                  </a:xfrm>
                                </wpg:grpSpPr>
                                <wps:wsp>
                                  <wps:cNvSpPr/>
                                  <wps:spPr>
                                    <a:xfrm>
                                      <a:off x="550440" y="10800"/>
                                      <a:ext cx="1803240" cy="2117880"/>
                                    </a:xfrm>
                                    <a:custGeom>
                                      <a:avLst/>
                                      <a:gdLst/>
                                      <a:ahLst/>
                                      <a:rect l="0" t="0" r="r" b="b"/>
                                      <a:pathLst>
                                        <a:path w="5009" h="5883">
                                          <a:moveTo>
                                            <a:pt x="2614" y="1764"/>
                                          </a:moveTo>
                                          <a:lnTo>
                                            <a:pt x="2179" y="1764"/>
                                          </a:lnTo>
                                          <a:lnTo>
                                            <a:pt x="1960" y="2059"/>
                                          </a:lnTo>
                                          <a:lnTo>
                                            <a:pt x="1743" y="2059"/>
                                          </a:lnTo>
                                          <a:lnTo>
                                            <a:pt x="1524" y="2353"/>
                                          </a:lnTo>
                                          <a:lnTo>
                                            <a:pt x="1307" y="2353"/>
                                          </a:lnTo>
                                          <a:lnTo>
                                            <a:pt x="1089" y="2648"/>
                                          </a:lnTo>
                                          <a:lnTo>
                                            <a:pt x="872" y="2941"/>
                                          </a:lnTo>
                                          <a:lnTo>
                                            <a:pt x="872" y="3235"/>
                                          </a:lnTo>
                                          <a:lnTo>
                                            <a:pt x="655" y="3235"/>
                                          </a:lnTo>
                                          <a:lnTo>
                                            <a:pt x="655" y="3530"/>
                                          </a:lnTo>
                                          <a:lnTo>
                                            <a:pt x="655" y="3825"/>
                                          </a:lnTo>
                                          <a:lnTo>
                                            <a:pt x="872" y="3825"/>
                                          </a:lnTo>
                                          <a:lnTo>
                                            <a:pt x="872" y="4117"/>
                                          </a:lnTo>
                                          <a:lnTo>
                                            <a:pt x="872" y="4412"/>
                                          </a:lnTo>
                                          <a:lnTo>
                                            <a:pt x="1089" y="4412"/>
                                          </a:lnTo>
                                          <a:lnTo>
                                            <a:pt x="1307" y="4706"/>
                                          </a:lnTo>
                                          <a:lnTo>
                                            <a:pt x="1524" y="4999"/>
                                          </a:lnTo>
                                          <a:lnTo>
                                            <a:pt x="1960" y="5294"/>
                                          </a:lnTo>
                                          <a:lnTo>
                                            <a:pt x="2396" y="5588"/>
                                          </a:lnTo>
                                          <a:lnTo>
                                            <a:pt x="2614" y="5883"/>
                                          </a:lnTo>
                                          <a:lnTo>
                                            <a:pt x="3050" y="5883"/>
                                          </a:lnTo>
                                          <a:lnTo>
                                            <a:pt x="3486" y="5294"/>
                                          </a:lnTo>
                                          <a:lnTo>
                                            <a:pt x="3705" y="4706"/>
                                          </a:lnTo>
                                          <a:lnTo>
                                            <a:pt x="3922" y="4412"/>
                                          </a:lnTo>
                                          <a:lnTo>
                                            <a:pt x="4140" y="3825"/>
                                          </a:lnTo>
                                          <a:lnTo>
                                            <a:pt x="4140" y="3235"/>
                                          </a:lnTo>
                                          <a:lnTo>
                                            <a:pt x="4357" y="2941"/>
                                          </a:lnTo>
                                          <a:lnTo>
                                            <a:pt x="4357" y="2648"/>
                                          </a:lnTo>
                                          <a:lnTo>
                                            <a:pt x="4357" y="2353"/>
                                          </a:lnTo>
                                          <a:lnTo>
                                            <a:pt x="4140" y="2059"/>
                                          </a:lnTo>
                                          <a:lnTo>
                                            <a:pt x="4140" y="1764"/>
                                          </a:lnTo>
                                          <a:lnTo>
                                            <a:pt x="3922" y="1471"/>
                                          </a:lnTo>
                                          <a:lnTo>
                                            <a:pt x="3705" y="1177"/>
                                          </a:lnTo>
                                          <a:lnTo>
                                            <a:pt x="3486" y="1177"/>
                                          </a:lnTo>
                                          <a:lnTo>
                                            <a:pt x="3486" y="882"/>
                                          </a:lnTo>
                                          <a:lnTo>
                                            <a:pt x="3269" y="882"/>
                                          </a:lnTo>
                                          <a:lnTo>
                                            <a:pt x="3050" y="588"/>
                                          </a:lnTo>
                                          <a:lnTo>
                                            <a:pt x="2833" y="588"/>
                                          </a:lnTo>
                                          <a:lnTo>
                                            <a:pt x="2614" y="295"/>
                                          </a:lnTo>
                                          <a:lnTo>
                                            <a:pt x="2396" y="295"/>
                                          </a:lnTo>
                                          <a:lnTo>
                                            <a:pt x="2179" y="0"/>
                                          </a:lnTo>
                                          <a:lnTo>
                                            <a:pt x="1960" y="0"/>
                                          </a:lnTo>
                                          <a:lnTo>
                                            <a:pt x="1743" y="295"/>
                                          </a:lnTo>
                                          <a:lnTo>
                                            <a:pt x="1524" y="882"/>
                                          </a:lnTo>
                                          <a:lnTo>
                                            <a:pt x="1307" y="1177"/>
                                          </a:lnTo>
                                          <a:lnTo>
                                            <a:pt x="1307" y="1471"/>
                                          </a:lnTo>
                                          <a:lnTo>
                                            <a:pt x="1089" y="1764"/>
                                          </a:lnTo>
                                          <a:lnTo>
                                            <a:pt x="1089" y="2059"/>
                                          </a:lnTo>
                                          <a:lnTo>
                                            <a:pt x="1089" y="2353"/>
                                          </a:lnTo>
                                          <a:lnTo>
                                            <a:pt x="1089" y="2648"/>
                                          </a:lnTo>
                                          <a:lnTo>
                                            <a:pt x="872" y="2941"/>
                                          </a:lnTo>
                                          <a:lnTo>
                                            <a:pt x="872" y="3235"/>
                                          </a:lnTo>
                                          <a:lnTo>
                                            <a:pt x="872" y="3530"/>
                                          </a:lnTo>
                                          <a:lnTo>
                                            <a:pt x="1089" y="3825"/>
                                          </a:lnTo>
                                          <a:lnTo>
                                            <a:pt x="1089" y="4117"/>
                                          </a:lnTo>
                                          <a:lnTo>
                                            <a:pt x="1307" y="4117"/>
                                          </a:lnTo>
                                          <a:lnTo>
                                            <a:pt x="1307" y="4412"/>
                                          </a:lnTo>
                                          <a:lnTo>
                                            <a:pt x="1524" y="4412"/>
                                          </a:lnTo>
                                          <a:lnTo>
                                            <a:pt x="1743" y="4412"/>
                                          </a:lnTo>
                                          <a:lnTo>
                                            <a:pt x="1960" y="4412"/>
                                          </a:lnTo>
                                          <a:lnTo>
                                            <a:pt x="1960" y="4117"/>
                                          </a:lnTo>
                                          <a:lnTo>
                                            <a:pt x="2179" y="4117"/>
                                          </a:lnTo>
                                          <a:lnTo>
                                            <a:pt x="2179" y="3825"/>
                                          </a:lnTo>
                                          <a:lnTo>
                                            <a:pt x="2396" y="3825"/>
                                          </a:lnTo>
                                          <a:lnTo>
                                            <a:pt x="2614" y="3530"/>
                                          </a:lnTo>
                                          <a:lnTo>
                                            <a:pt x="2614" y="3235"/>
                                          </a:lnTo>
                                          <a:lnTo>
                                            <a:pt x="2833" y="2941"/>
                                          </a:lnTo>
                                          <a:lnTo>
                                            <a:pt x="2833" y="2648"/>
                                          </a:lnTo>
                                          <a:lnTo>
                                            <a:pt x="3050" y="2059"/>
                                          </a:lnTo>
                                          <a:lnTo>
                                            <a:pt x="3050" y="1764"/>
                                          </a:lnTo>
                                          <a:lnTo>
                                            <a:pt x="2833" y="1471"/>
                                          </a:lnTo>
                                          <a:lnTo>
                                            <a:pt x="2614" y="1471"/>
                                          </a:lnTo>
                                          <a:lnTo>
                                            <a:pt x="2396" y="1471"/>
                                          </a:lnTo>
                                          <a:lnTo>
                                            <a:pt x="2179" y="1471"/>
                                          </a:lnTo>
                                          <a:lnTo>
                                            <a:pt x="1960" y="1177"/>
                                          </a:lnTo>
                                          <a:lnTo>
                                            <a:pt x="1743" y="1177"/>
                                          </a:lnTo>
                                          <a:lnTo>
                                            <a:pt x="1524" y="1177"/>
                                          </a:lnTo>
                                          <a:lnTo>
                                            <a:pt x="1307" y="1471"/>
                                          </a:lnTo>
                                          <a:lnTo>
                                            <a:pt x="1089" y="1471"/>
                                          </a:lnTo>
                                          <a:lnTo>
                                            <a:pt x="872" y="1471"/>
                                          </a:lnTo>
                                          <a:lnTo>
                                            <a:pt x="872" y="1764"/>
                                          </a:lnTo>
                                          <a:lnTo>
                                            <a:pt x="655" y="2059"/>
                                          </a:lnTo>
                                          <a:lnTo>
                                            <a:pt x="655" y="2353"/>
                                          </a:lnTo>
                                          <a:lnTo>
                                            <a:pt x="655" y="2941"/>
                                          </a:lnTo>
                                          <a:lnTo>
                                            <a:pt x="655" y="3235"/>
                                          </a:lnTo>
                                          <a:lnTo>
                                            <a:pt x="655" y="3825"/>
                                          </a:lnTo>
                                          <a:lnTo>
                                            <a:pt x="872" y="4412"/>
                                          </a:lnTo>
                                          <a:lnTo>
                                            <a:pt x="872" y="4706"/>
                                          </a:lnTo>
                                          <a:lnTo>
                                            <a:pt x="1089" y="5294"/>
                                          </a:lnTo>
                                          <a:lnTo>
                                            <a:pt x="1307" y="5883"/>
                                          </a:lnTo>
                                          <a:lnTo>
                                            <a:pt x="1743" y="5883"/>
                                          </a:lnTo>
                                          <a:lnTo>
                                            <a:pt x="1960" y="5883"/>
                                          </a:lnTo>
                                          <a:lnTo>
                                            <a:pt x="2396" y="5588"/>
                                          </a:lnTo>
                                          <a:lnTo>
                                            <a:pt x="2614" y="5588"/>
                                          </a:lnTo>
                                          <a:lnTo>
                                            <a:pt x="3050" y="5294"/>
                                          </a:lnTo>
                                          <a:lnTo>
                                            <a:pt x="3269" y="5294"/>
                                          </a:lnTo>
                                          <a:lnTo>
                                            <a:pt x="3705" y="4999"/>
                                          </a:lnTo>
                                          <a:lnTo>
                                            <a:pt x="3922" y="4999"/>
                                          </a:lnTo>
                                          <a:lnTo>
                                            <a:pt x="4140" y="4706"/>
                                          </a:lnTo>
                                          <a:lnTo>
                                            <a:pt x="4357" y="4706"/>
                                          </a:lnTo>
                                          <a:lnTo>
                                            <a:pt x="4357" y="4412"/>
                                          </a:lnTo>
                                          <a:lnTo>
                                            <a:pt x="4576" y="4412"/>
                                          </a:lnTo>
                                          <a:lnTo>
                                            <a:pt x="4793" y="4117"/>
                                          </a:lnTo>
                                          <a:lnTo>
                                            <a:pt x="4793" y="3825"/>
                                          </a:lnTo>
                                          <a:lnTo>
                                            <a:pt x="5010" y="3530"/>
                                          </a:lnTo>
                                          <a:lnTo>
                                            <a:pt x="4793" y="3530"/>
                                          </a:lnTo>
                                          <a:lnTo>
                                            <a:pt x="4793" y="3235"/>
                                          </a:lnTo>
                                          <a:lnTo>
                                            <a:pt x="4793" y="2941"/>
                                          </a:lnTo>
                                          <a:lnTo>
                                            <a:pt x="4576" y="2648"/>
                                          </a:lnTo>
                                          <a:lnTo>
                                            <a:pt x="4357" y="2648"/>
                                          </a:lnTo>
                                          <a:lnTo>
                                            <a:pt x="4357" y="2353"/>
                                          </a:lnTo>
                                          <a:lnTo>
                                            <a:pt x="4140" y="2059"/>
                                          </a:lnTo>
                                          <a:lnTo>
                                            <a:pt x="3922" y="2059"/>
                                          </a:lnTo>
                                          <a:lnTo>
                                            <a:pt x="3486" y="1764"/>
                                          </a:lnTo>
                                          <a:lnTo>
                                            <a:pt x="3269" y="1471"/>
                                          </a:lnTo>
                                          <a:lnTo>
                                            <a:pt x="3050" y="1471"/>
                                          </a:lnTo>
                                          <a:lnTo>
                                            <a:pt x="2614" y="1177"/>
                                          </a:lnTo>
                                          <a:lnTo>
                                            <a:pt x="2179" y="1177"/>
                                          </a:lnTo>
                                          <a:lnTo>
                                            <a:pt x="1960" y="882"/>
                                          </a:lnTo>
                                          <a:lnTo>
                                            <a:pt x="1524" y="882"/>
                                          </a:lnTo>
                                          <a:lnTo>
                                            <a:pt x="1307" y="1177"/>
                                          </a:lnTo>
                                          <a:lnTo>
                                            <a:pt x="1089" y="1177"/>
                                          </a:lnTo>
                                          <a:lnTo>
                                            <a:pt x="872" y="1471"/>
                                          </a:lnTo>
                                          <a:lnTo>
                                            <a:pt x="655" y="1471"/>
                                          </a:lnTo>
                                          <a:lnTo>
                                            <a:pt x="436" y="1764"/>
                                          </a:lnTo>
                                          <a:lnTo>
                                            <a:pt x="436" y="2059"/>
                                          </a:lnTo>
                                          <a:lnTo>
                                            <a:pt x="219" y="2059"/>
                                          </a:lnTo>
                                          <a:lnTo>
                                            <a:pt x="219" y="2353"/>
                                          </a:lnTo>
                                          <a:lnTo>
                                            <a:pt x="0" y="2353"/>
                                          </a:lnTo>
                                          <a:lnTo>
                                            <a:pt x="0" y="2648"/>
                                          </a:lnTo>
                                          <a:lnTo>
                                            <a:pt x="0" y="2941"/>
                                          </a:lnTo>
                                          <a:lnTo>
                                            <a:pt x="0" y="3235"/>
                                          </a:lnTo>
                                          <a:lnTo>
                                            <a:pt x="0" y="3530"/>
                                          </a:lnTo>
                                          <a:lnTo>
                                            <a:pt x="0" y="3825"/>
                                          </a:lnTo>
                                          <a:lnTo>
                                            <a:pt x="219" y="3825"/>
                                          </a:lnTo>
                                          <a:lnTo>
                                            <a:pt x="219" y="4117"/>
                                          </a:lnTo>
                                          <a:lnTo>
                                            <a:pt x="436" y="4117"/>
                                          </a:lnTo>
                                          <a:lnTo>
                                            <a:pt x="436" y="4412"/>
                                          </a:lnTo>
                                          <a:lnTo>
                                            <a:pt x="655" y="4706"/>
                                          </a:lnTo>
                                          <a:lnTo>
                                            <a:pt x="872" y="4999"/>
                                          </a:lnTo>
                                          <a:lnTo>
                                            <a:pt x="1307" y="5294"/>
                                          </a:lnTo>
                                          <a:lnTo>
                                            <a:pt x="1524" y="5588"/>
                                          </a:lnTo>
                                          <a:lnTo>
                                            <a:pt x="1960" y="5883"/>
                                          </a:lnTo>
                                          <a:lnTo>
                                            <a:pt x="2614" y="5883"/>
                                          </a:lnTo>
                                          <a:lnTo>
                                            <a:pt x="2833" y="5883"/>
                                          </a:lnTo>
                                          <a:lnTo>
                                            <a:pt x="3050" y="5588"/>
                                          </a:lnTo>
                                          <a:lnTo>
                                            <a:pt x="3269" y="5588"/>
                                          </a:lnTo>
                                          <a:lnTo>
                                            <a:pt x="3486" y="5294"/>
                                          </a:lnTo>
                                          <a:lnTo>
                                            <a:pt x="3705" y="5294"/>
                                          </a:lnTo>
                                          <a:lnTo>
                                            <a:pt x="3922" y="4999"/>
                                          </a:lnTo>
                                          <a:lnTo>
                                            <a:pt x="4140" y="4706"/>
                                          </a:lnTo>
                                          <a:lnTo>
                                            <a:pt x="4357" y="4412"/>
                                          </a:lnTo>
                                          <a:lnTo>
                                            <a:pt x="4357" y="4117"/>
                                          </a:lnTo>
                                          <a:lnTo>
                                            <a:pt x="4576" y="4117"/>
                                          </a:lnTo>
                                          <a:lnTo>
                                            <a:pt x="4576" y="3825"/>
                                          </a:lnTo>
                                          <a:lnTo>
                                            <a:pt x="4576" y="3530"/>
                                          </a:lnTo>
                                          <a:lnTo>
                                            <a:pt x="4576" y="3235"/>
                                          </a:lnTo>
                                          <a:lnTo>
                                            <a:pt x="4576" y="2941"/>
                                          </a:lnTo>
                                          <a:lnTo>
                                            <a:pt x="4357" y="2648"/>
                                          </a:lnTo>
                                          <a:lnTo>
                                            <a:pt x="4357" y="2353"/>
                                          </a:lnTo>
                                          <a:lnTo>
                                            <a:pt x="4140" y="2059"/>
                                          </a:lnTo>
                                          <a:lnTo>
                                            <a:pt x="4140" y="1764"/>
                                          </a:lnTo>
                                          <a:lnTo>
                                            <a:pt x="3922" y="1471"/>
                                          </a:lnTo>
                                          <a:lnTo>
                                            <a:pt x="3705" y="1471"/>
                                          </a:lnTo>
                                          <a:lnTo>
                                            <a:pt x="3705" y="1177"/>
                                          </a:lnTo>
                                          <a:lnTo>
                                            <a:pt x="3486" y="1177"/>
                                          </a:lnTo>
                                          <a:lnTo>
                                            <a:pt x="3269" y="882"/>
                                          </a:lnTo>
                                          <a:lnTo>
                                            <a:pt x="2833" y="588"/>
                                          </a:lnTo>
                                          <a:lnTo>
                                            <a:pt x="2396" y="295"/>
                                          </a:lnTo>
                                          <a:lnTo>
                                            <a:pt x="1960" y="0"/>
                                          </a:lnTo>
                                          <a:lnTo>
                                            <a:pt x="1743" y="295"/>
                                          </a:lnTo>
                                          <a:lnTo>
                                            <a:pt x="1743" y="588"/>
                                          </a:lnTo>
                                          <a:lnTo>
                                            <a:pt x="1743" y="882"/>
                                          </a:lnTo>
                                          <a:lnTo>
                                            <a:pt x="1743" y="1177"/>
                                          </a:lnTo>
                                          <a:lnTo>
                                            <a:pt x="1524" y="1764"/>
                                          </a:lnTo>
                                          <a:lnTo>
                                            <a:pt x="1524" y="2353"/>
                                          </a:lnTo>
                                          <a:lnTo>
                                            <a:pt x="1524" y="2941"/>
                                          </a:lnTo>
                                          <a:lnTo>
                                            <a:pt x="1307" y="3530"/>
                                          </a:lnTo>
                                          <a:lnTo>
                                            <a:pt x="1307" y="3825"/>
                                          </a:lnTo>
                                          <a:lnTo>
                                            <a:pt x="1524" y="4117"/>
                                          </a:lnTo>
                                          <a:lnTo>
                                            <a:pt x="1524" y="4412"/>
                                          </a:lnTo>
                                          <a:lnTo>
                                            <a:pt x="1524" y="4706"/>
                                          </a:lnTo>
                                          <a:lnTo>
                                            <a:pt x="1524" y="4999"/>
                                          </a:lnTo>
                                          <a:lnTo>
                                            <a:pt x="1743" y="4999"/>
                                          </a:lnTo>
                                          <a:lnTo>
                                            <a:pt x="1960" y="4999"/>
                                          </a:lnTo>
                                          <a:lnTo>
                                            <a:pt x="2179" y="4999"/>
                                          </a:lnTo>
                                          <a:lnTo>
                                            <a:pt x="2396" y="4706"/>
                                          </a:lnTo>
                                          <a:lnTo>
                                            <a:pt x="2614" y="4412"/>
                                          </a:lnTo>
                                          <a:lnTo>
                                            <a:pt x="2833" y="4117"/>
                                          </a:lnTo>
                                          <a:lnTo>
                                            <a:pt x="3050" y="3825"/>
                                          </a:lnTo>
                                          <a:lnTo>
                                            <a:pt x="3269" y="3530"/>
                                          </a:lnTo>
                                          <a:lnTo>
                                            <a:pt x="3486" y="3235"/>
                                          </a:lnTo>
                                          <a:lnTo>
                                            <a:pt x="3486" y="2941"/>
                                          </a:lnTo>
                                          <a:lnTo>
                                            <a:pt x="3705" y="2941"/>
                                          </a:lnTo>
                                          <a:lnTo>
                                            <a:pt x="3705" y="2648"/>
                                          </a:lnTo>
                                          <a:lnTo>
                                            <a:pt x="3705" y="2353"/>
                                          </a:lnTo>
                                          <a:lnTo>
                                            <a:pt x="3486" y="2353"/>
                                          </a:lnTo>
                                          <a:lnTo>
                                            <a:pt x="3486" y="2059"/>
                                          </a:lnTo>
                                          <a:lnTo>
                                            <a:pt x="3269" y="2059"/>
                                          </a:lnTo>
                                          <a:lnTo>
                                            <a:pt x="3050" y="1471"/>
                                          </a:lnTo>
                                          <a:lnTo>
                                            <a:pt x="2833" y="1177"/>
                                          </a:lnTo>
                                          <a:lnTo>
                                            <a:pt x="2614" y="882"/>
                                          </a:lnTo>
                                          <a:lnTo>
                                            <a:pt x="2396" y="882"/>
                                          </a:lnTo>
                                          <a:lnTo>
                                            <a:pt x="2396" y="588"/>
                                          </a:lnTo>
                                          <a:lnTo>
                                            <a:pt x="2179" y="588"/>
                                          </a:lnTo>
                                          <a:lnTo>
                                            <a:pt x="1960" y="588"/>
                                          </a:lnTo>
                                          <a:lnTo>
                                            <a:pt x="1960" y="882"/>
                                          </a:lnTo>
                                          <a:lnTo>
                                            <a:pt x="1743" y="882"/>
                                          </a:lnTo>
                                          <a:lnTo>
                                            <a:pt x="1743" y="1177"/>
                                          </a:lnTo>
                                          <a:lnTo>
                                            <a:pt x="1524" y="1471"/>
                                          </a:lnTo>
                                          <a:lnTo>
                                            <a:pt x="1524" y="1764"/>
                                          </a:lnTo>
                                          <a:lnTo>
                                            <a:pt x="1524" y="2059"/>
                                          </a:lnTo>
                                          <a:lnTo>
                                            <a:pt x="1524" y="2353"/>
                                          </a:lnTo>
                                          <a:lnTo>
                                            <a:pt x="1524" y="2648"/>
                                          </a:lnTo>
                                          <a:lnTo>
                                            <a:pt x="1743" y="2941"/>
                                          </a:lnTo>
                                          <a:lnTo>
                                            <a:pt x="1743" y="3235"/>
                                          </a:lnTo>
                                          <a:lnTo>
                                            <a:pt x="1960" y="3530"/>
                                          </a:lnTo>
                                          <a:lnTo>
                                            <a:pt x="2179" y="3825"/>
                                          </a:lnTo>
                                          <a:lnTo>
                                            <a:pt x="2179" y="4117"/>
                                          </a:lnTo>
                                          <a:lnTo>
                                            <a:pt x="2396" y="4117"/>
                                          </a:lnTo>
                                          <a:lnTo>
                                            <a:pt x="2614" y="4117"/>
                                          </a:lnTo>
                                          <a:lnTo>
                                            <a:pt x="2614" y="4412"/>
                                          </a:lnTo>
                                          <a:lnTo>
                                            <a:pt x="2833" y="4117"/>
                                          </a:lnTo>
                                          <a:lnTo>
                                            <a:pt x="3050" y="3825"/>
                                          </a:lnTo>
                                          <a:lnTo>
                                            <a:pt x="3269" y="3530"/>
                                          </a:lnTo>
                                          <a:lnTo>
                                            <a:pt x="3269" y="3235"/>
                                          </a:lnTo>
                                          <a:lnTo>
                                            <a:pt x="3269" y="2941"/>
                                          </a:lnTo>
                                          <a:lnTo>
                                            <a:pt x="3269" y="2648"/>
                                          </a:lnTo>
                                          <a:lnTo>
                                            <a:pt x="3269" y="2353"/>
                                          </a:lnTo>
                                          <a:lnTo>
                                            <a:pt x="3269" y="2059"/>
                                          </a:lnTo>
                                          <a:lnTo>
                                            <a:pt x="3269" y="1764"/>
                                          </a:lnTo>
                                          <a:lnTo>
                                            <a:pt x="3050" y="1764"/>
                                          </a:lnTo>
                                          <a:lnTo>
                                            <a:pt x="3050" y="1471"/>
                                          </a:lnTo>
                                          <a:lnTo>
                                            <a:pt x="2833" y="1471"/>
                                          </a:lnTo>
                                          <a:lnTo>
                                            <a:pt x="2614" y="1471"/>
                                          </a:lnTo>
                                          <a:lnTo>
                                            <a:pt x="2614" y="1764"/>
                                          </a:lnTo>
                                          <a:lnTo>
                                            <a:pt x="2396" y="1764"/>
                                          </a:lnTo>
                                          <a:lnTo>
                                            <a:pt x="2179" y="1764"/>
                                          </a:lnTo>
                                          <a:lnTo>
                                            <a:pt x="1960" y="2059"/>
                                          </a:lnTo>
                                          <a:lnTo>
                                            <a:pt x="1743" y="2353"/>
                                          </a:lnTo>
                                          <a:lnTo>
                                            <a:pt x="1524" y="2353"/>
                                          </a:lnTo>
                                          <a:lnTo>
                                            <a:pt x="1307" y="2353"/>
                                          </a:lnTo>
                                          <a:lnTo>
                                            <a:pt x="1307" y="2648"/>
                                          </a:lnTo>
                                          <a:lnTo>
                                            <a:pt x="1524" y="2648"/>
                                          </a:lnTo>
                                          <a:lnTo>
                                            <a:pt x="1743" y="2648"/>
                                          </a:lnTo>
                                          <a:lnTo>
                                            <a:pt x="1743" y="2941"/>
                                          </a:lnTo>
                                          <a:lnTo>
                                            <a:pt x="1960" y="2941"/>
                                          </a:lnTo>
                                          <a:lnTo>
                                            <a:pt x="2179" y="2941"/>
                                          </a:lnTo>
                                          <a:lnTo>
                                            <a:pt x="2396" y="3235"/>
                                          </a:lnTo>
                                          <a:lnTo>
                                            <a:pt x="2614" y="3235"/>
                                          </a:lnTo>
                                          <a:lnTo>
                                            <a:pt x="2833" y="3235"/>
                                          </a:lnTo>
                                          <a:lnTo>
                                            <a:pt x="2833" y="3530"/>
                                          </a:lnTo>
                                          <a:lnTo>
                                            <a:pt x="3050" y="3530"/>
                                          </a:lnTo>
                                          <a:lnTo>
                                            <a:pt x="3050" y="3235"/>
                                          </a:lnTo>
                                          <a:lnTo>
                                            <a:pt x="3050" y="2941"/>
                                          </a:lnTo>
                                          <a:lnTo>
                                            <a:pt x="2833" y="2941"/>
                                          </a:lnTo>
                                          <a:lnTo>
                                            <a:pt x="2833" y="2648"/>
                                          </a:lnTo>
                                          <a:lnTo>
                                            <a:pt x="2833" y="2353"/>
                                          </a:lnTo>
                                          <a:lnTo>
                                            <a:pt x="2614" y="2059"/>
                                          </a:lnTo>
                                          <a:lnTo>
                                            <a:pt x="2614" y="1764"/>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5" y="0"/>
                                          </a:moveTo>
                                          <a:lnTo>
                                            <a:pt x="0" y="35278"/>
                                          </a:lnTo>
                                          <a:lnTo>
                                            <a:pt x="26129" y="35278"/>
                                          </a:lnTo>
                                          <a:lnTo>
                                            <a:pt x="13065" y="0"/>
                                          </a:lnTo>
                                          <a:close/>
                                        </a:path>
                                      </a:pathLst>
                                    </a:custGeom>
                                    <a:solidFill>
                                      <a:srgbClr val="ffffff"/>
                                    </a:solidFill>
                                    <a:ln w="9360">
                                      <a:solidFill>
                                        <a:srgbClr val="000000"/>
                                      </a:solidFill>
                                      <a:round/>
                                    </a:ln>
                                  </wps:spPr>
                                  <wps:bodyPr/>
                                </wps:wsp>
                              </wpg:grpSp>
                              <wps:wsp>
                                <wps:cNvSpPr/>
                                <wps:spPr>
                                  <a:xfrm>
                                    <a:off x="0" y="152640"/>
                                    <a:ext cx="1737360" cy="1005840"/>
                                  </a:xfrm>
                                  <a:prstGeom prst="line">
                                    <a:avLst/>
                                  </a:prstGeom>
                                  <a:ln w="9360">
                                    <a:solidFill>
                                      <a:srgbClr val="000000"/>
                                    </a:solidFill>
                                    <a:custDash>
                                      <a:ds d="346154" sp="230769"/>
                                    </a:custDash>
                                    <a:round/>
                                  </a:ln>
                                </wps:spPr>
                                <wps:style>
                                  <a:lnRef idx="0"/>
                                  <a:fillRef idx="0"/>
                                  <a:effectRef idx="0"/>
                                  <a:fontRef idx="minor"/>
                                </wps:style>
                                <wps:bodyPr/>
                              </wps:wsp>
                            </wpg:grpSp>
                            <wps:wsp>
                              <wps:cNvSpPr/>
                              <wps:nvSpPr>
                                <wps:cNvPr id="2" name=""/>
                                <wps:cNvSpPr/>
                              </wps:nvSpPr>
                              <wps:spPr>
                                <a:xfrm>
                                  <a:off x="0" y="0"/>
                                  <a:ext cx="1737360" cy="100584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303.55pt;margin-top:38.85pt;width:989.6pt;height:1068.45pt" coordorigin="6071,777" coordsize="19792,21369">
                      <v:group id="shape_0" style="position:absolute;left:8519;top:1473;width:17344;height:19899">
                        <v:shape id="shape_0" coordsize="1,35103" path="m0,0l0,17639l0,-30434e" stroked="t" o:allowincell="f" style="position:absolute;left:8684;top:1473;width:0;height:19899">
                          <v:stroke color="black" weight="9360" joinstyle="round" endcap="flat"/>
                          <v:fill o:detectmouseclick="t" on="false"/>
                          <w10:wrap type="none"/>
                        </v:shape>
                        <v:shape id="shape_0" coordsize="30596,25401" path="m15298,0l6798,0l0,5644l0,12700l0,19755l6798,25400l15298,25400l23797,25400l30595,19755l30595,12700l30595,5644l23797,0l15298,0e" fillcolor="white" stroked="t" o:allowincell="f" style="position:absolute;left:8519;top:1497;width:17344;height:14399;mso-wrap-style:none;v-text-anchor:middle">
                          <v:fill o:detectmouseclick="t" type="solid" color2="black"/>
                          <v:stroke color="black" weight="9360" joinstyle="round" endcap="flat"/>
                          <w10:wrap type="none"/>
                        </v:shape>
                      </v:group>
                      <v:group id="shape_0" style="position:absolute;left:6215;top:1473;width:15561;height:19909">
                        <v:shape id="shape_0" coordsize="763,35120" path="m762,0l762,642l572,1122l572,1764l572,2246l381,2886l381,3367l381,4010l191,4489l191,5131l191,5613l191,6253l191,6735l191,7216l0,7858l0,8338l0,8980l0,9462l0,10102l0,11065l0,12187l0,13309l0,14272l0,15394l0,16517l191,17479l191,18602l191,19726l191,20848l381,21811l381,24054l572,26139l572,27263l572,28385l762,29507l762,30630l762,31752l762,-32662l762,-31539l762,-30417e" stroked="t" o:allowincell="f" style="position:absolute;left:6714;top:1473;width:431;height:19909">
                          <v:stroke color="black" weight="9360" joinstyle="round" endcap="flat"/>
                          <v:fill o:detectmouseclick="t" on="false"/>
                          <w10:wrap type="none"/>
                        </v:shape>
                        <v:shape id="shape_0" coordsize="27451,23088" path="m13725,0l6099,0l0,5129l0,11544l0,17958l6099,23087l13725,23087l21350,23087l27450,17958l27450,11544l27450,5129l21350,0l13725,0e" fillcolor="white" stroked="t" o:allowincell="f" style="position:absolute;left:6215;top:1497;width:15561;height:13088;mso-wrap-style:none;v-text-anchor:middle">
                          <v:fill o:detectmouseclick="t" type="solid" color2="black"/>
                          <v:stroke color="black" weight="9360" joinstyle="round" endcap="flat"/>
                          <w10:wrap type="none"/>
                        </v:shape>
                      </v:group>
                      <v:group id="shape_0" style="position:absolute;left:7365;top:1907;width:15532;height:20239">
                        <v:group id="shape_0" style="position:absolute;left:7365;top:2148;width:14812;height:19999">
                          <v:shape id="shape_0" coordsize="5012,5871" path="m2616,1760l2178,1760l1961,2055l1742,2055l1525,2348l1307,2348l1090,2642l871,2935l871,3228l654,3228l654,3523l654,3815l871,3815l871,4110l871,4403l1090,4403l1307,4696l1525,4990l1961,5283l2397,5577l2616,5870l3051,5870l3487,5283l3704,4696l3923,4403l4140,3815l4140,3228l4358,2935l4358,2642l4358,2348l4140,2055l4140,1760l3923,1468l3704,1175l3487,1175l3487,880l3268,880l3051,587l2833,587l2616,293l2397,293l2178,0l1961,0l1742,293l1525,880l1307,1175l1307,1468l1090,1760l1090,2055l1090,2348l1090,2642l871,2935l871,3228l871,3523l1090,3815l1090,4110l1307,4110l1307,4403l1525,4403l1742,4403l1961,4403l1961,4110l2178,4110l2178,3815l2397,3815l2616,3523l2616,3228l2833,2935l2833,2642l3051,2055l3051,1760l2833,1468l2616,1468l2397,1468l2178,1468l1961,1175l1742,1175l1525,1175l1307,1468l1090,1468l871,1468l871,1760l654,2055l654,2348l654,2935l654,3228l654,3815l871,4403l871,4696l1090,5283l1307,5870l1742,5870l1961,5870l2397,5577l2616,5577l3051,5283l3268,5283l3704,4990l3923,4990l4140,4696l4358,4696l4358,4403l4575,4403l4794,4110l4794,3815l5011,3523l4794,3523l4794,3228l4794,2935l4575,2642l4358,2642l4358,2348l4140,2055l3923,2055l3487,1760l3268,1468l3051,1468l2616,1175l2178,1175l1961,880l1525,880l1307,1175l1090,1175l871,1468l654,1468l435,1760l435,2055l218,2055l218,2348l0,2348l0,2642l0,2935l0,3228l0,3523l0,3815l218,3815l218,4110l435,4110l435,4403l654,4696l871,4990l1307,5283l1525,5577l1961,5870l2616,5870l2833,5870l3051,5577l3268,5577l3487,5283l3704,5283l3923,4990l4140,4696l4358,4403l4358,4110l4575,4110l4575,3815l4575,3523l4575,3228l4575,2935l4358,2642l4358,2348l4140,2055l4140,1760l3923,1468l3704,1468l3704,1175l3487,1175l3268,880l2833,587l2397,293l1961,0l1742,293l1742,587l1742,880l1742,1175l1525,1760l1525,2348l1525,2935l1307,3523l1307,3815l1525,4110l1525,4403l1525,4696l1525,4990l1742,4990l1961,4990l2178,4990l2397,4696l2616,4403l2833,4110l3051,3815l3268,3523l3487,3228l3487,2935l3704,2935l3704,2642l3704,2348l3487,2348l3487,2055l3268,2055l3051,1468l2833,1175l2616,880l2397,880l2397,587l2178,587l1961,587l1961,880l1742,880l1742,1175l1525,1468l1525,1760l1525,2055l1525,2348l1525,2642l1742,2935l1742,3228l1961,3523l2178,3815l2178,4110l2397,4110l2616,4110l2616,4403l2833,4110l3051,3815l3268,3523l3268,3228l3268,2935l3268,2642l3268,2348l3268,2055l3268,1760l3051,1760l3051,1468l2833,1468l2616,1468l2616,1760l2397,1760l2178,1760l1961,2055l1742,2348l1525,2348l1307,2348l1307,2642l1525,2642l1742,2642l1742,2935l1961,2935l2178,2935l2397,3228l2616,3228l2833,3228l2833,3523l3051,3523l3051,3228l3051,2935l2833,2935l2833,2642l2833,2348l2616,2055l2616,1760e" fillcolor="white" stroked="t" o:allowincell="f" style="position:absolute;left:8232;top:2165;width:2840;height:3327;mso-wrap-style:none;v-text-anchor:middle">
                            <v:fill o:detectmouseclick="t" type="solid" color2="black"/>
                            <v:stroke color="black" weight="9360" joinstyle="round" endcap="flat"/>
                            <w10:wrap type="none"/>
                          </v:shape>
                          <v:shape id="shape_0" coordsize="26130,35279" path="m13066,0l0,-30258l26129,-30258l13066,0e" fillcolor="white" stroked="t" o:allowincell="f" style="position:absolute;left:7365;top:2148;width:14812;height:19999;mso-wrap-style:none;v-text-anchor:middle">
                            <v:fill o:detectmouseclick="t" type="solid" color2="black"/>
                            <v:stroke color="black" weight="9360" joinstyle="round" endcap="flat"/>
                            <w10:wrap type="none"/>
                          </v:shape>
                        </v:group>
                        <v:group id="shape_0" style="position:absolute;left:7605;top:2148;width:14816;height:19999">
                          <v:shape id="shape_0" coordsize="5001,5871" path="m2610,1760l2174,1760l1957,2055l1740,2055l1522,2348l1305,2348l1088,2642l871,2935l871,3228l652,3228l652,3523l652,3815l871,3815l871,4110l871,4403l1088,4403l1305,4696l1522,4990l1957,5283l2391,5577l2610,5870l3044,5870l3478,5283l3697,4696l3914,4403l4131,3815l4131,3228l4348,2935l4348,2642l4348,2348l4131,2055l4131,1760l3914,1468l3697,1175l3478,1175l3478,880l3261,880l3044,587l2827,587l2610,293l2391,293l2174,0l1957,0l1740,293l1522,880l1305,1175l1305,1468l1088,1760l1088,2055l1088,2348l1088,2642l871,2935l871,3228l871,3523l1088,3815l1088,4110l1305,4110l1305,4403l1522,4403l1740,4403l1957,4403l1957,4110l2174,4110l2174,3815l2391,3815l2610,3523l2610,3228l2827,2935l2827,2642l3044,2055l3044,1760l2827,1468l2610,1468l2391,1468l2174,1468l1957,1175l1740,1175l1522,1175l1305,1468l1088,1468l871,1468l871,1760l652,2055l652,2348l652,2935l652,3228l652,3815l871,4403l871,4696l1088,5283l1305,5870l1740,5870l1957,5870l2391,5577l2610,5577l3044,5283l3261,5283l3697,4990l3914,4990l4131,4696l4348,4696l4348,4403l4566,4403l4783,4110l4783,3815l5000,3523l4783,3523l4783,3228l4783,2935l4566,2642l4348,2642l4348,2348l4131,2055l3914,2055l3478,1760l3261,1468l3044,1468l2610,1175l2174,1175l1957,880l1522,880l1305,1175l1088,1175l871,1468l652,1468l435,1760l435,2055l218,2055l218,2348l0,2348l0,2642l0,2935l0,3228l0,3523l0,3815l218,3815l218,4110l435,4110l435,4403l652,4696l871,4990l1305,5283l1522,5577l1957,5870l2610,5870l2827,5870l3044,5577l3261,5577l3478,5283l3697,5283l3914,4990l4131,4696l4348,4403l4348,4110l4566,4110l4566,3815l4566,3523l4566,3228l4566,2935l4348,2642l4348,2348l4131,2055l4131,1760l3914,1468l3697,1468l3697,1175l3478,1175l3261,880l2827,587l2391,293l1957,0l1740,293l1740,587l1740,880l1740,1175l1522,1760l1522,2348l1522,2935l1305,3523l1305,3815l1522,4110l1522,4403l1522,4696l1522,4990l1740,4990l1957,4990l2174,4990l2391,4696l2610,4403l2827,4110l3044,3815l3261,3523l3478,3228l3478,2935l3697,2935l3697,2642l3697,2348l3478,2348l3478,2055l3261,2055l3044,1468l2827,1175l2610,880l2391,880l2391,587l2174,587l1957,587l1957,880l1740,880l1740,1175l1522,1468l1522,1760l1522,2055l1522,2348l1522,2642l1740,2935l1740,3228l1957,3523l2174,3815l2174,4110l2391,4110l2610,4110l2610,4403l2827,4110l3044,3815l3261,3523l3261,3228l3261,2935l3261,2642l3261,2348l3261,2055l3261,1760l3044,1760l3044,1468l2827,1468l2610,1468l2610,1760l2391,1760l2174,1760l1957,2055l1740,2348l1522,2348l1305,2348l1305,2642l1522,2642l1740,2642l1740,2935l1957,2935l2174,2935l2391,3228l2610,3228l2827,3228l2827,3523l3044,3523l3044,3228l3044,2935l2827,2935l2827,2642l2827,2348l2610,2055l2610,1760e" fillcolor="white" stroked="t" o:allowincell="f" style="position:absolute;left:8470;top:2165;width:2834;height:3327;mso-wrap-style:none;v-text-anchor:middle">
                            <v:fill o:detectmouseclick="t" type="solid" color2="black"/>
                            <v:stroke color="black" weight="9360" joinstyle="round" endcap="flat"/>
                            <w10:wrap type="none"/>
                          </v:shape>
                          <v:shape id="shape_0" coordsize="26136,35279" path="m13068,0l0,-30258l26135,-30258l13068,0e" fillcolor="white" stroked="t" o:allowincell="f" style="position:absolute;left:7605;top:2148;width:14816;height:19999;mso-wrap-style:none;v-text-anchor:middle">
                            <v:fill o:detectmouseclick="t" type="solid" color2="black"/>
                            <v:stroke color="black" weight="9360" joinstyle="round" endcap="flat"/>
                            <w10:wrap type="none"/>
                          </v:shape>
                        </v:group>
                        <v:group id="shape_0" style="position:absolute;left:7845;top:2148;width:14812;height:19999">
                          <v:shape id="shape_0" coordsize="5013,5871" path="m2616,1760l2179,1760l1962,2055l1743,2055l1526,2348l1307,2348l1090,2642l872,2935l872,3228l655,3228l655,3523l655,3815l872,3815l872,4110l872,4403l1090,4403l1307,4696l1526,4990l1962,5283l2398,5577l2616,5870l3052,5870l3488,5283l3705,4696l3923,4403l4140,3815l4140,3228l4359,2935l4359,2642l4359,2348l4140,2055l4140,1760l3923,1468l3705,1175l3488,1175l3488,880l3269,880l3052,587l2833,587l2616,293l2398,293l2179,0l1962,0l1743,293l1526,880l1307,1175l1307,1468l1090,1760l1090,2055l1090,2348l1090,2642l872,2935l872,3228l872,3523l1090,3815l1090,4110l1307,4110l1307,4403l1526,4403l1743,4403l1962,4403l1962,4110l2179,4110l2179,3815l2398,3815l2616,3523l2616,3228l2833,2935l2833,2642l3052,2055l3052,1760l2833,1468l2616,1468l2398,1468l2179,1468l1962,1175l1743,1175l1526,1175l1307,1468l1090,1468l872,1468l872,1760l655,2055l655,2348l655,2935l655,3228l655,3815l872,4403l872,4696l1090,5283l1307,5870l1743,5870l1962,5870l2398,5577l2616,5577l3052,5283l3269,5283l3705,4990l3923,4990l4140,4696l4359,4696l4359,4403l4576,4403l4795,4110l4795,3815l5012,3523l4795,3523l4795,3228l4795,2935l4576,2642l4359,2642l4359,2348l4140,2055l3923,2055l3488,1760l3269,1468l3052,1468l2616,1175l2179,1175l1962,880l1526,880l1307,1175l1090,1175l872,1468l655,1468l436,1760l436,2055l219,2055l219,2348l0,2348l0,2642l0,2935l0,3228l0,3523l0,3815l219,3815l219,4110l436,4110l436,4403l655,4696l872,4990l1307,5283l1526,5577l1962,5870l2616,5870l2833,5870l3052,5577l3269,5577l3488,5283l3705,5283l3923,4990l4140,4696l4359,4403l4359,4110l4576,4110l4576,3815l4576,3523l4576,3228l4576,2935l4359,2642l4359,2348l4140,2055l4140,1760l3923,1468l3705,1468l3705,1175l3488,1175l3269,880l2833,587l2398,293l1962,0l1743,293l1743,587l1743,880l1743,1175l1526,1760l1526,2348l1526,2935l1307,3523l1307,3815l1526,4110l1526,4403l1526,4696l1526,4990l1743,4990l1962,4990l2179,4990l2398,4696l2616,4403l2833,4110l3052,3815l3269,3523l3488,3228l3488,2935l3705,2935l3705,2642l3705,2348l3488,2348l3488,2055l3269,2055l3052,1468l2833,1175l2616,880l2398,880l2398,587l2179,587l1962,587l1962,880l1743,880l1743,1175l1526,1468l1526,1760l1526,2055l1526,2348l1526,2642l1743,2935l1743,3228l1962,3523l2179,3815l2179,4110l2398,4110l2616,4110l2616,4403l2833,4110l3052,3815l3269,3523l3269,3228l3269,2935l3269,2642l3269,2348l3269,2055l3269,1760l3052,1760l3052,1468l2833,1468l2616,1468l2616,1760l2398,1760l2179,1760l1962,2055l1743,2348l1526,2348l1307,2348l1307,2642l1526,2642l1743,2642l1743,2935l1962,2935l2179,2935l2398,3228l2616,3228l2833,3228l2833,3523l3052,3523l3052,3228l3052,2935l2833,2935l2833,2642l2833,2348l2616,2055l2616,1760e" fillcolor="white" stroked="t" o:allowincell="f" style="position:absolute;left:8712;top:2165;width:2840;height:3327;mso-wrap-style:none;v-text-anchor:middle">
                            <v:fill o:detectmouseclick="t" type="solid" color2="black"/>
                            <v:stroke color="black" weight="9360" joinstyle="round" endcap="flat"/>
                            <w10:wrap type="none"/>
                          </v:shape>
                          <v:shape id="shape_0" coordsize="26130,35279" path="m13065,0l0,-30258l26129,-30258l13065,0e" fillcolor="white" stroked="t" o:allowincell="f" style="position:absolute;left:7845;top:2148;width:14812;height:19999;mso-wrap-style:none;v-text-anchor:middle">
                            <v:fill o:detectmouseclick="t" type="solid" color2="black"/>
                            <v:stroke color="black" weight="9360" joinstyle="round" endcap="flat"/>
                            <w10:wrap type="none"/>
                          </v:shape>
                        </v:group>
                        <v:group id="shape_0" style="position:absolute;left:8085;top:2027;width:14812;height:19999">
                          <v:shape id="shape_0" coordsize="5012,5888" path="m2616,1766l2178,1766l1961,2061l1742,2061l1525,2355l1307,2355l1090,2650l871,2943l871,3237l654,3237l654,3532l654,3826l871,3826l871,4121l871,4415l1090,4415l1307,4708l1525,5003l1961,5297l2397,5592l2616,5887l3051,5887l3487,5297l3704,4708l3923,4415l4140,3826l4140,3237l4358,2943l4358,2650l4358,2355l4140,2061l4140,1766l3923,1471l3704,1177l3487,1177l3487,884l3268,884l3051,590l2833,590l2616,295l2397,295l2178,0l1961,0l1742,295l1525,884l1307,1177l1307,1471l1090,1766l1090,2061l1090,2355l1090,2650l871,2943l871,3237l871,3532l1090,3826l1090,4121l1307,4121l1307,4415l1525,4415l1742,4415l1961,4415l1961,4121l2178,4121l2178,3826l2397,3826l2616,3532l2616,3237l2833,2943l2833,2650l3051,2061l3051,1766l2833,1471l2616,1471l2397,1471l2178,1471l1961,1177l1742,1177l1525,1177l1307,1471l1090,1471l871,1471l871,1766l654,2061l654,2355l654,2943l654,3237l654,3826l871,4415l871,4708l1090,5297l1307,5887l1742,5887l1961,5887l2397,5592l2616,5592l3051,5297l3268,5297l3704,5003l3923,5003l4140,4708l4358,4708l4358,4415l4575,4415l4794,4121l4794,3826l5011,3532l4794,3532l4794,3237l4794,2943l4575,2650l4358,2650l4358,2355l4140,2061l3923,2061l3487,1766l3268,1471l3051,1471l2616,1177l2178,1177l1961,884l1525,884l1307,1177l1090,1177l871,1471l654,1471l435,1766l435,2061l218,2061l218,2355l0,2355l0,2650l0,2943l0,3237l0,3532l0,3826l218,3826l218,4121l435,4121l435,4415l654,4708l871,5003l1307,5297l1525,5592l1961,5887l2616,5887l2833,5887l3051,5592l3268,5592l3487,5297l3704,5297l3923,5003l4140,4708l4358,4415l4358,4121l4575,4121l4575,3826l4575,3532l4575,3237l4575,2943l4358,2650l4358,2355l4140,2061l4140,1766l3923,1471l3704,1471l3704,1177l3487,1177l3268,884l2833,590l2397,295l1961,0l1742,295l1742,590l1742,884l1742,1177l1525,1766l1525,2355l1525,2943l1307,3532l1307,3826l1525,4121l1525,4415l1525,4708l1525,5003l1742,5003l1961,5003l2178,5003l2397,4708l2616,4415l2833,4121l3051,3826l3268,3532l3487,3237l3487,2943l3704,2943l3704,2650l3704,2355l3487,2355l3487,2061l3268,2061l3051,1471l2833,1177l2616,884l2397,884l2397,590l2178,590l1961,590l1961,884l1742,884l1742,1177l1525,1471l1525,1766l1525,2061l1525,2355l1525,2650l1742,2943l1742,3237l1961,3532l2178,3826l2178,4121l2397,4121l2616,4121l2616,4415l2833,4121l3051,3826l3268,3532l3268,3237l3268,2943l3268,2650l3268,2355l3268,2061l3268,1766l3051,1766l3051,1471l2833,1471l2616,1471l2616,1766l2397,1766l2178,1766l1961,2061l1742,2355l1525,2355l1307,2355l1307,2650l1525,2650l1742,2650l1742,2943l1961,2943l2178,2943l2397,3237l2616,3237l2833,3237l2833,3532l3051,3532l3051,3237l3051,2943l2833,2943l2833,2650l2833,2355l2616,2061l2616,1766e" fillcolor="white" stroked="t" o:allowincell="f" style="position:absolute;left:8952;top:2044;width:2840;height:3336;mso-wrap-style:none;v-text-anchor:middle">
                            <v:fill o:detectmouseclick="t" type="solid" color2="black"/>
                            <v:stroke color="black" weight="9360" joinstyle="round" endcap="flat"/>
                            <w10:wrap type="none"/>
                          </v:shape>
                          <v:shape id="shape_0" coordsize="26130,35279" path="m13066,0l0,-30258l26129,-30258l13066,0e" fillcolor="white" stroked="t" o:allowincell="f" style="position:absolute;left:8085;top:2027;width:14812;height:19999;mso-wrap-style:none;v-text-anchor:middle">
                            <v:fill o:detectmouseclick="t" type="solid" color2="black"/>
                            <v:stroke color="black" weight="9360" joinstyle="round" endcap="flat"/>
                            <w10:wrap type="none"/>
                          </v:shape>
                        </v:group>
                        <v:line id="shape_0" from="8205,1907" to="10940,3490" stroked="t" o:allowincell="f" style="position:absolute">
                          <v:stroke color="black" weight="9360" dashstyle="longdash" joinstyle="round" endcap="flat"/>
                          <v:fill o:detectmouseclick="t" on="false"/>
                          <w10:wrap type="none"/>
                        </v:line>
                      </v:group>
                      <v:group id="shape_0" style="position:absolute;left:6525;top:827;width:15772;height:20119">
                        <v:group id="shape_0" style="position:absolute;left:7485;top:827;width:14812;height:19999">
                          <v:shape id="shape_0" coordsize="5011,5887" path="m2614,1765l2179,1765l1960,2060l1743,2060l1524,2355l1307,2355l1089,2649l872,2942l872,3236l655,3236l655,3531l655,3826l872,3826l872,4120l872,4415l1089,4415l1307,4708l1524,5002l1960,5297l2396,5591l2614,5886l3050,5886l3486,5297l3705,4708l3922,4415l4140,3826l4140,3236l4357,2942l4357,2649l4357,2355l4140,2060l4140,1765l3922,1471l3705,1176l3486,1176l3486,883l3269,883l3050,589l2833,589l2614,294l2396,294l2179,0l1960,0l1743,294l1524,883l1307,1176l1307,1471l1089,1765l1089,2060l1089,2355l1089,2649l872,2942l872,3236l872,3531l1089,3826l1089,4120l1307,4120l1307,4415l1524,4415l1743,4415l1960,4415l1960,4120l2179,4120l2179,3826l2396,3826l2614,3531l2614,3236l2833,2942l2833,2649l3050,2060l3050,1765l2833,1471l2614,1471l2396,1471l2179,1471l1960,1176l1743,1176l1524,1176l1307,1471l1089,1471l872,1471l872,1765l655,2060l655,2355l655,2942l655,3236l655,3826l872,4415l872,4708l1089,5297l1307,5886l1743,5886l1960,5886l2396,5591l2614,5591l3050,5297l3269,5297l3705,5002l3922,5002l4140,4708l4357,4708l4357,4415l4576,4415l4793,4120l4793,3826l5010,3531l4793,3531l4793,3236l4793,2942l4576,2649l4357,2649l4357,2355l4140,2060l3922,2060l3486,1765l3269,1471l3050,1471l2614,1176l2179,1176l1960,883l1524,883l1307,1176l1089,1176l872,1471l655,1471l436,1765l436,2060l219,2060l219,2355l0,2355l0,2649l0,2942l0,3236l0,3531l0,3826l219,3826l219,4120l436,4120l436,4415l655,4708l872,5002l1307,5297l1524,5591l1960,5886l2614,5886l2833,5886l3050,5591l3269,5591l3486,5297l3705,5297l3922,5002l4140,4708l4357,4415l4357,4120l4576,4120l4576,3826l4576,3531l4576,3236l4576,2942l4357,2649l4357,2355l4140,2060l4140,1765l3922,1471l3705,1471l3705,1176l3486,1176l3269,883l2833,589l2396,294l1960,0l1743,294l1743,589l1743,883l1743,1176l1524,1765l1524,2355l1524,2942l1307,3531l1307,3826l1524,4120l1524,4415l1524,4708l1524,5002l1743,5002l1960,5002l2179,5002l2396,4708l2614,4415l2833,4120l3050,3826l3269,3531l3486,3236l3486,2942l3705,2942l3705,2649l3705,2355l3486,2355l3486,2060l3269,2060l3050,1471l2833,1176l2614,883l2396,883l2396,589l2179,589l1960,589l1960,883l1743,883l1743,1176l1524,1471l1524,1765l1524,2060l1524,2355l1524,2649l1743,2942l1743,3236l1960,3531l2179,3826l2179,4120l2396,4120l2614,4120l2614,4415l2833,4120l3050,3826l3269,3531l3269,3236l3269,2942l3269,2649l3269,2355l3269,2060l3269,1765l3050,1765l3050,1471l2833,1471l2614,1471l2614,1765l2396,1765l2179,1765l1960,2060l1743,2355l1524,2355l1307,2355l1307,2649l1524,2649l1743,2649l1743,2942l1960,2942l2179,2942l2396,3236l2614,3236l2833,3236l2833,3531l3050,3531l3050,3236l3050,2942l2833,2942l2833,2649l2833,2355l2614,2060l2614,1765e" fillcolor="white" stroked="t" o:allowincell="f" style="position:absolute;left:8352;top:844;width:2839;height:3336;mso-wrap-style:none;v-text-anchor:middle">
                            <v:fill o:detectmouseclick="t" type="solid" color2="black"/>
                            <v:stroke color="black" weight="9360" joinstyle="round" endcap="flat"/>
                            <w10:wrap type="none"/>
                          </v:shape>
                          <v:shape id="shape_0" coordsize="26130,35279" path="m13065,0l0,-30258l26129,-30258l13065,0e" fillcolor="white" stroked="t" o:allowincell="f" style="position:absolute;left:7485;top:827;width:14812;height:19999;mso-wrap-style:none;v-text-anchor:middle">
                            <v:fill o:detectmouseclick="t" type="solid" color2="black"/>
                            <v:stroke color="black" weight="9360" joinstyle="round" endcap="flat"/>
                            <w10:wrap type="none"/>
                          </v:shape>
                        </v:group>
                        <v:group id="shape_0" style="position:absolute;left:7245;top:827;width:14812;height:19999">
                          <v:shape id="shape_0" coordsize="5010,5887" path="m2614,1765l2178,1765l1960,2060l1743,2060l1524,2355l1307,2355l1088,2649l871,2942l871,3236l654,3236l654,3531l654,3826l871,3826l871,4120l871,4415l1088,4415l1307,4708l1524,5002l1960,5297l2395,5591l2614,5886l3050,5886l3485,5297l3704,4708l3921,4415l4140,3826l4140,3236l4357,2942l4357,2649l4357,2355l4140,2060l4140,1765l3921,1471l3704,1176l3485,1176l3485,883l3269,883l3050,589l2833,589l2614,294l2395,294l2178,0l1960,0l1743,294l1524,883l1307,1176l1307,1471l1088,1765l1088,2060l1088,2355l1088,2649l871,2942l871,3236l871,3531l1088,3826l1088,4120l1307,4120l1307,4415l1524,4415l1743,4415l1960,4415l1960,4120l2178,4120l2178,3826l2395,3826l2614,3531l2614,3236l2833,2942l2833,2649l3050,2060l3050,1765l2833,1471l2614,1471l2395,1471l2178,1471l1960,1176l1743,1176l1524,1176l1307,1471l1088,1471l871,1471l871,1765l654,2060l654,2355l654,2942l654,3236l654,3826l871,4415l871,4708l1088,5297l1307,5886l1743,5886l1960,5886l2395,5591l2614,5591l3050,5297l3269,5297l3704,5002l3921,5002l4140,4708l4357,4708l4357,4415l4576,4415l4793,4120l4793,3826l5009,3531l4793,3531l4793,3236l4793,2942l4576,2649l4357,2649l4357,2355l4140,2060l3921,2060l3485,1765l3269,1471l3050,1471l2614,1176l2178,1176l1960,883l1524,883l1307,1176l1088,1176l871,1471l654,1471l436,1765l436,2060l219,2060l219,2355l0,2355l0,2649l0,2942l0,3236l0,3531l0,3826l219,3826l219,4120l436,4120l436,4415l654,4708l871,5002l1307,5297l1524,5591l1960,5886l2614,5886l2833,5886l3050,5591l3269,5591l3485,5297l3704,5297l3921,5002l4140,4708l4357,4415l4357,4120l4576,4120l4576,3826l4576,3531l4576,3236l4576,2942l4357,2649l4357,2355l4140,2060l4140,1765l3921,1471l3704,1471l3704,1176l3485,1176l3269,883l2833,589l2395,294l1960,0l1743,294l1743,589l1743,883l1743,1176l1524,1765l1524,2355l1524,2942l1307,3531l1307,3826l1524,4120l1524,4415l1524,4708l1524,5002l1743,5002l1960,5002l2178,5002l2395,4708l2614,4415l2833,4120l3050,3826l3269,3531l3485,3236l3485,2942l3704,2942l3704,2649l3704,2355l3485,2355l3485,2060l3269,2060l3050,1471l2833,1176l2614,883l2395,883l2395,589l2178,589l1960,589l1960,883l1743,883l1743,1176l1524,1471l1524,1765l1524,2060l1524,2355l1524,2649l1743,2942l1743,3236l1960,3531l2178,3826l2178,4120l2395,4120l2614,4120l2614,4415l2833,4120l3050,3826l3269,3531l3269,3236l3269,2942l3269,2649l3269,2355l3269,2060l3269,1765l3050,1765l3050,1471l2833,1471l2614,1471l2614,1765l2395,1765l2178,1765l1960,2060l1743,2355l1524,2355l1307,2355l1307,2649l1524,2649l1743,2649l1743,2942l1960,2942l2178,2942l2395,3236l2614,3236l2833,3236l2833,3531l3050,3531l3050,3236l3050,2942l2833,2942l2833,2649l2833,2355l2614,2060l2614,1765e" fillcolor="white" stroked="t" o:allowincell="f" style="position:absolute;left:8112;top:844;width:2839;height:3336;mso-wrap-style:none;v-text-anchor:middle">
                            <v:fill o:detectmouseclick="t" type="solid" color2="black"/>
                            <v:stroke color="black" weight="9360" joinstyle="round" endcap="flat"/>
                            <w10:wrap type="none"/>
                          </v:shape>
                          <v:shape id="shape_0" coordsize="26129,35279" path="m13065,0l0,-30258l26128,-30258l13065,0e" fillcolor="white" stroked="t" o:allowincell="f" style="position:absolute;left:7245;top:827;width:14812;height:19999;mso-wrap-style:none;v-text-anchor:middle">
                            <v:fill o:detectmouseclick="t" type="solid" color2="black"/>
                            <v:stroke color="black" weight="9360" joinstyle="round" endcap="flat"/>
                            <w10:wrap type="none"/>
                          </v:shape>
                        </v:group>
                        <v:group id="shape_0" style="position:absolute;left:7005;top:827;width:14810;height:19999">
                          <v:shape id="shape_0" coordsize="5005,5887" path="m2612,1765l2177,1765l1958,2060l1741,2060l1524,2355l1305,2355l1088,2649l871,2942l871,3236l653,3236l653,3531l653,3826l871,3826l871,4120l871,4415l1088,4415l1305,4708l1524,5002l1958,5297l2394,5591l2612,5886l3046,5886l3482,5297l3699,4708l3918,4415l4135,3826l4135,3236l4351,2942l4351,2649l4351,2355l4135,2060l4135,1765l3918,1471l3699,1176l3482,1176l3482,883l3265,883l3046,589l2829,589l2612,294l2394,294l2177,0l1958,0l1741,294l1524,883l1305,1176l1305,1471l1088,1765l1088,2060l1088,2355l1088,2649l871,2942l871,3236l871,3531l1088,3826l1088,4120l1305,4120l1305,4415l1524,4415l1741,4415l1958,4415l1958,4120l2177,4120l2177,3826l2394,3826l2612,3531l2612,3236l2829,2942l2829,2649l3046,2060l3046,1765l2829,1471l2612,1471l2394,1471l2177,1471l1958,1176l1741,1176l1524,1176l1305,1471l1088,1471l871,1471l871,1765l653,2060l653,2355l653,2942l653,3236l653,3826l871,4415l871,4708l1088,5297l1305,5886l1741,5886l1958,5886l2394,5591l2612,5591l3046,5297l3265,5297l3699,5002l3918,5002l4135,4708l4351,4708l4351,4415l4570,4415l4787,4120l4787,3826l5004,3531l4787,3531l4787,3236l4787,2942l4570,2649l4351,2649l4351,2355l4135,2060l3918,2060l3482,1765l3265,1471l3046,1471l2612,1176l2177,1176l1958,883l1524,883l1305,1176l1088,1176l871,1471l653,1471l436,1765l436,2060l219,2060l219,2355l0,2355l0,2649l0,2942l0,3236l0,3531l0,3826l219,3826l219,4120l436,4120l436,4415l653,4708l871,5002l1305,5297l1524,5591l1958,5886l2612,5886l2829,5886l3046,5591l3265,5591l3482,5297l3699,5297l3918,5002l4135,4708l4351,4415l4351,4120l4570,4120l4570,3826l4570,3531l4570,3236l4570,2942l4351,2649l4351,2355l4135,2060l4135,1765l3918,1471l3699,1471l3699,1176l3482,1176l3265,883l2829,589l2394,294l1958,0l1741,294l1741,589l1741,883l1741,1176l1524,1765l1524,2355l1524,2942l1305,3531l1305,3826l1524,4120l1524,4415l1524,4708l1524,5002l1741,5002l1958,5002l2177,5002l2394,4708l2612,4415l2829,4120l3046,3826l3265,3531l3482,3236l3482,2942l3699,2942l3699,2649l3699,2355l3482,2355l3482,2060l3265,2060l3046,1471l2829,1176l2612,883l2394,883l2394,589l2177,589l1958,589l1958,883l1741,883l1741,1176l1524,1471l1524,1765l1524,2060l1524,2355l1524,2649l1741,2942l1741,3236l1958,3531l2177,3826l2177,4120l2394,4120l2612,4120l2612,4415l2829,4120l3046,3826l3265,3531l3265,3236l3265,2942l3265,2649l3265,2355l3265,2060l3265,1765l3046,1765l3046,1471l2829,1471l2612,1471l2612,1765l2394,1765l2177,1765l1958,2060l1741,2355l1524,2355l1305,2355l1305,2649l1524,2649l1741,2649l1741,2942l1958,2942l2177,2942l2394,3236l2612,3236l2829,3236l2829,3531l3046,3531l3046,3236l3046,2942l2829,2942l2829,2649l2829,2355l2612,2060l2612,1765e" fillcolor="white" stroked="t" o:allowincell="f" style="position:absolute;left:7871;top:844;width:2836;height:3336;mso-wrap-style:none;v-text-anchor:middle">
                            <v:fill o:detectmouseclick="t" type="solid" color2="black"/>
                            <v:stroke color="black" weight="9360" joinstyle="round" endcap="flat"/>
                            <w10:wrap type="none"/>
                          </v:shape>
                          <v:shape id="shape_0" coordsize="26126,35279" path="m13064,0l0,-30258l26125,-30258l13064,0e" fillcolor="white" stroked="t" o:allowincell="f" style="position:absolute;left:7005;top:827;width:14810;height:19999;mso-wrap-style:none;v-text-anchor:middle">
                            <v:fill o:detectmouseclick="t" type="solid" color2="black"/>
                            <v:stroke color="black" weight="9360" joinstyle="round" endcap="flat"/>
                            <w10:wrap type="none"/>
                          </v:shape>
                        </v:group>
                        <v:group id="shape_0" style="position:absolute;left:6765;top:947;width:14812;height:19999">
                          <v:shape id="shape_0" coordsize="5011,5884" path="m2614,1764l2179,1764l1960,2059l1743,2059l1524,2353l1307,2353l1089,2648l872,2941l872,3235l655,3235l655,3530l655,3825l872,3825l872,4117l872,4412l1089,4412l1307,4706l1524,4999l1960,5294l2396,5588l2614,5883l3050,5883l3486,5294l3705,4706l3922,4412l4140,3825l4140,3235l4357,2941l4357,2648l4357,2353l4140,2059l4140,1764l3922,1471l3705,1177l3486,1177l3486,882l3269,882l3050,588l2833,588l2614,295l2396,295l2179,0l1960,0l1743,295l1524,882l1307,1177l1307,1471l1089,1764l1089,2059l1089,2353l1089,2648l872,2941l872,3235l872,3530l1089,3825l1089,4117l1307,4117l1307,4412l1524,4412l1743,4412l1960,4412l1960,4117l2179,4117l2179,3825l2396,3825l2614,3530l2614,3235l2833,2941l2833,2648l3050,2059l3050,1764l2833,1471l2614,1471l2396,1471l2179,1471l1960,1177l1743,1177l1524,1177l1307,1471l1089,1471l872,1471l872,1764l655,2059l655,2353l655,2941l655,3235l655,3825l872,4412l872,4706l1089,5294l1307,5883l1743,5883l1960,5883l2396,5588l2614,5588l3050,5294l3269,5294l3705,4999l3922,4999l4140,4706l4357,4706l4357,4412l4576,4412l4793,4117l4793,3825l5010,3530l4793,3530l4793,3235l4793,2941l4576,2648l4357,2648l4357,2353l4140,2059l3922,2059l3486,1764l3269,1471l3050,1471l2614,1177l2179,1177l1960,882l1524,882l1307,1177l1089,1177l872,1471l655,1471l436,1764l436,2059l219,2059l219,2353l0,2353l0,2648l0,2941l0,3235l0,3530l0,3825l219,3825l219,4117l436,4117l436,4412l655,4706l872,4999l1307,5294l1524,5588l1960,5883l2614,5883l2833,5883l3050,5588l3269,5588l3486,5294l3705,5294l3922,4999l4140,4706l4357,4412l4357,4117l4576,4117l4576,3825l4576,3530l4576,3235l4576,2941l4357,2648l4357,2353l4140,2059l4140,1764l3922,1471l3705,1471l3705,1177l3486,1177l3269,882l2833,588l2396,295l1960,0l1743,295l1743,588l1743,882l1743,1177l1524,1764l1524,2353l1524,2941l1307,3530l1307,3825l1524,4117l1524,4412l1524,4706l1524,4999l1743,4999l1960,4999l2179,4999l2396,4706l2614,4412l2833,4117l3050,3825l3269,3530l3486,3235l3486,2941l3705,2941l3705,2648l3705,2353l3486,2353l3486,2059l3269,2059l3050,1471l2833,1177l2614,882l2396,882l2396,588l2179,588l1960,588l1960,882l1743,882l1743,1177l1524,1471l1524,1764l1524,2059l1524,2353l1524,2648l1743,2941l1743,3235l1960,3530l2179,3825l2179,4117l2396,4117l2614,4117l2614,4412l2833,4117l3050,3825l3269,3530l3269,3235l3269,2941l3269,2648l3269,2353l3269,2059l3269,1764l3050,1764l3050,1471l2833,1471l2614,1471l2614,1764l2396,1764l2179,1764l1960,2059l1743,2353l1524,2353l1307,2353l1307,2648l1524,2648l1743,2648l1743,2941l1960,2941l2179,2941l2396,3235l2614,3235l2833,3235l2833,3530l3050,3530l3050,3235l3050,2941l2833,2941l2833,2648l2833,2353l2614,2059l2614,1764e" fillcolor="white" stroked="t" o:allowincell="f" style="position:absolute;left:7632;top:964;width:2839;height:3334;mso-wrap-style:none;v-text-anchor:middle">
                            <v:fill o:detectmouseclick="t" type="solid" color2="black"/>
                            <v:stroke color="black" weight="9360" joinstyle="round" endcap="flat"/>
                            <w10:wrap type="none"/>
                          </v:shape>
                          <v:shape id="shape_0" coordsize="26130,35279" path="m13065,0l0,-30258l26129,-30258l13065,0e" fillcolor="white" stroked="t" o:allowincell="f" style="position:absolute;left:6765;top:947;width:14812;height:19999;mso-wrap-style:none;v-text-anchor:middle">
                            <v:fill o:detectmouseclick="t" type="solid" color2="black"/>
                            <v:stroke color="black" weight="9360" joinstyle="round" endcap="flat"/>
                            <w10:wrap type="none"/>
                          </v:shape>
                        </v:group>
                        <v:line id="shape_0" from="6525,1068" to="9260,2651" stroked="t" o:allowincell="f" style="position:absolute">
                          <v:stroke color="black" weight="9360" dashstyle="longdash" joinstyle="round" endcap="flat"/>
                          <v:fill o:detectmouseclick="t" on="false"/>
                          <w10:wrap type="none"/>
                        </v:line>
                      </v:group>
                      <v:rect id="shape_0" fillcolor="white" stroked="t" o:allowincell="f" style="position:absolute;left:6071;top:777;width:2735;height:1583;mso-wrap-style:none;v-text-anchor:middle">
                        <v:fill o:detectmouseclick="t" type="solid" color2="black"/>
                        <v:stroke color="black" weight="9360" joinstyle="round" endcap="flat"/>
                        <w10:wrap type="none"/>
                      </v:rect>
                    </v:group>
                  </w:pict>
                </mc:Fallback>
              </mc:AlternateConten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3946525</wp:posOffset>
                      </wp:positionH>
                      <wp:positionV relativeFrom="paragraph">
                        <wp:posOffset>9334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5pt,73.5pt" to="310.75pt,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946525</wp:posOffset>
                      </wp:positionH>
                      <wp:positionV relativeFrom="paragraph">
                        <wp:posOffset>933450</wp:posOffset>
                      </wp:positionV>
                      <wp:extent cx="0" cy="91440"/>
                      <wp:effectExtent l="5080" t="5080" r="5080" b="508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5pt,73.5pt" to="310.75pt,8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501005</wp:posOffset>
                      </wp:positionH>
                      <wp:positionV relativeFrom="paragraph">
                        <wp:posOffset>933450</wp:posOffset>
                      </wp:positionV>
                      <wp:extent cx="0" cy="91440"/>
                      <wp:effectExtent l="5080" t="5080" r="5080" b="508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15pt,73.5pt" to="433.15pt,8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95165</wp:posOffset>
                      </wp:positionH>
                      <wp:positionV relativeFrom="paragraph">
                        <wp:posOffset>1390650</wp:posOffset>
                      </wp:positionV>
                      <wp:extent cx="91440" cy="0"/>
                      <wp:effectExtent l="5080" t="5080" r="508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95pt,109.5pt" to="361.1pt,109.5pt" stroked="t" o:allowincell="f" style="position:absolute">
                      <v:stroke color="black" weight="9360" joinstyle="round" endcap="flat"/>
                      <v:fill o:detectmouseclick="t" on="false"/>
                      <w10:wrap type="none"/>
                    </v:line>
                  </w:pict>
                </mc:Fallback>
              </mc:AlternateConten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 xml:space="preserve">4.) </w:t>
            </w:r>
          </w:p>
        </w:tc>
        <w:tc>
          <w:tcPr>
            <w:tcW w:w="382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pielform "Bump": Jeweils 4 oder 5 Spieler stehen in einer Reihe ca. 3m schräg vor dem Korb. Die ersten beiden haben je einen Ball. Der erste macht einen Korbleger und wirft ggf. nach - der zweite kann den ersten rausschmeißen, wenn er vor ihm trifft. Wer trifft passt zum nächsten zurück.</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20" w:hanging="720"/>
              <w:rPr>
                <w:sz w:val="24"/>
                <w:szCs w:val="24"/>
              </w:rPr>
            </w:pPr>
            <w:r>
              <w:rPr>
                <w:sz w:val="24"/>
                <w:szCs w:val="24"/>
              </w:rPr>
              <w:t>pro Korb (3) zwei Bälle</w:t>
            </w:r>
          </w:p>
          <w:p>
            <w:pPr>
              <w:pStyle w:val="Normal"/>
              <w:numPr>
                <w:ilvl w:val="0"/>
                <w:numId w:val="4"/>
              </w:numPr>
              <w:tabs>
                <w:tab w:val="clear" w:pos="708"/>
                <w:tab w:val="left" w:pos="0" w:leader="none"/>
              </w:tabs>
              <w:ind w:left="720" w:hanging="720"/>
              <w:rPr>
                <w:sz w:val="24"/>
                <w:szCs w:val="24"/>
              </w:rPr>
            </w:pPr>
            <w:r>
              <mc:AlternateContent>
                <mc:Choice Requires="wpg">
                  <w:drawing>
                    <wp:anchor behindDoc="0" distT="0" distB="0" distL="0" distR="0" simplePos="0" locked="0" layoutInCell="0" allowOverlap="1" relativeHeight="15">
                      <wp:simplePos x="0" y="0"/>
                      <wp:positionH relativeFrom="column">
                        <wp:posOffset>3855085</wp:posOffset>
                      </wp:positionH>
                      <wp:positionV relativeFrom="paragraph">
                        <wp:posOffset>476250</wp:posOffset>
                      </wp:positionV>
                      <wp:extent cx="13267055" cy="13355320"/>
                      <wp:effectExtent l="5080" t="5080" r="5080" b="5080"/>
                      <wp:wrapNone/>
                      <wp:docPr id="11" name=""/>
                      <a:graphic xmlns:a="http://schemas.openxmlformats.org/drawingml/2006/main">
                        <a:graphicData uri="http://schemas.microsoft.com/office/word/2010/wordprocessingGroup">
                          <wpg:wgp>
                            <wpg:cNvGrpSpPr/>
                            <wpg:grpSpPr>
                              <a:xfrm>
                                <a:off x="0" y="0"/>
                                <a:ext cx="13267080" cy="13355280"/>
                                <a:chOff x="0" y="0"/>
                                <a:chExt cx="13267080" cy="13355280"/>
                              </a:xfrm>
                            </wpg:grpSpPr>
                            <wpg:grpSp>
                              <wpg:cNvGrpSpPr/>
                              <wpg:grpSpPr>
                                <a:xfrm>
                                  <a:off x="1126440" y="45720"/>
                                  <a:ext cx="10933920" cy="13028760"/>
                                </a:xfrm>
                              </wpg:grpSpPr>
                              <wpg:grpSp>
                                <wpg:cNvGrpSpPr/>
                                <wpg:grpSpPr>
                                  <a:xfrm>
                                    <a:off x="428040" y="397440"/>
                                    <a:ext cx="10506240" cy="12631320"/>
                                  </a:xfrm>
                                </wpg:grpSpPr>
                                <wps:wsp>
                                  <wps:cNvSpPr/>
                                  <wps:spPr>
                                    <a:xfrm>
                                      <a:off x="109080" y="0"/>
                                      <a:ext cx="76320" cy="12631320"/>
                                    </a:xfrm>
                                    <a:custGeom>
                                      <a:avLst/>
                                      <a:gdLst/>
                                      <a:ahLst/>
                                      <a:rect l="0" t="0" r="r" b="b"/>
                                      <a:pathLst>
                                        <a:path fill="none" w="212" h="35087">
                                          <a:moveTo>
                                            <a:pt x="0" y="1"/>
                                          </a:moveTo>
                                          <a:lnTo>
                                            <a:pt x="0" y="570"/>
                                          </a:lnTo>
                                          <a:lnTo>
                                            <a:pt x="0" y="1138"/>
                                          </a:lnTo>
                                          <a:lnTo>
                                            <a:pt x="0" y="1708"/>
                                          </a:lnTo>
                                          <a:lnTo>
                                            <a:pt x="0" y="2276"/>
                                          </a:lnTo>
                                          <a:lnTo>
                                            <a:pt x="0" y="2846"/>
                                          </a:lnTo>
                                          <a:lnTo>
                                            <a:pt x="0" y="3414"/>
                                          </a:lnTo>
                                          <a:lnTo>
                                            <a:pt x="0" y="3984"/>
                                          </a:lnTo>
                                          <a:lnTo>
                                            <a:pt x="0" y="4553"/>
                                          </a:lnTo>
                                          <a:lnTo>
                                            <a:pt x="0" y="5501"/>
                                          </a:lnTo>
                                          <a:lnTo>
                                            <a:pt x="0" y="6638"/>
                                          </a:lnTo>
                                          <a:lnTo>
                                            <a:pt x="212" y="7778"/>
                                          </a:lnTo>
                                          <a:lnTo>
                                            <a:pt x="212" y="8915"/>
                                          </a:lnTo>
                                          <a:lnTo>
                                            <a:pt x="212" y="9863"/>
                                          </a:lnTo>
                                          <a:lnTo>
                                            <a:pt x="212" y="11002"/>
                                          </a:lnTo>
                                          <a:lnTo>
                                            <a:pt x="212" y="12140"/>
                                          </a:lnTo>
                                          <a:lnTo>
                                            <a:pt x="212" y="13278"/>
                                          </a:lnTo>
                                          <a:lnTo>
                                            <a:pt x="212" y="14227"/>
                                          </a:lnTo>
                                          <a:lnTo>
                                            <a:pt x="212" y="15364"/>
                                          </a:lnTo>
                                          <a:lnTo>
                                            <a:pt x="212" y="16502"/>
                                          </a:lnTo>
                                          <a:lnTo>
                                            <a:pt x="0" y="17640"/>
                                          </a:lnTo>
                                          <a:lnTo>
                                            <a:pt x="0" y="18589"/>
                                          </a:lnTo>
                                          <a:lnTo>
                                            <a:pt x="0" y="19726"/>
                                          </a:lnTo>
                                          <a:lnTo>
                                            <a:pt x="0" y="21813"/>
                                          </a:lnTo>
                                          <a:lnTo>
                                            <a:pt x="0" y="24088"/>
                                          </a:lnTo>
                                          <a:lnTo>
                                            <a:pt x="0" y="26175"/>
                                          </a:lnTo>
                                          <a:lnTo>
                                            <a:pt x="0" y="27313"/>
                                          </a:lnTo>
                                          <a:lnTo>
                                            <a:pt x="0" y="28451"/>
                                          </a:lnTo>
                                          <a:lnTo>
                                            <a:pt x="0" y="29588"/>
                                          </a:lnTo>
                                          <a:lnTo>
                                            <a:pt x="0" y="30726"/>
                                          </a:lnTo>
                                          <a:lnTo>
                                            <a:pt x="0" y="31865"/>
                                          </a:lnTo>
                                          <a:lnTo>
                                            <a:pt x="0" y="33003"/>
                                          </a:lnTo>
                                          <a:lnTo>
                                            <a:pt x="0" y="33950"/>
                                          </a:lnTo>
                                          <a:lnTo>
                                            <a:pt x="0" y="35088"/>
                                          </a:lnTo>
                                        </a:path>
                                      </a:pathLst>
                                    </a:custGeom>
                                    <a:ln w="9360">
                                      <a:solidFill>
                                        <a:srgbClr val="000000"/>
                                      </a:solidFill>
                                      <a:round/>
                                    </a:ln>
                                  </wps:spPr>
                                  <wps:bodyPr/>
                                </wps:wsp>
                                <wps:wsp>
                                  <wps:cNvSpPr/>
                                  <wps:spPr>
                                    <a:xfrm>
                                      <a:off x="0" y="14040"/>
                                      <a:ext cx="10506240" cy="9831240"/>
                                    </a:xfrm>
                                    <a:custGeom>
                                      <a:avLst/>
                                      <a:gdLst/>
                                      <a:ahLst/>
                                      <a:rect l="0" t="0" r="r" b="b"/>
                                      <a:pathLst>
                                        <a:path w="29184" h="27309">
                                          <a:moveTo>
                                            <a:pt x="14593" y="1"/>
                                          </a:moveTo>
                                          <a:lnTo>
                                            <a:pt x="6484" y="1"/>
                                          </a:lnTo>
                                          <a:lnTo>
                                            <a:pt x="0" y="6068"/>
                                          </a:lnTo>
                                          <a:lnTo>
                                            <a:pt x="0" y="13655"/>
                                          </a:lnTo>
                                          <a:lnTo>
                                            <a:pt x="0" y="21241"/>
                                          </a:lnTo>
                                          <a:lnTo>
                                            <a:pt x="6484" y="27309"/>
                                          </a:lnTo>
                                          <a:lnTo>
                                            <a:pt x="14593" y="27309"/>
                                          </a:lnTo>
                                          <a:lnTo>
                                            <a:pt x="22699" y="27309"/>
                                          </a:lnTo>
                                          <a:lnTo>
                                            <a:pt x="29183" y="21241"/>
                                          </a:lnTo>
                                          <a:lnTo>
                                            <a:pt x="29183" y="13655"/>
                                          </a:lnTo>
                                          <a:lnTo>
                                            <a:pt x="29183" y="6068"/>
                                          </a:lnTo>
                                          <a:lnTo>
                                            <a:pt x="22699" y="1"/>
                                          </a:lnTo>
                                          <a:lnTo>
                                            <a:pt x="14593" y="1"/>
                                          </a:lnTo>
                                          <a:close/>
                                        </a:path>
                                      </a:pathLst>
                                    </a:custGeom>
                                    <a:solidFill>
                                      <a:srgbClr val="ffffff"/>
                                    </a:solidFill>
                                    <a:ln w="9360">
                                      <a:solidFill>
                                        <a:srgbClr val="000000"/>
                                      </a:solidFill>
                                      <a:round/>
                                    </a:ln>
                                  </wps:spPr>
                                  <wps:bodyPr/>
                                </wps:wsp>
                              </wpg:grpSp>
                              <wps:wsp>
                                <wps:cNvSpPr/>
                                <wps:spPr>
                                  <a:xfrm>
                                    <a:off x="76320" y="76320"/>
                                    <a:ext cx="1797120" cy="1876320"/>
                                  </a:xfrm>
                                  <a:custGeom>
                                    <a:avLst/>
                                    <a:gdLst/>
                                    <a:ahLst/>
                                    <a:rect l="0" t="0" r="r" b="b"/>
                                    <a:pathLst>
                                      <a:path w="4992" h="5212">
                                        <a:moveTo>
                                          <a:pt x="2496" y="0"/>
                                        </a:moveTo>
                                        <a:lnTo>
                                          <a:pt x="0" y="5213"/>
                                        </a:lnTo>
                                        <a:lnTo>
                                          <a:pt x="4992" y="5213"/>
                                        </a:lnTo>
                                        <a:lnTo>
                                          <a:pt x="2496" y="0"/>
                                        </a:lnTo>
                                        <a:close/>
                                      </a:path>
                                    </a:pathLst>
                                  </a:custGeom>
                                  <a:solidFill>
                                    <a:srgbClr val="ffffff"/>
                                  </a:solidFill>
                                  <a:ln w="9360">
                                    <a:solidFill>
                                      <a:srgbClr val="000000"/>
                                    </a:solidFill>
                                    <a:round/>
                                  </a:ln>
                                </wps:spPr>
                                <wps:bodyPr/>
                              </wps:wsp>
                              <wps:wsp>
                                <wps:cNvSpPr/>
                                <wps:spPr>
                                  <a:xfrm>
                                    <a:off x="0" y="0"/>
                                    <a:ext cx="1797120" cy="1876320"/>
                                  </a:xfrm>
                                  <a:custGeom>
                                    <a:avLst/>
                                    <a:gdLst/>
                                    <a:ahLst/>
                                    <a:rect l="0" t="0" r="r" b="b"/>
                                    <a:pathLst>
                                      <a:path w="4992" h="5212">
                                        <a:moveTo>
                                          <a:pt x="2496" y="1"/>
                                        </a:moveTo>
                                        <a:lnTo>
                                          <a:pt x="0" y="5213"/>
                                        </a:lnTo>
                                        <a:lnTo>
                                          <a:pt x="4992" y="5213"/>
                                        </a:lnTo>
                                        <a:lnTo>
                                          <a:pt x="2496" y="1"/>
                                        </a:lnTo>
                                        <a:close/>
                                      </a:path>
                                    </a:pathLst>
                                  </a:custGeom>
                                  <a:solidFill>
                                    <a:srgbClr val="ffffff"/>
                                  </a:solidFill>
                                  <a:ln w="9360">
                                    <a:solidFill>
                                      <a:srgbClr val="000000"/>
                                    </a:solidFill>
                                    <a:round/>
                                  </a:ln>
                                </wps:spPr>
                                <wps:bodyPr/>
                              </wps:wsp>
                              <wpg:grpSp>
                                <wpg:cNvGrpSpPr/>
                                <wpg:grpSpPr>
                                  <a:xfrm>
                                    <a:off x="152280" y="152280"/>
                                    <a:ext cx="9406080" cy="12700080"/>
                                  </a:xfrm>
                                </wpg:grpSpPr>
                                <wps:wsp>
                                  <wps:cNvSpPr/>
                                  <wps:spPr>
                                    <a:xfrm>
                                      <a:off x="550800" y="10800"/>
                                      <a:ext cx="1802880" cy="2118960"/>
                                    </a:xfrm>
                                    <a:custGeom>
                                      <a:avLst/>
                                      <a:gdLst/>
                                      <a:ahLst/>
                                      <a:rect l="0" t="0" r="r" b="b"/>
                                      <a:pathLst>
                                        <a:path w="5008" h="5886">
                                          <a:moveTo>
                                            <a:pt x="2612" y="1767"/>
                                          </a:moveTo>
                                          <a:lnTo>
                                            <a:pt x="2176" y="1767"/>
                                          </a:lnTo>
                                          <a:lnTo>
                                            <a:pt x="1959" y="2061"/>
                                          </a:lnTo>
                                          <a:lnTo>
                                            <a:pt x="1741" y="2061"/>
                                          </a:lnTo>
                                          <a:lnTo>
                                            <a:pt x="1524" y="2356"/>
                                          </a:lnTo>
                                          <a:lnTo>
                                            <a:pt x="1305" y="2356"/>
                                          </a:lnTo>
                                          <a:lnTo>
                                            <a:pt x="1088" y="2650"/>
                                          </a:lnTo>
                                          <a:lnTo>
                                            <a:pt x="871" y="2943"/>
                                          </a:lnTo>
                                          <a:lnTo>
                                            <a:pt x="871" y="3238"/>
                                          </a:lnTo>
                                          <a:lnTo>
                                            <a:pt x="652" y="3238"/>
                                          </a:lnTo>
                                          <a:lnTo>
                                            <a:pt x="652" y="3532"/>
                                          </a:lnTo>
                                          <a:lnTo>
                                            <a:pt x="652" y="3827"/>
                                          </a:lnTo>
                                          <a:lnTo>
                                            <a:pt x="871" y="3827"/>
                                          </a:lnTo>
                                          <a:lnTo>
                                            <a:pt x="871" y="4121"/>
                                          </a:lnTo>
                                          <a:lnTo>
                                            <a:pt x="871" y="4416"/>
                                          </a:lnTo>
                                          <a:lnTo>
                                            <a:pt x="1088" y="4416"/>
                                          </a:lnTo>
                                          <a:lnTo>
                                            <a:pt x="1305" y="4709"/>
                                          </a:lnTo>
                                          <a:lnTo>
                                            <a:pt x="1524" y="5003"/>
                                          </a:lnTo>
                                          <a:lnTo>
                                            <a:pt x="1959" y="5298"/>
                                          </a:lnTo>
                                          <a:lnTo>
                                            <a:pt x="2393" y="5592"/>
                                          </a:lnTo>
                                          <a:lnTo>
                                            <a:pt x="2612" y="5887"/>
                                          </a:lnTo>
                                          <a:lnTo>
                                            <a:pt x="3048" y="5887"/>
                                          </a:lnTo>
                                          <a:lnTo>
                                            <a:pt x="3483" y="5298"/>
                                          </a:lnTo>
                                          <a:lnTo>
                                            <a:pt x="3700" y="4709"/>
                                          </a:lnTo>
                                          <a:lnTo>
                                            <a:pt x="3919" y="4416"/>
                                          </a:lnTo>
                                          <a:lnTo>
                                            <a:pt x="4136" y="3827"/>
                                          </a:lnTo>
                                          <a:lnTo>
                                            <a:pt x="4136" y="3238"/>
                                          </a:lnTo>
                                          <a:lnTo>
                                            <a:pt x="4353" y="2943"/>
                                          </a:lnTo>
                                          <a:lnTo>
                                            <a:pt x="4353" y="2650"/>
                                          </a:lnTo>
                                          <a:lnTo>
                                            <a:pt x="4353" y="2356"/>
                                          </a:lnTo>
                                          <a:lnTo>
                                            <a:pt x="4136" y="2061"/>
                                          </a:lnTo>
                                          <a:lnTo>
                                            <a:pt x="4136" y="1767"/>
                                          </a:lnTo>
                                          <a:lnTo>
                                            <a:pt x="3919" y="1472"/>
                                          </a:lnTo>
                                          <a:lnTo>
                                            <a:pt x="3700" y="1177"/>
                                          </a:lnTo>
                                          <a:lnTo>
                                            <a:pt x="3483" y="1177"/>
                                          </a:lnTo>
                                          <a:lnTo>
                                            <a:pt x="3483" y="885"/>
                                          </a:lnTo>
                                          <a:lnTo>
                                            <a:pt x="3265" y="885"/>
                                          </a:lnTo>
                                          <a:lnTo>
                                            <a:pt x="3048" y="590"/>
                                          </a:lnTo>
                                          <a:lnTo>
                                            <a:pt x="2831" y="590"/>
                                          </a:lnTo>
                                          <a:lnTo>
                                            <a:pt x="2612" y="295"/>
                                          </a:lnTo>
                                          <a:lnTo>
                                            <a:pt x="2393" y="295"/>
                                          </a:lnTo>
                                          <a:lnTo>
                                            <a:pt x="2176" y="1"/>
                                          </a:lnTo>
                                          <a:lnTo>
                                            <a:pt x="1959" y="1"/>
                                          </a:lnTo>
                                          <a:lnTo>
                                            <a:pt x="1741" y="295"/>
                                          </a:lnTo>
                                          <a:lnTo>
                                            <a:pt x="1524" y="885"/>
                                          </a:lnTo>
                                          <a:lnTo>
                                            <a:pt x="1305" y="1177"/>
                                          </a:lnTo>
                                          <a:lnTo>
                                            <a:pt x="1305" y="1472"/>
                                          </a:lnTo>
                                          <a:lnTo>
                                            <a:pt x="1088" y="1767"/>
                                          </a:lnTo>
                                          <a:lnTo>
                                            <a:pt x="1088" y="2061"/>
                                          </a:lnTo>
                                          <a:lnTo>
                                            <a:pt x="1088" y="2356"/>
                                          </a:lnTo>
                                          <a:lnTo>
                                            <a:pt x="1088" y="2650"/>
                                          </a:lnTo>
                                          <a:lnTo>
                                            <a:pt x="871" y="2943"/>
                                          </a:lnTo>
                                          <a:lnTo>
                                            <a:pt x="871" y="3238"/>
                                          </a:lnTo>
                                          <a:lnTo>
                                            <a:pt x="871" y="3532"/>
                                          </a:lnTo>
                                          <a:lnTo>
                                            <a:pt x="1088" y="3827"/>
                                          </a:lnTo>
                                          <a:lnTo>
                                            <a:pt x="1088" y="4121"/>
                                          </a:lnTo>
                                          <a:lnTo>
                                            <a:pt x="1305" y="4121"/>
                                          </a:lnTo>
                                          <a:lnTo>
                                            <a:pt x="1305" y="4416"/>
                                          </a:lnTo>
                                          <a:lnTo>
                                            <a:pt x="1524" y="4416"/>
                                          </a:lnTo>
                                          <a:lnTo>
                                            <a:pt x="1741" y="4416"/>
                                          </a:lnTo>
                                          <a:lnTo>
                                            <a:pt x="1959" y="4416"/>
                                          </a:lnTo>
                                          <a:lnTo>
                                            <a:pt x="1959" y="4121"/>
                                          </a:lnTo>
                                          <a:lnTo>
                                            <a:pt x="2176" y="4121"/>
                                          </a:lnTo>
                                          <a:lnTo>
                                            <a:pt x="2176" y="3827"/>
                                          </a:lnTo>
                                          <a:lnTo>
                                            <a:pt x="2393" y="3827"/>
                                          </a:lnTo>
                                          <a:lnTo>
                                            <a:pt x="2612" y="3532"/>
                                          </a:lnTo>
                                          <a:lnTo>
                                            <a:pt x="2612" y="3238"/>
                                          </a:lnTo>
                                          <a:lnTo>
                                            <a:pt x="2831" y="2943"/>
                                          </a:lnTo>
                                          <a:lnTo>
                                            <a:pt x="2831" y="2650"/>
                                          </a:lnTo>
                                          <a:lnTo>
                                            <a:pt x="3048" y="2061"/>
                                          </a:lnTo>
                                          <a:lnTo>
                                            <a:pt x="3048" y="1767"/>
                                          </a:lnTo>
                                          <a:lnTo>
                                            <a:pt x="2831" y="1472"/>
                                          </a:lnTo>
                                          <a:lnTo>
                                            <a:pt x="2612" y="1472"/>
                                          </a:lnTo>
                                          <a:lnTo>
                                            <a:pt x="2393" y="1472"/>
                                          </a:lnTo>
                                          <a:lnTo>
                                            <a:pt x="2176" y="1472"/>
                                          </a:lnTo>
                                          <a:lnTo>
                                            <a:pt x="1959" y="1177"/>
                                          </a:lnTo>
                                          <a:lnTo>
                                            <a:pt x="1741" y="1177"/>
                                          </a:lnTo>
                                          <a:lnTo>
                                            <a:pt x="1524" y="1177"/>
                                          </a:lnTo>
                                          <a:lnTo>
                                            <a:pt x="1305" y="1472"/>
                                          </a:lnTo>
                                          <a:lnTo>
                                            <a:pt x="1088" y="1472"/>
                                          </a:lnTo>
                                          <a:lnTo>
                                            <a:pt x="871" y="1472"/>
                                          </a:lnTo>
                                          <a:lnTo>
                                            <a:pt x="871" y="1767"/>
                                          </a:lnTo>
                                          <a:lnTo>
                                            <a:pt x="652" y="2061"/>
                                          </a:lnTo>
                                          <a:lnTo>
                                            <a:pt x="652" y="2356"/>
                                          </a:lnTo>
                                          <a:lnTo>
                                            <a:pt x="652" y="2943"/>
                                          </a:lnTo>
                                          <a:lnTo>
                                            <a:pt x="652" y="3238"/>
                                          </a:lnTo>
                                          <a:lnTo>
                                            <a:pt x="652" y="3827"/>
                                          </a:lnTo>
                                          <a:lnTo>
                                            <a:pt x="871" y="4416"/>
                                          </a:lnTo>
                                          <a:lnTo>
                                            <a:pt x="871" y="4709"/>
                                          </a:lnTo>
                                          <a:lnTo>
                                            <a:pt x="1088" y="5298"/>
                                          </a:lnTo>
                                          <a:lnTo>
                                            <a:pt x="1305" y="5887"/>
                                          </a:lnTo>
                                          <a:lnTo>
                                            <a:pt x="1741" y="5887"/>
                                          </a:lnTo>
                                          <a:lnTo>
                                            <a:pt x="1959" y="5887"/>
                                          </a:lnTo>
                                          <a:lnTo>
                                            <a:pt x="2393" y="5592"/>
                                          </a:lnTo>
                                          <a:lnTo>
                                            <a:pt x="2612" y="5592"/>
                                          </a:lnTo>
                                          <a:lnTo>
                                            <a:pt x="3048" y="5298"/>
                                          </a:lnTo>
                                          <a:lnTo>
                                            <a:pt x="3265" y="5298"/>
                                          </a:lnTo>
                                          <a:lnTo>
                                            <a:pt x="3700" y="5003"/>
                                          </a:lnTo>
                                          <a:lnTo>
                                            <a:pt x="3919" y="5003"/>
                                          </a:lnTo>
                                          <a:lnTo>
                                            <a:pt x="4136" y="4709"/>
                                          </a:lnTo>
                                          <a:lnTo>
                                            <a:pt x="4353" y="4709"/>
                                          </a:lnTo>
                                          <a:lnTo>
                                            <a:pt x="4353" y="4416"/>
                                          </a:lnTo>
                                          <a:lnTo>
                                            <a:pt x="4572" y="4416"/>
                                          </a:lnTo>
                                          <a:lnTo>
                                            <a:pt x="4790" y="4121"/>
                                          </a:lnTo>
                                          <a:lnTo>
                                            <a:pt x="4790" y="3827"/>
                                          </a:lnTo>
                                          <a:lnTo>
                                            <a:pt x="5007" y="3532"/>
                                          </a:lnTo>
                                          <a:lnTo>
                                            <a:pt x="4790" y="3532"/>
                                          </a:lnTo>
                                          <a:lnTo>
                                            <a:pt x="4790" y="3238"/>
                                          </a:lnTo>
                                          <a:lnTo>
                                            <a:pt x="4790" y="2943"/>
                                          </a:lnTo>
                                          <a:lnTo>
                                            <a:pt x="4572" y="2650"/>
                                          </a:lnTo>
                                          <a:lnTo>
                                            <a:pt x="4353" y="2650"/>
                                          </a:lnTo>
                                          <a:lnTo>
                                            <a:pt x="4353" y="2356"/>
                                          </a:lnTo>
                                          <a:lnTo>
                                            <a:pt x="4136" y="2061"/>
                                          </a:lnTo>
                                          <a:lnTo>
                                            <a:pt x="3919" y="2061"/>
                                          </a:lnTo>
                                          <a:lnTo>
                                            <a:pt x="3483" y="1767"/>
                                          </a:lnTo>
                                          <a:lnTo>
                                            <a:pt x="3265" y="1472"/>
                                          </a:lnTo>
                                          <a:lnTo>
                                            <a:pt x="3048" y="1472"/>
                                          </a:lnTo>
                                          <a:lnTo>
                                            <a:pt x="2612" y="1177"/>
                                          </a:lnTo>
                                          <a:lnTo>
                                            <a:pt x="2176" y="1177"/>
                                          </a:lnTo>
                                          <a:lnTo>
                                            <a:pt x="1959" y="885"/>
                                          </a:lnTo>
                                          <a:lnTo>
                                            <a:pt x="1524" y="885"/>
                                          </a:lnTo>
                                          <a:lnTo>
                                            <a:pt x="1305" y="1177"/>
                                          </a:lnTo>
                                          <a:lnTo>
                                            <a:pt x="1088" y="1177"/>
                                          </a:lnTo>
                                          <a:lnTo>
                                            <a:pt x="871" y="1472"/>
                                          </a:lnTo>
                                          <a:lnTo>
                                            <a:pt x="652" y="1472"/>
                                          </a:lnTo>
                                          <a:lnTo>
                                            <a:pt x="434" y="1767"/>
                                          </a:lnTo>
                                          <a:lnTo>
                                            <a:pt x="434" y="2061"/>
                                          </a:lnTo>
                                          <a:lnTo>
                                            <a:pt x="217" y="2061"/>
                                          </a:lnTo>
                                          <a:lnTo>
                                            <a:pt x="217" y="2356"/>
                                          </a:lnTo>
                                          <a:lnTo>
                                            <a:pt x="0" y="2356"/>
                                          </a:lnTo>
                                          <a:lnTo>
                                            <a:pt x="0" y="2650"/>
                                          </a:lnTo>
                                          <a:lnTo>
                                            <a:pt x="0" y="2943"/>
                                          </a:lnTo>
                                          <a:lnTo>
                                            <a:pt x="0" y="3238"/>
                                          </a:lnTo>
                                          <a:lnTo>
                                            <a:pt x="0" y="3532"/>
                                          </a:lnTo>
                                          <a:lnTo>
                                            <a:pt x="0" y="3827"/>
                                          </a:lnTo>
                                          <a:lnTo>
                                            <a:pt x="217" y="3827"/>
                                          </a:lnTo>
                                          <a:lnTo>
                                            <a:pt x="217" y="4121"/>
                                          </a:lnTo>
                                          <a:lnTo>
                                            <a:pt x="434" y="4121"/>
                                          </a:lnTo>
                                          <a:lnTo>
                                            <a:pt x="434" y="4416"/>
                                          </a:lnTo>
                                          <a:lnTo>
                                            <a:pt x="652" y="4709"/>
                                          </a:lnTo>
                                          <a:lnTo>
                                            <a:pt x="871" y="5003"/>
                                          </a:lnTo>
                                          <a:lnTo>
                                            <a:pt x="1305" y="5298"/>
                                          </a:lnTo>
                                          <a:lnTo>
                                            <a:pt x="1524" y="5592"/>
                                          </a:lnTo>
                                          <a:lnTo>
                                            <a:pt x="1959" y="5887"/>
                                          </a:lnTo>
                                          <a:lnTo>
                                            <a:pt x="2612" y="5887"/>
                                          </a:lnTo>
                                          <a:lnTo>
                                            <a:pt x="2831" y="5887"/>
                                          </a:lnTo>
                                          <a:lnTo>
                                            <a:pt x="3048" y="5592"/>
                                          </a:lnTo>
                                          <a:lnTo>
                                            <a:pt x="3265" y="5592"/>
                                          </a:lnTo>
                                          <a:lnTo>
                                            <a:pt x="3483" y="5298"/>
                                          </a:lnTo>
                                          <a:lnTo>
                                            <a:pt x="3700" y="5298"/>
                                          </a:lnTo>
                                          <a:lnTo>
                                            <a:pt x="3919" y="5003"/>
                                          </a:lnTo>
                                          <a:lnTo>
                                            <a:pt x="4136" y="4709"/>
                                          </a:lnTo>
                                          <a:lnTo>
                                            <a:pt x="4353" y="4416"/>
                                          </a:lnTo>
                                          <a:lnTo>
                                            <a:pt x="4353" y="4121"/>
                                          </a:lnTo>
                                          <a:lnTo>
                                            <a:pt x="4572" y="4121"/>
                                          </a:lnTo>
                                          <a:lnTo>
                                            <a:pt x="4572" y="3827"/>
                                          </a:lnTo>
                                          <a:lnTo>
                                            <a:pt x="4572" y="3532"/>
                                          </a:lnTo>
                                          <a:lnTo>
                                            <a:pt x="4572" y="3238"/>
                                          </a:lnTo>
                                          <a:lnTo>
                                            <a:pt x="4572" y="2943"/>
                                          </a:lnTo>
                                          <a:lnTo>
                                            <a:pt x="4353" y="2650"/>
                                          </a:lnTo>
                                          <a:lnTo>
                                            <a:pt x="4353" y="2356"/>
                                          </a:lnTo>
                                          <a:lnTo>
                                            <a:pt x="4136" y="2061"/>
                                          </a:lnTo>
                                          <a:lnTo>
                                            <a:pt x="4136" y="1767"/>
                                          </a:lnTo>
                                          <a:lnTo>
                                            <a:pt x="3919" y="1472"/>
                                          </a:lnTo>
                                          <a:lnTo>
                                            <a:pt x="3700" y="1472"/>
                                          </a:lnTo>
                                          <a:lnTo>
                                            <a:pt x="3700" y="1177"/>
                                          </a:lnTo>
                                          <a:lnTo>
                                            <a:pt x="3483" y="1177"/>
                                          </a:lnTo>
                                          <a:lnTo>
                                            <a:pt x="3265" y="885"/>
                                          </a:lnTo>
                                          <a:lnTo>
                                            <a:pt x="2831" y="590"/>
                                          </a:lnTo>
                                          <a:lnTo>
                                            <a:pt x="2393" y="295"/>
                                          </a:lnTo>
                                          <a:lnTo>
                                            <a:pt x="1959" y="1"/>
                                          </a:lnTo>
                                          <a:lnTo>
                                            <a:pt x="1741" y="295"/>
                                          </a:lnTo>
                                          <a:lnTo>
                                            <a:pt x="1741" y="590"/>
                                          </a:lnTo>
                                          <a:lnTo>
                                            <a:pt x="1741" y="885"/>
                                          </a:lnTo>
                                          <a:lnTo>
                                            <a:pt x="1741" y="1177"/>
                                          </a:lnTo>
                                          <a:lnTo>
                                            <a:pt x="1524" y="1767"/>
                                          </a:lnTo>
                                          <a:lnTo>
                                            <a:pt x="1524" y="2356"/>
                                          </a:lnTo>
                                          <a:lnTo>
                                            <a:pt x="1524" y="2943"/>
                                          </a:lnTo>
                                          <a:lnTo>
                                            <a:pt x="1305" y="3532"/>
                                          </a:lnTo>
                                          <a:lnTo>
                                            <a:pt x="1305" y="3827"/>
                                          </a:lnTo>
                                          <a:lnTo>
                                            <a:pt x="1524" y="4121"/>
                                          </a:lnTo>
                                          <a:lnTo>
                                            <a:pt x="1524" y="4416"/>
                                          </a:lnTo>
                                          <a:lnTo>
                                            <a:pt x="1524" y="4709"/>
                                          </a:lnTo>
                                          <a:lnTo>
                                            <a:pt x="1524" y="5003"/>
                                          </a:lnTo>
                                          <a:lnTo>
                                            <a:pt x="1741" y="5003"/>
                                          </a:lnTo>
                                          <a:lnTo>
                                            <a:pt x="1959" y="5003"/>
                                          </a:lnTo>
                                          <a:lnTo>
                                            <a:pt x="2176" y="5003"/>
                                          </a:lnTo>
                                          <a:lnTo>
                                            <a:pt x="2393" y="4709"/>
                                          </a:lnTo>
                                          <a:lnTo>
                                            <a:pt x="2612" y="4416"/>
                                          </a:lnTo>
                                          <a:lnTo>
                                            <a:pt x="2831" y="4121"/>
                                          </a:lnTo>
                                          <a:lnTo>
                                            <a:pt x="3048" y="3827"/>
                                          </a:lnTo>
                                          <a:lnTo>
                                            <a:pt x="3265" y="3532"/>
                                          </a:lnTo>
                                          <a:lnTo>
                                            <a:pt x="3483" y="3238"/>
                                          </a:lnTo>
                                          <a:lnTo>
                                            <a:pt x="3483" y="2943"/>
                                          </a:lnTo>
                                          <a:lnTo>
                                            <a:pt x="3700" y="2943"/>
                                          </a:lnTo>
                                          <a:lnTo>
                                            <a:pt x="3700" y="2650"/>
                                          </a:lnTo>
                                          <a:lnTo>
                                            <a:pt x="3700" y="2356"/>
                                          </a:lnTo>
                                          <a:lnTo>
                                            <a:pt x="3483" y="2356"/>
                                          </a:lnTo>
                                          <a:lnTo>
                                            <a:pt x="3483" y="2061"/>
                                          </a:lnTo>
                                          <a:lnTo>
                                            <a:pt x="3265" y="2061"/>
                                          </a:lnTo>
                                          <a:lnTo>
                                            <a:pt x="3048" y="1472"/>
                                          </a:lnTo>
                                          <a:lnTo>
                                            <a:pt x="2831" y="1177"/>
                                          </a:lnTo>
                                          <a:lnTo>
                                            <a:pt x="2612" y="885"/>
                                          </a:lnTo>
                                          <a:lnTo>
                                            <a:pt x="2393" y="885"/>
                                          </a:lnTo>
                                          <a:lnTo>
                                            <a:pt x="2393" y="590"/>
                                          </a:lnTo>
                                          <a:lnTo>
                                            <a:pt x="2176" y="590"/>
                                          </a:lnTo>
                                          <a:lnTo>
                                            <a:pt x="1959" y="590"/>
                                          </a:lnTo>
                                          <a:lnTo>
                                            <a:pt x="1959" y="885"/>
                                          </a:lnTo>
                                          <a:lnTo>
                                            <a:pt x="1741" y="885"/>
                                          </a:lnTo>
                                          <a:lnTo>
                                            <a:pt x="1741" y="1177"/>
                                          </a:lnTo>
                                          <a:lnTo>
                                            <a:pt x="1524" y="1472"/>
                                          </a:lnTo>
                                          <a:lnTo>
                                            <a:pt x="1524" y="1767"/>
                                          </a:lnTo>
                                          <a:lnTo>
                                            <a:pt x="1524" y="2061"/>
                                          </a:lnTo>
                                          <a:lnTo>
                                            <a:pt x="1524" y="2356"/>
                                          </a:lnTo>
                                          <a:lnTo>
                                            <a:pt x="1524" y="2650"/>
                                          </a:lnTo>
                                          <a:lnTo>
                                            <a:pt x="1741" y="2943"/>
                                          </a:lnTo>
                                          <a:lnTo>
                                            <a:pt x="1741" y="3238"/>
                                          </a:lnTo>
                                          <a:lnTo>
                                            <a:pt x="1959" y="3532"/>
                                          </a:lnTo>
                                          <a:lnTo>
                                            <a:pt x="2176" y="3827"/>
                                          </a:lnTo>
                                          <a:lnTo>
                                            <a:pt x="2176" y="4121"/>
                                          </a:lnTo>
                                          <a:lnTo>
                                            <a:pt x="2393" y="4121"/>
                                          </a:lnTo>
                                          <a:lnTo>
                                            <a:pt x="2612" y="4121"/>
                                          </a:lnTo>
                                          <a:lnTo>
                                            <a:pt x="2612" y="4416"/>
                                          </a:lnTo>
                                          <a:lnTo>
                                            <a:pt x="2831" y="4121"/>
                                          </a:lnTo>
                                          <a:lnTo>
                                            <a:pt x="3048" y="3827"/>
                                          </a:lnTo>
                                          <a:lnTo>
                                            <a:pt x="3265" y="3532"/>
                                          </a:lnTo>
                                          <a:lnTo>
                                            <a:pt x="3265" y="3238"/>
                                          </a:lnTo>
                                          <a:lnTo>
                                            <a:pt x="3265" y="2943"/>
                                          </a:lnTo>
                                          <a:lnTo>
                                            <a:pt x="3265" y="2650"/>
                                          </a:lnTo>
                                          <a:lnTo>
                                            <a:pt x="3265" y="2356"/>
                                          </a:lnTo>
                                          <a:lnTo>
                                            <a:pt x="3265" y="2061"/>
                                          </a:lnTo>
                                          <a:lnTo>
                                            <a:pt x="3265" y="1767"/>
                                          </a:lnTo>
                                          <a:lnTo>
                                            <a:pt x="3048" y="1767"/>
                                          </a:lnTo>
                                          <a:lnTo>
                                            <a:pt x="3048" y="1472"/>
                                          </a:lnTo>
                                          <a:lnTo>
                                            <a:pt x="2831" y="1472"/>
                                          </a:lnTo>
                                          <a:lnTo>
                                            <a:pt x="2612" y="1472"/>
                                          </a:lnTo>
                                          <a:lnTo>
                                            <a:pt x="2612" y="1767"/>
                                          </a:lnTo>
                                          <a:lnTo>
                                            <a:pt x="2393" y="1767"/>
                                          </a:lnTo>
                                          <a:lnTo>
                                            <a:pt x="2176" y="1767"/>
                                          </a:lnTo>
                                          <a:lnTo>
                                            <a:pt x="1959" y="2061"/>
                                          </a:lnTo>
                                          <a:lnTo>
                                            <a:pt x="1741" y="2356"/>
                                          </a:lnTo>
                                          <a:lnTo>
                                            <a:pt x="1524" y="2356"/>
                                          </a:lnTo>
                                          <a:lnTo>
                                            <a:pt x="1305" y="2356"/>
                                          </a:lnTo>
                                          <a:lnTo>
                                            <a:pt x="1305" y="2650"/>
                                          </a:lnTo>
                                          <a:lnTo>
                                            <a:pt x="1524" y="2650"/>
                                          </a:lnTo>
                                          <a:lnTo>
                                            <a:pt x="1741" y="2650"/>
                                          </a:lnTo>
                                          <a:lnTo>
                                            <a:pt x="1741" y="2943"/>
                                          </a:lnTo>
                                          <a:lnTo>
                                            <a:pt x="1959" y="2943"/>
                                          </a:lnTo>
                                          <a:lnTo>
                                            <a:pt x="2176" y="2943"/>
                                          </a:lnTo>
                                          <a:lnTo>
                                            <a:pt x="2393" y="3238"/>
                                          </a:lnTo>
                                          <a:lnTo>
                                            <a:pt x="2612" y="3238"/>
                                          </a:lnTo>
                                          <a:lnTo>
                                            <a:pt x="2831" y="3238"/>
                                          </a:lnTo>
                                          <a:lnTo>
                                            <a:pt x="2831" y="3532"/>
                                          </a:lnTo>
                                          <a:lnTo>
                                            <a:pt x="3048" y="3532"/>
                                          </a:lnTo>
                                          <a:lnTo>
                                            <a:pt x="3048" y="3238"/>
                                          </a:lnTo>
                                          <a:lnTo>
                                            <a:pt x="3048" y="2943"/>
                                          </a:lnTo>
                                          <a:lnTo>
                                            <a:pt x="2831" y="2943"/>
                                          </a:lnTo>
                                          <a:lnTo>
                                            <a:pt x="2831" y="2650"/>
                                          </a:lnTo>
                                          <a:lnTo>
                                            <a:pt x="2831" y="2356"/>
                                          </a:lnTo>
                                          <a:lnTo>
                                            <a:pt x="2612" y="2061"/>
                                          </a:lnTo>
                                          <a:lnTo>
                                            <a:pt x="2612" y="1767"/>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6" y="1"/>
                                          </a:moveTo>
                                          <a:lnTo>
                                            <a:pt x="0" y="35279"/>
                                          </a:lnTo>
                                          <a:lnTo>
                                            <a:pt x="26129" y="35279"/>
                                          </a:lnTo>
                                          <a:lnTo>
                                            <a:pt x="13066" y="1"/>
                                          </a:lnTo>
                                          <a:close/>
                                        </a:path>
                                      </a:pathLst>
                                    </a:custGeom>
                                    <a:solidFill>
                                      <a:srgbClr val="ffffff"/>
                                    </a:solidFill>
                                    <a:ln w="9360">
                                      <a:solidFill>
                                        <a:srgbClr val="000000"/>
                                      </a:solidFill>
                                      <a:round/>
                                    </a:ln>
                                  </wps:spPr>
                                  <wps:bodyPr/>
                                </wps:wsp>
                              </wpg:grpSp>
                              <wpg:grpSp>
                                <wpg:cNvGrpSpPr/>
                                <wpg:grpSpPr>
                                  <a:xfrm>
                                    <a:off x="228600" y="228600"/>
                                    <a:ext cx="9408960" cy="12700080"/>
                                  </a:xfrm>
                                </wpg:grpSpPr>
                                <wps:wsp>
                                  <wps:cNvSpPr/>
                                  <wps:spPr>
                                    <a:xfrm>
                                      <a:off x="551880" y="10800"/>
                                      <a:ext cx="1807920" cy="2120400"/>
                                    </a:xfrm>
                                    <a:custGeom>
                                      <a:avLst/>
                                      <a:gdLst/>
                                      <a:ahLst/>
                                      <a:rect l="0" t="0" r="r" b="b"/>
                                      <a:pathLst>
                                        <a:path w="5022" h="5890">
                                          <a:moveTo>
                                            <a:pt x="2619" y="1768"/>
                                          </a:moveTo>
                                          <a:lnTo>
                                            <a:pt x="2182" y="1768"/>
                                          </a:lnTo>
                                          <a:lnTo>
                                            <a:pt x="1965" y="2063"/>
                                          </a:lnTo>
                                          <a:lnTo>
                                            <a:pt x="1746" y="2063"/>
                                          </a:lnTo>
                                          <a:lnTo>
                                            <a:pt x="1527" y="2357"/>
                                          </a:lnTo>
                                          <a:lnTo>
                                            <a:pt x="1309" y="2357"/>
                                          </a:lnTo>
                                          <a:lnTo>
                                            <a:pt x="1092" y="2652"/>
                                          </a:lnTo>
                                          <a:lnTo>
                                            <a:pt x="873" y="2946"/>
                                          </a:lnTo>
                                          <a:lnTo>
                                            <a:pt x="873" y="3241"/>
                                          </a:lnTo>
                                          <a:lnTo>
                                            <a:pt x="654" y="3241"/>
                                          </a:lnTo>
                                          <a:lnTo>
                                            <a:pt x="654" y="3535"/>
                                          </a:lnTo>
                                          <a:lnTo>
                                            <a:pt x="654" y="3830"/>
                                          </a:lnTo>
                                          <a:lnTo>
                                            <a:pt x="873" y="3830"/>
                                          </a:lnTo>
                                          <a:lnTo>
                                            <a:pt x="873" y="4123"/>
                                          </a:lnTo>
                                          <a:lnTo>
                                            <a:pt x="873" y="4419"/>
                                          </a:lnTo>
                                          <a:lnTo>
                                            <a:pt x="1092" y="4419"/>
                                          </a:lnTo>
                                          <a:lnTo>
                                            <a:pt x="1309" y="4714"/>
                                          </a:lnTo>
                                          <a:lnTo>
                                            <a:pt x="1527" y="5006"/>
                                          </a:lnTo>
                                          <a:lnTo>
                                            <a:pt x="1965" y="5301"/>
                                          </a:lnTo>
                                          <a:lnTo>
                                            <a:pt x="2401" y="5596"/>
                                          </a:lnTo>
                                          <a:lnTo>
                                            <a:pt x="2619" y="5890"/>
                                          </a:lnTo>
                                          <a:lnTo>
                                            <a:pt x="3057" y="5890"/>
                                          </a:lnTo>
                                          <a:lnTo>
                                            <a:pt x="3492" y="5301"/>
                                          </a:lnTo>
                                          <a:lnTo>
                                            <a:pt x="3711" y="4714"/>
                                          </a:lnTo>
                                          <a:lnTo>
                                            <a:pt x="3930" y="4419"/>
                                          </a:lnTo>
                                          <a:lnTo>
                                            <a:pt x="4147" y="3830"/>
                                          </a:lnTo>
                                          <a:lnTo>
                                            <a:pt x="4147" y="3241"/>
                                          </a:lnTo>
                                          <a:lnTo>
                                            <a:pt x="4366" y="2946"/>
                                          </a:lnTo>
                                          <a:lnTo>
                                            <a:pt x="4366" y="2652"/>
                                          </a:lnTo>
                                          <a:lnTo>
                                            <a:pt x="4366" y="2357"/>
                                          </a:lnTo>
                                          <a:lnTo>
                                            <a:pt x="4147" y="2063"/>
                                          </a:lnTo>
                                          <a:lnTo>
                                            <a:pt x="4147" y="1768"/>
                                          </a:lnTo>
                                          <a:lnTo>
                                            <a:pt x="3930" y="1473"/>
                                          </a:lnTo>
                                          <a:lnTo>
                                            <a:pt x="3711" y="1179"/>
                                          </a:lnTo>
                                          <a:lnTo>
                                            <a:pt x="3492" y="1179"/>
                                          </a:lnTo>
                                          <a:lnTo>
                                            <a:pt x="3492" y="884"/>
                                          </a:lnTo>
                                          <a:lnTo>
                                            <a:pt x="3274" y="884"/>
                                          </a:lnTo>
                                          <a:lnTo>
                                            <a:pt x="3057" y="590"/>
                                          </a:lnTo>
                                          <a:lnTo>
                                            <a:pt x="2838" y="590"/>
                                          </a:lnTo>
                                          <a:lnTo>
                                            <a:pt x="2619" y="295"/>
                                          </a:lnTo>
                                          <a:lnTo>
                                            <a:pt x="2401" y="295"/>
                                          </a:lnTo>
                                          <a:lnTo>
                                            <a:pt x="2182" y="1"/>
                                          </a:lnTo>
                                          <a:lnTo>
                                            <a:pt x="1965" y="1"/>
                                          </a:lnTo>
                                          <a:lnTo>
                                            <a:pt x="1746" y="295"/>
                                          </a:lnTo>
                                          <a:lnTo>
                                            <a:pt x="1527" y="884"/>
                                          </a:lnTo>
                                          <a:lnTo>
                                            <a:pt x="1309" y="1179"/>
                                          </a:lnTo>
                                          <a:lnTo>
                                            <a:pt x="1309" y="1473"/>
                                          </a:lnTo>
                                          <a:lnTo>
                                            <a:pt x="1092" y="1768"/>
                                          </a:lnTo>
                                          <a:lnTo>
                                            <a:pt x="1092" y="2063"/>
                                          </a:lnTo>
                                          <a:lnTo>
                                            <a:pt x="1092" y="2357"/>
                                          </a:lnTo>
                                          <a:lnTo>
                                            <a:pt x="1092" y="2652"/>
                                          </a:lnTo>
                                          <a:lnTo>
                                            <a:pt x="873" y="2946"/>
                                          </a:lnTo>
                                          <a:lnTo>
                                            <a:pt x="873" y="3241"/>
                                          </a:lnTo>
                                          <a:lnTo>
                                            <a:pt x="873" y="3535"/>
                                          </a:lnTo>
                                          <a:lnTo>
                                            <a:pt x="1092" y="3830"/>
                                          </a:lnTo>
                                          <a:lnTo>
                                            <a:pt x="1092" y="4123"/>
                                          </a:lnTo>
                                          <a:lnTo>
                                            <a:pt x="1309" y="4123"/>
                                          </a:lnTo>
                                          <a:lnTo>
                                            <a:pt x="1309" y="4419"/>
                                          </a:lnTo>
                                          <a:lnTo>
                                            <a:pt x="1527" y="4419"/>
                                          </a:lnTo>
                                          <a:lnTo>
                                            <a:pt x="1746" y="4419"/>
                                          </a:lnTo>
                                          <a:lnTo>
                                            <a:pt x="1965" y="4419"/>
                                          </a:lnTo>
                                          <a:lnTo>
                                            <a:pt x="1965" y="4123"/>
                                          </a:lnTo>
                                          <a:lnTo>
                                            <a:pt x="2182" y="4123"/>
                                          </a:lnTo>
                                          <a:lnTo>
                                            <a:pt x="2182" y="3830"/>
                                          </a:lnTo>
                                          <a:lnTo>
                                            <a:pt x="2401" y="3830"/>
                                          </a:lnTo>
                                          <a:lnTo>
                                            <a:pt x="2619" y="3535"/>
                                          </a:lnTo>
                                          <a:lnTo>
                                            <a:pt x="2619" y="3241"/>
                                          </a:lnTo>
                                          <a:lnTo>
                                            <a:pt x="2838" y="2946"/>
                                          </a:lnTo>
                                          <a:lnTo>
                                            <a:pt x="2838" y="2652"/>
                                          </a:lnTo>
                                          <a:lnTo>
                                            <a:pt x="3057" y="2063"/>
                                          </a:lnTo>
                                          <a:lnTo>
                                            <a:pt x="3057" y="1768"/>
                                          </a:lnTo>
                                          <a:lnTo>
                                            <a:pt x="2838" y="1473"/>
                                          </a:lnTo>
                                          <a:lnTo>
                                            <a:pt x="2619" y="1473"/>
                                          </a:lnTo>
                                          <a:lnTo>
                                            <a:pt x="2401" y="1473"/>
                                          </a:lnTo>
                                          <a:lnTo>
                                            <a:pt x="2182" y="1473"/>
                                          </a:lnTo>
                                          <a:lnTo>
                                            <a:pt x="1965" y="1179"/>
                                          </a:lnTo>
                                          <a:lnTo>
                                            <a:pt x="1746" y="1179"/>
                                          </a:lnTo>
                                          <a:lnTo>
                                            <a:pt x="1527" y="1179"/>
                                          </a:lnTo>
                                          <a:lnTo>
                                            <a:pt x="1309" y="1473"/>
                                          </a:lnTo>
                                          <a:lnTo>
                                            <a:pt x="1092" y="1473"/>
                                          </a:lnTo>
                                          <a:lnTo>
                                            <a:pt x="873" y="1473"/>
                                          </a:lnTo>
                                          <a:lnTo>
                                            <a:pt x="873" y="1768"/>
                                          </a:lnTo>
                                          <a:lnTo>
                                            <a:pt x="654" y="2063"/>
                                          </a:lnTo>
                                          <a:lnTo>
                                            <a:pt x="654" y="2357"/>
                                          </a:lnTo>
                                          <a:lnTo>
                                            <a:pt x="654" y="2946"/>
                                          </a:lnTo>
                                          <a:lnTo>
                                            <a:pt x="654" y="3241"/>
                                          </a:lnTo>
                                          <a:lnTo>
                                            <a:pt x="654" y="3830"/>
                                          </a:lnTo>
                                          <a:lnTo>
                                            <a:pt x="873" y="4419"/>
                                          </a:lnTo>
                                          <a:lnTo>
                                            <a:pt x="873" y="4714"/>
                                          </a:lnTo>
                                          <a:lnTo>
                                            <a:pt x="1092" y="5301"/>
                                          </a:lnTo>
                                          <a:lnTo>
                                            <a:pt x="1309" y="5890"/>
                                          </a:lnTo>
                                          <a:lnTo>
                                            <a:pt x="1746" y="5890"/>
                                          </a:lnTo>
                                          <a:lnTo>
                                            <a:pt x="1965" y="5890"/>
                                          </a:lnTo>
                                          <a:lnTo>
                                            <a:pt x="2401" y="5596"/>
                                          </a:lnTo>
                                          <a:lnTo>
                                            <a:pt x="2619" y="5596"/>
                                          </a:lnTo>
                                          <a:lnTo>
                                            <a:pt x="3057" y="5301"/>
                                          </a:lnTo>
                                          <a:lnTo>
                                            <a:pt x="3274" y="5301"/>
                                          </a:lnTo>
                                          <a:lnTo>
                                            <a:pt x="3711" y="5006"/>
                                          </a:lnTo>
                                          <a:lnTo>
                                            <a:pt x="3930" y="5006"/>
                                          </a:lnTo>
                                          <a:lnTo>
                                            <a:pt x="4147" y="4714"/>
                                          </a:lnTo>
                                          <a:lnTo>
                                            <a:pt x="4366" y="4714"/>
                                          </a:lnTo>
                                          <a:lnTo>
                                            <a:pt x="4366" y="4419"/>
                                          </a:lnTo>
                                          <a:lnTo>
                                            <a:pt x="4584" y="4419"/>
                                          </a:lnTo>
                                          <a:lnTo>
                                            <a:pt x="4803" y="4123"/>
                                          </a:lnTo>
                                          <a:lnTo>
                                            <a:pt x="4803" y="3830"/>
                                          </a:lnTo>
                                          <a:lnTo>
                                            <a:pt x="5022" y="3535"/>
                                          </a:lnTo>
                                          <a:lnTo>
                                            <a:pt x="4803" y="3535"/>
                                          </a:lnTo>
                                          <a:lnTo>
                                            <a:pt x="4803" y="3241"/>
                                          </a:lnTo>
                                          <a:lnTo>
                                            <a:pt x="4803" y="2946"/>
                                          </a:lnTo>
                                          <a:lnTo>
                                            <a:pt x="4584" y="2652"/>
                                          </a:lnTo>
                                          <a:lnTo>
                                            <a:pt x="4366" y="2652"/>
                                          </a:lnTo>
                                          <a:lnTo>
                                            <a:pt x="4366" y="2357"/>
                                          </a:lnTo>
                                          <a:lnTo>
                                            <a:pt x="4147" y="2063"/>
                                          </a:lnTo>
                                          <a:lnTo>
                                            <a:pt x="3930" y="2063"/>
                                          </a:lnTo>
                                          <a:lnTo>
                                            <a:pt x="3492" y="1768"/>
                                          </a:lnTo>
                                          <a:lnTo>
                                            <a:pt x="3274" y="1473"/>
                                          </a:lnTo>
                                          <a:lnTo>
                                            <a:pt x="3057" y="1473"/>
                                          </a:lnTo>
                                          <a:lnTo>
                                            <a:pt x="2619" y="1179"/>
                                          </a:lnTo>
                                          <a:lnTo>
                                            <a:pt x="2182" y="1179"/>
                                          </a:lnTo>
                                          <a:lnTo>
                                            <a:pt x="1965" y="884"/>
                                          </a:lnTo>
                                          <a:lnTo>
                                            <a:pt x="1527" y="884"/>
                                          </a:lnTo>
                                          <a:lnTo>
                                            <a:pt x="1309" y="1179"/>
                                          </a:lnTo>
                                          <a:lnTo>
                                            <a:pt x="1092" y="1179"/>
                                          </a:lnTo>
                                          <a:lnTo>
                                            <a:pt x="873" y="1473"/>
                                          </a:lnTo>
                                          <a:lnTo>
                                            <a:pt x="654" y="1473"/>
                                          </a:lnTo>
                                          <a:lnTo>
                                            <a:pt x="436" y="1768"/>
                                          </a:lnTo>
                                          <a:lnTo>
                                            <a:pt x="436" y="2063"/>
                                          </a:lnTo>
                                          <a:lnTo>
                                            <a:pt x="217" y="2063"/>
                                          </a:lnTo>
                                          <a:lnTo>
                                            <a:pt x="217" y="2357"/>
                                          </a:lnTo>
                                          <a:lnTo>
                                            <a:pt x="0" y="2357"/>
                                          </a:lnTo>
                                          <a:lnTo>
                                            <a:pt x="0" y="2652"/>
                                          </a:lnTo>
                                          <a:lnTo>
                                            <a:pt x="0" y="2946"/>
                                          </a:lnTo>
                                          <a:lnTo>
                                            <a:pt x="0" y="3241"/>
                                          </a:lnTo>
                                          <a:lnTo>
                                            <a:pt x="0" y="3535"/>
                                          </a:lnTo>
                                          <a:lnTo>
                                            <a:pt x="0" y="3830"/>
                                          </a:lnTo>
                                          <a:lnTo>
                                            <a:pt x="217" y="3830"/>
                                          </a:lnTo>
                                          <a:lnTo>
                                            <a:pt x="217" y="4123"/>
                                          </a:lnTo>
                                          <a:lnTo>
                                            <a:pt x="436" y="4123"/>
                                          </a:lnTo>
                                          <a:lnTo>
                                            <a:pt x="436" y="4419"/>
                                          </a:lnTo>
                                          <a:lnTo>
                                            <a:pt x="654" y="4714"/>
                                          </a:lnTo>
                                          <a:lnTo>
                                            <a:pt x="873" y="5006"/>
                                          </a:lnTo>
                                          <a:lnTo>
                                            <a:pt x="1309" y="5301"/>
                                          </a:lnTo>
                                          <a:lnTo>
                                            <a:pt x="1527" y="5596"/>
                                          </a:lnTo>
                                          <a:lnTo>
                                            <a:pt x="1965" y="5890"/>
                                          </a:lnTo>
                                          <a:lnTo>
                                            <a:pt x="2619" y="5890"/>
                                          </a:lnTo>
                                          <a:lnTo>
                                            <a:pt x="2838" y="5890"/>
                                          </a:lnTo>
                                          <a:lnTo>
                                            <a:pt x="3057" y="5596"/>
                                          </a:lnTo>
                                          <a:lnTo>
                                            <a:pt x="3274" y="5596"/>
                                          </a:lnTo>
                                          <a:lnTo>
                                            <a:pt x="3492" y="5301"/>
                                          </a:lnTo>
                                          <a:lnTo>
                                            <a:pt x="3711" y="5301"/>
                                          </a:lnTo>
                                          <a:lnTo>
                                            <a:pt x="3930" y="5006"/>
                                          </a:lnTo>
                                          <a:lnTo>
                                            <a:pt x="4147" y="4714"/>
                                          </a:lnTo>
                                          <a:lnTo>
                                            <a:pt x="4366" y="4419"/>
                                          </a:lnTo>
                                          <a:lnTo>
                                            <a:pt x="4366" y="4123"/>
                                          </a:lnTo>
                                          <a:lnTo>
                                            <a:pt x="4584" y="4123"/>
                                          </a:lnTo>
                                          <a:lnTo>
                                            <a:pt x="4584" y="3830"/>
                                          </a:lnTo>
                                          <a:lnTo>
                                            <a:pt x="4584" y="3535"/>
                                          </a:lnTo>
                                          <a:lnTo>
                                            <a:pt x="4584" y="3241"/>
                                          </a:lnTo>
                                          <a:lnTo>
                                            <a:pt x="4584" y="2946"/>
                                          </a:lnTo>
                                          <a:lnTo>
                                            <a:pt x="4366" y="2652"/>
                                          </a:lnTo>
                                          <a:lnTo>
                                            <a:pt x="4366" y="2357"/>
                                          </a:lnTo>
                                          <a:lnTo>
                                            <a:pt x="4147" y="2063"/>
                                          </a:lnTo>
                                          <a:lnTo>
                                            <a:pt x="4147" y="1768"/>
                                          </a:lnTo>
                                          <a:lnTo>
                                            <a:pt x="3930" y="1473"/>
                                          </a:lnTo>
                                          <a:lnTo>
                                            <a:pt x="3711" y="1473"/>
                                          </a:lnTo>
                                          <a:lnTo>
                                            <a:pt x="3711" y="1179"/>
                                          </a:lnTo>
                                          <a:lnTo>
                                            <a:pt x="3492" y="1179"/>
                                          </a:lnTo>
                                          <a:lnTo>
                                            <a:pt x="3274" y="884"/>
                                          </a:lnTo>
                                          <a:lnTo>
                                            <a:pt x="2838" y="590"/>
                                          </a:lnTo>
                                          <a:lnTo>
                                            <a:pt x="2401" y="295"/>
                                          </a:lnTo>
                                          <a:lnTo>
                                            <a:pt x="1965" y="1"/>
                                          </a:lnTo>
                                          <a:lnTo>
                                            <a:pt x="1746" y="295"/>
                                          </a:lnTo>
                                          <a:lnTo>
                                            <a:pt x="1746" y="590"/>
                                          </a:lnTo>
                                          <a:lnTo>
                                            <a:pt x="1746" y="884"/>
                                          </a:lnTo>
                                          <a:lnTo>
                                            <a:pt x="1746" y="1179"/>
                                          </a:lnTo>
                                          <a:lnTo>
                                            <a:pt x="1527" y="1768"/>
                                          </a:lnTo>
                                          <a:lnTo>
                                            <a:pt x="1527" y="2357"/>
                                          </a:lnTo>
                                          <a:lnTo>
                                            <a:pt x="1527" y="2946"/>
                                          </a:lnTo>
                                          <a:lnTo>
                                            <a:pt x="1309" y="3535"/>
                                          </a:lnTo>
                                          <a:lnTo>
                                            <a:pt x="1309" y="3830"/>
                                          </a:lnTo>
                                          <a:lnTo>
                                            <a:pt x="1527" y="4123"/>
                                          </a:lnTo>
                                          <a:lnTo>
                                            <a:pt x="1527" y="4419"/>
                                          </a:lnTo>
                                          <a:lnTo>
                                            <a:pt x="1527" y="4714"/>
                                          </a:lnTo>
                                          <a:lnTo>
                                            <a:pt x="1527" y="5006"/>
                                          </a:lnTo>
                                          <a:lnTo>
                                            <a:pt x="1746" y="5006"/>
                                          </a:lnTo>
                                          <a:lnTo>
                                            <a:pt x="1965" y="5006"/>
                                          </a:lnTo>
                                          <a:lnTo>
                                            <a:pt x="2182" y="5006"/>
                                          </a:lnTo>
                                          <a:lnTo>
                                            <a:pt x="2401" y="4714"/>
                                          </a:lnTo>
                                          <a:lnTo>
                                            <a:pt x="2619" y="4419"/>
                                          </a:lnTo>
                                          <a:lnTo>
                                            <a:pt x="2838" y="4123"/>
                                          </a:lnTo>
                                          <a:lnTo>
                                            <a:pt x="3057" y="3830"/>
                                          </a:lnTo>
                                          <a:lnTo>
                                            <a:pt x="3274" y="3535"/>
                                          </a:lnTo>
                                          <a:lnTo>
                                            <a:pt x="3492" y="3241"/>
                                          </a:lnTo>
                                          <a:lnTo>
                                            <a:pt x="3492" y="2946"/>
                                          </a:lnTo>
                                          <a:lnTo>
                                            <a:pt x="3711" y="2946"/>
                                          </a:lnTo>
                                          <a:lnTo>
                                            <a:pt x="3711" y="2652"/>
                                          </a:lnTo>
                                          <a:lnTo>
                                            <a:pt x="3711" y="2357"/>
                                          </a:lnTo>
                                          <a:lnTo>
                                            <a:pt x="3492" y="2357"/>
                                          </a:lnTo>
                                          <a:lnTo>
                                            <a:pt x="3492" y="2063"/>
                                          </a:lnTo>
                                          <a:lnTo>
                                            <a:pt x="3274" y="2063"/>
                                          </a:lnTo>
                                          <a:lnTo>
                                            <a:pt x="3057" y="1473"/>
                                          </a:lnTo>
                                          <a:lnTo>
                                            <a:pt x="2838" y="1179"/>
                                          </a:lnTo>
                                          <a:lnTo>
                                            <a:pt x="2619" y="884"/>
                                          </a:lnTo>
                                          <a:lnTo>
                                            <a:pt x="2401" y="884"/>
                                          </a:lnTo>
                                          <a:lnTo>
                                            <a:pt x="2401" y="590"/>
                                          </a:lnTo>
                                          <a:lnTo>
                                            <a:pt x="2182" y="590"/>
                                          </a:lnTo>
                                          <a:lnTo>
                                            <a:pt x="1965" y="590"/>
                                          </a:lnTo>
                                          <a:lnTo>
                                            <a:pt x="1965" y="884"/>
                                          </a:lnTo>
                                          <a:lnTo>
                                            <a:pt x="1746" y="884"/>
                                          </a:lnTo>
                                          <a:lnTo>
                                            <a:pt x="1746" y="1179"/>
                                          </a:lnTo>
                                          <a:lnTo>
                                            <a:pt x="1527" y="1473"/>
                                          </a:lnTo>
                                          <a:lnTo>
                                            <a:pt x="1527" y="1768"/>
                                          </a:lnTo>
                                          <a:lnTo>
                                            <a:pt x="1527" y="2063"/>
                                          </a:lnTo>
                                          <a:lnTo>
                                            <a:pt x="1527" y="2357"/>
                                          </a:lnTo>
                                          <a:lnTo>
                                            <a:pt x="1527" y="2652"/>
                                          </a:lnTo>
                                          <a:lnTo>
                                            <a:pt x="1746" y="2946"/>
                                          </a:lnTo>
                                          <a:lnTo>
                                            <a:pt x="1746" y="3241"/>
                                          </a:lnTo>
                                          <a:lnTo>
                                            <a:pt x="1965" y="3535"/>
                                          </a:lnTo>
                                          <a:lnTo>
                                            <a:pt x="2182" y="3830"/>
                                          </a:lnTo>
                                          <a:lnTo>
                                            <a:pt x="2182" y="4123"/>
                                          </a:lnTo>
                                          <a:lnTo>
                                            <a:pt x="2401" y="4123"/>
                                          </a:lnTo>
                                          <a:lnTo>
                                            <a:pt x="2619" y="4123"/>
                                          </a:lnTo>
                                          <a:lnTo>
                                            <a:pt x="2619" y="4419"/>
                                          </a:lnTo>
                                          <a:lnTo>
                                            <a:pt x="2838" y="4123"/>
                                          </a:lnTo>
                                          <a:lnTo>
                                            <a:pt x="3057" y="3830"/>
                                          </a:lnTo>
                                          <a:lnTo>
                                            <a:pt x="3274" y="3535"/>
                                          </a:lnTo>
                                          <a:lnTo>
                                            <a:pt x="3274" y="3241"/>
                                          </a:lnTo>
                                          <a:lnTo>
                                            <a:pt x="3274" y="2946"/>
                                          </a:lnTo>
                                          <a:lnTo>
                                            <a:pt x="3274" y="2652"/>
                                          </a:lnTo>
                                          <a:lnTo>
                                            <a:pt x="3274" y="2357"/>
                                          </a:lnTo>
                                          <a:lnTo>
                                            <a:pt x="3274" y="2063"/>
                                          </a:lnTo>
                                          <a:lnTo>
                                            <a:pt x="3274" y="1768"/>
                                          </a:lnTo>
                                          <a:lnTo>
                                            <a:pt x="3057" y="1768"/>
                                          </a:lnTo>
                                          <a:lnTo>
                                            <a:pt x="3057" y="1473"/>
                                          </a:lnTo>
                                          <a:lnTo>
                                            <a:pt x="2838" y="1473"/>
                                          </a:lnTo>
                                          <a:lnTo>
                                            <a:pt x="2619" y="1473"/>
                                          </a:lnTo>
                                          <a:lnTo>
                                            <a:pt x="2619" y="1768"/>
                                          </a:lnTo>
                                          <a:lnTo>
                                            <a:pt x="2401" y="1768"/>
                                          </a:lnTo>
                                          <a:lnTo>
                                            <a:pt x="2182" y="1768"/>
                                          </a:lnTo>
                                          <a:lnTo>
                                            <a:pt x="1965" y="2063"/>
                                          </a:lnTo>
                                          <a:lnTo>
                                            <a:pt x="1746" y="2357"/>
                                          </a:lnTo>
                                          <a:lnTo>
                                            <a:pt x="1527" y="2357"/>
                                          </a:lnTo>
                                          <a:lnTo>
                                            <a:pt x="1309" y="2357"/>
                                          </a:lnTo>
                                          <a:lnTo>
                                            <a:pt x="1309" y="2652"/>
                                          </a:lnTo>
                                          <a:lnTo>
                                            <a:pt x="1527" y="2652"/>
                                          </a:lnTo>
                                          <a:lnTo>
                                            <a:pt x="1746" y="2652"/>
                                          </a:lnTo>
                                          <a:lnTo>
                                            <a:pt x="1746" y="2946"/>
                                          </a:lnTo>
                                          <a:lnTo>
                                            <a:pt x="1965" y="2946"/>
                                          </a:lnTo>
                                          <a:lnTo>
                                            <a:pt x="2182" y="2946"/>
                                          </a:lnTo>
                                          <a:lnTo>
                                            <a:pt x="2401" y="3241"/>
                                          </a:lnTo>
                                          <a:lnTo>
                                            <a:pt x="2619" y="3241"/>
                                          </a:lnTo>
                                          <a:lnTo>
                                            <a:pt x="2838" y="3241"/>
                                          </a:lnTo>
                                          <a:lnTo>
                                            <a:pt x="2838" y="3535"/>
                                          </a:lnTo>
                                          <a:lnTo>
                                            <a:pt x="3057" y="3535"/>
                                          </a:lnTo>
                                          <a:lnTo>
                                            <a:pt x="3057" y="3241"/>
                                          </a:lnTo>
                                          <a:lnTo>
                                            <a:pt x="3057" y="2946"/>
                                          </a:lnTo>
                                          <a:lnTo>
                                            <a:pt x="2838" y="2946"/>
                                          </a:lnTo>
                                          <a:lnTo>
                                            <a:pt x="2838" y="2652"/>
                                          </a:lnTo>
                                          <a:lnTo>
                                            <a:pt x="2838" y="2357"/>
                                          </a:lnTo>
                                          <a:lnTo>
                                            <a:pt x="2619" y="2063"/>
                                          </a:lnTo>
                                          <a:lnTo>
                                            <a:pt x="2619" y="1768"/>
                                          </a:lnTo>
                                          <a:close/>
                                        </a:path>
                                      </a:pathLst>
                                    </a:custGeom>
                                    <a:solidFill>
                                      <a:srgbClr val="ffffff"/>
                                    </a:solidFill>
                                    <a:ln w="9360">
                                      <a:solidFill>
                                        <a:srgbClr val="000000"/>
                                      </a:solidFill>
                                      <a:round/>
                                    </a:ln>
                                  </wps:spPr>
                                  <wps:bodyPr/>
                                </wps:wsp>
                                <wps:wsp>
                                  <wps:cNvSpPr/>
                                  <wps:spPr>
                                    <a:xfrm>
                                      <a:off x="0" y="0"/>
                                      <a:ext cx="9408960" cy="12700080"/>
                                    </a:xfrm>
                                    <a:custGeom>
                                      <a:avLst/>
                                      <a:gdLst/>
                                      <a:ahLst/>
                                      <a:rect l="0" t="0" r="r" b="b"/>
                                      <a:pathLst>
                                        <a:path w="26136" h="35278">
                                          <a:moveTo>
                                            <a:pt x="13069" y="1"/>
                                          </a:moveTo>
                                          <a:lnTo>
                                            <a:pt x="0" y="35278"/>
                                          </a:lnTo>
                                          <a:lnTo>
                                            <a:pt x="26136" y="35278"/>
                                          </a:lnTo>
                                          <a:lnTo>
                                            <a:pt x="13069" y="1"/>
                                          </a:lnTo>
                                          <a:close/>
                                        </a:path>
                                      </a:pathLst>
                                    </a:custGeom>
                                    <a:solidFill>
                                      <a:srgbClr val="ffffff"/>
                                    </a:solidFill>
                                    <a:ln w="9360">
                                      <a:solidFill>
                                        <a:srgbClr val="000000"/>
                                      </a:solidFill>
                                      <a:round/>
                                    </a:ln>
                                  </wps:spPr>
                                  <wps:bodyPr/>
                                </wps:wsp>
                              </wpg:grpSp>
                              <wps:wsp>
                                <wps:cNvSpPr/>
                                <wps:spPr>
                                  <a:xfrm flipH="1">
                                    <a:off x="228600" y="228600"/>
                                    <a:ext cx="1737360" cy="1005840"/>
                                  </a:xfrm>
                                  <a:prstGeom prst="line">
                                    <a:avLst/>
                                  </a:prstGeom>
                                  <a:ln w="9360">
                                    <a:solidFill>
                                      <a:srgbClr val="000000"/>
                                    </a:solidFill>
                                    <a:round/>
                                  </a:ln>
                                </wps:spPr>
                                <wps:style>
                                  <a:lnRef idx="0"/>
                                  <a:fillRef idx="0"/>
                                  <a:effectRef idx="0"/>
                                  <a:fontRef idx="minor"/>
                                </wps:style>
                                <wps:bodyPr/>
                              </wps:wsp>
                            </wpg:grpSp>
                            <wpg:grpSp>
                              <wpg:cNvGrpSpPr/>
                              <wpg:grpSpPr>
                                <a:xfrm>
                                  <a:off x="638640" y="426600"/>
                                  <a:ext cx="12628080" cy="12928680"/>
                                </a:xfrm>
                              </wpg:grpSpPr>
                              <wpg:grpSp>
                                <wpg:cNvGrpSpPr/>
                                <wpg:grpSpPr>
                                  <a:xfrm>
                                    <a:off x="0" y="396360"/>
                                    <a:ext cx="12628080" cy="10573560"/>
                                  </a:xfrm>
                                </wpg:grpSpPr>
                                <wps:wsp>
                                  <wps:cNvSpPr/>
                                  <wps:spPr>
                                    <a:xfrm>
                                      <a:off x="0" y="108000"/>
                                      <a:ext cx="12628080" cy="73080"/>
                                    </a:xfrm>
                                    <a:custGeom>
                                      <a:avLst/>
                                      <a:gdLst/>
                                      <a:ahLst/>
                                      <a:rect l="0" t="0" r="r" b="b"/>
                                      <a:pathLst>
                                        <a:path fill="none" w="35078" h="203">
                                          <a:moveTo>
                                            <a:pt x="0" y="0"/>
                                          </a:moveTo>
                                          <a:lnTo>
                                            <a:pt x="598" y="0"/>
                                          </a:lnTo>
                                          <a:lnTo>
                                            <a:pt x="997" y="0"/>
                                          </a:lnTo>
                                          <a:lnTo>
                                            <a:pt x="1595" y="0"/>
                                          </a:lnTo>
                                          <a:lnTo>
                                            <a:pt x="2193" y="0"/>
                                          </a:lnTo>
                                          <a:lnTo>
                                            <a:pt x="2791" y="0"/>
                                          </a:lnTo>
                                          <a:lnTo>
                                            <a:pt x="3190" y="203"/>
                                          </a:lnTo>
                                          <a:lnTo>
                                            <a:pt x="3787" y="203"/>
                                          </a:lnTo>
                                          <a:lnTo>
                                            <a:pt x="4385" y="203"/>
                                          </a:lnTo>
                                          <a:lnTo>
                                            <a:pt x="4983" y="203"/>
                                          </a:lnTo>
                                          <a:lnTo>
                                            <a:pt x="5382" y="203"/>
                                          </a:lnTo>
                                          <a:lnTo>
                                            <a:pt x="5980" y="203"/>
                                          </a:lnTo>
                                          <a:lnTo>
                                            <a:pt x="6578" y="203"/>
                                          </a:lnTo>
                                          <a:lnTo>
                                            <a:pt x="7774" y="203"/>
                                          </a:lnTo>
                                          <a:lnTo>
                                            <a:pt x="8770" y="203"/>
                                          </a:lnTo>
                                          <a:lnTo>
                                            <a:pt x="9966" y="203"/>
                                          </a:lnTo>
                                          <a:lnTo>
                                            <a:pt x="10963" y="203"/>
                                          </a:lnTo>
                                          <a:lnTo>
                                            <a:pt x="12159" y="203"/>
                                          </a:lnTo>
                                          <a:lnTo>
                                            <a:pt x="13156" y="203"/>
                                          </a:lnTo>
                                          <a:lnTo>
                                            <a:pt x="14152" y="203"/>
                                          </a:lnTo>
                                          <a:lnTo>
                                            <a:pt x="15348" y="203"/>
                                          </a:lnTo>
                                          <a:lnTo>
                                            <a:pt x="16345" y="203"/>
                                          </a:lnTo>
                                          <a:lnTo>
                                            <a:pt x="17541" y="203"/>
                                          </a:lnTo>
                                          <a:lnTo>
                                            <a:pt x="18535" y="203"/>
                                          </a:lnTo>
                                          <a:lnTo>
                                            <a:pt x="19731" y="203"/>
                                          </a:lnTo>
                                          <a:lnTo>
                                            <a:pt x="21924" y="203"/>
                                          </a:lnTo>
                                          <a:lnTo>
                                            <a:pt x="24116" y="0"/>
                                          </a:lnTo>
                                          <a:lnTo>
                                            <a:pt x="26309" y="0"/>
                                          </a:lnTo>
                                          <a:lnTo>
                                            <a:pt x="27305" y="0"/>
                                          </a:lnTo>
                                          <a:lnTo>
                                            <a:pt x="28501" y="0"/>
                                          </a:lnTo>
                                          <a:lnTo>
                                            <a:pt x="29498" y="0"/>
                                          </a:lnTo>
                                          <a:lnTo>
                                            <a:pt x="30694" y="0"/>
                                          </a:lnTo>
                                          <a:lnTo>
                                            <a:pt x="31690" y="0"/>
                                          </a:lnTo>
                                          <a:lnTo>
                                            <a:pt x="32886" y="0"/>
                                          </a:lnTo>
                                          <a:lnTo>
                                            <a:pt x="33883" y="0"/>
                                          </a:lnTo>
                                          <a:lnTo>
                                            <a:pt x="35079" y="0"/>
                                          </a:lnTo>
                                        </a:path>
                                      </a:pathLst>
                                    </a:custGeom>
                                    <a:ln w="9360">
                                      <a:solidFill>
                                        <a:srgbClr val="000000"/>
                                      </a:solidFill>
                                      <a:round/>
                                    </a:ln>
                                  </wps:spPr>
                                  <wps:bodyPr/>
                                </wps:wsp>
                                <wps:wsp>
                                  <wps:cNvSpPr/>
                                  <wps:spPr>
                                    <a:xfrm>
                                      <a:off x="1440" y="0"/>
                                      <a:ext cx="10335960" cy="10573560"/>
                                    </a:xfrm>
                                    <a:custGeom>
                                      <a:avLst/>
                                      <a:gdLst/>
                                      <a:ahLst/>
                                      <a:rect l="0" t="0" r="r" b="b"/>
                                      <a:pathLst>
                                        <a:path w="28711" h="29371">
                                          <a:moveTo>
                                            <a:pt x="14356" y="1"/>
                                          </a:moveTo>
                                          <a:lnTo>
                                            <a:pt x="6380" y="1"/>
                                          </a:lnTo>
                                          <a:lnTo>
                                            <a:pt x="0" y="6527"/>
                                          </a:lnTo>
                                          <a:lnTo>
                                            <a:pt x="0" y="14687"/>
                                          </a:lnTo>
                                          <a:lnTo>
                                            <a:pt x="0" y="22845"/>
                                          </a:lnTo>
                                          <a:lnTo>
                                            <a:pt x="6380" y="29371"/>
                                          </a:lnTo>
                                          <a:lnTo>
                                            <a:pt x="14356" y="29371"/>
                                          </a:lnTo>
                                          <a:lnTo>
                                            <a:pt x="22331" y="29371"/>
                                          </a:lnTo>
                                          <a:lnTo>
                                            <a:pt x="28711" y="22845"/>
                                          </a:lnTo>
                                          <a:lnTo>
                                            <a:pt x="28711" y="14687"/>
                                          </a:lnTo>
                                          <a:lnTo>
                                            <a:pt x="28711" y="6527"/>
                                          </a:lnTo>
                                          <a:lnTo>
                                            <a:pt x="22331" y="1"/>
                                          </a:lnTo>
                                          <a:lnTo>
                                            <a:pt x="14356" y="1"/>
                                          </a:lnTo>
                                          <a:close/>
                                        </a:path>
                                      </a:pathLst>
                                    </a:custGeom>
                                    <a:solidFill>
                                      <a:srgbClr val="ffffff"/>
                                    </a:solidFill>
                                    <a:ln w="9360">
                                      <a:solidFill>
                                        <a:srgbClr val="000000"/>
                                      </a:solidFill>
                                      <a:round/>
                                    </a:ln>
                                  </wps:spPr>
                                  <wps:bodyPr/>
                                </wps:wsp>
                              </wpg:grpSp>
                              <wps:wsp>
                                <wps:cNvSpPr/>
                                <wps:spPr>
                                  <a:xfrm>
                                    <a:off x="335520" y="0"/>
                                    <a:ext cx="2354040" cy="1911960"/>
                                  </a:xfrm>
                                  <a:custGeom>
                                    <a:avLst/>
                                    <a:gdLst/>
                                    <a:ahLst/>
                                    <a:rect l="0" t="0" r="r" b="b"/>
                                    <a:pathLst>
                                      <a:path w="6539" h="5311">
                                        <a:moveTo>
                                          <a:pt x="3270" y="1"/>
                                        </a:moveTo>
                                        <a:lnTo>
                                          <a:pt x="0" y="5312"/>
                                        </a:lnTo>
                                        <a:lnTo>
                                          <a:pt x="6538" y="5312"/>
                                        </a:lnTo>
                                        <a:lnTo>
                                          <a:pt x="3270" y="1"/>
                                        </a:lnTo>
                                        <a:close/>
                                      </a:path>
                                    </a:pathLst>
                                  </a:custGeom>
                                  <a:solidFill>
                                    <a:srgbClr val="ffffff"/>
                                  </a:solidFill>
                                  <a:ln w="9360">
                                    <a:solidFill>
                                      <a:srgbClr val="000000"/>
                                    </a:solidFill>
                                    <a:round/>
                                  </a:ln>
                                </wps:spPr>
                                <wps:bodyPr/>
                              </wps:wsp>
                              <wps:wsp>
                                <wps:cNvSpPr/>
                                <wps:spPr>
                                  <a:xfrm>
                                    <a:off x="335520" y="76320"/>
                                    <a:ext cx="2354040" cy="1911960"/>
                                  </a:xfrm>
                                  <a:custGeom>
                                    <a:avLst/>
                                    <a:gdLst/>
                                    <a:ahLst/>
                                    <a:rect l="0" t="0" r="r" b="b"/>
                                    <a:pathLst>
                                      <a:path w="6539" h="5311">
                                        <a:moveTo>
                                          <a:pt x="3270" y="1"/>
                                        </a:moveTo>
                                        <a:lnTo>
                                          <a:pt x="0" y="5312"/>
                                        </a:lnTo>
                                        <a:lnTo>
                                          <a:pt x="6538" y="5312"/>
                                        </a:lnTo>
                                        <a:lnTo>
                                          <a:pt x="3270" y="1"/>
                                        </a:lnTo>
                                        <a:close/>
                                      </a:path>
                                    </a:pathLst>
                                  </a:custGeom>
                                  <a:solidFill>
                                    <a:srgbClr val="ffffff"/>
                                  </a:solidFill>
                                  <a:ln w="9360">
                                    <a:solidFill>
                                      <a:srgbClr val="000000"/>
                                    </a:solidFill>
                                    <a:round/>
                                  </a:ln>
                                </wps:spPr>
                                <wps:bodyPr/>
                              </wps:wsp>
                              <wpg:grpSp>
                                <wpg:cNvGrpSpPr/>
                                <wpg:grpSpPr>
                                  <a:xfrm>
                                    <a:off x="259200" y="152640"/>
                                    <a:ext cx="9406800" cy="12700080"/>
                                  </a:xfrm>
                                </wpg:grpSpPr>
                                <wps:wsp>
                                  <wps:cNvSpPr/>
                                  <wps:spPr>
                                    <a:xfrm>
                                      <a:off x="550080" y="10800"/>
                                      <a:ext cx="1802160" cy="2120400"/>
                                    </a:xfrm>
                                    <a:custGeom>
                                      <a:avLst/>
                                      <a:gdLst/>
                                      <a:ahLst/>
                                      <a:rect l="0" t="0" r="r" b="b"/>
                                      <a:pathLst>
                                        <a:path w="5006" h="5890">
                                          <a:moveTo>
                                            <a:pt x="2612" y="1768"/>
                                          </a:moveTo>
                                          <a:lnTo>
                                            <a:pt x="2176" y="1768"/>
                                          </a:lnTo>
                                          <a:lnTo>
                                            <a:pt x="1959" y="2062"/>
                                          </a:lnTo>
                                          <a:lnTo>
                                            <a:pt x="1741" y="2062"/>
                                          </a:lnTo>
                                          <a:lnTo>
                                            <a:pt x="1524" y="2357"/>
                                          </a:lnTo>
                                          <a:lnTo>
                                            <a:pt x="1307" y="2357"/>
                                          </a:lnTo>
                                          <a:lnTo>
                                            <a:pt x="1088" y="2651"/>
                                          </a:lnTo>
                                          <a:lnTo>
                                            <a:pt x="871" y="2946"/>
                                          </a:lnTo>
                                          <a:lnTo>
                                            <a:pt x="871" y="3240"/>
                                          </a:lnTo>
                                          <a:lnTo>
                                            <a:pt x="654" y="3240"/>
                                          </a:lnTo>
                                          <a:lnTo>
                                            <a:pt x="654" y="3535"/>
                                          </a:lnTo>
                                          <a:lnTo>
                                            <a:pt x="654" y="3830"/>
                                          </a:lnTo>
                                          <a:lnTo>
                                            <a:pt x="871" y="3830"/>
                                          </a:lnTo>
                                          <a:lnTo>
                                            <a:pt x="871" y="4122"/>
                                          </a:lnTo>
                                          <a:lnTo>
                                            <a:pt x="871" y="4419"/>
                                          </a:lnTo>
                                          <a:lnTo>
                                            <a:pt x="1088" y="4419"/>
                                          </a:lnTo>
                                          <a:lnTo>
                                            <a:pt x="1307" y="4713"/>
                                          </a:lnTo>
                                          <a:lnTo>
                                            <a:pt x="1524" y="5006"/>
                                          </a:lnTo>
                                          <a:lnTo>
                                            <a:pt x="1959" y="5301"/>
                                          </a:lnTo>
                                          <a:lnTo>
                                            <a:pt x="2395" y="5595"/>
                                          </a:lnTo>
                                          <a:lnTo>
                                            <a:pt x="2612" y="5890"/>
                                          </a:lnTo>
                                          <a:lnTo>
                                            <a:pt x="3048" y="5890"/>
                                          </a:lnTo>
                                          <a:lnTo>
                                            <a:pt x="3483" y="5301"/>
                                          </a:lnTo>
                                          <a:lnTo>
                                            <a:pt x="3700" y="4713"/>
                                          </a:lnTo>
                                          <a:lnTo>
                                            <a:pt x="3917" y="4419"/>
                                          </a:lnTo>
                                          <a:lnTo>
                                            <a:pt x="4136" y="3830"/>
                                          </a:lnTo>
                                          <a:lnTo>
                                            <a:pt x="4136" y="3240"/>
                                          </a:lnTo>
                                          <a:lnTo>
                                            <a:pt x="4353" y="2946"/>
                                          </a:lnTo>
                                          <a:lnTo>
                                            <a:pt x="4353" y="2651"/>
                                          </a:lnTo>
                                          <a:lnTo>
                                            <a:pt x="4353" y="2357"/>
                                          </a:lnTo>
                                          <a:lnTo>
                                            <a:pt x="4136" y="2062"/>
                                          </a:lnTo>
                                          <a:lnTo>
                                            <a:pt x="4136" y="1768"/>
                                          </a:lnTo>
                                          <a:lnTo>
                                            <a:pt x="3917" y="1473"/>
                                          </a:lnTo>
                                          <a:lnTo>
                                            <a:pt x="3700" y="1178"/>
                                          </a:lnTo>
                                          <a:lnTo>
                                            <a:pt x="3483" y="1178"/>
                                          </a:lnTo>
                                          <a:lnTo>
                                            <a:pt x="3483" y="884"/>
                                          </a:lnTo>
                                          <a:lnTo>
                                            <a:pt x="3265" y="884"/>
                                          </a:lnTo>
                                          <a:lnTo>
                                            <a:pt x="3048" y="589"/>
                                          </a:lnTo>
                                          <a:lnTo>
                                            <a:pt x="2829" y="589"/>
                                          </a:lnTo>
                                          <a:lnTo>
                                            <a:pt x="2612" y="295"/>
                                          </a:lnTo>
                                          <a:lnTo>
                                            <a:pt x="2395" y="295"/>
                                          </a:lnTo>
                                          <a:lnTo>
                                            <a:pt x="2176" y="0"/>
                                          </a:lnTo>
                                          <a:lnTo>
                                            <a:pt x="1959" y="0"/>
                                          </a:lnTo>
                                          <a:lnTo>
                                            <a:pt x="1741" y="295"/>
                                          </a:lnTo>
                                          <a:lnTo>
                                            <a:pt x="1524" y="884"/>
                                          </a:lnTo>
                                          <a:lnTo>
                                            <a:pt x="1307" y="1178"/>
                                          </a:lnTo>
                                          <a:lnTo>
                                            <a:pt x="1307" y="1473"/>
                                          </a:lnTo>
                                          <a:lnTo>
                                            <a:pt x="1088" y="1768"/>
                                          </a:lnTo>
                                          <a:lnTo>
                                            <a:pt x="1088" y="2062"/>
                                          </a:lnTo>
                                          <a:lnTo>
                                            <a:pt x="1088" y="2357"/>
                                          </a:lnTo>
                                          <a:lnTo>
                                            <a:pt x="1088" y="2651"/>
                                          </a:lnTo>
                                          <a:lnTo>
                                            <a:pt x="871" y="2946"/>
                                          </a:lnTo>
                                          <a:lnTo>
                                            <a:pt x="871" y="3240"/>
                                          </a:lnTo>
                                          <a:lnTo>
                                            <a:pt x="871" y="3535"/>
                                          </a:lnTo>
                                          <a:lnTo>
                                            <a:pt x="1088" y="3830"/>
                                          </a:lnTo>
                                          <a:lnTo>
                                            <a:pt x="1088" y="4122"/>
                                          </a:lnTo>
                                          <a:lnTo>
                                            <a:pt x="1307" y="4122"/>
                                          </a:lnTo>
                                          <a:lnTo>
                                            <a:pt x="1307" y="4419"/>
                                          </a:lnTo>
                                          <a:lnTo>
                                            <a:pt x="1524" y="4419"/>
                                          </a:lnTo>
                                          <a:lnTo>
                                            <a:pt x="1741" y="4419"/>
                                          </a:lnTo>
                                          <a:lnTo>
                                            <a:pt x="1959" y="4419"/>
                                          </a:lnTo>
                                          <a:lnTo>
                                            <a:pt x="1959" y="4122"/>
                                          </a:lnTo>
                                          <a:lnTo>
                                            <a:pt x="2176" y="4122"/>
                                          </a:lnTo>
                                          <a:lnTo>
                                            <a:pt x="2176" y="3830"/>
                                          </a:lnTo>
                                          <a:lnTo>
                                            <a:pt x="2395" y="3830"/>
                                          </a:lnTo>
                                          <a:lnTo>
                                            <a:pt x="2612" y="3535"/>
                                          </a:lnTo>
                                          <a:lnTo>
                                            <a:pt x="2612" y="3240"/>
                                          </a:lnTo>
                                          <a:lnTo>
                                            <a:pt x="2829" y="2946"/>
                                          </a:lnTo>
                                          <a:lnTo>
                                            <a:pt x="2829" y="2651"/>
                                          </a:lnTo>
                                          <a:lnTo>
                                            <a:pt x="3048" y="2062"/>
                                          </a:lnTo>
                                          <a:lnTo>
                                            <a:pt x="3048" y="1768"/>
                                          </a:lnTo>
                                          <a:lnTo>
                                            <a:pt x="2829" y="1473"/>
                                          </a:lnTo>
                                          <a:lnTo>
                                            <a:pt x="2612" y="1473"/>
                                          </a:lnTo>
                                          <a:lnTo>
                                            <a:pt x="2395" y="1473"/>
                                          </a:lnTo>
                                          <a:lnTo>
                                            <a:pt x="2176" y="1473"/>
                                          </a:lnTo>
                                          <a:lnTo>
                                            <a:pt x="1959" y="1178"/>
                                          </a:lnTo>
                                          <a:lnTo>
                                            <a:pt x="1741" y="1178"/>
                                          </a:lnTo>
                                          <a:lnTo>
                                            <a:pt x="1524" y="1178"/>
                                          </a:lnTo>
                                          <a:lnTo>
                                            <a:pt x="1307" y="1473"/>
                                          </a:lnTo>
                                          <a:lnTo>
                                            <a:pt x="1088" y="1473"/>
                                          </a:lnTo>
                                          <a:lnTo>
                                            <a:pt x="871" y="1473"/>
                                          </a:lnTo>
                                          <a:lnTo>
                                            <a:pt x="871" y="1768"/>
                                          </a:lnTo>
                                          <a:lnTo>
                                            <a:pt x="654" y="2062"/>
                                          </a:lnTo>
                                          <a:lnTo>
                                            <a:pt x="654" y="2357"/>
                                          </a:lnTo>
                                          <a:lnTo>
                                            <a:pt x="654" y="2946"/>
                                          </a:lnTo>
                                          <a:lnTo>
                                            <a:pt x="654" y="3240"/>
                                          </a:lnTo>
                                          <a:lnTo>
                                            <a:pt x="654" y="3830"/>
                                          </a:lnTo>
                                          <a:lnTo>
                                            <a:pt x="871" y="4419"/>
                                          </a:lnTo>
                                          <a:lnTo>
                                            <a:pt x="871" y="4713"/>
                                          </a:lnTo>
                                          <a:lnTo>
                                            <a:pt x="1088" y="5301"/>
                                          </a:lnTo>
                                          <a:lnTo>
                                            <a:pt x="1307" y="5890"/>
                                          </a:lnTo>
                                          <a:lnTo>
                                            <a:pt x="1741" y="5890"/>
                                          </a:lnTo>
                                          <a:lnTo>
                                            <a:pt x="1959" y="5890"/>
                                          </a:lnTo>
                                          <a:lnTo>
                                            <a:pt x="2395" y="5595"/>
                                          </a:lnTo>
                                          <a:lnTo>
                                            <a:pt x="2612" y="5595"/>
                                          </a:lnTo>
                                          <a:lnTo>
                                            <a:pt x="3048" y="5301"/>
                                          </a:lnTo>
                                          <a:lnTo>
                                            <a:pt x="3265" y="5301"/>
                                          </a:lnTo>
                                          <a:lnTo>
                                            <a:pt x="3700" y="5006"/>
                                          </a:lnTo>
                                          <a:lnTo>
                                            <a:pt x="3917" y="5006"/>
                                          </a:lnTo>
                                          <a:lnTo>
                                            <a:pt x="4136" y="4713"/>
                                          </a:lnTo>
                                          <a:lnTo>
                                            <a:pt x="4353" y="4713"/>
                                          </a:lnTo>
                                          <a:lnTo>
                                            <a:pt x="4353" y="4419"/>
                                          </a:lnTo>
                                          <a:lnTo>
                                            <a:pt x="4572" y="4419"/>
                                          </a:lnTo>
                                          <a:lnTo>
                                            <a:pt x="4789" y="4122"/>
                                          </a:lnTo>
                                          <a:lnTo>
                                            <a:pt x="4789" y="3830"/>
                                          </a:lnTo>
                                          <a:lnTo>
                                            <a:pt x="5006" y="3535"/>
                                          </a:lnTo>
                                          <a:lnTo>
                                            <a:pt x="4789" y="3535"/>
                                          </a:lnTo>
                                          <a:lnTo>
                                            <a:pt x="4789" y="3240"/>
                                          </a:lnTo>
                                          <a:lnTo>
                                            <a:pt x="4789" y="2946"/>
                                          </a:lnTo>
                                          <a:lnTo>
                                            <a:pt x="4572" y="2651"/>
                                          </a:lnTo>
                                          <a:lnTo>
                                            <a:pt x="4353" y="2651"/>
                                          </a:lnTo>
                                          <a:lnTo>
                                            <a:pt x="4353" y="2357"/>
                                          </a:lnTo>
                                          <a:lnTo>
                                            <a:pt x="4136" y="2062"/>
                                          </a:lnTo>
                                          <a:lnTo>
                                            <a:pt x="3917" y="2062"/>
                                          </a:lnTo>
                                          <a:lnTo>
                                            <a:pt x="3483" y="1768"/>
                                          </a:lnTo>
                                          <a:lnTo>
                                            <a:pt x="3265" y="1473"/>
                                          </a:lnTo>
                                          <a:lnTo>
                                            <a:pt x="3048" y="1473"/>
                                          </a:lnTo>
                                          <a:lnTo>
                                            <a:pt x="2612" y="1178"/>
                                          </a:lnTo>
                                          <a:lnTo>
                                            <a:pt x="2176" y="1178"/>
                                          </a:lnTo>
                                          <a:lnTo>
                                            <a:pt x="1959" y="884"/>
                                          </a:lnTo>
                                          <a:lnTo>
                                            <a:pt x="1524" y="884"/>
                                          </a:lnTo>
                                          <a:lnTo>
                                            <a:pt x="1307" y="1178"/>
                                          </a:lnTo>
                                          <a:lnTo>
                                            <a:pt x="1088" y="1178"/>
                                          </a:lnTo>
                                          <a:lnTo>
                                            <a:pt x="871" y="1473"/>
                                          </a:lnTo>
                                          <a:lnTo>
                                            <a:pt x="654" y="1473"/>
                                          </a:lnTo>
                                          <a:lnTo>
                                            <a:pt x="435" y="1768"/>
                                          </a:lnTo>
                                          <a:lnTo>
                                            <a:pt x="435" y="2062"/>
                                          </a:lnTo>
                                          <a:lnTo>
                                            <a:pt x="218" y="2062"/>
                                          </a:lnTo>
                                          <a:lnTo>
                                            <a:pt x="218" y="2357"/>
                                          </a:lnTo>
                                          <a:lnTo>
                                            <a:pt x="0" y="2357"/>
                                          </a:lnTo>
                                          <a:lnTo>
                                            <a:pt x="0" y="2651"/>
                                          </a:lnTo>
                                          <a:lnTo>
                                            <a:pt x="0" y="2946"/>
                                          </a:lnTo>
                                          <a:lnTo>
                                            <a:pt x="0" y="3240"/>
                                          </a:lnTo>
                                          <a:lnTo>
                                            <a:pt x="0" y="3535"/>
                                          </a:lnTo>
                                          <a:lnTo>
                                            <a:pt x="0" y="3830"/>
                                          </a:lnTo>
                                          <a:lnTo>
                                            <a:pt x="218" y="3830"/>
                                          </a:lnTo>
                                          <a:lnTo>
                                            <a:pt x="218" y="4122"/>
                                          </a:lnTo>
                                          <a:lnTo>
                                            <a:pt x="435" y="4122"/>
                                          </a:lnTo>
                                          <a:lnTo>
                                            <a:pt x="435" y="4419"/>
                                          </a:lnTo>
                                          <a:lnTo>
                                            <a:pt x="654" y="4713"/>
                                          </a:lnTo>
                                          <a:lnTo>
                                            <a:pt x="871" y="5006"/>
                                          </a:lnTo>
                                          <a:lnTo>
                                            <a:pt x="1307" y="5301"/>
                                          </a:lnTo>
                                          <a:lnTo>
                                            <a:pt x="1524" y="5595"/>
                                          </a:lnTo>
                                          <a:lnTo>
                                            <a:pt x="1959" y="5890"/>
                                          </a:lnTo>
                                          <a:lnTo>
                                            <a:pt x="2612" y="5890"/>
                                          </a:lnTo>
                                          <a:lnTo>
                                            <a:pt x="2829" y="5890"/>
                                          </a:lnTo>
                                          <a:lnTo>
                                            <a:pt x="3048" y="5595"/>
                                          </a:lnTo>
                                          <a:lnTo>
                                            <a:pt x="3265" y="5595"/>
                                          </a:lnTo>
                                          <a:lnTo>
                                            <a:pt x="3483" y="5301"/>
                                          </a:lnTo>
                                          <a:lnTo>
                                            <a:pt x="3700" y="5301"/>
                                          </a:lnTo>
                                          <a:lnTo>
                                            <a:pt x="3917" y="5006"/>
                                          </a:lnTo>
                                          <a:lnTo>
                                            <a:pt x="4136" y="4713"/>
                                          </a:lnTo>
                                          <a:lnTo>
                                            <a:pt x="4353" y="4419"/>
                                          </a:lnTo>
                                          <a:lnTo>
                                            <a:pt x="4353" y="4122"/>
                                          </a:lnTo>
                                          <a:lnTo>
                                            <a:pt x="4572" y="4122"/>
                                          </a:lnTo>
                                          <a:lnTo>
                                            <a:pt x="4572" y="3830"/>
                                          </a:lnTo>
                                          <a:lnTo>
                                            <a:pt x="4572" y="3535"/>
                                          </a:lnTo>
                                          <a:lnTo>
                                            <a:pt x="4572" y="3240"/>
                                          </a:lnTo>
                                          <a:lnTo>
                                            <a:pt x="4572" y="2946"/>
                                          </a:lnTo>
                                          <a:lnTo>
                                            <a:pt x="4353" y="2651"/>
                                          </a:lnTo>
                                          <a:lnTo>
                                            <a:pt x="4353" y="2357"/>
                                          </a:lnTo>
                                          <a:lnTo>
                                            <a:pt x="4136" y="2062"/>
                                          </a:lnTo>
                                          <a:lnTo>
                                            <a:pt x="4136" y="1768"/>
                                          </a:lnTo>
                                          <a:lnTo>
                                            <a:pt x="3917" y="1473"/>
                                          </a:lnTo>
                                          <a:lnTo>
                                            <a:pt x="3700" y="1473"/>
                                          </a:lnTo>
                                          <a:lnTo>
                                            <a:pt x="3700" y="1178"/>
                                          </a:lnTo>
                                          <a:lnTo>
                                            <a:pt x="3483" y="1178"/>
                                          </a:lnTo>
                                          <a:lnTo>
                                            <a:pt x="3265" y="884"/>
                                          </a:lnTo>
                                          <a:lnTo>
                                            <a:pt x="2829" y="589"/>
                                          </a:lnTo>
                                          <a:lnTo>
                                            <a:pt x="2395" y="295"/>
                                          </a:lnTo>
                                          <a:lnTo>
                                            <a:pt x="1959" y="0"/>
                                          </a:lnTo>
                                          <a:lnTo>
                                            <a:pt x="1741" y="295"/>
                                          </a:lnTo>
                                          <a:lnTo>
                                            <a:pt x="1741" y="589"/>
                                          </a:lnTo>
                                          <a:lnTo>
                                            <a:pt x="1741" y="884"/>
                                          </a:lnTo>
                                          <a:lnTo>
                                            <a:pt x="1741" y="1178"/>
                                          </a:lnTo>
                                          <a:lnTo>
                                            <a:pt x="1524" y="1768"/>
                                          </a:lnTo>
                                          <a:lnTo>
                                            <a:pt x="1524" y="2357"/>
                                          </a:lnTo>
                                          <a:lnTo>
                                            <a:pt x="1524" y="2946"/>
                                          </a:lnTo>
                                          <a:lnTo>
                                            <a:pt x="1307" y="3535"/>
                                          </a:lnTo>
                                          <a:lnTo>
                                            <a:pt x="1307" y="3830"/>
                                          </a:lnTo>
                                          <a:lnTo>
                                            <a:pt x="1524" y="4122"/>
                                          </a:lnTo>
                                          <a:lnTo>
                                            <a:pt x="1524" y="4419"/>
                                          </a:lnTo>
                                          <a:lnTo>
                                            <a:pt x="1524" y="4713"/>
                                          </a:lnTo>
                                          <a:lnTo>
                                            <a:pt x="1524" y="5006"/>
                                          </a:lnTo>
                                          <a:lnTo>
                                            <a:pt x="1741" y="5006"/>
                                          </a:lnTo>
                                          <a:lnTo>
                                            <a:pt x="1959" y="5006"/>
                                          </a:lnTo>
                                          <a:lnTo>
                                            <a:pt x="2176" y="5006"/>
                                          </a:lnTo>
                                          <a:lnTo>
                                            <a:pt x="2395" y="4713"/>
                                          </a:lnTo>
                                          <a:lnTo>
                                            <a:pt x="2612" y="4419"/>
                                          </a:lnTo>
                                          <a:lnTo>
                                            <a:pt x="2829" y="4122"/>
                                          </a:lnTo>
                                          <a:lnTo>
                                            <a:pt x="3048" y="3830"/>
                                          </a:lnTo>
                                          <a:lnTo>
                                            <a:pt x="3265" y="3535"/>
                                          </a:lnTo>
                                          <a:lnTo>
                                            <a:pt x="3483" y="3240"/>
                                          </a:lnTo>
                                          <a:lnTo>
                                            <a:pt x="3483" y="2946"/>
                                          </a:lnTo>
                                          <a:lnTo>
                                            <a:pt x="3700" y="2946"/>
                                          </a:lnTo>
                                          <a:lnTo>
                                            <a:pt x="3700" y="2651"/>
                                          </a:lnTo>
                                          <a:lnTo>
                                            <a:pt x="3700" y="2357"/>
                                          </a:lnTo>
                                          <a:lnTo>
                                            <a:pt x="3483" y="2357"/>
                                          </a:lnTo>
                                          <a:lnTo>
                                            <a:pt x="3483" y="2062"/>
                                          </a:lnTo>
                                          <a:lnTo>
                                            <a:pt x="3265" y="2062"/>
                                          </a:lnTo>
                                          <a:lnTo>
                                            <a:pt x="3048" y="1473"/>
                                          </a:lnTo>
                                          <a:lnTo>
                                            <a:pt x="2829" y="1178"/>
                                          </a:lnTo>
                                          <a:lnTo>
                                            <a:pt x="2612" y="884"/>
                                          </a:lnTo>
                                          <a:lnTo>
                                            <a:pt x="2395" y="884"/>
                                          </a:lnTo>
                                          <a:lnTo>
                                            <a:pt x="2395" y="589"/>
                                          </a:lnTo>
                                          <a:lnTo>
                                            <a:pt x="2176" y="589"/>
                                          </a:lnTo>
                                          <a:lnTo>
                                            <a:pt x="1959" y="589"/>
                                          </a:lnTo>
                                          <a:lnTo>
                                            <a:pt x="1959" y="884"/>
                                          </a:lnTo>
                                          <a:lnTo>
                                            <a:pt x="1741" y="884"/>
                                          </a:lnTo>
                                          <a:lnTo>
                                            <a:pt x="1741" y="1178"/>
                                          </a:lnTo>
                                          <a:lnTo>
                                            <a:pt x="1524" y="1473"/>
                                          </a:lnTo>
                                          <a:lnTo>
                                            <a:pt x="1524" y="1768"/>
                                          </a:lnTo>
                                          <a:lnTo>
                                            <a:pt x="1524" y="2062"/>
                                          </a:lnTo>
                                          <a:lnTo>
                                            <a:pt x="1524" y="2357"/>
                                          </a:lnTo>
                                          <a:lnTo>
                                            <a:pt x="1524" y="2651"/>
                                          </a:lnTo>
                                          <a:lnTo>
                                            <a:pt x="1741" y="2946"/>
                                          </a:lnTo>
                                          <a:lnTo>
                                            <a:pt x="1741" y="3240"/>
                                          </a:lnTo>
                                          <a:lnTo>
                                            <a:pt x="1959" y="3535"/>
                                          </a:lnTo>
                                          <a:lnTo>
                                            <a:pt x="2176" y="3830"/>
                                          </a:lnTo>
                                          <a:lnTo>
                                            <a:pt x="2176" y="4122"/>
                                          </a:lnTo>
                                          <a:lnTo>
                                            <a:pt x="2395" y="4122"/>
                                          </a:lnTo>
                                          <a:lnTo>
                                            <a:pt x="2612" y="4122"/>
                                          </a:lnTo>
                                          <a:lnTo>
                                            <a:pt x="2612" y="4419"/>
                                          </a:lnTo>
                                          <a:lnTo>
                                            <a:pt x="2829" y="4122"/>
                                          </a:lnTo>
                                          <a:lnTo>
                                            <a:pt x="3048" y="3830"/>
                                          </a:lnTo>
                                          <a:lnTo>
                                            <a:pt x="3265" y="3535"/>
                                          </a:lnTo>
                                          <a:lnTo>
                                            <a:pt x="3265" y="3240"/>
                                          </a:lnTo>
                                          <a:lnTo>
                                            <a:pt x="3265" y="2946"/>
                                          </a:lnTo>
                                          <a:lnTo>
                                            <a:pt x="3265" y="2651"/>
                                          </a:lnTo>
                                          <a:lnTo>
                                            <a:pt x="3265" y="2357"/>
                                          </a:lnTo>
                                          <a:lnTo>
                                            <a:pt x="3265" y="2062"/>
                                          </a:lnTo>
                                          <a:lnTo>
                                            <a:pt x="3265" y="1768"/>
                                          </a:lnTo>
                                          <a:lnTo>
                                            <a:pt x="3048" y="1768"/>
                                          </a:lnTo>
                                          <a:lnTo>
                                            <a:pt x="3048" y="1473"/>
                                          </a:lnTo>
                                          <a:lnTo>
                                            <a:pt x="2829" y="1473"/>
                                          </a:lnTo>
                                          <a:lnTo>
                                            <a:pt x="2612" y="1473"/>
                                          </a:lnTo>
                                          <a:lnTo>
                                            <a:pt x="2612" y="1768"/>
                                          </a:lnTo>
                                          <a:lnTo>
                                            <a:pt x="2395" y="1768"/>
                                          </a:lnTo>
                                          <a:lnTo>
                                            <a:pt x="2176" y="1768"/>
                                          </a:lnTo>
                                          <a:lnTo>
                                            <a:pt x="1959" y="2062"/>
                                          </a:lnTo>
                                          <a:lnTo>
                                            <a:pt x="1741" y="2357"/>
                                          </a:lnTo>
                                          <a:lnTo>
                                            <a:pt x="1524" y="2357"/>
                                          </a:lnTo>
                                          <a:lnTo>
                                            <a:pt x="1307" y="2357"/>
                                          </a:lnTo>
                                          <a:lnTo>
                                            <a:pt x="1307" y="2651"/>
                                          </a:lnTo>
                                          <a:lnTo>
                                            <a:pt x="1524" y="2651"/>
                                          </a:lnTo>
                                          <a:lnTo>
                                            <a:pt x="1741" y="2651"/>
                                          </a:lnTo>
                                          <a:lnTo>
                                            <a:pt x="1741" y="2946"/>
                                          </a:lnTo>
                                          <a:lnTo>
                                            <a:pt x="1959" y="2946"/>
                                          </a:lnTo>
                                          <a:lnTo>
                                            <a:pt x="2176" y="2946"/>
                                          </a:lnTo>
                                          <a:lnTo>
                                            <a:pt x="2395" y="3240"/>
                                          </a:lnTo>
                                          <a:lnTo>
                                            <a:pt x="2612" y="3240"/>
                                          </a:lnTo>
                                          <a:lnTo>
                                            <a:pt x="2829" y="3240"/>
                                          </a:lnTo>
                                          <a:lnTo>
                                            <a:pt x="2829" y="3535"/>
                                          </a:lnTo>
                                          <a:lnTo>
                                            <a:pt x="3048" y="3535"/>
                                          </a:lnTo>
                                          <a:lnTo>
                                            <a:pt x="3048" y="3240"/>
                                          </a:lnTo>
                                          <a:lnTo>
                                            <a:pt x="3048" y="2946"/>
                                          </a:lnTo>
                                          <a:lnTo>
                                            <a:pt x="2829" y="2946"/>
                                          </a:lnTo>
                                          <a:lnTo>
                                            <a:pt x="2829" y="2651"/>
                                          </a:lnTo>
                                          <a:lnTo>
                                            <a:pt x="2829" y="2357"/>
                                          </a:lnTo>
                                          <a:lnTo>
                                            <a:pt x="2612" y="2062"/>
                                          </a:lnTo>
                                          <a:lnTo>
                                            <a:pt x="2612" y="1768"/>
                                          </a:lnTo>
                                          <a:close/>
                                        </a:path>
                                      </a:pathLst>
                                    </a:custGeom>
                                    <a:solidFill>
                                      <a:srgbClr val="ffffff"/>
                                    </a:solidFill>
                                    <a:ln w="9360">
                                      <a:solidFill>
                                        <a:srgbClr val="000000"/>
                                      </a:solidFill>
                                      <a:round/>
                                    </a:ln>
                                  </wps:spPr>
                                  <wps:bodyPr/>
                                </wps:wsp>
                                <wps:wsp>
                                  <wps:cNvSpPr/>
                                  <wps:spPr>
                                    <a:xfrm>
                                      <a:off x="0" y="0"/>
                                      <a:ext cx="9406800" cy="12700080"/>
                                    </a:xfrm>
                                    <a:custGeom>
                                      <a:avLst/>
                                      <a:gdLst/>
                                      <a:ahLst/>
                                      <a:rect l="0" t="0" r="r" b="b"/>
                                      <a:pathLst>
                                        <a:path w="26130" h="35278">
                                          <a:moveTo>
                                            <a:pt x="13065" y="0"/>
                                          </a:moveTo>
                                          <a:lnTo>
                                            <a:pt x="0" y="35278"/>
                                          </a:lnTo>
                                          <a:lnTo>
                                            <a:pt x="26130" y="35278"/>
                                          </a:lnTo>
                                          <a:lnTo>
                                            <a:pt x="13065" y="0"/>
                                          </a:lnTo>
                                          <a:close/>
                                        </a:path>
                                      </a:pathLst>
                                    </a:custGeom>
                                    <a:solidFill>
                                      <a:srgbClr val="ffffff"/>
                                    </a:solidFill>
                                    <a:ln w="9360">
                                      <a:solidFill>
                                        <a:srgbClr val="000000"/>
                                      </a:solidFill>
                                      <a:round/>
                                    </a:ln>
                                  </wps:spPr>
                                  <wps:bodyPr/>
                                </wps:wsp>
                              </wpg:grpSp>
                              <wpg:grpSp>
                                <wpg:cNvGrpSpPr/>
                                <wpg:grpSpPr>
                                  <a:xfrm>
                                    <a:off x="182880" y="228600"/>
                                    <a:ext cx="9409320" cy="12700080"/>
                                  </a:xfrm>
                                </wpg:grpSpPr>
                                <wps:wsp>
                                  <wps:cNvSpPr/>
                                  <wps:spPr>
                                    <a:xfrm>
                                      <a:off x="550080" y="10800"/>
                                      <a:ext cx="1802160" cy="2120400"/>
                                    </a:xfrm>
                                    <a:custGeom>
                                      <a:avLst/>
                                      <a:gdLst/>
                                      <a:ahLst/>
                                      <a:rect l="0" t="0" r="r" b="b"/>
                                      <a:pathLst>
                                        <a:path w="5006" h="5890">
                                          <a:moveTo>
                                            <a:pt x="2612" y="1768"/>
                                          </a:moveTo>
                                          <a:lnTo>
                                            <a:pt x="2177" y="1768"/>
                                          </a:lnTo>
                                          <a:lnTo>
                                            <a:pt x="1960" y="2063"/>
                                          </a:lnTo>
                                          <a:lnTo>
                                            <a:pt x="1741" y="2063"/>
                                          </a:lnTo>
                                          <a:lnTo>
                                            <a:pt x="1524" y="2357"/>
                                          </a:lnTo>
                                          <a:lnTo>
                                            <a:pt x="1307" y="2357"/>
                                          </a:lnTo>
                                          <a:lnTo>
                                            <a:pt x="1088" y="2652"/>
                                          </a:lnTo>
                                          <a:lnTo>
                                            <a:pt x="871" y="2947"/>
                                          </a:lnTo>
                                          <a:lnTo>
                                            <a:pt x="871" y="3241"/>
                                          </a:lnTo>
                                          <a:lnTo>
                                            <a:pt x="654" y="3241"/>
                                          </a:lnTo>
                                          <a:lnTo>
                                            <a:pt x="654" y="3536"/>
                                          </a:lnTo>
                                          <a:lnTo>
                                            <a:pt x="654" y="3830"/>
                                          </a:lnTo>
                                          <a:lnTo>
                                            <a:pt x="871" y="3830"/>
                                          </a:lnTo>
                                          <a:lnTo>
                                            <a:pt x="871" y="4123"/>
                                          </a:lnTo>
                                          <a:lnTo>
                                            <a:pt x="871" y="4419"/>
                                          </a:lnTo>
                                          <a:lnTo>
                                            <a:pt x="1088" y="4419"/>
                                          </a:lnTo>
                                          <a:lnTo>
                                            <a:pt x="1307" y="4714"/>
                                          </a:lnTo>
                                          <a:lnTo>
                                            <a:pt x="1524" y="5007"/>
                                          </a:lnTo>
                                          <a:lnTo>
                                            <a:pt x="1960" y="5301"/>
                                          </a:lnTo>
                                          <a:lnTo>
                                            <a:pt x="2395" y="5596"/>
                                          </a:lnTo>
                                          <a:lnTo>
                                            <a:pt x="2612" y="5891"/>
                                          </a:lnTo>
                                          <a:lnTo>
                                            <a:pt x="3048" y="5891"/>
                                          </a:lnTo>
                                          <a:lnTo>
                                            <a:pt x="3484" y="5301"/>
                                          </a:lnTo>
                                          <a:lnTo>
                                            <a:pt x="3701" y="4714"/>
                                          </a:lnTo>
                                          <a:lnTo>
                                            <a:pt x="3918" y="4419"/>
                                          </a:lnTo>
                                          <a:lnTo>
                                            <a:pt x="4136" y="3830"/>
                                          </a:lnTo>
                                          <a:lnTo>
                                            <a:pt x="4136" y="3241"/>
                                          </a:lnTo>
                                          <a:lnTo>
                                            <a:pt x="4353" y="2947"/>
                                          </a:lnTo>
                                          <a:lnTo>
                                            <a:pt x="4353" y="2652"/>
                                          </a:lnTo>
                                          <a:lnTo>
                                            <a:pt x="4353" y="2357"/>
                                          </a:lnTo>
                                          <a:lnTo>
                                            <a:pt x="4136" y="2063"/>
                                          </a:lnTo>
                                          <a:lnTo>
                                            <a:pt x="4136" y="1768"/>
                                          </a:lnTo>
                                          <a:lnTo>
                                            <a:pt x="3918" y="1474"/>
                                          </a:lnTo>
                                          <a:lnTo>
                                            <a:pt x="3701" y="1179"/>
                                          </a:lnTo>
                                          <a:lnTo>
                                            <a:pt x="3484" y="1179"/>
                                          </a:lnTo>
                                          <a:lnTo>
                                            <a:pt x="3484" y="885"/>
                                          </a:lnTo>
                                          <a:lnTo>
                                            <a:pt x="3265" y="885"/>
                                          </a:lnTo>
                                          <a:lnTo>
                                            <a:pt x="3048" y="590"/>
                                          </a:lnTo>
                                          <a:lnTo>
                                            <a:pt x="2829" y="590"/>
                                          </a:lnTo>
                                          <a:lnTo>
                                            <a:pt x="2612" y="295"/>
                                          </a:lnTo>
                                          <a:lnTo>
                                            <a:pt x="2395" y="295"/>
                                          </a:lnTo>
                                          <a:lnTo>
                                            <a:pt x="2177" y="1"/>
                                          </a:lnTo>
                                          <a:lnTo>
                                            <a:pt x="1960" y="1"/>
                                          </a:lnTo>
                                          <a:lnTo>
                                            <a:pt x="1741" y="295"/>
                                          </a:lnTo>
                                          <a:lnTo>
                                            <a:pt x="1524" y="885"/>
                                          </a:lnTo>
                                          <a:lnTo>
                                            <a:pt x="1307" y="1179"/>
                                          </a:lnTo>
                                          <a:lnTo>
                                            <a:pt x="1307" y="1474"/>
                                          </a:lnTo>
                                          <a:lnTo>
                                            <a:pt x="1088" y="1768"/>
                                          </a:lnTo>
                                          <a:lnTo>
                                            <a:pt x="1088" y="2063"/>
                                          </a:lnTo>
                                          <a:lnTo>
                                            <a:pt x="1088" y="2357"/>
                                          </a:lnTo>
                                          <a:lnTo>
                                            <a:pt x="1088" y="2652"/>
                                          </a:lnTo>
                                          <a:lnTo>
                                            <a:pt x="871" y="2947"/>
                                          </a:lnTo>
                                          <a:lnTo>
                                            <a:pt x="871" y="3241"/>
                                          </a:lnTo>
                                          <a:lnTo>
                                            <a:pt x="871" y="3536"/>
                                          </a:lnTo>
                                          <a:lnTo>
                                            <a:pt x="1088" y="3830"/>
                                          </a:lnTo>
                                          <a:lnTo>
                                            <a:pt x="1088" y="4123"/>
                                          </a:lnTo>
                                          <a:lnTo>
                                            <a:pt x="1307" y="4123"/>
                                          </a:lnTo>
                                          <a:lnTo>
                                            <a:pt x="1307" y="4419"/>
                                          </a:lnTo>
                                          <a:lnTo>
                                            <a:pt x="1524" y="4419"/>
                                          </a:lnTo>
                                          <a:lnTo>
                                            <a:pt x="1741" y="4419"/>
                                          </a:lnTo>
                                          <a:lnTo>
                                            <a:pt x="1960" y="4419"/>
                                          </a:lnTo>
                                          <a:lnTo>
                                            <a:pt x="1960" y="4123"/>
                                          </a:lnTo>
                                          <a:lnTo>
                                            <a:pt x="2177" y="4123"/>
                                          </a:lnTo>
                                          <a:lnTo>
                                            <a:pt x="2177" y="3830"/>
                                          </a:lnTo>
                                          <a:lnTo>
                                            <a:pt x="2395" y="3830"/>
                                          </a:lnTo>
                                          <a:lnTo>
                                            <a:pt x="2612" y="3536"/>
                                          </a:lnTo>
                                          <a:lnTo>
                                            <a:pt x="2612" y="3241"/>
                                          </a:lnTo>
                                          <a:lnTo>
                                            <a:pt x="2829" y="2947"/>
                                          </a:lnTo>
                                          <a:lnTo>
                                            <a:pt x="2829" y="2652"/>
                                          </a:lnTo>
                                          <a:lnTo>
                                            <a:pt x="3048" y="2063"/>
                                          </a:lnTo>
                                          <a:lnTo>
                                            <a:pt x="3048" y="1768"/>
                                          </a:lnTo>
                                          <a:lnTo>
                                            <a:pt x="2829" y="1474"/>
                                          </a:lnTo>
                                          <a:lnTo>
                                            <a:pt x="2612" y="1474"/>
                                          </a:lnTo>
                                          <a:lnTo>
                                            <a:pt x="2395" y="1474"/>
                                          </a:lnTo>
                                          <a:lnTo>
                                            <a:pt x="2177" y="1474"/>
                                          </a:lnTo>
                                          <a:lnTo>
                                            <a:pt x="1960" y="1179"/>
                                          </a:lnTo>
                                          <a:lnTo>
                                            <a:pt x="1741" y="1179"/>
                                          </a:lnTo>
                                          <a:lnTo>
                                            <a:pt x="1524" y="1179"/>
                                          </a:lnTo>
                                          <a:lnTo>
                                            <a:pt x="1307" y="1474"/>
                                          </a:lnTo>
                                          <a:lnTo>
                                            <a:pt x="1088" y="1474"/>
                                          </a:lnTo>
                                          <a:lnTo>
                                            <a:pt x="871" y="1474"/>
                                          </a:lnTo>
                                          <a:lnTo>
                                            <a:pt x="871" y="1768"/>
                                          </a:lnTo>
                                          <a:lnTo>
                                            <a:pt x="654" y="2063"/>
                                          </a:lnTo>
                                          <a:lnTo>
                                            <a:pt x="654" y="2357"/>
                                          </a:lnTo>
                                          <a:lnTo>
                                            <a:pt x="654" y="2947"/>
                                          </a:lnTo>
                                          <a:lnTo>
                                            <a:pt x="654" y="3241"/>
                                          </a:lnTo>
                                          <a:lnTo>
                                            <a:pt x="654" y="3830"/>
                                          </a:lnTo>
                                          <a:lnTo>
                                            <a:pt x="871" y="4419"/>
                                          </a:lnTo>
                                          <a:lnTo>
                                            <a:pt x="871" y="4714"/>
                                          </a:lnTo>
                                          <a:lnTo>
                                            <a:pt x="1088" y="5301"/>
                                          </a:lnTo>
                                          <a:lnTo>
                                            <a:pt x="1307" y="5891"/>
                                          </a:lnTo>
                                          <a:lnTo>
                                            <a:pt x="1741" y="5891"/>
                                          </a:lnTo>
                                          <a:lnTo>
                                            <a:pt x="1960" y="5891"/>
                                          </a:lnTo>
                                          <a:lnTo>
                                            <a:pt x="2395" y="5596"/>
                                          </a:lnTo>
                                          <a:lnTo>
                                            <a:pt x="2612" y="5596"/>
                                          </a:lnTo>
                                          <a:lnTo>
                                            <a:pt x="3048" y="5301"/>
                                          </a:lnTo>
                                          <a:lnTo>
                                            <a:pt x="3265" y="5301"/>
                                          </a:lnTo>
                                          <a:lnTo>
                                            <a:pt x="3701" y="5007"/>
                                          </a:lnTo>
                                          <a:lnTo>
                                            <a:pt x="3918" y="5007"/>
                                          </a:lnTo>
                                          <a:lnTo>
                                            <a:pt x="4136" y="4714"/>
                                          </a:lnTo>
                                          <a:lnTo>
                                            <a:pt x="4353" y="4714"/>
                                          </a:lnTo>
                                          <a:lnTo>
                                            <a:pt x="4353" y="4419"/>
                                          </a:lnTo>
                                          <a:lnTo>
                                            <a:pt x="4572" y="4419"/>
                                          </a:lnTo>
                                          <a:lnTo>
                                            <a:pt x="4789" y="4123"/>
                                          </a:lnTo>
                                          <a:lnTo>
                                            <a:pt x="4789" y="3830"/>
                                          </a:lnTo>
                                          <a:lnTo>
                                            <a:pt x="5006" y="3536"/>
                                          </a:lnTo>
                                          <a:lnTo>
                                            <a:pt x="4789" y="3536"/>
                                          </a:lnTo>
                                          <a:lnTo>
                                            <a:pt x="4789" y="3241"/>
                                          </a:lnTo>
                                          <a:lnTo>
                                            <a:pt x="4789" y="2947"/>
                                          </a:lnTo>
                                          <a:lnTo>
                                            <a:pt x="4572" y="2652"/>
                                          </a:lnTo>
                                          <a:lnTo>
                                            <a:pt x="4353" y="2652"/>
                                          </a:lnTo>
                                          <a:lnTo>
                                            <a:pt x="4353" y="2357"/>
                                          </a:lnTo>
                                          <a:lnTo>
                                            <a:pt x="4136" y="2063"/>
                                          </a:lnTo>
                                          <a:lnTo>
                                            <a:pt x="3918" y="2063"/>
                                          </a:lnTo>
                                          <a:lnTo>
                                            <a:pt x="3484" y="1768"/>
                                          </a:lnTo>
                                          <a:lnTo>
                                            <a:pt x="3265" y="1474"/>
                                          </a:lnTo>
                                          <a:lnTo>
                                            <a:pt x="3048" y="1474"/>
                                          </a:lnTo>
                                          <a:lnTo>
                                            <a:pt x="2612" y="1179"/>
                                          </a:lnTo>
                                          <a:lnTo>
                                            <a:pt x="2177" y="1179"/>
                                          </a:lnTo>
                                          <a:lnTo>
                                            <a:pt x="1960" y="885"/>
                                          </a:lnTo>
                                          <a:lnTo>
                                            <a:pt x="1524" y="885"/>
                                          </a:lnTo>
                                          <a:lnTo>
                                            <a:pt x="1307" y="1179"/>
                                          </a:lnTo>
                                          <a:lnTo>
                                            <a:pt x="1088" y="1179"/>
                                          </a:lnTo>
                                          <a:lnTo>
                                            <a:pt x="871" y="1474"/>
                                          </a:lnTo>
                                          <a:lnTo>
                                            <a:pt x="654" y="1474"/>
                                          </a:lnTo>
                                          <a:lnTo>
                                            <a:pt x="436" y="1768"/>
                                          </a:lnTo>
                                          <a:lnTo>
                                            <a:pt x="436" y="2063"/>
                                          </a:lnTo>
                                          <a:lnTo>
                                            <a:pt x="219" y="2063"/>
                                          </a:lnTo>
                                          <a:lnTo>
                                            <a:pt x="219" y="2357"/>
                                          </a:lnTo>
                                          <a:lnTo>
                                            <a:pt x="0" y="2357"/>
                                          </a:lnTo>
                                          <a:lnTo>
                                            <a:pt x="0" y="2652"/>
                                          </a:lnTo>
                                          <a:lnTo>
                                            <a:pt x="0" y="2947"/>
                                          </a:lnTo>
                                          <a:lnTo>
                                            <a:pt x="0" y="3241"/>
                                          </a:lnTo>
                                          <a:lnTo>
                                            <a:pt x="0" y="3536"/>
                                          </a:lnTo>
                                          <a:lnTo>
                                            <a:pt x="0" y="3830"/>
                                          </a:lnTo>
                                          <a:lnTo>
                                            <a:pt x="219" y="3830"/>
                                          </a:lnTo>
                                          <a:lnTo>
                                            <a:pt x="219" y="4123"/>
                                          </a:lnTo>
                                          <a:lnTo>
                                            <a:pt x="436" y="4123"/>
                                          </a:lnTo>
                                          <a:lnTo>
                                            <a:pt x="436" y="4419"/>
                                          </a:lnTo>
                                          <a:lnTo>
                                            <a:pt x="654" y="4714"/>
                                          </a:lnTo>
                                          <a:lnTo>
                                            <a:pt x="871" y="5007"/>
                                          </a:lnTo>
                                          <a:lnTo>
                                            <a:pt x="1307" y="5301"/>
                                          </a:lnTo>
                                          <a:lnTo>
                                            <a:pt x="1524" y="5596"/>
                                          </a:lnTo>
                                          <a:lnTo>
                                            <a:pt x="1960" y="5891"/>
                                          </a:lnTo>
                                          <a:lnTo>
                                            <a:pt x="2612" y="5891"/>
                                          </a:lnTo>
                                          <a:lnTo>
                                            <a:pt x="2829" y="5891"/>
                                          </a:lnTo>
                                          <a:lnTo>
                                            <a:pt x="3048" y="5596"/>
                                          </a:lnTo>
                                          <a:lnTo>
                                            <a:pt x="3265" y="5596"/>
                                          </a:lnTo>
                                          <a:lnTo>
                                            <a:pt x="3484" y="5301"/>
                                          </a:lnTo>
                                          <a:lnTo>
                                            <a:pt x="3701" y="5301"/>
                                          </a:lnTo>
                                          <a:lnTo>
                                            <a:pt x="3918" y="5007"/>
                                          </a:lnTo>
                                          <a:lnTo>
                                            <a:pt x="4136" y="4714"/>
                                          </a:lnTo>
                                          <a:lnTo>
                                            <a:pt x="4353" y="4419"/>
                                          </a:lnTo>
                                          <a:lnTo>
                                            <a:pt x="4353" y="4123"/>
                                          </a:lnTo>
                                          <a:lnTo>
                                            <a:pt x="4572" y="4123"/>
                                          </a:lnTo>
                                          <a:lnTo>
                                            <a:pt x="4572" y="3830"/>
                                          </a:lnTo>
                                          <a:lnTo>
                                            <a:pt x="4572" y="3536"/>
                                          </a:lnTo>
                                          <a:lnTo>
                                            <a:pt x="4572" y="3241"/>
                                          </a:lnTo>
                                          <a:lnTo>
                                            <a:pt x="4572" y="2947"/>
                                          </a:lnTo>
                                          <a:lnTo>
                                            <a:pt x="4353" y="2652"/>
                                          </a:lnTo>
                                          <a:lnTo>
                                            <a:pt x="4353" y="2357"/>
                                          </a:lnTo>
                                          <a:lnTo>
                                            <a:pt x="4136" y="2063"/>
                                          </a:lnTo>
                                          <a:lnTo>
                                            <a:pt x="4136" y="1768"/>
                                          </a:lnTo>
                                          <a:lnTo>
                                            <a:pt x="3918" y="1474"/>
                                          </a:lnTo>
                                          <a:lnTo>
                                            <a:pt x="3701" y="1474"/>
                                          </a:lnTo>
                                          <a:lnTo>
                                            <a:pt x="3701" y="1179"/>
                                          </a:lnTo>
                                          <a:lnTo>
                                            <a:pt x="3484" y="1179"/>
                                          </a:lnTo>
                                          <a:lnTo>
                                            <a:pt x="3265" y="885"/>
                                          </a:lnTo>
                                          <a:lnTo>
                                            <a:pt x="2829" y="590"/>
                                          </a:lnTo>
                                          <a:lnTo>
                                            <a:pt x="2395" y="295"/>
                                          </a:lnTo>
                                          <a:lnTo>
                                            <a:pt x="1960" y="1"/>
                                          </a:lnTo>
                                          <a:lnTo>
                                            <a:pt x="1741" y="295"/>
                                          </a:lnTo>
                                          <a:lnTo>
                                            <a:pt x="1741" y="590"/>
                                          </a:lnTo>
                                          <a:lnTo>
                                            <a:pt x="1741" y="885"/>
                                          </a:lnTo>
                                          <a:lnTo>
                                            <a:pt x="1741" y="1179"/>
                                          </a:lnTo>
                                          <a:lnTo>
                                            <a:pt x="1524" y="1768"/>
                                          </a:lnTo>
                                          <a:lnTo>
                                            <a:pt x="1524" y="2357"/>
                                          </a:lnTo>
                                          <a:lnTo>
                                            <a:pt x="1524" y="2947"/>
                                          </a:lnTo>
                                          <a:lnTo>
                                            <a:pt x="1307" y="3536"/>
                                          </a:lnTo>
                                          <a:lnTo>
                                            <a:pt x="1307" y="3830"/>
                                          </a:lnTo>
                                          <a:lnTo>
                                            <a:pt x="1524" y="4123"/>
                                          </a:lnTo>
                                          <a:lnTo>
                                            <a:pt x="1524" y="4419"/>
                                          </a:lnTo>
                                          <a:lnTo>
                                            <a:pt x="1524" y="4714"/>
                                          </a:lnTo>
                                          <a:lnTo>
                                            <a:pt x="1524" y="5007"/>
                                          </a:lnTo>
                                          <a:lnTo>
                                            <a:pt x="1741" y="5007"/>
                                          </a:lnTo>
                                          <a:lnTo>
                                            <a:pt x="1960" y="5007"/>
                                          </a:lnTo>
                                          <a:lnTo>
                                            <a:pt x="2177" y="5007"/>
                                          </a:lnTo>
                                          <a:lnTo>
                                            <a:pt x="2395" y="4714"/>
                                          </a:lnTo>
                                          <a:lnTo>
                                            <a:pt x="2612" y="4419"/>
                                          </a:lnTo>
                                          <a:lnTo>
                                            <a:pt x="2829" y="4123"/>
                                          </a:lnTo>
                                          <a:lnTo>
                                            <a:pt x="3048" y="3830"/>
                                          </a:lnTo>
                                          <a:lnTo>
                                            <a:pt x="3265" y="3536"/>
                                          </a:lnTo>
                                          <a:lnTo>
                                            <a:pt x="3484" y="3241"/>
                                          </a:lnTo>
                                          <a:lnTo>
                                            <a:pt x="3484" y="2947"/>
                                          </a:lnTo>
                                          <a:lnTo>
                                            <a:pt x="3701" y="2947"/>
                                          </a:lnTo>
                                          <a:lnTo>
                                            <a:pt x="3701" y="2652"/>
                                          </a:lnTo>
                                          <a:lnTo>
                                            <a:pt x="3701" y="2357"/>
                                          </a:lnTo>
                                          <a:lnTo>
                                            <a:pt x="3484" y="2357"/>
                                          </a:lnTo>
                                          <a:lnTo>
                                            <a:pt x="3484" y="2063"/>
                                          </a:lnTo>
                                          <a:lnTo>
                                            <a:pt x="3265" y="2063"/>
                                          </a:lnTo>
                                          <a:lnTo>
                                            <a:pt x="3048" y="1474"/>
                                          </a:lnTo>
                                          <a:lnTo>
                                            <a:pt x="2829" y="1179"/>
                                          </a:lnTo>
                                          <a:lnTo>
                                            <a:pt x="2612" y="885"/>
                                          </a:lnTo>
                                          <a:lnTo>
                                            <a:pt x="2395" y="885"/>
                                          </a:lnTo>
                                          <a:lnTo>
                                            <a:pt x="2395" y="590"/>
                                          </a:lnTo>
                                          <a:lnTo>
                                            <a:pt x="2177" y="590"/>
                                          </a:lnTo>
                                          <a:lnTo>
                                            <a:pt x="1960" y="590"/>
                                          </a:lnTo>
                                          <a:lnTo>
                                            <a:pt x="1960" y="885"/>
                                          </a:lnTo>
                                          <a:lnTo>
                                            <a:pt x="1741" y="885"/>
                                          </a:lnTo>
                                          <a:lnTo>
                                            <a:pt x="1741" y="1179"/>
                                          </a:lnTo>
                                          <a:lnTo>
                                            <a:pt x="1524" y="1474"/>
                                          </a:lnTo>
                                          <a:lnTo>
                                            <a:pt x="1524" y="1768"/>
                                          </a:lnTo>
                                          <a:lnTo>
                                            <a:pt x="1524" y="2063"/>
                                          </a:lnTo>
                                          <a:lnTo>
                                            <a:pt x="1524" y="2357"/>
                                          </a:lnTo>
                                          <a:lnTo>
                                            <a:pt x="1524" y="2652"/>
                                          </a:lnTo>
                                          <a:lnTo>
                                            <a:pt x="1741" y="2947"/>
                                          </a:lnTo>
                                          <a:lnTo>
                                            <a:pt x="1741" y="3241"/>
                                          </a:lnTo>
                                          <a:lnTo>
                                            <a:pt x="1960" y="3536"/>
                                          </a:lnTo>
                                          <a:lnTo>
                                            <a:pt x="2177" y="3830"/>
                                          </a:lnTo>
                                          <a:lnTo>
                                            <a:pt x="2177" y="4123"/>
                                          </a:lnTo>
                                          <a:lnTo>
                                            <a:pt x="2395" y="4123"/>
                                          </a:lnTo>
                                          <a:lnTo>
                                            <a:pt x="2612" y="4123"/>
                                          </a:lnTo>
                                          <a:lnTo>
                                            <a:pt x="2612" y="4419"/>
                                          </a:lnTo>
                                          <a:lnTo>
                                            <a:pt x="2829" y="4123"/>
                                          </a:lnTo>
                                          <a:lnTo>
                                            <a:pt x="3048" y="3830"/>
                                          </a:lnTo>
                                          <a:lnTo>
                                            <a:pt x="3265" y="3536"/>
                                          </a:lnTo>
                                          <a:lnTo>
                                            <a:pt x="3265" y="3241"/>
                                          </a:lnTo>
                                          <a:lnTo>
                                            <a:pt x="3265" y="2947"/>
                                          </a:lnTo>
                                          <a:lnTo>
                                            <a:pt x="3265" y="2652"/>
                                          </a:lnTo>
                                          <a:lnTo>
                                            <a:pt x="3265" y="2357"/>
                                          </a:lnTo>
                                          <a:lnTo>
                                            <a:pt x="3265" y="2063"/>
                                          </a:lnTo>
                                          <a:lnTo>
                                            <a:pt x="3265" y="1768"/>
                                          </a:lnTo>
                                          <a:lnTo>
                                            <a:pt x="3048" y="1768"/>
                                          </a:lnTo>
                                          <a:lnTo>
                                            <a:pt x="3048" y="1474"/>
                                          </a:lnTo>
                                          <a:lnTo>
                                            <a:pt x="2829" y="1474"/>
                                          </a:lnTo>
                                          <a:lnTo>
                                            <a:pt x="2612" y="1474"/>
                                          </a:lnTo>
                                          <a:lnTo>
                                            <a:pt x="2612" y="1768"/>
                                          </a:lnTo>
                                          <a:lnTo>
                                            <a:pt x="2395" y="1768"/>
                                          </a:lnTo>
                                          <a:lnTo>
                                            <a:pt x="2177" y="1768"/>
                                          </a:lnTo>
                                          <a:lnTo>
                                            <a:pt x="1960" y="2063"/>
                                          </a:lnTo>
                                          <a:lnTo>
                                            <a:pt x="1741" y="2357"/>
                                          </a:lnTo>
                                          <a:lnTo>
                                            <a:pt x="1524" y="2357"/>
                                          </a:lnTo>
                                          <a:lnTo>
                                            <a:pt x="1307" y="2357"/>
                                          </a:lnTo>
                                          <a:lnTo>
                                            <a:pt x="1307" y="2652"/>
                                          </a:lnTo>
                                          <a:lnTo>
                                            <a:pt x="1524" y="2652"/>
                                          </a:lnTo>
                                          <a:lnTo>
                                            <a:pt x="1741" y="2652"/>
                                          </a:lnTo>
                                          <a:lnTo>
                                            <a:pt x="1741" y="2947"/>
                                          </a:lnTo>
                                          <a:lnTo>
                                            <a:pt x="1960" y="2947"/>
                                          </a:lnTo>
                                          <a:lnTo>
                                            <a:pt x="2177" y="2947"/>
                                          </a:lnTo>
                                          <a:lnTo>
                                            <a:pt x="2395" y="3241"/>
                                          </a:lnTo>
                                          <a:lnTo>
                                            <a:pt x="2612" y="3241"/>
                                          </a:lnTo>
                                          <a:lnTo>
                                            <a:pt x="2829" y="3241"/>
                                          </a:lnTo>
                                          <a:lnTo>
                                            <a:pt x="2829" y="3536"/>
                                          </a:lnTo>
                                          <a:lnTo>
                                            <a:pt x="3048" y="3536"/>
                                          </a:lnTo>
                                          <a:lnTo>
                                            <a:pt x="3048" y="3241"/>
                                          </a:lnTo>
                                          <a:lnTo>
                                            <a:pt x="3048" y="2947"/>
                                          </a:lnTo>
                                          <a:lnTo>
                                            <a:pt x="2829" y="2947"/>
                                          </a:lnTo>
                                          <a:lnTo>
                                            <a:pt x="2829" y="2652"/>
                                          </a:lnTo>
                                          <a:lnTo>
                                            <a:pt x="2829" y="2357"/>
                                          </a:lnTo>
                                          <a:lnTo>
                                            <a:pt x="2612" y="2063"/>
                                          </a:lnTo>
                                          <a:lnTo>
                                            <a:pt x="2612" y="1768"/>
                                          </a:lnTo>
                                          <a:close/>
                                        </a:path>
                                      </a:pathLst>
                                    </a:custGeom>
                                    <a:solidFill>
                                      <a:srgbClr val="ffffff"/>
                                    </a:solidFill>
                                    <a:ln w="9360">
                                      <a:solidFill>
                                        <a:srgbClr val="000000"/>
                                      </a:solidFill>
                                      <a:round/>
                                    </a:ln>
                                  </wps:spPr>
                                  <wps:bodyPr/>
                                </wps:wsp>
                                <wps:wsp>
                                  <wps:cNvSpPr/>
                                  <wps:spPr>
                                    <a:xfrm>
                                      <a:off x="0" y="0"/>
                                      <a:ext cx="9409320" cy="12700080"/>
                                    </a:xfrm>
                                    <a:custGeom>
                                      <a:avLst/>
                                      <a:gdLst/>
                                      <a:ahLst/>
                                      <a:rect l="0" t="0" r="r" b="b"/>
                                      <a:pathLst>
                                        <a:path w="26137" h="35278">
                                          <a:moveTo>
                                            <a:pt x="13069" y="1"/>
                                          </a:moveTo>
                                          <a:lnTo>
                                            <a:pt x="0" y="35279"/>
                                          </a:lnTo>
                                          <a:lnTo>
                                            <a:pt x="26138" y="35279"/>
                                          </a:lnTo>
                                          <a:lnTo>
                                            <a:pt x="13069" y="1"/>
                                          </a:lnTo>
                                          <a:close/>
                                        </a:path>
                                      </a:pathLst>
                                    </a:custGeom>
                                    <a:solidFill>
                                      <a:srgbClr val="ffffff"/>
                                    </a:solidFill>
                                    <a:ln w="9360">
                                      <a:solidFill>
                                        <a:srgbClr val="000000"/>
                                      </a:solidFill>
                                      <a:round/>
                                    </a:ln>
                                  </wps:spPr>
                                  <wps:bodyPr/>
                                </wps:wsp>
                              </wpg:grpSp>
                              <wps:wsp>
                                <wps:cNvSpPr/>
                                <wps:spPr>
                                  <a:xfrm>
                                    <a:off x="106920" y="228600"/>
                                    <a:ext cx="1737360" cy="1005840"/>
                                  </a:xfrm>
                                  <a:prstGeom prst="line">
                                    <a:avLst/>
                                  </a:prstGeom>
                                  <a:ln w="9360">
                                    <a:solidFill>
                                      <a:srgbClr val="000000"/>
                                    </a:solidFill>
                                    <a:round/>
                                  </a:ln>
                                </wps:spPr>
                                <wps:style>
                                  <a:lnRef idx="0"/>
                                  <a:fillRef idx="0"/>
                                  <a:effectRef idx="0"/>
                                  <a:fontRef idx="minor"/>
                                </wps:style>
                                <wps:bodyPr/>
                              </wps:wsp>
                            </wpg:grpSp>
                            <wpg:grpSp>
                              <wpg:cNvGrpSpPr/>
                              <wpg:grpSpPr>
                                <a:xfrm>
                                  <a:off x="78840" y="45720"/>
                                  <a:ext cx="11153880" cy="13032000"/>
                                </a:xfrm>
                              </wpg:grpSpPr>
                              <wpg:grpSp>
                                <wpg:cNvGrpSpPr/>
                                <wpg:grpSpPr>
                                  <a:xfrm>
                                    <a:off x="0" y="408960"/>
                                    <a:ext cx="11153880" cy="12623040"/>
                                  </a:xfrm>
                                </wpg:grpSpPr>
                                <wps:wsp>
                                  <wps:cNvSpPr/>
                                  <wps:spPr>
                                    <a:xfrm>
                                      <a:off x="0" y="0"/>
                                      <a:ext cx="0" cy="12623040"/>
                                    </a:xfrm>
                                    <a:prstGeom prst="line">
                                      <a:avLst/>
                                    </a:prstGeom>
                                    <a:ln w="9360">
                                      <a:solidFill>
                                        <a:srgbClr val="000000"/>
                                      </a:solidFill>
                                      <a:round/>
                                    </a:ln>
                                  </wps:spPr>
                                  <wps:style>
                                    <a:lnRef idx="0"/>
                                    <a:fillRef idx="0"/>
                                    <a:effectRef idx="0"/>
                                    <a:fontRef idx="minor"/>
                                  </wps:style>
                                  <wps:bodyPr/>
                                </wps:wsp>
                                <wps:wsp>
                                  <wps:cNvSpPr/>
                                  <wps:spPr>
                                    <a:xfrm>
                                      <a:off x="12600" y="2520"/>
                                      <a:ext cx="11140920" cy="11078280"/>
                                    </a:xfrm>
                                    <a:custGeom>
                                      <a:avLst/>
                                      <a:gdLst/>
                                      <a:ahLst/>
                                      <a:rect l="0" t="0" r="r" b="b"/>
                                      <a:pathLst>
                                        <a:path w="30947" h="30773">
                                          <a:moveTo>
                                            <a:pt x="15475" y="1"/>
                                          </a:moveTo>
                                          <a:lnTo>
                                            <a:pt x="6876" y="1"/>
                                          </a:lnTo>
                                          <a:lnTo>
                                            <a:pt x="0" y="6839"/>
                                          </a:lnTo>
                                          <a:lnTo>
                                            <a:pt x="0" y="15387"/>
                                          </a:lnTo>
                                          <a:lnTo>
                                            <a:pt x="0" y="23935"/>
                                          </a:lnTo>
                                          <a:lnTo>
                                            <a:pt x="6876" y="30773"/>
                                          </a:lnTo>
                                          <a:lnTo>
                                            <a:pt x="15475" y="30773"/>
                                          </a:lnTo>
                                          <a:lnTo>
                                            <a:pt x="24072" y="30773"/>
                                          </a:lnTo>
                                          <a:lnTo>
                                            <a:pt x="30947" y="23935"/>
                                          </a:lnTo>
                                          <a:lnTo>
                                            <a:pt x="30947" y="15387"/>
                                          </a:lnTo>
                                          <a:lnTo>
                                            <a:pt x="30947" y="6839"/>
                                          </a:lnTo>
                                          <a:lnTo>
                                            <a:pt x="24072" y="1"/>
                                          </a:lnTo>
                                          <a:lnTo>
                                            <a:pt x="15475" y="1"/>
                                          </a:lnTo>
                                          <a:close/>
                                        </a:path>
                                      </a:pathLst>
                                    </a:custGeom>
                                    <a:solidFill>
                                      <a:srgbClr val="ffffff"/>
                                    </a:solidFill>
                                    <a:ln w="9360">
                                      <a:solidFill>
                                        <a:srgbClr val="000000"/>
                                      </a:solidFill>
                                      <a:round/>
                                    </a:ln>
                                  </wps:spPr>
                                  <wps:bodyPr/>
                                </wps:wsp>
                              </wpg:grpSp>
                              <wps:wsp>
                                <wps:cNvSpPr/>
                                <wps:spPr>
                                  <a:xfrm>
                                    <a:off x="514080" y="0"/>
                                    <a:ext cx="1640160" cy="1883520"/>
                                  </a:xfrm>
                                  <a:custGeom>
                                    <a:avLst/>
                                    <a:gdLst/>
                                    <a:ahLst/>
                                    <a:rect l="0" t="0" r="r" b="b"/>
                                    <a:pathLst>
                                      <a:path w="4556" h="5232">
                                        <a:moveTo>
                                          <a:pt x="2279" y="1"/>
                                        </a:moveTo>
                                        <a:lnTo>
                                          <a:pt x="0" y="5232"/>
                                        </a:lnTo>
                                        <a:lnTo>
                                          <a:pt x="4557" y="5232"/>
                                        </a:lnTo>
                                        <a:lnTo>
                                          <a:pt x="2279" y="1"/>
                                        </a:lnTo>
                                        <a:close/>
                                      </a:path>
                                    </a:pathLst>
                                  </a:custGeom>
                                  <a:solidFill>
                                    <a:srgbClr val="ffffff"/>
                                  </a:solidFill>
                                  <a:ln w="9360">
                                    <a:solidFill>
                                      <a:srgbClr val="000000"/>
                                    </a:solidFill>
                                    <a:round/>
                                  </a:ln>
                                </wps:spPr>
                                <wps:bodyPr/>
                              </wps:wsp>
                              <wps:wsp>
                                <wps:cNvSpPr/>
                                <wps:spPr>
                                  <a:xfrm>
                                    <a:off x="361800" y="0"/>
                                    <a:ext cx="1638360" cy="1883520"/>
                                  </a:xfrm>
                                  <a:custGeom>
                                    <a:avLst/>
                                    <a:gdLst/>
                                    <a:ahLst/>
                                    <a:rect l="0" t="0" r="r" b="b"/>
                                    <a:pathLst>
                                      <a:path w="4551" h="5232">
                                        <a:moveTo>
                                          <a:pt x="2276" y="1"/>
                                        </a:moveTo>
                                        <a:lnTo>
                                          <a:pt x="0" y="5232"/>
                                        </a:lnTo>
                                        <a:lnTo>
                                          <a:pt x="4551" y="5232"/>
                                        </a:lnTo>
                                        <a:lnTo>
                                          <a:pt x="2276" y="1"/>
                                        </a:lnTo>
                                        <a:close/>
                                      </a:path>
                                    </a:pathLst>
                                  </a:custGeom>
                                  <a:solidFill>
                                    <a:srgbClr val="ffffff"/>
                                  </a:solidFill>
                                  <a:ln w="9360">
                                    <a:solidFill>
                                      <a:srgbClr val="000000"/>
                                    </a:solidFill>
                                    <a:round/>
                                  </a:ln>
                                </wps:spPr>
                                <wps:bodyPr/>
                              </wps:wsp>
                              <wpg:grpSp>
                                <wpg:cNvGrpSpPr/>
                                <wpg:grpSpPr>
                                  <a:xfrm>
                                    <a:off x="209520" y="152280"/>
                                    <a:ext cx="9407520" cy="12700080"/>
                                  </a:xfrm>
                                </wpg:grpSpPr>
                                <wps:wsp>
                                  <wps:cNvSpPr/>
                                  <wps:spPr>
                                    <a:xfrm>
                                      <a:off x="550440" y="10800"/>
                                      <a:ext cx="1802880" cy="2116440"/>
                                    </a:xfrm>
                                    <a:custGeom>
                                      <a:avLst/>
                                      <a:gdLst/>
                                      <a:ahLst/>
                                      <a:rect l="0" t="0" r="r" b="b"/>
                                      <a:pathLst>
                                        <a:path w="5008" h="5879">
                                          <a:moveTo>
                                            <a:pt x="2612" y="1765"/>
                                          </a:moveTo>
                                          <a:lnTo>
                                            <a:pt x="2177" y="1765"/>
                                          </a:lnTo>
                                          <a:lnTo>
                                            <a:pt x="1960" y="2059"/>
                                          </a:lnTo>
                                          <a:lnTo>
                                            <a:pt x="1741" y="2059"/>
                                          </a:lnTo>
                                          <a:lnTo>
                                            <a:pt x="1524" y="2352"/>
                                          </a:lnTo>
                                          <a:lnTo>
                                            <a:pt x="1305" y="2352"/>
                                          </a:lnTo>
                                          <a:lnTo>
                                            <a:pt x="1088" y="2647"/>
                                          </a:lnTo>
                                          <a:lnTo>
                                            <a:pt x="871" y="2941"/>
                                          </a:lnTo>
                                          <a:lnTo>
                                            <a:pt x="871" y="3234"/>
                                          </a:lnTo>
                                          <a:lnTo>
                                            <a:pt x="653" y="3234"/>
                                          </a:lnTo>
                                          <a:lnTo>
                                            <a:pt x="653" y="3529"/>
                                          </a:lnTo>
                                          <a:lnTo>
                                            <a:pt x="653" y="3823"/>
                                          </a:lnTo>
                                          <a:lnTo>
                                            <a:pt x="871" y="3823"/>
                                          </a:lnTo>
                                          <a:lnTo>
                                            <a:pt x="871" y="4116"/>
                                          </a:lnTo>
                                          <a:lnTo>
                                            <a:pt x="871" y="4411"/>
                                          </a:lnTo>
                                          <a:lnTo>
                                            <a:pt x="1088" y="4411"/>
                                          </a:lnTo>
                                          <a:lnTo>
                                            <a:pt x="1305" y="4705"/>
                                          </a:lnTo>
                                          <a:lnTo>
                                            <a:pt x="1524" y="4998"/>
                                          </a:lnTo>
                                          <a:lnTo>
                                            <a:pt x="1960" y="5293"/>
                                          </a:lnTo>
                                          <a:lnTo>
                                            <a:pt x="2394" y="5587"/>
                                          </a:lnTo>
                                          <a:lnTo>
                                            <a:pt x="2612" y="5880"/>
                                          </a:lnTo>
                                          <a:lnTo>
                                            <a:pt x="3048" y="5880"/>
                                          </a:lnTo>
                                          <a:lnTo>
                                            <a:pt x="3484" y="5293"/>
                                          </a:lnTo>
                                          <a:lnTo>
                                            <a:pt x="3701" y="4705"/>
                                          </a:lnTo>
                                          <a:lnTo>
                                            <a:pt x="3919" y="4411"/>
                                          </a:lnTo>
                                          <a:lnTo>
                                            <a:pt x="4136" y="3823"/>
                                          </a:lnTo>
                                          <a:lnTo>
                                            <a:pt x="4136" y="3234"/>
                                          </a:lnTo>
                                          <a:lnTo>
                                            <a:pt x="4353" y="2941"/>
                                          </a:lnTo>
                                          <a:lnTo>
                                            <a:pt x="4353" y="2647"/>
                                          </a:lnTo>
                                          <a:lnTo>
                                            <a:pt x="4353" y="2352"/>
                                          </a:lnTo>
                                          <a:lnTo>
                                            <a:pt x="4136" y="2059"/>
                                          </a:lnTo>
                                          <a:lnTo>
                                            <a:pt x="4136" y="1765"/>
                                          </a:lnTo>
                                          <a:lnTo>
                                            <a:pt x="3919" y="1470"/>
                                          </a:lnTo>
                                          <a:lnTo>
                                            <a:pt x="3701" y="1177"/>
                                          </a:lnTo>
                                          <a:lnTo>
                                            <a:pt x="3484" y="1177"/>
                                          </a:lnTo>
                                          <a:lnTo>
                                            <a:pt x="3484" y="883"/>
                                          </a:lnTo>
                                          <a:lnTo>
                                            <a:pt x="3265" y="883"/>
                                          </a:lnTo>
                                          <a:lnTo>
                                            <a:pt x="3048" y="588"/>
                                          </a:lnTo>
                                          <a:lnTo>
                                            <a:pt x="2831" y="588"/>
                                          </a:lnTo>
                                          <a:lnTo>
                                            <a:pt x="2612" y="295"/>
                                          </a:lnTo>
                                          <a:lnTo>
                                            <a:pt x="2394" y="295"/>
                                          </a:lnTo>
                                          <a:lnTo>
                                            <a:pt x="2177" y="1"/>
                                          </a:lnTo>
                                          <a:lnTo>
                                            <a:pt x="1960" y="1"/>
                                          </a:lnTo>
                                          <a:lnTo>
                                            <a:pt x="1741" y="295"/>
                                          </a:lnTo>
                                          <a:lnTo>
                                            <a:pt x="1524" y="883"/>
                                          </a:lnTo>
                                          <a:lnTo>
                                            <a:pt x="1305" y="1177"/>
                                          </a:lnTo>
                                          <a:lnTo>
                                            <a:pt x="1305" y="1470"/>
                                          </a:lnTo>
                                          <a:lnTo>
                                            <a:pt x="1088" y="1765"/>
                                          </a:lnTo>
                                          <a:lnTo>
                                            <a:pt x="1088" y="2059"/>
                                          </a:lnTo>
                                          <a:lnTo>
                                            <a:pt x="1088" y="2352"/>
                                          </a:lnTo>
                                          <a:lnTo>
                                            <a:pt x="1088" y="2647"/>
                                          </a:lnTo>
                                          <a:lnTo>
                                            <a:pt x="871" y="2941"/>
                                          </a:lnTo>
                                          <a:lnTo>
                                            <a:pt x="871" y="3234"/>
                                          </a:lnTo>
                                          <a:lnTo>
                                            <a:pt x="871" y="3529"/>
                                          </a:lnTo>
                                          <a:lnTo>
                                            <a:pt x="1088" y="3823"/>
                                          </a:lnTo>
                                          <a:lnTo>
                                            <a:pt x="1088" y="4116"/>
                                          </a:lnTo>
                                          <a:lnTo>
                                            <a:pt x="1305" y="4116"/>
                                          </a:lnTo>
                                          <a:lnTo>
                                            <a:pt x="1305" y="4411"/>
                                          </a:lnTo>
                                          <a:lnTo>
                                            <a:pt x="1524" y="4411"/>
                                          </a:lnTo>
                                          <a:lnTo>
                                            <a:pt x="1741" y="4411"/>
                                          </a:lnTo>
                                          <a:lnTo>
                                            <a:pt x="1960" y="4411"/>
                                          </a:lnTo>
                                          <a:lnTo>
                                            <a:pt x="1960" y="4116"/>
                                          </a:lnTo>
                                          <a:lnTo>
                                            <a:pt x="2177" y="4116"/>
                                          </a:lnTo>
                                          <a:lnTo>
                                            <a:pt x="2177" y="3823"/>
                                          </a:lnTo>
                                          <a:lnTo>
                                            <a:pt x="2394" y="3823"/>
                                          </a:lnTo>
                                          <a:lnTo>
                                            <a:pt x="2612" y="3529"/>
                                          </a:lnTo>
                                          <a:lnTo>
                                            <a:pt x="2612" y="3234"/>
                                          </a:lnTo>
                                          <a:lnTo>
                                            <a:pt x="2831" y="2941"/>
                                          </a:lnTo>
                                          <a:lnTo>
                                            <a:pt x="2831" y="2647"/>
                                          </a:lnTo>
                                          <a:lnTo>
                                            <a:pt x="3048" y="2059"/>
                                          </a:lnTo>
                                          <a:lnTo>
                                            <a:pt x="3048" y="1765"/>
                                          </a:lnTo>
                                          <a:lnTo>
                                            <a:pt x="2831" y="1470"/>
                                          </a:lnTo>
                                          <a:lnTo>
                                            <a:pt x="2612" y="1470"/>
                                          </a:lnTo>
                                          <a:lnTo>
                                            <a:pt x="2394" y="1470"/>
                                          </a:lnTo>
                                          <a:lnTo>
                                            <a:pt x="2177" y="1470"/>
                                          </a:lnTo>
                                          <a:lnTo>
                                            <a:pt x="1960" y="1177"/>
                                          </a:lnTo>
                                          <a:lnTo>
                                            <a:pt x="1741" y="1177"/>
                                          </a:lnTo>
                                          <a:lnTo>
                                            <a:pt x="1524" y="1177"/>
                                          </a:lnTo>
                                          <a:lnTo>
                                            <a:pt x="1305" y="1470"/>
                                          </a:lnTo>
                                          <a:lnTo>
                                            <a:pt x="1088" y="1470"/>
                                          </a:lnTo>
                                          <a:lnTo>
                                            <a:pt x="871" y="1470"/>
                                          </a:lnTo>
                                          <a:lnTo>
                                            <a:pt x="871" y="1765"/>
                                          </a:lnTo>
                                          <a:lnTo>
                                            <a:pt x="653" y="2059"/>
                                          </a:lnTo>
                                          <a:lnTo>
                                            <a:pt x="653" y="2352"/>
                                          </a:lnTo>
                                          <a:lnTo>
                                            <a:pt x="653" y="2941"/>
                                          </a:lnTo>
                                          <a:lnTo>
                                            <a:pt x="653" y="3234"/>
                                          </a:lnTo>
                                          <a:lnTo>
                                            <a:pt x="653" y="3823"/>
                                          </a:lnTo>
                                          <a:lnTo>
                                            <a:pt x="871" y="4411"/>
                                          </a:lnTo>
                                          <a:lnTo>
                                            <a:pt x="871" y="4705"/>
                                          </a:lnTo>
                                          <a:lnTo>
                                            <a:pt x="1088" y="5293"/>
                                          </a:lnTo>
                                          <a:lnTo>
                                            <a:pt x="1305" y="5880"/>
                                          </a:lnTo>
                                          <a:lnTo>
                                            <a:pt x="1741" y="5880"/>
                                          </a:lnTo>
                                          <a:lnTo>
                                            <a:pt x="1960" y="5880"/>
                                          </a:lnTo>
                                          <a:lnTo>
                                            <a:pt x="2394" y="5587"/>
                                          </a:lnTo>
                                          <a:lnTo>
                                            <a:pt x="2612" y="5587"/>
                                          </a:lnTo>
                                          <a:lnTo>
                                            <a:pt x="3048" y="5293"/>
                                          </a:lnTo>
                                          <a:lnTo>
                                            <a:pt x="3265" y="5293"/>
                                          </a:lnTo>
                                          <a:lnTo>
                                            <a:pt x="3701" y="4998"/>
                                          </a:lnTo>
                                          <a:lnTo>
                                            <a:pt x="3919" y="4998"/>
                                          </a:lnTo>
                                          <a:lnTo>
                                            <a:pt x="4136" y="4705"/>
                                          </a:lnTo>
                                          <a:lnTo>
                                            <a:pt x="4353" y="4705"/>
                                          </a:lnTo>
                                          <a:lnTo>
                                            <a:pt x="4353" y="4411"/>
                                          </a:lnTo>
                                          <a:lnTo>
                                            <a:pt x="4572" y="4411"/>
                                          </a:lnTo>
                                          <a:lnTo>
                                            <a:pt x="4791" y="4116"/>
                                          </a:lnTo>
                                          <a:lnTo>
                                            <a:pt x="4791" y="3823"/>
                                          </a:lnTo>
                                          <a:lnTo>
                                            <a:pt x="5008" y="3529"/>
                                          </a:lnTo>
                                          <a:lnTo>
                                            <a:pt x="4791" y="3529"/>
                                          </a:lnTo>
                                          <a:lnTo>
                                            <a:pt x="4791" y="3234"/>
                                          </a:lnTo>
                                          <a:lnTo>
                                            <a:pt x="4791" y="2941"/>
                                          </a:lnTo>
                                          <a:lnTo>
                                            <a:pt x="4572" y="2647"/>
                                          </a:lnTo>
                                          <a:lnTo>
                                            <a:pt x="4353" y="2647"/>
                                          </a:lnTo>
                                          <a:lnTo>
                                            <a:pt x="4353" y="2352"/>
                                          </a:lnTo>
                                          <a:lnTo>
                                            <a:pt x="4136" y="2059"/>
                                          </a:lnTo>
                                          <a:lnTo>
                                            <a:pt x="3919" y="2059"/>
                                          </a:lnTo>
                                          <a:lnTo>
                                            <a:pt x="3484" y="1765"/>
                                          </a:lnTo>
                                          <a:lnTo>
                                            <a:pt x="3265" y="1470"/>
                                          </a:lnTo>
                                          <a:lnTo>
                                            <a:pt x="3048" y="1470"/>
                                          </a:lnTo>
                                          <a:lnTo>
                                            <a:pt x="2612" y="1177"/>
                                          </a:lnTo>
                                          <a:lnTo>
                                            <a:pt x="2177" y="1177"/>
                                          </a:lnTo>
                                          <a:lnTo>
                                            <a:pt x="1960" y="883"/>
                                          </a:lnTo>
                                          <a:lnTo>
                                            <a:pt x="1524" y="883"/>
                                          </a:lnTo>
                                          <a:lnTo>
                                            <a:pt x="1305" y="1177"/>
                                          </a:lnTo>
                                          <a:lnTo>
                                            <a:pt x="1088" y="1177"/>
                                          </a:lnTo>
                                          <a:lnTo>
                                            <a:pt x="871" y="1470"/>
                                          </a:lnTo>
                                          <a:lnTo>
                                            <a:pt x="653" y="1470"/>
                                          </a:lnTo>
                                          <a:lnTo>
                                            <a:pt x="434" y="1765"/>
                                          </a:lnTo>
                                          <a:lnTo>
                                            <a:pt x="434" y="2059"/>
                                          </a:lnTo>
                                          <a:lnTo>
                                            <a:pt x="217" y="2059"/>
                                          </a:lnTo>
                                          <a:lnTo>
                                            <a:pt x="217" y="2352"/>
                                          </a:lnTo>
                                          <a:lnTo>
                                            <a:pt x="0" y="2352"/>
                                          </a:lnTo>
                                          <a:lnTo>
                                            <a:pt x="0" y="2647"/>
                                          </a:lnTo>
                                          <a:lnTo>
                                            <a:pt x="0" y="2941"/>
                                          </a:lnTo>
                                          <a:lnTo>
                                            <a:pt x="0" y="3234"/>
                                          </a:lnTo>
                                          <a:lnTo>
                                            <a:pt x="0" y="3529"/>
                                          </a:lnTo>
                                          <a:lnTo>
                                            <a:pt x="0" y="3823"/>
                                          </a:lnTo>
                                          <a:lnTo>
                                            <a:pt x="217" y="3823"/>
                                          </a:lnTo>
                                          <a:lnTo>
                                            <a:pt x="217" y="4116"/>
                                          </a:lnTo>
                                          <a:lnTo>
                                            <a:pt x="434" y="4116"/>
                                          </a:lnTo>
                                          <a:lnTo>
                                            <a:pt x="434" y="4411"/>
                                          </a:lnTo>
                                          <a:lnTo>
                                            <a:pt x="653" y="4705"/>
                                          </a:lnTo>
                                          <a:lnTo>
                                            <a:pt x="871" y="4998"/>
                                          </a:lnTo>
                                          <a:lnTo>
                                            <a:pt x="1305" y="5293"/>
                                          </a:lnTo>
                                          <a:lnTo>
                                            <a:pt x="1524" y="5587"/>
                                          </a:lnTo>
                                          <a:lnTo>
                                            <a:pt x="1960" y="5880"/>
                                          </a:lnTo>
                                          <a:lnTo>
                                            <a:pt x="2612" y="5880"/>
                                          </a:lnTo>
                                          <a:lnTo>
                                            <a:pt x="2831" y="5880"/>
                                          </a:lnTo>
                                          <a:lnTo>
                                            <a:pt x="3048" y="5587"/>
                                          </a:lnTo>
                                          <a:lnTo>
                                            <a:pt x="3265" y="5587"/>
                                          </a:lnTo>
                                          <a:lnTo>
                                            <a:pt x="3484" y="5293"/>
                                          </a:lnTo>
                                          <a:lnTo>
                                            <a:pt x="3701" y="5293"/>
                                          </a:lnTo>
                                          <a:lnTo>
                                            <a:pt x="3919" y="4998"/>
                                          </a:lnTo>
                                          <a:lnTo>
                                            <a:pt x="4136" y="4705"/>
                                          </a:lnTo>
                                          <a:lnTo>
                                            <a:pt x="4353" y="4411"/>
                                          </a:lnTo>
                                          <a:lnTo>
                                            <a:pt x="4353" y="4116"/>
                                          </a:lnTo>
                                          <a:lnTo>
                                            <a:pt x="4572" y="4116"/>
                                          </a:lnTo>
                                          <a:lnTo>
                                            <a:pt x="4572" y="3823"/>
                                          </a:lnTo>
                                          <a:lnTo>
                                            <a:pt x="4572" y="3529"/>
                                          </a:lnTo>
                                          <a:lnTo>
                                            <a:pt x="4572" y="3234"/>
                                          </a:lnTo>
                                          <a:lnTo>
                                            <a:pt x="4572" y="2941"/>
                                          </a:lnTo>
                                          <a:lnTo>
                                            <a:pt x="4353" y="2647"/>
                                          </a:lnTo>
                                          <a:lnTo>
                                            <a:pt x="4353" y="2352"/>
                                          </a:lnTo>
                                          <a:lnTo>
                                            <a:pt x="4136" y="2059"/>
                                          </a:lnTo>
                                          <a:lnTo>
                                            <a:pt x="4136" y="1765"/>
                                          </a:lnTo>
                                          <a:lnTo>
                                            <a:pt x="3919" y="1470"/>
                                          </a:lnTo>
                                          <a:lnTo>
                                            <a:pt x="3701" y="1470"/>
                                          </a:lnTo>
                                          <a:lnTo>
                                            <a:pt x="3701" y="1177"/>
                                          </a:lnTo>
                                          <a:lnTo>
                                            <a:pt x="3484" y="1177"/>
                                          </a:lnTo>
                                          <a:lnTo>
                                            <a:pt x="3265" y="883"/>
                                          </a:lnTo>
                                          <a:lnTo>
                                            <a:pt x="2831" y="588"/>
                                          </a:lnTo>
                                          <a:lnTo>
                                            <a:pt x="2394" y="295"/>
                                          </a:lnTo>
                                          <a:lnTo>
                                            <a:pt x="1960" y="1"/>
                                          </a:lnTo>
                                          <a:lnTo>
                                            <a:pt x="1741" y="295"/>
                                          </a:lnTo>
                                          <a:lnTo>
                                            <a:pt x="1741" y="588"/>
                                          </a:lnTo>
                                          <a:lnTo>
                                            <a:pt x="1741" y="883"/>
                                          </a:lnTo>
                                          <a:lnTo>
                                            <a:pt x="1741" y="1177"/>
                                          </a:lnTo>
                                          <a:lnTo>
                                            <a:pt x="1524" y="1765"/>
                                          </a:lnTo>
                                          <a:lnTo>
                                            <a:pt x="1524" y="2352"/>
                                          </a:lnTo>
                                          <a:lnTo>
                                            <a:pt x="1524" y="2941"/>
                                          </a:lnTo>
                                          <a:lnTo>
                                            <a:pt x="1305" y="3529"/>
                                          </a:lnTo>
                                          <a:lnTo>
                                            <a:pt x="1305" y="3823"/>
                                          </a:lnTo>
                                          <a:lnTo>
                                            <a:pt x="1524" y="4116"/>
                                          </a:lnTo>
                                          <a:lnTo>
                                            <a:pt x="1524" y="4411"/>
                                          </a:lnTo>
                                          <a:lnTo>
                                            <a:pt x="1524" y="4705"/>
                                          </a:lnTo>
                                          <a:lnTo>
                                            <a:pt x="1524" y="4998"/>
                                          </a:lnTo>
                                          <a:lnTo>
                                            <a:pt x="1741" y="4998"/>
                                          </a:lnTo>
                                          <a:lnTo>
                                            <a:pt x="1960" y="4998"/>
                                          </a:lnTo>
                                          <a:lnTo>
                                            <a:pt x="2177" y="4998"/>
                                          </a:lnTo>
                                          <a:lnTo>
                                            <a:pt x="2394" y="4705"/>
                                          </a:lnTo>
                                          <a:lnTo>
                                            <a:pt x="2612" y="4411"/>
                                          </a:lnTo>
                                          <a:lnTo>
                                            <a:pt x="2831" y="4116"/>
                                          </a:lnTo>
                                          <a:lnTo>
                                            <a:pt x="3048" y="3823"/>
                                          </a:lnTo>
                                          <a:lnTo>
                                            <a:pt x="3265" y="3529"/>
                                          </a:lnTo>
                                          <a:lnTo>
                                            <a:pt x="3484" y="3234"/>
                                          </a:lnTo>
                                          <a:lnTo>
                                            <a:pt x="3484" y="2941"/>
                                          </a:lnTo>
                                          <a:lnTo>
                                            <a:pt x="3701" y="2941"/>
                                          </a:lnTo>
                                          <a:lnTo>
                                            <a:pt x="3701" y="2647"/>
                                          </a:lnTo>
                                          <a:lnTo>
                                            <a:pt x="3701" y="2352"/>
                                          </a:lnTo>
                                          <a:lnTo>
                                            <a:pt x="3484" y="2352"/>
                                          </a:lnTo>
                                          <a:lnTo>
                                            <a:pt x="3484" y="2059"/>
                                          </a:lnTo>
                                          <a:lnTo>
                                            <a:pt x="3265" y="2059"/>
                                          </a:lnTo>
                                          <a:lnTo>
                                            <a:pt x="3048" y="1470"/>
                                          </a:lnTo>
                                          <a:lnTo>
                                            <a:pt x="2831" y="1177"/>
                                          </a:lnTo>
                                          <a:lnTo>
                                            <a:pt x="2612" y="883"/>
                                          </a:lnTo>
                                          <a:lnTo>
                                            <a:pt x="2394" y="883"/>
                                          </a:lnTo>
                                          <a:lnTo>
                                            <a:pt x="2394" y="588"/>
                                          </a:lnTo>
                                          <a:lnTo>
                                            <a:pt x="2177" y="588"/>
                                          </a:lnTo>
                                          <a:lnTo>
                                            <a:pt x="1960" y="588"/>
                                          </a:lnTo>
                                          <a:lnTo>
                                            <a:pt x="1960" y="883"/>
                                          </a:lnTo>
                                          <a:lnTo>
                                            <a:pt x="1741" y="883"/>
                                          </a:lnTo>
                                          <a:lnTo>
                                            <a:pt x="1741" y="1177"/>
                                          </a:lnTo>
                                          <a:lnTo>
                                            <a:pt x="1524" y="1470"/>
                                          </a:lnTo>
                                          <a:lnTo>
                                            <a:pt x="1524" y="1765"/>
                                          </a:lnTo>
                                          <a:lnTo>
                                            <a:pt x="1524" y="2059"/>
                                          </a:lnTo>
                                          <a:lnTo>
                                            <a:pt x="1524" y="2352"/>
                                          </a:lnTo>
                                          <a:lnTo>
                                            <a:pt x="1524" y="2647"/>
                                          </a:lnTo>
                                          <a:lnTo>
                                            <a:pt x="1741" y="2941"/>
                                          </a:lnTo>
                                          <a:lnTo>
                                            <a:pt x="1741" y="3234"/>
                                          </a:lnTo>
                                          <a:lnTo>
                                            <a:pt x="1960" y="3529"/>
                                          </a:lnTo>
                                          <a:lnTo>
                                            <a:pt x="2177" y="3823"/>
                                          </a:lnTo>
                                          <a:lnTo>
                                            <a:pt x="2177" y="4116"/>
                                          </a:lnTo>
                                          <a:lnTo>
                                            <a:pt x="2394" y="4116"/>
                                          </a:lnTo>
                                          <a:lnTo>
                                            <a:pt x="2612" y="4116"/>
                                          </a:lnTo>
                                          <a:lnTo>
                                            <a:pt x="2612" y="4411"/>
                                          </a:lnTo>
                                          <a:lnTo>
                                            <a:pt x="2831" y="4116"/>
                                          </a:lnTo>
                                          <a:lnTo>
                                            <a:pt x="3048" y="3823"/>
                                          </a:lnTo>
                                          <a:lnTo>
                                            <a:pt x="3265" y="3529"/>
                                          </a:lnTo>
                                          <a:lnTo>
                                            <a:pt x="3265" y="3234"/>
                                          </a:lnTo>
                                          <a:lnTo>
                                            <a:pt x="3265" y="2941"/>
                                          </a:lnTo>
                                          <a:lnTo>
                                            <a:pt x="3265" y="2647"/>
                                          </a:lnTo>
                                          <a:lnTo>
                                            <a:pt x="3265" y="2352"/>
                                          </a:lnTo>
                                          <a:lnTo>
                                            <a:pt x="3265" y="2059"/>
                                          </a:lnTo>
                                          <a:lnTo>
                                            <a:pt x="3265" y="1765"/>
                                          </a:lnTo>
                                          <a:lnTo>
                                            <a:pt x="3048" y="1765"/>
                                          </a:lnTo>
                                          <a:lnTo>
                                            <a:pt x="3048" y="1470"/>
                                          </a:lnTo>
                                          <a:lnTo>
                                            <a:pt x="2831" y="1470"/>
                                          </a:lnTo>
                                          <a:lnTo>
                                            <a:pt x="2612" y="1470"/>
                                          </a:lnTo>
                                          <a:lnTo>
                                            <a:pt x="2612" y="1765"/>
                                          </a:lnTo>
                                          <a:lnTo>
                                            <a:pt x="2394" y="1765"/>
                                          </a:lnTo>
                                          <a:lnTo>
                                            <a:pt x="2177" y="1765"/>
                                          </a:lnTo>
                                          <a:lnTo>
                                            <a:pt x="1960" y="2059"/>
                                          </a:lnTo>
                                          <a:lnTo>
                                            <a:pt x="1741" y="2352"/>
                                          </a:lnTo>
                                          <a:lnTo>
                                            <a:pt x="1524" y="2352"/>
                                          </a:lnTo>
                                          <a:lnTo>
                                            <a:pt x="1305" y="2352"/>
                                          </a:lnTo>
                                          <a:lnTo>
                                            <a:pt x="1305" y="2647"/>
                                          </a:lnTo>
                                          <a:lnTo>
                                            <a:pt x="1524" y="2647"/>
                                          </a:lnTo>
                                          <a:lnTo>
                                            <a:pt x="1741" y="2647"/>
                                          </a:lnTo>
                                          <a:lnTo>
                                            <a:pt x="1741" y="2941"/>
                                          </a:lnTo>
                                          <a:lnTo>
                                            <a:pt x="1960" y="2941"/>
                                          </a:lnTo>
                                          <a:lnTo>
                                            <a:pt x="2177" y="2941"/>
                                          </a:lnTo>
                                          <a:lnTo>
                                            <a:pt x="2394" y="3234"/>
                                          </a:lnTo>
                                          <a:lnTo>
                                            <a:pt x="2612" y="3234"/>
                                          </a:lnTo>
                                          <a:lnTo>
                                            <a:pt x="2831" y="3234"/>
                                          </a:lnTo>
                                          <a:lnTo>
                                            <a:pt x="2831" y="3529"/>
                                          </a:lnTo>
                                          <a:lnTo>
                                            <a:pt x="3048" y="3529"/>
                                          </a:lnTo>
                                          <a:lnTo>
                                            <a:pt x="3048" y="3234"/>
                                          </a:lnTo>
                                          <a:lnTo>
                                            <a:pt x="3048" y="2941"/>
                                          </a:lnTo>
                                          <a:lnTo>
                                            <a:pt x="2831" y="2941"/>
                                          </a:lnTo>
                                          <a:lnTo>
                                            <a:pt x="2831" y="2647"/>
                                          </a:lnTo>
                                          <a:lnTo>
                                            <a:pt x="2831" y="2352"/>
                                          </a:lnTo>
                                          <a:lnTo>
                                            <a:pt x="2612" y="2059"/>
                                          </a:lnTo>
                                          <a:lnTo>
                                            <a:pt x="2612" y="1765"/>
                                          </a:lnTo>
                                          <a:close/>
                                        </a:path>
                                      </a:pathLst>
                                    </a:custGeom>
                                    <a:solidFill>
                                      <a:srgbClr val="ffffff"/>
                                    </a:solidFill>
                                    <a:ln w="9360">
                                      <a:solidFill>
                                        <a:srgbClr val="000000"/>
                                      </a:solidFill>
                                      <a:round/>
                                    </a:ln>
                                  </wps:spPr>
                                  <wps:bodyPr/>
                                </wps:wsp>
                                <wps:wsp>
                                  <wps:cNvSpPr/>
                                  <wps:spPr>
                                    <a:xfrm>
                                      <a:off x="0" y="0"/>
                                      <a:ext cx="9407520" cy="12700080"/>
                                    </a:xfrm>
                                    <a:custGeom>
                                      <a:avLst/>
                                      <a:gdLst/>
                                      <a:ahLst/>
                                      <a:rect l="0" t="0" r="r" b="b"/>
                                      <a:pathLst>
                                        <a:path w="26132" h="35278">
                                          <a:moveTo>
                                            <a:pt x="13067" y="1"/>
                                          </a:moveTo>
                                          <a:lnTo>
                                            <a:pt x="0" y="35279"/>
                                          </a:lnTo>
                                          <a:lnTo>
                                            <a:pt x="26132" y="35279"/>
                                          </a:lnTo>
                                          <a:lnTo>
                                            <a:pt x="13067" y="1"/>
                                          </a:lnTo>
                                          <a:close/>
                                        </a:path>
                                      </a:pathLst>
                                    </a:custGeom>
                                    <a:solidFill>
                                      <a:srgbClr val="ffffff"/>
                                    </a:solidFill>
                                    <a:ln w="9360">
                                      <a:solidFill>
                                        <a:srgbClr val="000000"/>
                                      </a:solidFill>
                                      <a:round/>
                                    </a:ln>
                                  </wps:spPr>
                                  <wps:bodyPr/>
                                </wps:wsp>
                              </wpg:grpSp>
                              <wps:wsp>
                                <wps:cNvSpPr/>
                                <wps:spPr>
                                  <a:xfrm>
                                    <a:off x="133200" y="228600"/>
                                    <a:ext cx="1737360" cy="1005840"/>
                                  </a:xfrm>
                                  <a:prstGeom prst="line">
                                    <a:avLst/>
                                  </a:prstGeom>
                                  <a:ln w="9360">
                                    <a:solidFill>
                                      <a:srgbClr val="000000"/>
                                    </a:solidFill>
                                    <a:round/>
                                  </a:ln>
                                </wps:spPr>
                                <wps:style>
                                  <a:lnRef idx="0"/>
                                  <a:fillRef idx="0"/>
                                  <a:effectRef idx="0"/>
                                  <a:fontRef idx="minor"/>
                                </wps:style>
                                <wps:bodyPr/>
                              </wps:wsp>
                              <wpg:grpSp>
                                <wpg:cNvGrpSpPr/>
                                <wpg:grpSpPr>
                                  <a:xfrm>
                                    <a:off x="285480" y="76320"/>
                                    <a:ext cx="9407520" cy="12700080"/>
                                  </a:xfrm>
                                </wpg:grpSpPr>
                                <wps:wsp>
                                  <wps:cNvSpPr/>
                                  <wps:spPr>
                                    <a:xfrm>
                                      <a:off x="550800" y="10800"/>
                                      <a:ext cx="1802880" cy="2117880"/>
                                    </a:xfrm>
                                    <a:custGeom>
                                      <a:avLst/>
                                      <a:gdLst/>
                                      <a:ahLst/>
                                      <a:rect l="0" t="0" r="r" b="b"/>
                                      <a:pathLst>
                                        <a:path w="5008" h="5883">
                                          <a:moveTo>
                                            <a:pt x="2612" y="1766"/>
                                          </a:moveTo>
                                          <a:lnTo>
                                            <a:pt x="2176" y="1766"/>
                                          </a:lnTo>
                                          <a:lnTo>
                                            <a:pt x="1959" y="2059"/>
                                          </a:lnTo>
                                          <a:lnTo>
                                            <a:pt x="1741" y="2059"/>
                                          </a:lnTo>
                                          <a:lnTo>
                                            <a:pt x="1524" y="2353"/>
                                          </a:lnTo>
                                          <a:lnTo>
                                            <a:pt x="1305" y="2353"/>
                                          </a:lnTo>
                                          <a:lnTo>
                                            <a:pt x="1088" y="2648"/>
                                          </a:lnTo>
                                          <a:lnTo>
                                            <a:pt x="871" y="2942"/>
                                          </a:lnTo>
                                          <a:lnTo>
                                            <a:pt x="871" y="3235"/>
                                          </a:lnTo>
                                          <a:lnTo>
                                            <a:pt x="652" y="3235"/>
                                          </a:lnTo>
                                          <a:lnTo>
                                            <a:pt x="652" y="3530"/>
                                          </a:lnTo>
                                          <a:lnTo>
                                            <a:pt x="652" y="3824"/>
                                          </a:lnTo>
                                          <a:lnTo>
                                            <a:pt x="871" y="3824"/>
                                          </a:lnTo>
                                          <a:lnTo>
                                            <a:pt x="871" y="4119"/>
                                          </a:lnTo>
                                          <a:lnTo>
                                            <a:pt x="871" y="4413"/>
                                          </a:lnTo>
                                          <a:lnTo>
                                            <a:pt x="1088" y="4413"/>
                                          </a:lnTo>
                                          <a:lnTo>
                                            <a:pt x="1305" y="4706"/>
                                          </a:lnTo>
                                          <a:lnTo>
                                            <a:pt x="1524" y="5001"/>
                                          </a:lnTo>
                                          <a:lnTo>
                                            <a:pt x="1959" y="5295"/>
                                          </a:lnTo>
                                          <a:lnTo>
                                            <a:pt x="2393" y="5590"/>
                                          </a:lnTo>
                                          <a:lnTo>
                                            <a:pt x="2612" y="5883"/>
                                          </a:lnTo>
                                          <a:lnTo>
                                            <a:pt x="3048" y="5883"/>
                                          </a:lnTo>
                                          <a:lnTo>
                                            <a:pt x="3483" y="5295"/>
                                          </a:lnTo>
                                          <a:lnTo>
                                            <a:pt x="3700" y="4706"/>
                                          </a:lnTo>
                                          <a:lnTo>
                                            <a:pt x="3919" y="4413"/>
                                          </a:lnTo>
                                          <a:lnTo>
                                            <a:pt x="4136" y="3824"/>
                                          </a:lnTo>
                                          <a:lnTo>
                                            <a:pt x="4136" y="3235"/>
                                          </a:lnTo>
                                          <a:lnTo>
                                            <a:pt x="4353" y="2942"/>
                                          </a:lnTo>
                                          <a:lnTo>
                                            <a:pt x="4353" y="2648"/>
                                          </a:lnTo>
                                          <a:lnTo>
                                            <a:pt x="4353" y="2353"/>
                                          </a:lnTo>
                                          <a:lnTo>
                                            <a:pt x="4136" y="2059"/>
                                          </a:lnTo>
                                          <a:lnTo>
                                            <a:pt x="4136" y="1766"/>
                                          </a:lnTo>
                                          <a:lnTo>
                                            <a:pt x="3919" y="1471"/>
                                          </a:lnTo>
                                          <a:lnTo>
                                            <a:pt x="3700" y="1177"/>
                                          </a:lnTo>
                                          <a:lnTo>
                                            <a:pt x="3483" y="1177"/>
                                          </a:lnTo>
                                          <a:lnTo>
                                            <a:pt x="3483" y="882"/>
                                          </a:lnTo>
                                          <a:lnTo>
                                            <a:pt x="3265" y="882"/>
                                          </a:lnTo>
                                          <a:lnTo>
                                            <a:pt x="3048" y="588"/>
                                          </a:lnTo>
                                          <a:lnTo>
                                            <a:pt x="2831" y="588"/>
                                          </a:lnTo>
                                          <a:lnTo>
                                            <a:pt x="2612" y="295"/>
                                          </a:lnTo>
                                          <a:lnTo>
                                            <a:pt x="2393" y="295"/>
                                          </a:lnTo>
                                          <a:lnTo>
                                            <a:pt x="2176" y="0"/>
                                          </a:lnTo>
                                          <a:lnTo>
                                            <a:pt x="1959" y="0"/>
                                          </a:lnTo>
                                          <a:lnTo>
                                            <a:pt x="1741" y="295"/>
                                          </a:lnTo>
                                          <a:lnTo>
                                            <a:pt x="1524" y="882"/>
                                          </a:lnTo>
                                          <a:lnTo>
                                            <a:pt x="1305" y="1177"/>
                                          </a:lnTo>
                                          <a:lnTo>
                                            <a:pt x="1305" y="1471"/>
                                          </a:lnTo>
                                          <a:lnTo>
                                            <a:pt x="1088" y="1766"/>
                                          </a:lnTo>
                                          <a:lnTo>
                                            <a:pt x="1088" y="2059"/>
                                          </a:lnTo>
                                          <a:lnTo>
                                            <a:pt x="1088" y="2353"/>
                                          </a:lnTo>
                                          <a:lnTo>
                                            <a:pt x="1088" y="2648"/>
                                          </a:lnTo>
                                          <a:lnTo>
                                            <a:pt x="871" y="2942"/>
                                          </a:lnTo>
                                          <a:lnTo>
                                            <a:pt x="871" y="3235"/>
                                          </a:lnTo>
                                          <a:lnTo>
                                            <a:pt x="871" y="3530"/>
                                          </a:lnTo>
                                          <a:lnTo>
                                            <a:pt x="1088" y="3824"/>
                                          </a:lnTo>
                                          <a:lnTo>
                                            <a:pt x="1088" y="4119"/>
                                          </a:lnTo>
                                          <a:lnTo>
                                            <a:pt x="1305" y="4119"/>
                                          </a:lnTo>
                                          <a:lnTo>
                                            <a:pt x="1305" y="4413"/>
                                          </a:lnTo>
                                          <a:lnTo>
                                            <a:pt x="1524" y="4413"/>
                                          </a:lnTo>
                                          <a:lnTo>
                                            <a:pt x="1741" y="4413"/>
                                          </a:lnTo>
                                          <a:lnTo>
                                            <a:pt x="1959" y="4413"/>
                                          </a:lnTo>
                                          <a:lnTo>
                                            <a:pt x="1959" y="4119"/>
                                          </a:lnTo>
                                          <a:lnTo>
                                            <a:pt x="2176" y="4119"/>
                                          </a:lnTo>
                                          <a:lnTo>
                                            <a:pt x="2176" y="3824"/>
                                          </a:lnTo>
                                          <a:lnTo>
                                            <a:pt x="2393" y="3824"/>
                                          </a:lnTo>
                                          <a:lnTo>
                                            <a:pt x="2612" y="3530"/>
                                          </a:lnTo>
                                          <a:lnTo>
                                            <a:pt x="2612" y="3235"/>
                                          </a:lnTo>
                                          <a:lnTo>
                                            <a:pt x="2831" y="2942"/>
                                          </a:lnTo>
                                          <a:lnTo>
                                            <a:pt x="2831" y="2648"/>
                                          </a:lnTo>
                                          <a:lnTo>
                                            <a:pt x="3048" y="2059"/>
                                          </a:lnTo>
                                          <a:lnTo>
                                            <a:pt x="3048" y="1766"/>
                                          </a:lnTo>
                                          <a:lnTo>
                                            <a:pt x="2831" y="1471"/>
                                          </a:lnTo>
                                          <a:lnTo>
                                            <a:pt x="2612" y="1471"/>
                                          </a:lnTo>
                                          <a:lnTo>
                                            <a:pt x="2393" y="1471"/>
                                          </a:lnTo>
                                          <a:lnTo>
                                            <a:pt x="2176" y="1471"/>
                                          </a:lnTo>
                                          <a:lnTo>
                                            <a:pt x="1959" y="1177"/>
                                          </a:lnTo>
                                          <a:lnTo>
                                            <a:pt x="1741" y="1177"/>
                                          </a:lnTo>
                                          <a:lnTo>
                                            <a:pt x="1524" y="1177"/>
                                          </a:lnTo>
                                          <a:lnTo>
                                            <a:pt x="1305" y="1471"/>
                                          </a:lnTo>
                                          <a:lnTo>
                                            <a:pt x="1088" y="1471"/>
                                          </a:lnTo>
                                          <a:lnTo>
                                            <a:pt x="871" y="1471"/>
                                          </a:lnTo>
                                          <a:lnTo>
                                            <a:pt x="871" y="1766"/>
                                          </a:lnTo>
                                          <a:lnTo>
                                            <a:pt x="652" y="2059"/>
                                          </a:lnTo>
                                          <a:lnTo>
                                            <a:pt x="652" y="2353"/>
                                          </a:lnTo>
                                          <a:lnTo>
                                            <a:pt x="652" y="2942"/>
                                          </a:lnTo>
                                          <a:lnTo>
                                            <a:pt x="652" y="3235"/>
                                          </a:lnTo>
                                          <a:lnTo>
                                            <a:pt x="652" y="3824"/>
                                          </a:lnTo>
                                          <a:lnTo>
                                            <a:pt x="871" y="4413"/>
                                          </a:lnTo>
                                          <a:lnTo>
                                            <a:pt x="871" y="4706"/>
                                          </a:lnTo>
                                          <a:lnTo>
                                            <a:pt x="1088" y="5295"/>
                                          </a:lnTo>
                                          <a:lnTo>
                                            <a:pt x="1305" y="5883"/>
                                          </a:lnTo>
                                          <a:lnTo>
                                            <a:pt x="1741" y="5883"/>
                                          </a:lnTo>
                                          <a:lnTo>
                                            <a:pt x="1959" y="5883"/>
                                          </a:lnTo>
                                          <a:lnTo>
                                            <a:pt x="2393" y="5590"/>
                                          </a:lnTo>
                                          <a:lnTo>
                                            <a:pt x="2612" y="5590"/>
                                          </a:lnTo>
                                          <a:lnTo>
                                            <a:pt x="3048" y="5295"/>
                                          </a:lnTo>
                                          <a:lnTo>
                                            <a:pt x="3265" y="5295"/>
                                          </a:lnTo>
                                          <a:lnTo>
                                            <a:pt x="3700" y="5001"/>
                                          </a:lnTo>
                                          <a:lnTo>
                                            <a:pt x="3919" y="5001"/>
                                          </a:lnTo>
                                          <a:lnTo>
                                            <a:pt x="4136" y="4706"/>
                                          </a:lnTo>
                                          <a:lnTo>
                                            <a:pt x="4353" y="4706"/>
                                          </a:lnTo>
                                          <a:lnTo>
                                            <a:pt x="4353" y="4413"/>
                                          </a:lnTo>
                                          <a:lnTo>
                                            <a:pt x="4572" y="4413"/>
                                          </a:lnTo>
                                          <a:lnTo>
                                            <a:pt x="4790" y="4119"/>
                                          </a:lnTo>
                                          <a:lnTo>
                                            <a:pt x="4790" y="3824"/>
                                          </a:lnTo>
                                          <a:lnTo>
                                            <a:pt x="5007" y="3530"/>
                                          </a:lnTo>
                                          <a:lnTo>
                                            <a:pt x="4790" y="3530"/>
                                          </a:lnTo>
                                          <a:lnTo>
                                            <a:pt x="4790" y="3235"/>
                                          </a:lnTo>
                                          <a:lnTo>
                                            <a:pt x="4790" y="2942"/>
                                          </a:lnTo>
                                          <a:lnTo>
                                            <a:pt x="4572" y="2648"/>
                                          </a:lnTo>
                                          <a:lnTo>
                                            <a:pt x="4353" y="2648"/>
                                          </a:lnTo>
                                          <a:lnTo>
                                            <a:pt x="4353" y="2353"/>
                                          </a:lnTo>
                                          <a:lnTo>
                                            <a:pt x="4136" y="2059"/>
                                          </a:lnTo>
                                          <a:lnTo>
                                            <a:pt x="3919" y="2059"/>
                                          </a:lnTo>
                                          <a:lnTo>
                                            <a:pt x="3483" y="1766"/>
                                          </a:lnTo>
                                          <a:lnTo>
                                            <a:pt x="3265" y="1471"/>
                                          </a:lnTo>
                                          <a:lnTo>
                                            <a:pt x="3048" y="1471"/>
                                          </a:lnTo>
                                          <a:lnTo>
                                            <a:pt x="2612" y="1177"/>
                                          </a:lnTo>
                                          <a:lnTo>
                                            <a:pt x="2176" y="1177"/>
                                          </a:lnTo>
                                          <a:lnTo>
                                            <a:pt x="1959" y="882"/>
                                          </a:lnTo>
                                          <a:lnTo>
                                            <a:pt x="1524" y="882"/>
                                          </a:lnTo>
                                          <a:lnTo>
                                            <a:pt x="1305" y="1177"/>
                                          </a:lnTo>
                                          <a:lnTo>
                                            <a:pt x="1088" y="1177"/>
                                          </a:lnTo>
                                          <a:lnTo>
                                            <a:pt x="871" y="1471"/>
                                          </a:lnTo>
                                          <a:lnTo>
                                            <a:pt x="652" y="1471"/>
                                          </a:lnTo>
                                          <a:lnTo>
                                            <a:pt x="434" y="1766"/>
                                          </a:lnTo>
                                          <a:lnTo>
                                            <a:pt x="434" y="2059"/>
                                          </a:lnTo>
                                          <a:lnTo>
                                            <a:pt x="217" y="2059"/>
                                          </a:lnTo>
                                          <a:lnTo>
                                            <a:pt x="217" y="2353"/>
                                          </a:lnTo>
                                          <a:lnTo>
                                            <a:pt x="0" y="2353"/>
                                          </a:lnTo>
                                          <a:lnTo>
                                            <a:pt x="0" y="2648"/>
                                          </a:lnTo>
                                          <a:lnTo>
                                            <a:pt x="0" y="2942"/>
                                          </a:lnTo>
                                          <a:lnTo>
                                            <a:pt x="0" y="3235"/>
                                          </a:lnTo>
                                          <a:lnTo>
                                            <a:pt x="0" y="3530"/>
                                          </a:lnTo>
                                          <a:lnTo>
                                            <a:pt x="0" y="3824"/>
                                          </a:lnTo>
                                          <a:lnTo>
                                            <a:pt x="217" y="3824"/>
                                          </a:lnTo>
                                          <a:lnTo>
                                            <a:pt x="217" y="4119"/>
                                          </a:lnTo>
                                          <a:lnTo>
                                            <a:pt x="434" y="4119"/>
                                          </a:lnTo>
                                          <a:lnTo>
                                            <a:pt x="434" y="4413"/>
                                          </a:lnTo>
                                          <a:lnTo>
                                            <a:pt x="652" y="4706"/>
                                          </a:lnTo>
                                          <a:lnTo>
                                            <a:pt x="871" y="5001"/>
                                          </a:lnTo>
                                          <a:lnTo>
                                            <a:pt x="1305" y="5295"/>
                                          </a:lnTo>
                                          <a:lnTo>
                                            <a:pt x="1524" y="5590"/>
                                          </a:lnTo>
                                          <a:lnTo>
                                            <a:pt x="1959" y="5883"/>
                                          </a:lnTo>
                                          <a:lnTo>
                                            <a:pt x="2612" y="5883"/>
                                          </a:lnTo>
                                          <a:lnTo>
                                            <a:pt x="2831" y="5883"/>
                                          </a:lnTo>
                                          <a:lnTo>
                                            <a:pt x="3048" y="5590"/>
                                          </a:lnTo>
                                          <a:lnTo>
                                            <a:pt x="3265" y="5590"/>
                                          </a:lnTo>
                                          <a:lnTo>
                                            <a:pt x="3483" y="5295"/>
                                          </a:lnTo>
                                          <a:lnTo>
                                            <a:pt x="3700" y="5295"/>
                                          </a:lnTo>
                                          <a:lnTo>
                                            <a:pt x="3919" y="5001"/>
                                          </a:lnTo>
                                          <a:lnTo>
                                            <a:pt x="4136" y="4706"/>
                                          </a:lnTo>
                                          <a:lnTo>
                                            <a:pt x="4353" y="4413"/>
                                          </a:lnTo>
                                          <a:lnTo>
                                            <a:pt x="4353" y="4119"/>
                                          </a:lnTo>
                                          <a:lnTo>
                                            <a:pt x="4572" y="4119"/>
                                          </a:lnTo>
                                          <a:lnTo>
                                            <a:pt x="4572" y="3824"/>
                                          </a:lnTo>
                                          <a:lnTo>
                                            <a:pt x="4572" y="3530"/>
                                          </a:lnTo>
                                          <a:lnTo>
                                            <a:pt x="4572" y="3235"/>
                                          </a:lnTo>
                                          <a:lnTo>
                                            <a:pt x="4572" y="2942"/>
                                          </a:lnTo>
                                          <a:lnTo>
                                            <a:pt x="4353" y="2648"/>
                                          </a:lnTo>
                                          <a:lnTo>
                                            <a:pt x="4353" y="2353"/>
                                          </a:lnTo>
                                          <a:lnTo>
                                            <a:pt x="4136" y="2059"/>
                                          </a:lnTo>
                                          <a:lnTo>
                                            <a:pt x="4136" y="1766"/>
                                          </a:lnTo>
                                          <a:lnTo>
                                            <a:pt x="3919" y="1471"/>
                                          </a:lnTo>
                                          <a:lnTo>
                                            <a:pt x="3700" y="1471"/>
                                          </a:lnTo>
                                          <a:lnTo>
                                            <a:pt x="3700" y="1177"/>
                                          </a:lnTo>
                                          <a:lnTo>
                                            <a:pt x="3483" y="1177"/>
                                          </a:lnTo>
                                          <a:lnTo>
                                            <a:pt x="3265" y="882"/>
                                          </a:lnTo>
                                          <a:lnTo>
                                            <a:pt x="2831" y="588"/>
                                          </a:lnTo>
                                          <a:lnTo>
                                            <a:pt x="2393" y="295"/>
                                          </a:lnTo>
                                          <a:lnTo>
                                            <a:pt x="1959" y="0"/>
                                          </a:lnTo>
                                          <a:lnTo>
                                            <a:pt x="1741" y="295"/>
                                          </a:lnTo>
                                          <a:lnTo>
                                            <a:pt x="1741" y="588"/>
                                          </a:lnTo>
                                          <a:lnTo>
                                            <a:pt x="1741" y="882"/>
                                          </a:lnTo>
                                          <a:lnTo>
                                            <a:pt x="1741" y="1177"/>
                                          </a:lnTo>
                                          <a:lnTo>
                                            <a:pt x="1524" y="1766"/>
                                          </a:lnTo>
                                          <a:lnTo>
                                            <a:pt x="1524" y="2353"/>
                                          </a:lnTo>
                                          <a:lnTo>
                                            <a:pt x="1524" y="2942"/>
                                          </a:lnTo>
                                          <a:lnTo>
                                            <a:pt x="1305" y="3530"/>
                                          </a:lnTo>
                                          <a:lnTo>
                                            <a:pt x="1305" y="3824"/>
                                          </a:lnTo>
                                          <a:lnTo>
                                            <a:pt x="1524" y="4119"/>
                                          </a:lnTo>
                                          <a:lnTo>
                                            <a:pt x="1524" y="4413"/>
                                          </a:lnTo>
                                          <a:lnTo>
                                            <a:pt x="1524" y="4706"/>
                                          </a:lnTo>
                                          <a:lnTo>
                                            <a:pt x="1524" y="5001"/>
                                          </a:lnTo>
                                          <a:lnTo>
                                            <a:pt x="1741" y="5001"/>
                                          </a:lnTo>
                                          <a:lnTo>
                                            <a:pt x="1959" y="5001"/>
                                          </a:lnTo>
                                          <a:lnTo>
                                            <a:pt x="2176" y="5001"/>
                                          </a:lnTo>
                                          <a:lnTo>
                                            <a:pt x="2393" y="4706"/>
                                          </a:lnTo>
                                          <a:lnTo>
                                            <a:pt x="2612" y="4413"/>
                                          </a:lnTo>
                                          <a:lnTo>
                                            <a:pt x="2831" y="4119"/>
                                          </a:lnTo>
                                          <a:lnTo>
                                            <a:pt x="3048" y="3824"/>
                                          </a:lnTo>
                                          <a:lnTo>
                                            <a:pt x="3265" y="3530"/>
                                          </a:lnTo>
                                          <a:lnTo>
                                            <a:pt x="3483" y="3235"/>
                                          </a:lnTo>
                                          <a:lnTo>
                                            <a:pt x="3483" y="2942"/>
                                          </a:lnTo>
                                          <a:lnTo>
                                            <a:pt x="3700" y="2942"/>
                                          </a:lnTo>
                                          <a:lnTo>
                                            <a:pt x="3700" y="2648"/>
                                          </a:lnTo>
                                          <a:lnTo>
                                            <a:pt x="3700" y="2353"/>
                                          </a:lnTo>
                                          <a:lnTo>
                                            <a:pt x="3483" y="2353"/>
                                          </a:lnTo>
                                          <a:lnTo>
                                            <a:pt x="3483" y="2059"/>
                                          </a:lnTo>
                                          <a:lnTo>
                                            <a:pt x="3265" y="2059"/>
                                          </a:lnTo>
                                          <a:lnTo>
                                            <a:pt x="3048" y="1471"/>
                                          </a:lnTo>
                                          <a:lnTo>
                                            <a:pt x="2831" y="1177"/>
                                          </a:lnTo>
                                          <a:lnTo>
                                            <a:pt x="2612" y="882"/>
                                          </a:lnTo>
                                          <a:lnTo>
                                            <a:pt x="2393" y="882"/>
                                          </a:lnTo>
                                          <a:lnTo>
                                            <a:pt x="2393" y="588"/>
                                          </a:lnTo>
                                          <a:lnTo>
                                            <a:pt x="2176" y="588"/>
                                          </a:lnTo>
                                          <a:lnTo>
                                            <a:pt x="1959" y="588"/>
                                          </a:lnTo>
                                          <a:lnTo>
                                            <a:pt x="1959" y="882"/>
                                          </a:lnTo>
                                          <a:lnTo>
                                            <a:pt x="1741" y="882"/>
                                          </a:lnTo>
                                          <a:lnTo>
                                            <a:pt x="1741" y="1177"/>
                                          </a:lnTo>
                                          <a:lnTo>
                                            <a:pt x="1524" y="1471"/>
                                          </a:lnTo>
                                          <a:lnTo>
                                            <a:pt x="1524" y="1766"/>
                                          </a:lnTo>
                                          <a:lnTo>
                                            <a:pt x="1524" y="2059"/>
                                          </a:lnTo>
                                          <a:lnTo>
                                            <a:pt x="1524" y="2353"/>
                                          </a:lnTo>
                                          <a:lnTo>
                                            <a:pt x="1524" y="2648"/>
                                          </a:lnTo>
                                          <a:lnTo>
                                            <a:pt x="1741" y="2942"/>
                                          </a:lnTo>
                                          <a:lnTo>
                                            <a:pt x="1741" y="3235"/>
                                          </a:lnTo>
                                          <a:lnTo>
                                            <a:pt x="1959" y="3530"/>
                                          </a:lnTo>
                                          <a:lnTo>
                                            <a:pt x="2176" y="3824"/>
                                          </a:lnTo>
                                          <a:lnTo>
                                            <a:pt x="2176" y="4119"/>
                                          </a:lnTo>
                                          <a:lnTo>
                                            <a:pt x="2393" y="4119"/>
                                          </a:lnTo>
                                          <a:lnTo>
                                            <a:pt x="2612" y="4119"/>
                                          </a:lnTo>
                                          <a:lnTo>
                                            <a:pt x="2612" y="4413"/>
                                          </a:lnTo>
                                          <a:lnTo>
                                            <a:pt x="2831" y="4119"/>
                                          </a:lnTo>
                                          <a:lnTo>
                                            <a:pt x="3048" y="3824"/>
                                          </a:lnTo>
                                          <a:lnTo>
                                            <a:pt x="3265" y="3530"/>
                                          </a:lnTo>
                                          <a:lnTo>
                                            <a:pt x="3265" y="3235"/>
                                          </a:lnTo>
                                          <a:lnTo>
                                            <a:pt x="3265" y="2942"/>
                                          </a:lnTo>
                                          <a:lnTo>
                                            <a:pt x="3265" y="2648"/>
                                          </a:lnTo>
                                          <a:lnTo>
                                            <a:pt x="3265" y="2353"/>
                                          </a:lnTo>
                                          <a:lnTo>
                                            <a:pt x="3265" y="2059"/>
                                          </a:lnTo>
                                          <a:lnTo>
                                            <a:pt x="3265" y="1766"/>
                                          </a:lnTo>
                                          <a:lnTo>
                                            <a:pt x="3048" y="1766"/>
                                          </a:lnTo>
                                          <a:lnTo>
                                            <a:pt x="3048" y="1471"/>
                                          </a:lnTo>
                                          <a:lnTo>
                                            <a:pt x="2831" y="1471"/>
                                          </a:lnTo>
                                          <a:lnTo>
                                            <a:pt x="2612" y="1471"/>
                                          </a:lnTo>
                                          <a:lnTo>
                                            <a:pt x="2612" y="1766"/>
                                          </a:lnTo>
                                          <a:lnTo>
                                            <a:pt x="2393" y="1766"/>
                                          </a:lnTo>
                                          <a:lnTo>
                                            <a:pt x="2176" y="1766"/>
                                          </a:lnTo>
                                          <a:lnTo>
                                            <a:pt x="1959" y="2059"/>
                                          </a:lnTo>
                                          <a:lnTo>
                                            <a:pt x="1741" y="2353"/>
                                          </a:lnTo>
                                          <a:lnTo>
                                            <a:pt x="1524" y="2353"/>
                                          </a:lnTo>
                                          <a:lnTo>
                                            <a:pt x="1305" y="2353"/>
                                          </a:lnTo>
                                          <a:lnTo>
                                            <a:pt x="1305" y="2648"/>
                                          </a:lnTo>
                                          <a:lnTo>
                                            <a:pt x="1524" y="2648"/>
                                          </a:lnTo>
                                          <a:lnTo>
                                            <a:pt x="1741" y="2648"/>
                                          </a:lnTo>
                                          <a:lnTo>
                                            <a:pt x="1741" y="2942"/>
                                          </a:lnTo>
                                          <a:lnTo>
                                            <a:pt x="1959" y="2942"/>
                                          </a:lnTo>
                                          <a:lnTo>
                                            <a:pt x="2176" y="2942"/>
                                          </a:lnTo>
                                          <a:lnTo>
                                            <a:pt x="2393" y="3235"/>
                                          </a:lnTo>
                                          <a:lnTo>
                                            <a:pt x="2612" y="3235"/>
                                          </a:lnTo>
                                          <a:lnTo>
                                            <a:pt x="2831" y="3235"/>
                                          </a:lnTo>
                                          <a:lnTo>
                                            <a:pt x="2831" y="3530"/>
                                          </a:lnTo>
                                          <a:lnTo>
                                            <a:pt x="3048" y="3530"/>
                                          </a:lnTo>
                                          <a:lnTo>
                                            <a:pt x="3048" y="3235"/>
                                          </a:lnTo>
                                          <a:lnTo>
                                            <a:pt x="3048" y="2942"/>
                                          </a:lnTo>
                                          <a:lnTo>
                                            <a:pt x="2831" y="2942"/>
                                          </a:lnTo>
                                          <a:lnTo>
                                            <a:pt x="2831" y="2648"/>
                                          </a:lnTo>
                                          <a:lnTo>
                                            <a:pt x="2831" y="2353"/>
                                          </a:lnTo>
                                          <a:lnTo>
                                            <a:pt x="2612" y="2059"/>
                                          </a:lnTo>
                                          <a:lnTo>
                                            <a:pt x="2612" y="1766"/>
                                          </a:lnTo>
                                          <a:close/>
                                        </a:path>
                                      </a:pathLst>
                                    </a:custGeom>
                                    <a:solidFill>
                                      <a:srgbClr val="ffffff"/>
                                    </a:solidFill>
                                    <a:ln w="9360">
                                      <a:solidFill>
                                        <a:srgbClr val="000000"/>
                                      </a:solidFill>
                                      <a:round/>
                                    </a:ln>
                                  </wps:spPr>
                                  <wps:bodyPr/>
                                </wps:wsp>
                                <wps:wsp>
                                  <wps:cNvSpPr/>
                                  <wps:spPr>
                                    <a:xfrm>
                                      <a:off x="0" y="0"/>
                                      <a:ext cx="9407520" cy="12700080"/>
                                    </a:xfrm>
                                    <a:custGeom>
                                      <a:avLst/>
                                      <a:gdLst/>
                                      <a:ahLst/>
                                      <a:rect l="0" t="0" r="r" b="b"/>
                                      <a:pathLst>
                                        <a:path w="26132" h="35278">
                                          <a:moveTo>
                                            <a:pt x="13067" y="0"/>
                                          </a:moveTo>
                                          <a:lnTo>
                                            <a:pt x="0" y="35278"/>
                                          </a:lnTo>
                                          <a:lnTo>
                                            <a:pt x="26132" y="35278"/>
                                          </a:lnTo>
                                          <a:lnTo>
                                            <a:pt x="13067" y="0"/>
                                          </a:lnTo>
                                          <a:close/>
                                        </a:path>
                                      </a:pathLst>
                                    </a:custGeom>
                                    <a:solidFill>
                                      <a:srgbClr val="ffffff"/>
                                    </a:solidFill>
                                    <a:ln w="9360">
                                      <a:solidFill>
                                        <a:srgbClr val="000000"/>
                                      </a:solidFill>
                                      <a:round/>
                                    </a:ln>
                                  </wps:spPr>
                                  <wps:bodyPr/>
                                </wps:wsp>
                              </wpg:grpSp>
                            </wpg:grpSp>
                            <wps:wsp>
                              <wps:cNvSpPr/>
                              <wps:nvSpPr>
                                <wps:cNvPr id="3" name=""/>
                                <wps:cNvSpPr/>
                              </wps:nvSpPr>
                              <wps:spPr>
                                <a:xfrm>
                                  <a:off x="0" y="0"/>
                                  <a:ext cx="1737360" cy="100584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303.55pt;margin-top:37.5pt;width:1044.6pt;height:1051.55pt" coordorigin="6071,750" coordsize="20892,21031">
                      <v:group id="shape_0" style="position:absolute;left:7845;top:822;width:17218;height:20517">
                        <v:group id="shape_0" style="position:absolute;left:8519;top:1448;width:16544;height:19891">
                          <v:shape id="shape_0" coordsize="213,35088" path="m0,0l0,569l0,1137l0,1707l0,2275l0,2845l0,3413l0,3983l0,4552l0,5500l0,6637l212,7777l212,8914l212,9862l212,11001l212,12139l212,13277l212,14226l212,15363l212,16501l0,17639l0,18588l0,19725l0,21812l0,24087l0,26174l0,27312l0,28450l0,29587l0,30725l0,31864l0,-32534l0,-31587l0,-30449e" stroked="t" o:allowincell="f" style="position:absolute;left:8691;top:1448;width:119;height:19891">
                            <v:stroke color="black" weight="9360" joinstyle="round" endcap="flat"/>
                            <v:fill o:detectmouseclick="t" on="false"/>
                            <w10:wrap type="none"/>
                          </v:shape>
                          <v:shape id="shape_0" coordsize="29184,27309" path="m14593,0l6484,0l0,6067l0,13654l0,21240l6484,27308l14593,27308l22699,27308l29183,21240l29183,13654l29183,6067l22699,0l14593,0e" fillcolor="white" stroked="t" o:allowincell="f" style="position:absolute;left:8519;top:1470;width:16544;height:15481;mso-wrap-style:none;v-text-anchor:middle">
                            <v:fill o:detectmouseclick="t" type="solid" color2="black"/>
                            <v:stroke color="black" weight="9360" joinstyle="round" endcap="flat"/>
                            <w10:wrap type="none"/>
                          </v:shape>
                        </v:group>
                        <v:shape id="shape_0" coordsize="4993,5214" path="m2496,0l0,5213l4992,5213l2496,0e" fillcolor="white" stroked="t" o:allowincell="f" style="position:absolute;left:7965;top:942;width:2829;height:2954;mso-wrap-style:none;v-text-anchor:middle">
                          <v:fill o:detectmouseclick="t" type="solid" color2="black"/>
                          <v:stroke color="black" weight="9360" joinstyle="round" endcap="flat"/>
                          <w10:wrap type="none"/>
                        </v:shape>
                        <v:shape id="shape_0" coordsize="4993,5213" path="m2496,0l0,5212l4992,5212l2496,0e" fillcolor="white" stroked="t" o:allowincell="f" style="position:absolute;left:7845;top:822;width:2829;height:2954;mso-wrap-style:none;v-text-anchor:middle">
                          <v:fill o:detectmouseclick="t" type="solid" color2="black"/>
                          <v:stroke color="black" weight="9360" joinstyle="round" endcap="flat"/>
                          <w10:wrap type="none"/>
                        </v:shape>
                        <v:group id="shape_0" style="position:absolute;left:8085;top:1062;width:14812;height:19999">
                          <v:shape id="shape_0" coordsize="5008,5887" path="m2612,1766l2176,1766l1959,2060l1741,2060l1524,2355l1305,2355l1088,2649l871,2942l871,3237l652,3237l652,3531l652,3826l871,3826l871,4120l871,4415l1088,4415l1305,4708l1524,5002l1959,5297l2393,5591l2612,5886l3048,5886l3483,5297l3700,4708l3919,4415l4136,3826l4136,3237l4353,2942l4353,2649l4353,2355l4136,2060l4136,1766l3919,1471l3700,1176l3483,1176l3483,884l3265,884l3048,589l2831,589l2612,294l2393,294l2176,0l1959,0l1741,294l1524,884l1305,1176l1305,1471l1088,1766l1088,2060l1088,2355l1088,2649l871,2942l871,3237l871,3531l1088,3826l1088,4120l1305,4120l1305,4415l1524,4415l1741,4415l1959,4415l1959,4120l2176,4120l2176,3826l2393,3826l2612,3531l2612,3237l2831,2942l2831,2649l3048,2060l3048,1766l2831,1471l2612,1471l2393,1471l2176,1471l1959,1176l1741,1176l1524,1176l1305,1471l1088,1471l871,1471l871,1766l652,2060l652,2355l652,2942l652,3237l652,3826l871,4415l871,4708l1088,5297l1305,5886l1741,5886l1959,5886l2393,5591l2612,5591l3048,5297l3265,5297l3700,5002l3919,5002l4136,4708l4353,4708l4353,4415l4572,4415l4790,4120l4790,3826l5007,3531l4790,3531l4790,3237l4790,2942l4572,2649l4353,2649l4353,2355l4136,2060l3919,2060l3483,1766l3265,1471l3048,1471l2612,1176l2176,1176l1959,884l1524,884l1305,1176l1088,1176l871,1471l652,1471l434,1766l434,2060l217,2060l217,2355l0,2355l0,2649l0,2942l0,3237l0,3531l0,3826l217,3826l217,4120l434,4120l434,4415l652,4708l871,5002l1305,5297l1524,5591l1959,5886l2612,5886l2831,5886l3048,5591l3265,5591l3483,5297l3700,5297l3919,5002l4136,4708l4353,4415l4353,4120l4572,4120l4572,3826l4572,3531l4572,3237l4572,2942l4353,2649l4353,2355l4136,2060l4136,1766l3919,1471l3700,1471l3700,1176l3483,1176l3265,884l2831,589l2393,294l1959,0l1741,294l1741,589l1741,884l1741,1176l1524,1766l1524,2355l1524,2942l1305,3531l1305,3826l1524,4120l1524,4415l1524,4708l1524,5002l1741,5002l1959,5002l2176,5002l2393,4708l2612,4415l2831,4120l3048,3826l3265,3531l3483,3237l3483,2942l3700,2942l3700,2649l3700,2355l3483,2355l3483,2060l3265,2060l3048,1471l2831,1176l2612,884l2393,884l2393,589l2176,589l1959,589l1959,884l1741,884l1741,1176l1524,1471l1524,1766l1524,2060l1524,2355l1524,2649l1741,2942l1741,3237l1959,3531l2176,3826l2176,4120l2393,4120l2612,4120l2612,4415l2831,4120l3048,3826l3265,3531l3265,3237l3265,2942l3265,2649l3265,2355l3265,2060l3265,1766l3048,1766l3048,1471l2831,1471l2612,1471l2612,1766l2393,1766l2176,1766l1959,2060l1741,2355l1524,2355l1305,2355l1305,2649l1524,2649l1741,2649l1741,2942l1959,2942l2176,2942l2393,3237l2612,3237l2831,3237l2831,3531l3048,3531l3048,3237l3048,2942l2831,2942l2831,2649l2831,2355l2612,2060l2612,1766e" fillcolor="white" stroked="t" o:allowincell="f" style="position:absolute;left:8952;top:1079;width:2838;height:3336;mso-wrap-style:none;v-text-anchor:middle">
                            <v:fill o:detectmouseclick="t" type="solid" color2="black"/>
                            <v:stroke color="black" weight="9360" joinstyle="round" endcap="flat"/>
                            <w10:wrap type="none"/>
                          </v:shape>
                          <v:shape id="shape_0" coordsize="26130,35279" path="m13066,0l0,-30258l26129,-30258l13066,0e" fillcolor="white" stroked="t" o:allowincell="f" style="position:absolute;left:8085;top:1062;width:14812;height:19999;mso-wrap-style:none;v-text-anchor:middle">
                            <v:fill o:detectmouseclick="t" type="solid" color2="black"/>
                            <v:stroke color="black" weight="9360" joinstyle="round" endcap="flat"/>
                            <w10:wrap type="none"/>
                          </v:shape>
                        </v:group>
                        <v:group id="shape_0" style="position:absolute;left:8205;top:1182;width:14816;height:19999">
                          <v:shape id="shape_0" coordsize="5023,5890" path="m2619,1767l2182,1767l1965,2062l1746,2062l1527,2356l1309,2356l1092,2651l873,2945l873,3240l654,3240l654,3534l654,3829l873,3829l873,4122l873,4418l1092,4418l1309,4713l1527,5005l1965,5300l2401,5595l2619,5889l3057,5889l3492,5300l3711,4713l3930,4418l4147,3829l4147,3240l4366,2945l4366,2651l4366,2356l4147,2062l4147,1767l3930,1472l3711,1178l3492,1178l3492,883l3274,883l3057,589l2838,589l2619,294l2401,294l2182,0l1965,0l1746,294l1527,883l1309,1178l1309,1472l1092,1767l1092,2062l1092,2356l1092,2651l873,2945l873,3240l873,3534l1092,3829l1092,4122l1309,4122l1309,4418l1527,4418l1746,4418l1965,4418l1965,4122l2182,4122l2182,3829l2401,3829l2619,3534l2619,3240l2838,2945l2838,2651l3057,2062l3057,1767l2838,1472l2619,1472l2401,1472l2182,1472l1965,1178l1746,1178l1527,1178l1309,1472l1092,1472l873,1472l873,1767l654,2062l654,2356l654,2945l654,3240l654,3829l873,4418l873,4713l1092,5300l1309,5889l1746,5889l1965,5889l2401,5595l2619,5595l3057,5300l3274,5300l3711,5005l3930,5005l4147,4713l4366,4713l4366,4418l4584,4418l4803,4122l4803,3829l5022,3534l4803,3534l4803,3240l4803,2945l4584,2651l4366,2651l4366,2356l4147,2062l3930,2062l3492,1767l3274,1472l3057,1472l2619,1178l2182,1178l1965,883l1527,883l1309,1178l1092,1178l873,1472l654,1472l436,1767l436,2062l217,2062l217,2356l0,2356l0,2651l0,2945l0,3240l0,3534l0,3829l217,3829l217,4122l436,4122l436,4418l654,4713l873,5005l1309,5300l1527,5595l1965,5889l2619,5889l2838,5889l3057,5595l3274,5595l3492,5300l3711,5300l3930,5005l4147,4713l4366,4418l4366,4122l4584,4122l4584,3829l4584,3534l4584,3240l4584,2945l4366,2651l4366,2356l4147,2062l4147,1767l3930,1472l3711,1472l3711,1178l3492,1178l3274,883l2838,589l2401,294l1965,0l1746,294l1746,589l1746,883l1746,1178l1527,1767l1527,2356l1527,2945l1309,3534l1309,3829l1527,4122l1527,4418l1527,4713l1527,5005l1746,5005l1965,5005l2182,5005l2401,4713l2619,4418l2838,4122l3057,3829l3274,3534l3492,3240l3492,2945l3711,2945l3711,2651l3711,2356l3492,2356l3492,2062l3274,2062l3057,1472l2838,1178l2619,883l2401,883l2401,589l2182,589l1965,589l1965,883l1746,883l1746,1178l1527,1472l1527,1767l1527,2062l1527,2356l1527,2651l1746,2945l1746,3240l1965,3534l2182,3829l2182,4122l2401,4122l2619,4122l2619,4418l2838,4122l3057,3829l3274,3534l3274,3240l3274,2945l3274,2651l3274,2356l3274,2062l3274,1767l3057,1767l3057,1472l2838,1472l2619,1472l2619,1767l2401,1767l2182,1767l1965,2062l1746,2356l1527,2356l1309,2356l1309,2651l1527,2651l1746,2651l1746,2945l1965,2945l2182,2945l2401,3240l2619,3240l2838,3240l2838,3534l3057,3534l3057,3240l3057,2945l2838,2945l2838,2651l2838,2356l2619,2062l2619,1767e" fillcolor="white" stroked="t" o:allowincell="f" style="position:absolute;left:9074;top:1199;width:2846;height:3338;mso-wrap-style:none;v-text-anchor:middle">
                            <v:fill o:detectmouseclick="t" type="solid" color2="black"/>
                            <v:stroke color="black" weight="9360" joinstyle="round" endcap="flat"/>
                            <w10:wrap type="none"/>
                          </v:shape>
                          <v:shape id="shape_0" coordsize="26137,35278" path="m13069,0l0,-30259l26136,-30259l13069,0e" fillcolor="white" stroked="t" o:allowincell="f" style="position:absolute;left:8205;top:1182;width:14816;height:19999;mso-wrap-style:none;v-text-anchor:middle">
                            <v:fill o:detectmouseclick="t" type="solid" color2="black"/>
                            <v:stroke color="black" weight="9360" joinstyle="round" endcap="flat"/>
                            <w10:wrap type="none"/>
                          </v:shape>
                        </v:group>
                        <v:line id="shape_0" from="8205,1182" to="10940,2765" stroked="t" o:allowincell="f" style="position:absolute;flip:x">
                          <v:stroke color="black" weight="9360" joinstyle="round" endcap="flat"/>
                          <v:fill o:detectmouseclick="t" on="false"/>
                          <w10:wrap type="none"/>
                        </v:line>
                      </v:group>
                      <v:group id="shape_0" style="position:absolute;left:7077;top:1422;width:19886;height:20359">
                        <v:group id="shape_0" style="position:absolute;left:7077;top:2046;width:19886;height:16650">
                          <v:shape id="shape_0" coordsize="35080,204" path="m0,0l598,0l997,0l1595,0l2193,0l2791,0l3190,203l3787,203l4385,203l4983,203l5382,203l5980,203l6578,203l7774,203l8770,203l9966,203l10963,203l12159,203l13156,203l14152,203l15348,203l16345,203l17541,203l18535,203l19731,203l21924,203l24116,0l26309,0l27305,0l28501,0l29498,0l30694,0l31690,0l-32650,0l-31653,0l-30457,0e" stroked="t" o:allowincell="f" style="position:absolute;left:7077;top:2216;width:19886;height:114">
                            <v:stroke color="black" weight="9360" joinstyle="round" endcap="flat"/>
                            <v:fill o:detectmouseclick="t" on="false"/>
                            <w10:wrap type="none"/>
                          </v:shape>
                          <v:shape id="shape_0" coordsize="28712,29371" path="m14356,0l6380,0l0,6526l0,14686l0,22844l6380,29370l14356,29370l22331,29370l28711,22844l28711,14686l28711,6526l22331,0l14356,0e" fillcolor="white" stroked="t" o:allowincell="f" style="position:absolute;left:7079;top:2046;width:16276;height:16650;mso-wrap-style:none;v-text-anchor:middle">
                            <v:fill o:detectmouseclick="t" type="solid" color2="black"/>
                            <v:stroke color="black" weight="9360" joinstyle="round" endcap="flat"/>
                            <w10:wrap type="none"/>
                          </v:shape>
                        </v:group>
                        <v:shape id="shape_0" coordsize="6539,5312" path="m3270,0l0,5311l6538,5311l3270,0e" fillcolor="white" stroked="t" o:allowincell="f" style="position:absolute;left:7605;top:1422;width:3706;height:3010;mso-wrap-style:none;v-text-anchor:middle">
                          <v:fill o:detectmouseclick="t" type="solid" color2="black"/>
                          <v:stroke color="black" weight="9360" joinstyle="round" endcap="flat"/>
                          <w10:wrap type="none"/>
                        </v:shape>
                        <v:shape id="shape_0" coordsize="6539,5312" path="m3270,0l0,5311l6538,5311l3270,0e" fillcolor="white" stroked="t" o:allowincell="f" style="position:absolute;left:7605;top:1542;width:3706;height:3010;mso-wrap-style:none;v-text-anchor:middle">
                          <v:fill o:detectmouseclick="t" type="solid" color2="black"/>
                          <v:stroke color="black" weight="9360" joinstyle="round" endcap="flat"/>
                          <w10:wrap type="none"/>
                        </v:shape>
                        <v:group id="shape_0" style="position:absolute;left:7485;top:1662;width:14813;height:19999">
                          <v:shape id="shape_0" coordsize="5007,5891" path="m2612,1768l2176,1768l1959,2062l1741,2062l1524,2357l1307,2357l1088,2651l871,2946l871,3240l654,3240l654,3535l654,3830l871,3830l871,4122l871,4419l1088,4419l1307,4713l1524,5006l1959,5301l2395,5595l2612,5890l3048,5890l3483,5301l3700,4713l3917,4419l4136,3830l4136,3240l4353,2946l4353,2651l4353,2357l4136,2062l4136,1768l3917,1473l3700,1178l3483,1178l3483,884l3265,884l3048,589l2829,589l2612,295l2395,295l2176,0l1959,0l1741,295l1524,884l1307,1178l1307,1473l1088,1768l1088,2062l1088,2357l1088,2651l871,2946l871,3240l871,3535l1088,3830l1088,4122l1307,4122l1307,4419l1524,4419l1741,4419l1959,4419l1959,4122l2176,4122l2176,3830l2395,3830l2612,3535l2612,3240l2829,2946l2829,2651l3048,2062l3048,1768l2829,1473l2612,1473l2395,1473l2176,1473l1959,1178l1741,1178l1524,1178l1307,1473l1088,1473l871,1473l871,1768l654,2062l654,2357l654,2946l654,3240l654,3830l871,4419l871,4713l1088,5301l1307,5890l1741,5890l1959,5890l2395,5595l2612,5595l3048,5301l3265,5301l3700,5006l3917,5006l4136,4713l4353,4713l4353,4419l4572,4419l4789,4122l4789,3830l5006,3535l4789,3535l4789,3240l4789,2946l4572,2651l4353,2651l4353,2357l4136,2062l3917,2062l3483,1768l3265,1473l3048,1473l2612,1178l2176,1178l1959,884l1524,884l1307,1178l1088,1178l871,1473l654,1473l435,1768l435,2062l218,2062l218,2357l0,2357l0,2651l0,2946l0,3240l0,3535l0,3830l218,3830l218,4122l435,4122l435,4419l654,4713l871,5006l1307,5301l1524,5595l1959,5890l2612,5890l2829,5890l3048,5595l3265,5595l3483,5301l3700,5301l3917,5006l4136,4713l4353,4419l4353,4122l4572,4122l4572,3830l4572,3535l4572,3240l4572,2946l4353,2651l4353,2357l4136,2062l4136,1768l3917,1473l3700,1473l3700,1178l3483,1178l3265,884l2829,589l2395,295l1959,0l1741,295l1741,589l1741,884l1741,1178l1524,1768l1524,2357l1524,2946l1307,3535l1307,3830l1524,4122l1524,4419l1524,4713l1524,5006l1741,5006l1959,5006l2176,5006l2395,4713l2612,4419l2829,4122l3048,3830l3265,3535l3483,3240l3483,2946l3700,2946l3700,2651l3700,2357l3483,2357l3483,2062l3265,2062l3048,1473l2829,1178l2612,884l2395,884l2395,589l2176,589l1959,589l1959,884l1741,884l1741,1178l1524,1473l1524,1768l1524,2062l1524,2357l1524,2651l1741,2946l1741,3240l1959,3535l2176,3830l2176,4122l2395,4122l2612,4122l2612,4419l2829,4122l3048,3830l3265,3535l3265,3240l3265,2946l3265,2651l3265,2357l3265,2062l3265,1768l3048,1768l3048,1473l2829,1473l2612,1473l2612,1768l2395,1768l2176,1768l1959,2062l1741,2357l1524,2357l1307,2357l1307,2651l1524,2651l1741,2651l1741,2946l1959,2946l2176,2946l2395,3240l2612,3240l2829,3240l2829,3535l3048,3535l3048,3240l3048,2946l2829,2946l2829,2651l2829,2357l2612,2062l2612,1768e" fillcolor="white" stroked="t" o:allowincell="f" style="position:absolute;left:8351;top:1679;width:2837;height:3338;mso-wrap-style:none;v-text-anchor:middle">
                            <v:fill o:detectmouseclick="t" type="solid" color2="black"/>
                            <v:stroke color="black" weight="9360" joinstyle="round" endcap="flat"/>
                            <w10:wrap type="none"/>
                          </v:shape>
                          <v:shape id="shape_0" coordsize="26131,35279" path="m13065,0l0,-30258l26130,-30258l13065,0e" fillcolor="white" stroked="t" o:allowincell="f" style="position:absolute;left:7485;top:1662;width:14813;height:19999;mso-wrap-style:none;v-text-anchor:middle">
                            <v:fill o:detectmouseclick="t" type="solid" color2="black"/>
                            <v:stroke color="black" weight="9360" joinstyle="round" endcap="flat"/>
                            <w10:wrap type="none"/>
                          </v:shape>
                        </v:group>
                        <v:group id="shape_0" style="position:absolute;left:7365;top:1782;width:14817;height:19999">
                          <v:shape id="shape_0" coordsize="5007,5891" path="m2612,1767l2177,1767l1960,2062l1741,2062l1524,2356l1307,2356l1088,2651l871,2946l871,3240l654,3240l654,3535l654,3829l871,3829l871,4122l871,4418l1088,4418l1307,4713l1524,5006l1960,5300l2395,5595l2612,5890l3048,5890l3484,5300l3701,4713l3918,4418l4136,3829l4136,3240l4353,2946l4353,2651l4353,2356l4136,2062l4136,1767l3918,1473l3701,1178l3484,1178l3484,884l3265,884l3048,589l2829,589l2612,294l2395,294l2177,0l1960,0l1741,294l1524,884l1307,1178l1307,1473l1088,1767l1088,2062l1088,2356l1088,2651l871,2946l871,3240l871,3535l1088,3829l1088,4122l1307,4122l1307,4418l1524,4418l1741,4418l1960,4418l1960,4122l2177,4122l2177,3829l2395,3829l2612,3535l2612,3240l2829,2946l2829,2651l3048,2062l3048,1767l2829,1473l2612,1473l2395,1473l2177,1473l1960,1178l1741,1178l1524,1178l1307,1473l1088,1473l871,1473l871,1767l654,2062l654,2356l654,2946l654,3240l654,3829l871,4418l871,4713l1088,5300l1307,5890l1741,5890l1960,5890l2395,5595l2612,5595l3048,5300l3265,5300l3701,5006l3918,5006l4136,4713l4353,4713l4353,4418l4572,4418l4789,4122l4789,3829l5006,3535l4789,3535l4789,3240l4789,2946l4572,2651l4353,2651l4353,2356l4136,2062l3918,2062l3484,1767l3265,1473l3048,1473l2612,1178l2177,1178l1960,884l1524,884l1307,1178l1088,1178l871,1473l654,1473l436,1767l436,2062l219,2062l219,2356l0,2356l0,2651l0,2946l0,3240l0,3535l0,3829l219,3829l219,4122l436,4122l436,4418l654,4713l871,5006l1307,5300l1524,5595l1960,5890l2612,5890l2829,5890l3048,5595l3265,5595l3484,5300l3701,5300l3918,5006l4136,4713l4353,4418l4353,4122l4572,4122l4572,3829l4572,3535l4572,3240l4572,2946l4353,2651l4353,2356l4136,2062l4136,1767l3918,1473l3701,1473l3701,1178l3484,1178l3265,884l2829,589l2395,294l1960,0l1741,294l1741,589l1741,884l1741,1178l1524,1767l1524,2356l1524,2946l1307,3535l1307,3829l1524,4122l1524,4418l1524,4713l1524,5006l1741,5006l1960,5006l2177,5006l2395,4713l2612,4418l2829,4122l3048,3829l3265,3535l3484,3240l3484,2946l3701,2946l3701,2651l3701,2356l3484,2356l3484,2062l3265,2062l3048,1473l2829,1178l2612,884l2395,884l2395,589l2177,589l1960,589l1960,884l1741,884l1741,1178l1524,1473l1524,1767l1524,2062l1524,2356l1524,2651l1741,2946l1741,3240l1960,3535l2177,3829l2177,4122l2395,4122l2612,4122l2612,4418l2829,4122l3048,3829l3265,3535l3265,3240l3265,2946l3265,2651l3265,2356l3265,2062l3265,1767l3048,1767l3048,1473l2829,1473l2612,1473l2612,1767l2395,1767l2177,1767l1960,2062l1741,2356l1524,2356l1307,2356l1307,2651l1524,2651l1741,2651l1741,2946l1960,2946l2177,2946l2395,3240l2612,3240l2829,3240l2829,3535l3048,3535l3048,3240l3048,2946l2829,2946l2829,2651l2829,2356l2612,2062l2612,1767e" fillcolor="white" stroked="t" o:allowincell="f" style="position:absolute;left:8231;top:1799;width:2837;height:3338;mso-wrap-style:none;v-text-anchor:middle">
                            <v:fill o:detectmouseclick="t" type="solid" color2="black"/>
                            <v:stroke color="black" weight="9360" joinstyle="round" endcap="flat"/>
                            <w10:wrap type="none"/>
                          </v:shape>
                          <v:shape id="shape_0" coordsize="26139,35279" path="m13069,0l0,-30258l26138,-30258l13069,0e" fillcolor="white" stroked="t" o:allowincell="f" style="position:absolute;left:7365;top:1782;width:14817;height:19999;mso-wrap-style:none;v-text-anchor:middle">
                            <v:fill o:detectmouseclick="t" type="solid" color2="black"/>
                            <v:stroke color="black" weight="9360" joinstyle="round" endcap="flat"/>
                            <w10:wrap type="none"/>
                          </v:shape>
                        </v:group>
                        <v:line id="shape_0" from="7245,1782" to="9980,3365" stroked="t" o:allowincell="f" style="position:absolute">
                          <v:stroke color="black" weight="9360" joinstyle="round" endcap="flat"/>
                          <v:fill o:detectmouseclick="t" on="false"/>
                          <w10:wrap type="none"/>
                        </v:line>
                      </v:group>
                      <v:group id="shape_0" style="position:absolute;left:6195;top:822;width:17564;height:20522">
                        <v:group id="shape_0" style="position:absolute;left:6195;top:1466;width:17564;height:19878">
                          <v:line id="shape_0" from="6195,1466" to="6195,21344" stroked="t" o:allowincell="f" style="position:absolute">
                            <v:stroke color="black" weight="9360" joinstyle="round" endcap="flat"/>
                            <v:fill o:detectmouseclick="t" on="false"/>
                            <w10:wrap type="none"/>
                          </v:line>
                          <v:shape id="shape_0" coordsize="30948,30773" path="m15475,0l6876,0l0,6838l0,15386l0,23934l6876,30772l15475,30772l24072,30772l30947,23934l30947,15386l30947,6838l24072,0l15475,0e" fillcolor="white" stroked="t" o:allowincell="f" style="position:absolute;left:6215;top:1470;width:17544;height:17445;mso-wrap-style:none;v-text-anchor:middle">
                            <v:fill o:detectmouseclick="t" type="solid" color2="black"/>
                            <v:stroke color="black" weight="9360" joinstyle="round" endcap="flat"/>
                            <w10:wrap type="none"/>
                          </v:shape>
                        </v:group>
                        <v:shape id="shape_0" coordsize="4558,5232" path="m2279,0l0,5231l4557,5231l2279,0e" fillcolor="white" stroked="t" o:allowincell="f" style="position:absolute;left:7005;top:822;width:2582;height:2965;mso-wrap-style:none;v-text-anchor:middle">
                          <v:fill o:detectmouseclick="t" type="solid" color2="black"/>
                          <v:stroke color="black" weight="9360" joinstyle="round" endcap="flat"/>
                          <w10:wrap type="none"/>
                        </v:shape>
                        <v:shape id="shape_0" coordsize="4552,5232" path="m2276,0l0,5231l4551,5231l2276,0e" fillcolor="white" stroked="t" o:allowincell="f" style="position:absolute;left:6765;top:822;width:2579;height:2965;mso-wrap-style:none;v-text-anchor:middle">
                          <v:fill o:detectmouseclick="t" type="solid" color2="black"/>
                          <v:stroke color="black" weight="9360" joinstyle="round" endcap="flat"/>
                          <w10:wrap type="none"/>
                        </v:shape>
                        <v:group id="shape_0" style="position:absolute;left:6525;top:1062;width:14814;height:19999">
                          <v:shape id="shape_0" coordsize="5009,5880" path="m2612,1764l2177,1764l1960,2058l1741,2058l1524,2351l1305,2351l1088,2646l871,2940l871,3233l653,3233l653,3528l653,3822l871,3822l871,4115l871,4410l1088,4410l1305,4704l1524,4997l1960,5292l2394,5586l2612,5879l3048,5879l3484,5292l3701,4704l3919,4410l4136,3822l4136,3233l4353,2940l4353,2646l4353,2351l4136,2058l4136,1764l3919,1469l3701,1176l3484,1176l3484,882l3265,882l3048,587l2831,587l2612,294l2394,294l2177,0l1960,0l1741,294l1524,882l1305,1176l1305,1469l1088,1764l1088,2058l1088,2351l1088,2646l871,2940l871,3233l871,3528l1088,3822l1088,4115l1305,4115l1305,4410l1524,4410l1741,4410l1960,4410l1960,4115l2177,4115l2177,3822l2394,3822l2612,3528l2612,3233l2831,2940l2831,2646l3048,2058l3048,1764l2831,1469l2612,1469l2394,1469l2177,1469l1960,1176l1741,1176l1524,1176l1305,1469l1088,1469l871,1469l871,1764l653,2058l653,2351l653,2940l653,3233l653,3822l871,4410l871,4704l1088,5292l1305,5879l1741,5879l1960,5879l2394,5586l2612,5586l3048,5292l3265,5292l3701,4997l3919,4997l4136,4704l4353,4704l4353,4410l4572,4410l4791,4115l4791,3822l5008,3528l4791,3528l4791,3233l4791,2940l4572,2646l4353,2646l4353,2351l4136,2058l3919,2058l3484,1764l3265,1469l3048,1469l2612,1176l2177,1176l1960,882l1524,882l1305,1176l1088,1176l871,1469l653,1469l434,1764l434,2058l217,2058l217,2351l0,2351l0,2646l0,2940l0,3233l0,3528l0,3822l217,3822l217,4115l434,4115l434,4410l653,4704l871,4997l1305,5292l1524,5586l1960,5879l2612,5879l2831,5879l3048,5586l3265,5586l3484,5292l3701,5292l3919,4997l4136,4704l4353,4410l4353,4115l4572,4115l4572,3822l4572,3528l4572,3233l4572,2940l4353,2646l4353,2351l4136,2058l4136,1764l3919,1469l3701,1469l3701,1176l3484,1176l3265,882l2831,587l2394,294l1960,0l1741,294l1741,587l1741,882l1741,1176l1524,1764l1524,2351l1524,2940l1305,3528l1305,3822l1524,4115l1524,4410l1524,4704l1524,4997l1741,4997l1960,4997l2177,4997l2394,4704l2612,4410l2831,4115l3048,3822l3265,3528l3484,3233l3484,2940l3701,2940l3701,2646l3701,2351l3484,2351l3484,2058l3265,2058l3048,1469l2831,1176l2612,882l2394,882l2394,587l2177,587l1960,587l1960,882l1741,882l1741,1176l1524,1469l1524,1764l1524,2058l1524,2351l1524,2646l1741,2940l1741,3233l1960,3528l2177,3822l2177,4115l2394,4115l2612,4115l2612,4410l2831,4115l3048,3822l3265,3528l3265,3233l3265,2940l3265,2646l3265,2351l3265,2058l3265,1764l3048,1764l3048,1469l2831,1469l2612,1469l2612,1764l2394,1764l2177,1764l1960,2058l1741,2351l1524,2351l1305,2351l1305,2646l1524,2646l1741,2646l1741,2940l1960,2940l2177,2940l2394,3233l2612,3233l2831,3233l2831,3528l3048,3528l3048,3233l3048,2940l2831,2940l2831,2646l2831,2351l2612,2058l2612,1764e" fillcolor="white" stroked="t" o:allowincell="f" style="position:absolute;left:7392;top:1079;width:2838;height:3332;mso-wrap-style:none;v-text-anchor:middle">
                            <v:fill o:detectmouseclick="t" type="solid" color2="black"/>
                            <v:stroke color="black" weight="9360" joinstyle="round" endcap="flat"/>
                            <w10:wrap type="none"/>
                          </v:shape>
                          <v:shape id="shape_0" coordsize="26133,35279" path="m13067,0l0,-30258l26132,-30258l13067,0e" fillcolor="white" stroked="t" o:allowincell="f" style="position:absolute;left:6525;top:1062;width:14814;height:19999;mso-wrap-style:none;v-text-anchor:middle">
                            <v:fill o:detectmouseclick="t" type="solid" color2="black"/>
                            <v:stroke color="black" weight="9360" joinstyle="round" endcap="flat"/>
                            <w10:wrap type="none"/>
                          </v:shape>
                        </v:group>
                        <v:line id="shape_0" from="6405,1182" to="9140,2765" stroked="t" o:allowincell="f" style="position:absolute">
                          <v:stroke color="black" weight="9360" joinstyle="round" endcap="flat"/>
                          <v:fill o:detectmouseclick="t" on="false"/>
                          <w10:wrap type="none"/>
                        </v:line>
                        <v:group id="shape_0" style="position:absolute;left:6645;top:942;width:14814;height:19999">
                          <v:shape id="shape_0" coordsize="5008,5884" path="m2612,1766l2176,1766l1959,2059l1741,2059l1524,2353l1305,2353l1088,2648l871,2942l871,3235l652,3235l652,3530l652,3824l871,3824l871,4119l871,4413l1088,4413l1305,4706l1524,5001l1959,5295l2393,5590l2612,5883l3048,5883l3483,5295l3700,4706l3919,4413l4136,3824l4136,3235l4353,2942l4353,2648l4353,2353l4136,2059l4136,1766l3919,1471l3700,1177l3483,1177l3483,882l3265,882l3048,588l2831,588l2612,295l2393,295l2176,0l1959,0l1741,295l1524,882l1305,1177l1305,1471l1088,1766l1088,2059l1088,2353l1088,2648l871,2942l871,3235l871,3530l1088,3824l1088,4119l1305,4119l1305,4413l1524,4413l1741,4413l1959,4413l1959,4119l2176,4119l2176,3824l2393,3824l2612,3530l2612,3235l2831,2942l2831,2648l3048,2059l3048,1766l2831,1471l2612,1471l2393,1471l2176,1471l1959,1177l1741,1177l1524,1177l1305,1471l1088,1471l871,1471l871,1766l652,2059l652,2353l652,2942l652,3235l652,3824l871,4413l871,4706l1088,5295l1305,5883l1741,5883l1959,5883l2393,5590l2612,5590l3048,5295l3265,5295l3700,5001l3919,5001l4136,4706l4353,4706l4353,4413l4572,4413l4790,4119l4790,3824l5007,3530l4790,3530l4790,3235l4790,2942l4572,2648l4353,2648l4353,2353l4136,2059l3919,2059l3483,1766l3265,1471l3048,1471l2612,1177l2176,1177l1959,882l1524,882l1305,1177l1088,1177l871,1471l652,1471l434,1766l434,2059l217,2059l217,2353l0,2353l0,2648l0,2942l0,3235l0,3530l0,3824l217,3824l217,4119l434,4119l434,4413l652,4706l871,5001l1305,5295l1524,5590l1959,5883l2612,5883l2831,5883l3048,5590l3265,5590l3483,5295l3700,5295l3919,5001l4136,4706l4353,4413l4353,4119l4572,4119l4572,3824l4572,3530l4572,3235l4572,2942l4353,2648l4353,2353l4136,2059l4136,1766l3919,1471l3700,1471l3700,1177l3483,1177l3265,882l2831,588l2393,295l1959,0l1741,295l1741,588l1741,882l1741,1177l1524,1766l1524,2353l1524,2942l1305,3530l1305,3824l1524,4119l1524,4413l1524,4706l1524,5001l1741,5001l1959,5001l2176,5001l2393,4706l2612,4413l2831,4119l3048,3824l3265,3530l3483,3235l3483,2942l3700,2942l3700,2648l3700,2353l3483,2353l3483,2059l3265,2059l3048,1471l2831,1177l2612,882l2393,882l2393,588l2176,588l1959,588l1959,882l1741,882l1741,1177l1524,1471l1524,1766l1524,2059l1524,2353l1524,2648l1741,2942l1741,3235l1959,3530l2176,3824l2176,4119l2393,4119l2612,4119l2612,4413l2831,4119l3048,3824l3265,3530l3265,3235l3265,2942l3265,2648l3265,2353l3265,2059l3265,1766l3048,1766l3048,1471l2831,1471l2612,1471l2612,1766l2393,1766l2176,1766l1959,2059l1741,2353l1524,2353l1305,2353l1305,2648l1524,2648l1741,2648l1741,2942l1959,2942l2176,2942l2393,3235l2612,3235l2831,3235l2831,3530l3048,3530l3048,3235l3048,2942l2831,2942l2831,2648l2831,2353l2612,2059l2612,1766e" fillcolor="white" stroked="t" o:allowincell="f" style="position:absolute;left:7512;top:959;width:2838;height:3334;mso-wrap-style:none;v-text-anchor:middle">
                            <v:fill o:detectmouseclick="t" type="solid" color2="black"/>
                            <v:stroke color="black" weight="9360" joinstyle="round" endcap="flat"/>
                            <w10:wrap type="none"/>
                          </v:shape>
                          <v:shape id="shape_0" coordsize="26133,35279" path="m13067,0l0,-30258l26132,-30258l13067,0e" fillcolor="white" stroked="t" o:allowincell="f" style="position:absolute;left:6645;top:942;width:14814;height:19999;mso-wrap-style:none;v-text-anchor:middle">
                            <v:fill o:detectmouseclick="t" type="solid" color2="black"/>
                            <v:stroke color="black" weight="9360" joinstyle="round" endcap="flat"/>
                            <w10:wrap type="none"/>
                          </v:shape>
                        </v:group>
                      </v:group>
                      <v:rect id="shape_0" fillcolor="white" stroked="t" o:allowincell="f" style="position:absolute;left:6071;top:750;width:2735;height:1583;mso-wrap-style:none;v-text-anchor:middle">
                        <v:fill o:detectmouseclick="t" type="solid" color2="black"/>
                        <v:stroke color="black" weight="9360" joinstyle="round" endcap="flat"/>
                        <w10:wrap type="none"/>
                      </v:rect>
                    </v:group>
                  </w:pict>
                </mc:Fallback>
              </mc:AlternateContent>
            </w:r>
            <w:r>
              <w:rPr>
                <w:sz w:val="24"/>
                <w:szCs w:val="24"/>
              </w:rPr>
              <w:t>Markierungen ca. 3m weg</w: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5501005</wp:posOffset>
                      </wp:positionH>
                      <wp:positionV relativeFrom="paragraph">
                        <wp:posOffset>1101090</wp:posOffset>
                      </wp:positionV>
                      <wp:extent cx="0" cy="91440"/>
                      <wp:effectExtent l="5080" t="5080" r="5080" b="508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15pt,86.7pt" to="433.15pt,9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86605</wp:posOffset>
                      </wp:positionH>
                      <wp:positionV relativeFrom="paragraph">
                        <wp:posOffset>918210</wp:posOffset>
                      </wp:positionV>
                      <wp:extent cx="91440" cy="0"/>
                      <wp:effectExtent l="5080" t="5080" r="508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1.15pt,72.3pt" to="368.3pt,72.3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006215</wp:posOffset>
                      </wp:positionH>
                      <wp:positionV relativeFrom="paragraph">
                        <wp:posOffset>1155700</wp:posOffset>
                      </wp:positionV>
                      <wp:extent cx="0" cy="91440"/>
                      <wp:effectExtent l="5080" t="5080" r="5080" b="508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45pt,91pt" to="315.45pt,98.1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6">
                      <wp:simplePos x="0" y="0"/>
                      <wp:positionH relativeFrom="column">
                        <wp:posOffset>4295775</wp:posOffset>
                      </wp:positionH>
                      <wp:positionV relativeFrom="paragraph">
                        <wp:posOffset>-5010150</wp:posOffset>
                      </wp:positionV>
                      <wp:extent cx="9407525" cy="12700000"/>
                      <wp:effectExtent l="5080" t="5080" r="5080" b="5080"/>
                      <wp:wrapNone/>
                      <wp:docPr id="15" name=""/>
                      <a:graphic xmlns:a="http://schemas.openxmlformats.org/drawingml/2006/main">
                        <a:graphicData uri="http://schemas.microsoft.com/office/word/2010/wordprocessingGroup">
                          <wpg:wgp>
                            <wpg:cNvGrpSpPr/>
                            <wpg:grpSpPr>
                              <a:xfrm>
                                <a:off x="0" y="0"/>
                                <a:ext cx="9407520" cy="12700080"/>
                                <a:chOff x="0" y="0"/>
                                <a:chExt cx="9407520" cy="12700080"/>
                              </a:xfrm>
                            </wpg:grpSpPr>
                            <wps:wsp>
                              <wps:cNvSpPr/>
                              <wps:spPr>
                                <a:xfrm>
                                  <a:off x="550440" y="10800"/>
                                  <a:ext cx="1802880" cy="2116440"/>
                                </a:xfrm>
                                <a:custGeom>
                                  <a:avLst/>
                                  <a:gdLst/>
                                  <a:ahLst/>
                                  <a:rect l="0" t="0" r="r" b="b"/>
                                  <a:pathLst>
                                    <a:path w="5008" h="5879">
                                      <a:moveTo>
                                        <a:pt x="2613" y="1764"/>
                                      </a:moveTo>
                                      <a:lnTo>
                                        <a:pt x="2177" y="1764"/>
                                      </a:lnTo>
                                      <a:lnTo>
                                        <a:pt x="1960" y="2059"/>
                                      </a:lnTo>
                                      <a:lnTo>
                                        <a:pt x="1741" y="2059"/>
                                      </a:lnTo>
                                      <a:lnTo>
                                        <a:pt x="1524" y="2352"/>
                                      </a:lnTo>
                                      <a:lnTo>
                                        <a:pt x="1306" y="2352"/>
                                      </a:lnTo>
                                      <a:lnTo>
                                        <a:pt x="1089" y="2646"/>
                                      </a:lnTo>
                                      <a:lnTo>
                                        <a:pt x="872" y="2941"/>
                                      </a:lnTo>
                                      <a:lnTo>
                                        <a:pt x="872" y="3234"/>
                                      </a:lnTo>
                                      <a:lnTo>
                                        <a:pt x="653" y="3234"/>
                                      </a:lnTo>
                                      <a:lnTo>
                                        <a:pt x="653" y="3528"/>
                                      </a:lnTo>
                                      <a:lnTo>
                                        <a:pt x="653" y="3823"/>
                                      </a:lnTo>
                                      <a:lnTo>
                                        <a:pt x="872" y="3823"/>
                                      </a:lnTo>
                                      <a:lnTo>
                                        <a:pt x="872" y="4116"/>
                                      </a:lnTo>
                                      <a:lnTo>
                                        <a:pt x="872" y="4410"/>
                                      </a:lnTo>
                                      <a:lnTo>
                                        <a:pt x="1089" y="4410"/>
                                      </a:lnTo>
                                      <a:lnTo>
                                        <a:pt x="1306" y="4705"/>
                                      </a:lnTo>
                                      <a:lnTo>
                                        <a:pt x="1524" y="4998"/>
                                      </a:lnTo>
                                      <a:lnTo>
                                        <a:pt x="1960" y="5292"/>
                                      </a:lnTo>
                                      <a:lnTo>
                                        <a:pt x="2394" y="5587"/>
                                      </a:lnTo>
                                      <a:lnTo>
                                        <a:pt x="2613" y="5880"/>
                                      </a:lnTo>
                                      <a:lnTo>
                                        <a:pt x="3048" y="5880"/>
                                      </a:lnTo>
                                      <a:lnTo>
                                        <a:pt x="3484" y="5292"/>
                                      </a:lnTo>
                                      <a:lnTo>
                                        <a:pt x="3701" y="4705"/>
                                      </a:lnTo>
                                      <a:lnTo>
                                        <a:pt x="3920" y="4410"/>
                                      </a:lnTo>
                                      <a:lnTo>
                                        <a:pt x="4137" y="3823"/>
                                      </a:lnTo>
                                      <a:lnTo>
                                        <a:pt x="4137" y="3234"/>
                                      </a:lnTo>
                                      <a:lnTo>
                                        <a:pt x="4354" y="2941"/>
                                      </a:lnTo>
                                      <a:lnTo>
                                        <a:pt x="4354" y="2646"/>
                                      </a:lnTo>
                                      <a:lnTo>
                                        <a:pt x="4354" y="2352"/>
                                      </a:lnTo>
                                      <a:lnTo>
                                        <a:pt x="4137" y="2059"/>
                                      </a:lnTo>
                                      <a:lnTo>
                                        <a:pt x="4137" y="1764"/>
                                      </a:lnTo>
                                      <a:lnTo>
                                        <a:pt x="3920" y="1470"/>
                                      </a:lnTo>
                                      <a:lnTo>
                                        <a:pt x="3701" y="1177"/>
                                      </a:lnTo>
                                      <a:lnTo>
                                        <a:pt x="3484" y="1177"/>
                                      </a:lnTo>
                                      <a:lnTo>
                                        <a:pt x="3484" y="882"/>
                                      </a:lnTo>
                                      <a:lnTo>
                                        <a:pt x="3265" y="882"/>
                                      </a:lnTo>
                                      <a:lnTo>
                                        <a:pt x="3048" y="588"/>
                                      </a:lnTo>
                                      <a:lnTo>
                                        <a:pt x="2831" y="588"/>
                                      </a:lnTo>
                                      <a:lnTo>
                                        <a:pt x="2613" y="295"/>
                                      </a:lnTo>
                                      <a:lnTo>
                                        <a:pt x="2394" y="295"/>
                                      </a:lnTo>
                                      <a:lnTo>
                                        <a:pt x="2177" y="1"/>
                                      </a:lnTo>
                                      <a:lnTo>
                                        <a:pt x="1960" y="1"/>
                                      </a:lnTo>
                                      <a:lnTo>
                                        <a:pt x="1741" y="295"/>
                                      </a:lnTo>
                                      <a:lnTo>
                                        <a:pt x="1524" y="882"/>
                                      </a:lnTo>
                                      <a:lnTo>
                                        <a:pt x="1306" y="1177"/>
                                      </a:lnTo>
                                      <a:lnTo>
                                        <a:pt x="1306" y="1470"/>
                                      </a:lnTo>
                                      <a:lnTo>
                                        <a:pt x="1089" y="1764"/>
                                      </a:lnTo>
                                      <a:lnTo>
                                        <a:pt x="1089" y="2059"/>
                                      </a:lnTo>
                                      <a:lnTo>
                                        <a:pt x="1089" y="2352"/>
                                      </a:lnTo>
                                      <a:lnTo>
                                        <a:pt x="1089" y="2646"/>
                                      </a:lnTo>
                                      <a:lnTo>
                                        <a:pt x="872" y="2941"/>
                                      </a:lnTo>
                                      <a:lnTo>
                                        <a:pt x="872" y="3234"/>
                                      </a:lnTo>
                                      <a:lnTo>
                                        <a:pt x="872" y="3528"/>
                                      </a:lnTo>
                                      <a:lnTo>
                                        <a:pt x="1089" y="3823"/>
                                      </a:lnTo>
                                      <a:lnTo>
                                        <a:pt x="1089" y="4116"/>
                                      </a:lnTo>
                                      <a:lnTo>
                                        <a:pt x="1306" y="4116"/>
                                      </a:lnTo>
                                      <a:lnTo>
                                        <a:pt x="1306" y="4410"/>
                                      </a:lnTo>
                                      <a:lnTo>
                                        <a:pt x="1524" y="4410"/>
                                      </a:lnTo>
                                      <a:lnTo>
                                        <a:pt x="1741" y="4410"/>
                                      </a:lnTo>
                                      <a:lnTo>
                                        <a:pt x="1960" y="4410"/>
                                      </a:lnTo>
                                      <a:lnTo>
                                        <a:pt x="1960" y="4116"/>
                                      </a:lnTo>
                                      <a:lnTo>
                                        <a:pt x="2177" y="4116"/>
                                      </a:lnTo>
                                      <a:lnTo>
                                        <a:pt x="2177" y="3823"/>
                                      </a:lnTo>
                                      <a:lnTo>
                                        <a:pt x="2394" y="3823"/>
                                      </a:lnTo>
                                      <a:lnTo>
                                        <a:pt x="2613" y="3528"/>
                                      </a:lnTo>
                                      <a:lnTo>
                                        <a:pt x="2613" y="3234"/>
                                      </a:lnTo>
                                      <a:lnTo>
                                        <a:pt x="2831" y="2941"/>
                                      </a:lnTo>
                                      <a:lnTo>
                                        <a:pt x="2831" y="2646"/>
                                      </a:lnTo>
                                      <a:lnTo>
                                        <a:pt x="3048" y="2059"/>
                                      </a:lnTo>
                                      <a:lnTo>
                                        <a:pt x="3048" y="1764"/>
                                      </a:lnTo>
                                      <a:lnTo>
                                        <a:pt x="2831" y="1470"/>
                                      </a:lnTo>
                                      <a:lnTo>
                                        <a:pt x="2613" y="1470"/>
                                      </a:lnTo>
                                      <a:lnTo>
                                        <a:pt x="2394" y="1470"/>
                                      </a:lnTo>
                                      <a:lnTo>
                                        <a:pt x="2177" y="1470"/>
                                      </a:lnTo>
                                      <a:lnTo>
                                        <a:pt x="1960" y="1177"/>
                                      </a:lnTo>
                                      <a:lnTo>
                                        <a:pt x="1741" y="1177"/>
                                      </a:lnTo>
                                      <a:lnTo>
                                        <a:pt x="1524" y="1177"/>
                                      </a:lnTo>
                                      <a:lnTo>
                                        <a:pt x="1306" y="1470"/>
                                      </a:lnTo>
                                      <a:lnTo>
                                        <a:pt x="1089" y="1470"/>
                                      </a:lnTo>
                                      <a:lnTo>
                                        <a:pt x="872" y="1470"/>
                                      </a:lnTo>
                                      <a:lnTo>
                                        <a:pt x="872" y="1764"/>
                                      </a:lnTo>
                                      <a:lnTo>
                                        <a:pt x="653" y="2059"/>
                                      </a:lnTo>
                                      <a:lnTo>
                                        <a:pt x="653" y="2352"/>
                                      </a:lnTo>
                                      <a:lnTo>
                                        <a:pt x="653" y="2941"/>
                                      </a:lnTo>
                                      <a:lnTo>
                                        <a:pt x="653" y="3234"/>
                                      </a:lnTo>
                                      <a:lnTo>
                                        <a:pt x="653" y="3823"/>
                                      </a:lnTo>
                                      <a:lnTo>
                                        <a:pt x="872" y="4410"/>
                                      </a:lnTo>
                                      <a:lnTo>
                                        <a:pt x="872" y="4705"/>
                                      </a:lnTo>
                                      <a:lnTo>
                                        <a:pt x="1089" y="5292"/>
                                      </a:lnTo>
                                      <a:lnTo>
                                        <a:pt x="1306" y="5880"/>
                                      </a:lnTo>
                                      <a:lnTo>
                                        <a:pt x="1741" y="5880"/>
                                      </a:lnTo>
                                      <a:lnTo>
                                        <a:pt x="1960" y="5880"/>
                                      </a:lnTo>
                                      <a:lnTo>
                                        <a:pt x="2394" y="5587"/>
                                      </a:lnTo>
                                      <a:lnTo>
                                        <a:pt x="2613" y="5587"/>
                                      </a:lnTo>
                                      <a:lnTo>
                                        <a:pt x="3048" y="5292"/>
                                      </a:lnTo>
                                      <a:lnTo>
                                        <a:pt x="3265" y="5292"/>
                                      </a:lnTo>
                                      <a:lnTo>
                                        <a:pt x="3701" y="4998"/>
                                      </a:lnTo>
                                      <a:lnTo>
                                        <a:pt x="3920" y="4998"/>
                                      </a:lnTo>
                                      <a:lnTo>
                                        <a:pt x="4137" y="4705"/>
                                      </a:lnTo>
                                      <a:lnTo>
                                        <a:pt x="4354" y="4705"/>
                                      </a:lnTo>
                                      <a:lnTo>
                                        <a:pt x="4354" y="4410"/>
                                      </a:lnTo>
                                      <a:lnTo>
                                        <a:pt x="4572" y="4410"/>
                                      </a:lnTo>
                                      <a:lnTo>
                                        <a:pt x="4791" y="4116"/>
                                      </a:lnTo>
                                      <a:lnTo>
                                        <a:pt x="4791" y="3823"/>
                                      </a:lnTo>
                                      <a:lnTo>
                                        <a:pt x="5008" y="3528"/>
                                      </a:lnTo>
                                      <a:lnTo>
                                        <a:pt x="4791" y="3528"/>
                                      </a:lnTo>
                                      <a:lnTo>
                                        <a:pt x="4791" y="3234"/>
                                      </a:lnTo>
                                      <a:lnTo>
                                        <a:pt x="4791" y="2941"/>
                                      </a:lnTo>
                                      <a:lnTo>
                                        <a:pt x="4572" y="2646"/>
                                      </a:lnTo>
                                      <a:lnTo>
                                        <a:pt x="4354" y="2646"/>
                                      </a:lnTo>
                                      <a:lnTo>
                                        <a:pt x="4354" y="2352"/>
                                      </a:lnTo>
                                      <a:lnTo>
                                        <a:pt x="4137" y="2059"/>
                                      </a:lnTo>
                                      <a:lnTo>
                                        <a:pt x="3920" y="2059"/>
                                      </a:lnTo>
                                      <a:lnTo>
                                        <a:pt x="3484" y="1764"/>
                                      </a:lnTo>
                                      <a:lnTo>
                                        <a:pt x="3265" y="1470"/>
                                      </a:lnTo>
                                      <a:lnTo>
                                        <a:pt x="3048" y="1470"/>
                                      </a:lnTo>
                                      <a:lnTo>
                                        <a:pt x="2613" y="1177"/>
                                      </a:lnTo>
                                      <a:lnTo>
                                        <a:pt x="2177" y="1177"/>
                                      </a:lnTo>
                                      <a:lnTo>
                                        <a:pt x="1960" y="882"/>
                                      </a:lnTo>
                                      <a:lnTo>
                                        <a:pt x="1524" y="882"/>
                                      </a:lnTo>
                                      <a:lnTo>
                                        <a:pt x="1306" y="1177"/>
                                      </a:lnTo>
                                      <a:lnTo>
                                        <a:pt x="1089" y="1177"/>
                                      </a:lnTo>
                                      <a:lnTo>
                                        <a:pt x="872" y="1470"/>
                                      </a:lnTo>
                                      <a:lnTo>
                                        <a:pt x="653" y="1470"/>
                                      </a:lnTo>
                                      <a:lnTo>
                                        <a:pt x="434" y="1764"/>
                                      </a:lnTo>
                                      <a:lnTo>
                                        <a:pt x="434" y="2059"/>
                                      </a:lnTo>
                                      <a:lnTo>
                                        <a:pt x="217" y="2059"/>
                                      </a:lnTo>
                                      <a:lnTo>
                                        <a:pt x="217" y="2352"/>
                                      </a:lnTo>
                                      <a:lnTo>
                                        <a:pt x="0" y="2352"/>
                                      </a:lnTo>
                                      <a:lnTo>
                                        <a:pt x="0" y="2646"/>
                                      </a:lnTo>
                                      <a:lnTo>
                                        <a:pt x="0" y="2941"/>
                                      </a:lnTo>
                                      <a:lnTo>
                                        <a:pt x="0" y="3234"/>
                                      </a:lnTo>
                                      <a:lnTo>
                                        <a:pt x="0" y="3528"/>
                                      </a:lnTo>
                                      <a:lnTo>
                                        <a:pt x="0" y="3823"/>
                                      </a:lnTo>
                                      <a:lnTo>
                                        <a:pt x="217" y="3823"/>
                                      </a:lnTo>
                                      <a:lnTo>
                                        <a:pt x="217" y="4116"/>
                                      </a:lnTo>
                                      <a:lnTo>
                                        <a:pt x="434" y="4116"/>
                                      </a:lnTo>
                                      <a:lnTo>
                                        <a:pt x="434" y="4410"/>
                                      </a:lnTo>
                                      <a:lnTo>
                                        <a:pt x="653" y="4705"/>
                                      </a:lnTo>
                                      <a:lnTo>
                                        <a:pt x="872" y="4998"/>
                                      </a:lnTo>
                                      <a:lnTo>
                                        <a:pt x="1306" y="5292"/>
                                      </a:lnTo>
                                      <a:lnTo>
                                        <a:pt x="1524" y="5587"/>
                                      </a:lnTo>
                                      <a:lnTo>
                                        <a:pt x="1960" y="5880"/>
                                      </a:lnTo>
                                      <a:lnTo>
                                        <a:pt x="2613" y="5880"/>
                                      </a:lnTo>
                                      <a:lnTo>
                                        <a:pt x="2831" y="5880"/>
                                      </a:lnTo>
                                      <a:lnTo>
                                        <a:pt x="3048" y="5587"/>
                                      </a:lnTo>
                                      <a:lnTo>
                                        <a:pt x="3265" y="5587"/>
                                      </a:lnTo>
                                      <a:lnTo>
                                        <a:pt x="3484" y="5292"/>
                                      </a:lnTo>
                                      <a:lnTo>
                                        <a:pt x="3701" y="5292"/>
                                      </a:lnTo>
                                      <a:lnTo>
                                        <a:pt x="3920" y="4998"/>
                                      </a:lnTo>
                                      <a:lnTo>
                                        <a:pt x="4137" y="4705"/>
                                      </a:lnTo>
                                      <a:lnTo>
                                        <a:pt x="4354" y="4410"/>
                                      </a:lnTo>
                                      <a:lnTo>
                                        <a:pt x="4354" y="4116"/>
                                      </a:lnTo>
                                      <a:lnTo>
                                        <a:pt x="4572" y="4116"/>
                                      </a:lnTo>
                                      <a:lnTo>
                                        <a:pt x="4572" y="3823"/>
                                      </a:lnTo>
                                      <a:lnTo>
                                        <a:pt x="4572" y="3528"/>
                                      </a:lnTo>
                                      <a:lnTo>
                                        <a:pt x="4572" y="3234"/>
                                      </a:lnTo>
                                      <a:lnTo>
                                        <a:pt x="4572" y="2941"/>
                                      </a:lnTo>
                                      <a:lnTo>
                                        <a:pt x="4354" y="2646"/>
                                      </a:lnTo>
                                      <a:lnTo>
                                        <a:pt x="4354" y="2352"/>
                                      </a:lnTo>
                                      <a:lnTo>
                                        <a:pt x="4137" y="2059"/>
                                      </a:lnTo>
                                      <a:lnTo>
                                        <a:pt x="4137" y="1764"/>
                                      </a:lnTo>
                                      <a:lnTo>
                                        <a:pt x="3920" y="1470"/>
                                      </a:lnTo>
                                      <a:lnTo>
                                        <a:pt x="3701" y="1470"/>
                                      </a:lnTo>
                                      <a:lnTo>
                                        <a:pt x="3701" y="1177"/>
                                      </a:lnTo>
                                      <a:lnTo>
                                        <a:pt x="3484" y="1177"/>
                                      </a:lnTo>
                                      <a:lnTo>
                                        <a:pt x="3265" y="882"/>
                                      </a:lnTo>
                                      <a:lnTo>
                                        <a:pt x="2831" y="588"/>
                                      </a:lnTo>
                                      <a:lnTo>
                                        <a:pt x="2394" y="295"/>
                                      </a:lnTo>
                                      <a:lnTo>
                                        <a:pt x="1960" y="1"/>
                                      </a:lnTo>
                                      <a:lnTo>
                                        <a:pt x="1741" y="295"/>
                                      </a:lnTo>
                                      <a:lnTo>
                                        <a:pt x="1741" y="588"/>
                                      </a:lnTo>
                                      <a:lnTo>
                                        <a:pt x="1741" y="882"/>
                                      </a:lnTo>
                                      <a:lnTo>
                                        <a:pt x="1741" y="1177"/>
                                      </a:lnTo>
                                      <a:lnTo>
                                        <a:pt x="1524" y="1764"/>
                                      </a:lnTo>
                                      <a:lnTo>
                                        <a:pt x="1524" y="2352"/>
                                      </a:lnTo>
                                      <a:lnTo>
                                        <a:pt x="1524" y="2941"/>
                                      </a:lnTo>
                                      <a:lnTo>
                                        <a:pt x="1306" y="3528"/>
                                      </a:lnTo>
                                      <a:lnTo>
                                        <a:pt x="1306" y="3823"/>
                                      </a:lnTo>
                                      <a:lnTo>
                                        <a:pt x="1524" y="4116"/>
                                      </a:lnTo>
                                      <a:lnTo>
                                        <a:pt x="1524" y="4410"/>
                                      </a:lnTo>
                                      <a:lnTo>
                                        <a:pt x="1524" y="4705"/>
                                      </a:lnTo>
                                      <a:lnTo>
                                        <a:pt x="1524" y="4998"/>
                                      </a:lnTo>
                                      <a:lnTo>
                                        <a:pt x="1741" y="4998"/>
                                      </a:lnTo>
                                      <a:lnTo>
                                        <a:pt x="1960" y="4998"/>
                                      </a:lnTo>
                                      <a:lnTo>
                                        <a:pt x="2177" y="4998"/>
                                      </a:lnTo>
                                      <a:lnTo>
                                        <a:pt x="2394" y="4705"/>
                                      </a:lnTo>
                                      <a:lnTo>
                                        <a:pt x="2613" y="4410"/>
                                      </a:lnTo>
                                      <a:lnTo>
                                        <a:pt x="2831" y="4116"/>
                                      </a:lnTo>
                                      <a:lnTo>
                                        <a:pt x="3048" y="3823"/>
                                      </a:lnTo>
                                      <a:lnTo>
                                        <a:pt x="3265" y="3528"/>
                                      </a:lnTo>
                                      <a:lnTo>
                                        <a:pt x="3484" y="3234"/>
                                      </a:lnTo>
                                      <a:lnTo>
                                        <a:pt x="3484" y="2941"/>
                                      </a:lnTo>
                                      <a:lnTo>
                                        <a:pt x="3701" y="2941"/>
                                      </a:lnTo>
                                      <a:lnTo>
                                        <a:pt x="3701" y="2646"/>
                                      </a:lnTo>
                                      <a:lnTo>
                                        <a:pt x="3701" y="2352"/>
                                      </a:lnTo>
                                      <a:lnTo>
                                        <a:pt x="3484" y="2352"/>
                                      </a:lnTo>
                                      <a:lnTo>
                                        <a:pt x="3484" y="2059"/>
                                      </a:lnTo>
                                      <a:lnTo>
                                        <a:pt x="3265" y="2059"/>
                                      </a:lnTo>
                                      <a:lnTo>
                                        <a:pt x="3048" y="1470"/>
                                      </a:lnTo>
                                      <a:lnTo>
                                        <a:pt x="2831" y="1177"/>
                                      </a:lnTo>
                                      <a:lnTo>
                                        <a:pt x="2613" y="882"/>
                                      </a:lnTo>
                                      <a:lnTo>
                                        <a:pt x="2394" y="882"/>
                                      </a:lnTo>
                                      <a:lnTo>
                                        <a:pt x="2394" y="588"/>
                                      </a:lnTo>
                                      <a:lnTo>
                                        <a:pt x="2177" y="588"/>
                                      </a:lnTo>
                                      <a:lnTo>
                                        <a:pt x="1960" y="588"/>
                                      </a:lnTo>
                                      <a:lnTo>
                                        <a:pt x="1960" y="882"/>
                                      </a:lnTo>
                                      <a:lnTo>
                                        <a:pt x="1741" y="882"/>
                                      </a:lnTo>
                                      <a:lnTo>
                                        <a:pt x="1741" y="1177"/>
                                      </a:lnTo>
                                      <a:lnTo>
                                        <a:pt x="1524" y="1470"/>
                                      </a:lnTo>
                                      <a:lnTo>
                                        <a:pt x="1524" y="1764"/>
                                      </a:lnTo>
                                      <a:lnTo>
                                        <a:pt x="1524" y="2059"/>
                                      </a:lnTo>
                                      <a:lnTo>
                                        <a:pt x="1524" y="2352"/>
                                      </a:lnTo>
                                      <a:lnTo>
                                        <a:pt x="1524" y="2646"/>
                                      </a:lnTo>
                                      <a:lnTo>
                                        <a:pt x="1741" y="2941"/>
                                      </a:lnTo>
                                      <a:lnTo>
                                        <a:pt x="1741" y="3234"/>
                                      </a:lnTo>
                                      <a:lnTo>
                                        <a:pt x="1960" y="3528"/>
                                      </a:lnTo>
                                      <a:lnTo>
                                        <a:pt x="2177" y="3823"/>
                                      </a:lnTo>
                                      <a:lnTo>
                                        <a:pt x="2177" y="4116"/>
                                      </a:lnTo>
                                      <a:lnTo>
                                        <a:pt x="2394" y="4116"/>
                                      </a:lnTo>
                                      <a:lnTo>
                                        <a:pt x="2613" y="4116"/>
                                      </a:lnTo>
                                      <a:lnTo>
                                        <a:pt x="2613" y="4410"/>
                                      </a:lnTo>
                                      <a:lnTo>
                                        <a:pt x="2831" y="4116"/>
                                      </a:lnTo>
                                      <a:lnTo>
                                        <a:pt x="3048" y="3823"/>
                                      </a:lnTo>
                                      <a:lnTo>
                                        <a:pt x="3265" y="3528"/>
                                      </a:lnTo>
                                      <a:lnTo>
                                        <a:pt x="3265" y="3234"/>
                                      </a:lnTo>
                                      <a:lnTo>
                                        <a:pt x="3265" y="2941"/>
                                      </a:lnTo>
                                      <a:lnTo>
                                        <a:pt x="3265" y="2646"/>
                                      </a:lnTo>
                                      <a:lnTo>
                                        <a:pt x="3265" y="2352"/>
                                      </a:lnTo>
                                      <a:lnTo>
                                        <a:pt x="3265" y="2059"/>
                                      </a:lnTo>
                                      <a:lnTo>
                                        <a:pt x="3265" y="1764"/>
                                      </a:lnTo>
                                      <a:lnTo>
                                        <a:pt x="3048" y="1764"/>
                                      </a:lnTo>
                                      <a:lnTo>
                                        <a:pt x="3048" y="1470"/>
                                      </a:lnTo>
                                      <a:lnTo>
                                        <a:pt x="2831" y="1470"/>
                                      </a:lnTo>
                                      <a:lnTo>
                                        <a:pt x="2613" y="1470"/>
                                      </a:lnTo>
                                      <a:lnTo>
                                        <a:pt x="2613" y="1764"/>
                                      </a:lnTo>
                                      <a:lnTo>
                                        <a:pt x="2394" y="1764"/>
                                      </a:lnTo>
                                      <a:lnTo>
                                        <a:pt x="2177" y="1764"/>
                                      </a:lnTo>
                                      <a:lnTo>
                                        <a:pt x="1960" y="2059"/>
                                      </a:lnTo>
                                      <a:lnTo>
                                        <a:pt x="1741" y="2352"/>
                                      </a:lnTo>
                                      <a:lnTo>
                                        <a:pt x="1524" y="2352"/>
                                      </a:lnTo>
                                      <a:lnTo>
                                        <a:pt x="1306" y="2352"/>
                                      </a:lnTo>
                                      <a:lnTo>
                                        <a:pt x="1306" y="2646"/>
                                      </a:lnTo>
                                      <a:lnTo>
                                        <a:pt x="1524" y="2646"/>
                                      </a:lnTo>
                                      <a:lnTo>
                                        <a:pt x="1741" y="2646"/>
                                      </a:lnTo>
                                      <a:lnTo>
                                        <a:pt x="1741" y="2941"/>
                                      </a:lnTo>
                                      <a:lnTo>
                                        <a:pt x="1960" y="2941"/>
                                      </a:lnTo>
                                      <a:lnTo>
                                        <a:pt x="2177" y="2941"/>
                                      </a:lnTo>
                                      <a:lnTo>
                                        <a:pt x="2394" y="3234"/>
                                      </a:lnTo>
                                      <a:lnTo>
                                        <a:pt x="2613" y="3234"/>
                                      </a:lnTo>
                                      <a:lnTo>
                                        <a:pt x="2831" y="3234"/>
                                      </a:lnTo>
                                      <a:lnTo>
                                        <a:pt x="2831" y="3528"/>
                                      </a:lnTo>
                                      <a:lnTo>
                                        <a:pt x="3048" y="3528"/>
                                      </a:lnTo>
                                      <a:lnTo>
                                        <a:pt x="3048" y="3234"/>
                                      </a:lnTo>
                                      <a:lnTo>
                                        <a:pt x="3048" y="2941"/>
                                      </a:lnTo>
                                      <a:lnTo>
                                        <a:pt x="2831" y="2941"/>
                                      </a:lnTo>
                                      <a:lnTo>
                                        <a:pt x="2831" y="2646"/>
                                      </a:lnTo>
                                      <a:lnTo>
                                        <a:pt x="2831" y="2352"/>
                                      </a:lnTo>
                                      <a:lnTo>
                                        <a:pt x="2613" y="2059"/>
                                      </a:lnTo>
                                      <a:lnTo>
                                        <a:pt x="2613" y="1764"/>
                                      </a:lnTo>
                                      <a:close/>
                                    </a:path>
                                  </a:pathLst>
                                </a:custGeom>
                                <a:solidFill>
                                  <a:srgbClr val="ffffff"/>
                                </a:solidFill>
                                <a:ln w="9360">
                                  <a:solidFill>
                                    <a:srgbClr val="000000"/>
                                  </a:solidFill>
                                  <a:round/>
                                </a:ln>
                              </wps:spPr>
                              <wps:bodyPr/>
                            </wps:wsp>
                            <wps:wsp>
                              <wps:cNvSpPr/>
                              <wps:spPr>
                                <a:xfrm>
                                  <a:off x="0" y="0"/>
                                  <a:ext cx="9407520" cy="12700080"/>
                                </a:xfrm>
                                <a:custGeom>
                                  <a:avLst/>
                                  <a:gdLst/>
                                  <a:ahLst/>
                                  <a:rect l="0" t="0" r="r" b="b"/>
                                  <a:pathLst>
                                    <a:path w="26132" h="35278">
                                      <a:moveTo>
                                        <a:pt x="13067" y="1"/>
                                      </a:moveTo>
                                      <a:lnTo>
                                        <a:pt x="0" y="35278"/>
                                      </a:lnTo>
                                      <a:lnTo>
                                        <a:pt x="26132" y="35278"/>
                                      </a:lnTo>
                                      <a:lnTo>
                                        <a:pt x="13067" y="1"/>
                                      </a:lnTo>
                                      <a:close/>
                                    </a:path>
                                  </a:pathLst>
                                </a:custGeom>
                                <a:solidFill>
                                  <a:srgbClr val="ffffff"/>
                                </a:solidFill>
                                <a:ln w="9360">
                                  <a:solidFill>
                                    <a:srgbClr val="000000"/>
                                  </a:solidFill>
                                  <a:round/>
                                </a:ln>
                              </wps:spPr>
                              <wps:bodyPr/>
                            </wps:wsp>
                          </wpg:wgp>
                        </a:graphicData>
                      </a:graphic>
                    </wp:anchor>
                  </w:drawing>
                </mc:Choice>
                <mc:Fallback>
                  <w:pict>
                    <v:group id="shape_0" style="position:absolute;margin-left:338.25pt;margin-top:-394.5pt;width:740.7pt;height:999.95pt" coordorigin="6765,-7890" coordsize="14814,19999">
                      <v:shape id="shape_0" coordsize="5009,5880" path="m2613,1763l2177,1763l1960,2058l1741,2058l1524,2351l1306,2351l1089,2645l872,2940l872,3233l653,3233l653,3527l653,3822l872,3822l872,4115l872,4409l1089,4409l1306,4704l1524,4997l1960,5291l2394,5586l2613,5879l3048,5879l3484,5291l3701,4704l3920,4409l4137,3822l4137,3233l4354,2940l4354,2645l4354,2351l4137,2058l4137,1763l3920,1469l3701,1176l3484,1176l3484,881l3265,881l3048,587l2831,587l2613,294l2394,294l2177,0l1960,0l1741,294l1524,881l1306,1176l1306,1469l1089,1763l1089,2058l1089,2351l1089,2645l872,2940l872,3233l872,3527l1089,3822l1089,4115l1306,4115l1306,4409l1524,4409l1741,4409l1960,4409l1960,4115l2177,4115l2177,3822l2394,3822l2613,3527l2613,3233l2831,2940l2831,2645l3048,2058l3048,1763l2831,1469l2613,1469l2394,1469l2177,1469l1960,1176l1741,1176l1524,1176l1306,1469l1089,1469l872,1469l872,1763l653,2058l653,2351l653,2940l653,3233l653,3822l872,4409l872,4704l1089,5291l1306,5879l1741,5879l1960,5879l2394,5586l2613,5586l3048,5291l3265,5291l3701,4997l3920,4997l4137,4704l4354,4704l4354,4409l4572,4409l4791,4115l4791,3822l5008,3527l4791,3527l4791,3233l4791,2940l4572,2645l4354,2645l4354,2351l4137,2058l3920,2058l3484,1763l3265,1469l3048,1469l2613,1176l2177,1176l1960,881l1524,881l1306,1176l1089,1176l872,1469l653,1469l434,1763l434,2058l217,2058l217,2351l0,2351l0,2645l0,2940l0,3233l0,3527l0,3822l217,3822l217,4115l434,4115l434,4409l653,4704l872,4997l1306,5291l1524,5586l1960,5879l2613,5879l2831,5879l3048,5586l3265,5586l3484,5291l3701,5291l3920,4997l4137,4704l4354,4409l4354,4115l4572,4115l4572,3822l4572,3527l4572,3233l4572,2940l4354,2645l4354,2351l4137,2058l4137,1763l3920,1469l3701,1469l3701,1176l3484,1176l3265,881l2831,587l2394,294l1960,0l1741,294l1741,587l1741,881l1741,1176l1524,1763l1524,2351l1524,2940l1306,3527l1306,3822l1524,4115l1524,4409l1524,4704l1524,4997l1741,4997l1960,4997l2177,4997l2394,4704l2613,4409l2831,4115l3048,3822l3265,3527l3484,3233l3484,2940l3701,2940l3701,2645l3701,2351l3484,2351l3484,2058l3265,2058l3048,1469l2831,1176l2613,881l2394,881l2394,587l2177,587l1960,587l1960,881l1741,881l1741,1176l1524,1469l1524,1763l1524,2058l1524,2351l1524,2645l1741,2940l1741,3233l1960,3527l2177,3822l2177,4115l2394,4115l2613,4115l2613,4409l2831,4115l3048,3822l3265,3527l3265,3233l3265,2940l3265,2645l3265,2351l3265,2058l3265,1763l3048,1763l3048,1469l2831,1469l2613,1469l2613,1763l2394,1763l2177,1763l1960,2058l1741,2351l1524,2351l1306,2351l1306,2645l1524,2645l1741,2645l1741,2940l1960,2940l2177,2940l2394,3233l2613,3233l2831,3233l2831,3527l3048,3527l3048,3233l3048,2940l2831,2940l2831,2645l2831,2351l2613,2058l2613,1763e" fillcolor="white" stroked="t" o:allowincell="f" style="position:absolute;left:7632;top:-7873;width:2838;height:3332;mso-wrap-style:none;v-text-anchor:middle">
                        <v:fill o:detectmouseclick="t" type="solid" color2="black"/>
                        <v:stroke color="black" weight="9360" joinstyle="round" endcap="flat"/>
                        <w10:wrap type="none"/>
                      </v:shape>
                      <v:shape id="shape_0" coordsize="26133,35278" path="m13067,0l0,-30259l26132,-30259l13067,0e" fillcolor="white" stroked="t" o:allowincell="f" style="position:absolute;left:6765;top:-7890;width:14814;height:19999;mso-wrap-style:none;v-text-anchor:middle">
                        <v:fill o:detectmouseclick="t" type="solid" color2="black"/>
                        <v:stroke color="black" weight="9360" joinstyle="round" endcap="flat"/>
                        <w10:wrap type="none"/>
                      </v:shape>
                    </v:group>
                  </w:pict>
                </mc:Fallback>
              </mc:AlternateConten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5.)</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Übungsformen zum Korbleger</w:t>
            </w:r>
          </w:p>
          <w:p>
            <w:pPr>
              <w:pStyle w:val="Normal"/>
              <w:spacing w:lineRule="auto" w:line="360"/>
              <w:rPr>
                <w:sz w:val="24"/>
                <w:szCs w:val="24"/>
              </w:rPr>
            </w:pPr>
            <w:r>
              <w:rPr>
                <w:sz w:val="24"/>
                <w:szCs w:val="24"/>
              </w:rPr>
              <w:t>a. aus dem Dribbeln durch die Halle</w:t>
            </w:r>
          </w:p>
          <w:p>
            <w:pPr>
              <w:pStyle w:val="Normal"/>
              <w:spacing w:lineRule="auto" w:line="360"/>
              <w:rPr>
                <w:sz w:val="24"/>
                <w:szCs w:val="24"/>
              </w:rPr>
            </w:pPr>
            <w:r>
              <w:rPr>
                <w:sz w:val="24"/>
                <w:szCs w:val="24"/>
              </w:rPr>
              <w:t>b. wie a., aber nur auf die Längskörb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17" w:hanging="717"/>
              <w:rPr>
                <w:sz w:val="24"/>
                <w:szCs w:val="24"/>
              </w:rPr>
            </w:pPr>
            <w:r>
              <w:rPr>
                <w:sz w:val="24"/>
                <w:szCs w:val="24"/>
              </w:rPr>
              <w:t>jeder Schüler hat einen Ball</w:t>
            </w:r>
          </w:p>
          <w:p>
            <w:pPr>
              <w:pStyle w:val="Normal"/>
              <w:numPr>
                <w:ilvl w:val="0"/>
                <w:numId w:val="4"/>
              </w:numPr>
              <w:tabs>
                <w:tab w:val="clear" w:pos="708"/>
                <w:tab w:val="left" w:pos="0" w:leader="none"/>
              </w:tabs>
              <w:ind w:left="717" w:hanging="717"/>
              <w:rPr/>
            </w:pPr>
            <w:r>
              <mc:AlternateContent>
                <mc:Choice Requires="wpg">
                  <w:drawing>
                    <wp:anchor behindDoc="0" distT="0" distB="0" distL="0" distR="0" simplePos="0" locked="0" layoutInCell="0" allowOverlap="1" relativeHeight="17">
                      <wp:simplePos x="0" y="0"/>
                      <wp:positionH relativeFrom="column">
                        <wp:posOffset>3914775</wp:posOffset>
                      </wp:positionH>
                      <wp:positionV relativeFrom="paragraph">
                        <wp:posOffset>628650</wp:posOffset>
                      </wp:positionV>
                      <wp:extent cx="13289280" cy="13462000"/>
                      <wp:effectExtent l="5080" t="5080" r="5080" b="5080"/>
                      <wp:wrapNone/>
                      <wp:docPr id="16" name=""/>
                      <a:graphic xmlns:a="http://schemas.openxmlformats.org/drawingml/2006/main">
                        <a:graphicData uri="http://schemas.microsoft.com/office/word/2010/wordprocessingGroup">
                          <wpg:wgp>
                            <wpg:cNvGrpSpPr/>
                            <wpg:grpSpPr>
                              <a:xfrm>
                                <a:off x="0" y="0"/>
                                <a:ext cx="13289400" cy="13461840"/>
                                <a:chOff x="0" y="0"/>
                                <a:chExt cx="13289400" cy="13461840"/>
                              </a:xfrm>
                            </wpg:grpSpPr>
                            <wpg:grpSp>
                              <wpg:cNvGrpSpPr/>
                              <wpg:grpSpPr>
                                <a:xfrm>
                                  <a:off x="152280" y="69840"/>
                                  <a:ext cx="11855520" cy="12858840"/>
                                </a:xfrm>
                              </wpg:grpSpPr>
                              <wpg:grpSp>
                                <wpg:cNvGrpSpPr/>
                                <wpg:grpSpPr>
                                  <a:xfrm>
                                    <a:off x="0" y="0"/>
                                    <a:ext cx="11855520" cy="9694440"/>
                                  </a:xfrm>
                                </wpg:grpSpPr>
                                <wps:wsp>
                                  <wps:cNvSpPr/>
                                  <wps:spPr>
                                    <a:xfrm>
                                      <a:off x="74520" y="0"/>
                                      <a:ext cx="11781000" cy="9694440"/>
                                    </a:xfrm>
                                    <a:custGeom>
                                      <a:avLst/>
                                      <a:gdLst/>
                                      <a:ahLst/>
                                      <a:rect l="0" t="0" r="r" b="b"/>
                                      <a:pathLst>
                                        <a:path fill="none" w="32725" h="26929">
                                          <a:moveTo>
                                            <a:pt x="32725" y="4105"/>
                                          </a:moveTo>
                                          <a:lnTo>
                                            <a:pt x="32616" y="4176"/>
                                          </a:lnTo>
                                          <a:lnTo>
                                            <a:pt x="32508" y="4250"/>
                                          </a:lnTo>
                                          <a:lnTo>
                                            <a:pt x="32245" y="4250"/>
                                          </a:lnTo>
                                          <a:lnTo>
                                            <a:pt x="32050" y="4105"/>
                                          </a:lnTo>
                                          <a:lnTo>
                                            <a:pt x="31787" y="3888"/>
                                          </a:lnTo>
                                          <a:lnTo>
                                            <a:pt x="31633" y="2953"/>
                                          </a:lnTo>
                                          <a:lnTo>
                                            <a:pt x="31416" y="1944"/>
                                          </a:lnTo>
                                          <a:lnTo>
                                            <a:pt x="31307" y="1657"/>
                                          </a:lnTo>
                                          <a:lnTo>
                                            <a:pt x="31199" y="1442"/>
                                          </a:lnTo>
                                          <a:lnTo>
                                            <a:pt x="31109" y="1297"/>
                                          </a:lnTo>
                                          <a:lnTo>
                                            <a:pt x="31002" y="1080"/>
                                          </a:lnTo>
                                          <a:lnTo>
                                            <a:pt x="30937" y="935"/>
                                          </a:lnTo>
                                          <a:lnTo>
                                            <a:pt x="30892" y="793"/>
                                          </a:lnTo>
                                          <a:lnTo>
                                            <a:pt x="30848" y="720"/>
                                          </a:lnTo>
                                          <a:lnTo>
                                            <a:pt x="30783" y="648"/>
                                          </a:lnTo>
                                          <a:lnTo>
                                            <a:pt x="30675" y="793"/>
                                          </a:lnTo>
                                          <a:lnTo>
                                            <a:pt x="30587" y="935"/>
                                          </a:lnTo>
                                          <a:lnTo>
                                            <a:pt x="30478" y="1442"/>
                                          </a:lnTo>
                                          <a:lnTo>
                                            <a:pt x="30413" y="2017"/>
                                          </a:lnTo>
                                          <a:lnTo>
                                            <a:pt x="30413" y="2736"/>
                                          </a:lnTo>
                                          <a:lnTo>
                                            <a:pt x="30478" y="3456"/>
                                          </a:lnTo>
                                          <a:lnTo>
                                            <a:pt x="30478" y="4176"/>
                                          </a:lnTo>
                                          <a:lnTo>
                                            <a:pt x="30369" y="4825"/>
                                          </a:lnTo>
                                          <a:lnTo>
                                            <a:pt x="30217" y="5402"/>
                                          </a:lnTo>
                                          <a:lnTo>
                                            <a:pt x="29954" y="5185"/>
                                          </a:lnTo>
                                          <a:lnTo>
                                            <a:pt x="29801" y="4897"/>
                                          </a:lnTo>
                                          <a:lnTo>
                                            <a:pt x="29628" y="4608"/>
                                          </a:lnTo>
                                          <a:lnTo>
                                            <a:pt x="29432" y="4105"/>
                                          </a:lnTo>
                                          <a:lnTo>
                                            <a:pt x="29321" y="3169"/>
                                          </a:lnTo>
                                          <a:lnTo>
                                            <a:pt x="29211" y="2306"/>
                                          </a:lnTo>
                                          <a:lnTo>
                                            <a:pt x="29016" y="1585"/>
                                          </a:lnTo>
                                          <a:lnTo>
                                            <a:pt x="28799" y="865"/>
                                          </a:lnTo>
                                          <a:lnTo>
                                            <a:pt x="28688" y="577"/>
                                          </a:lnTo>
                                          <a:lnTo>
                                            <a:pt x="28536" y="288"/>
                                          </a:lnTo>
                                          <a:lnTo>
                                            <a:pt x="28426" y="73"/>
                                          </a:lnTo>
                                          <a:lnTo>
                                            <a:pt x="28384" y="73"/>
                                          </a:lnTo>
                                          <a:lnTo>
                                            <a:pt x="28384" y="1"/>
                                          </a:lnTo>
                                          <a:lnTo>
                                            <a:pt x="28123" y="145"/>
                                          </a:lnTo>
                                          <a:lnTo>
                                            <a:pt x="27903" y="360"/>
                                          </a:lnTo>
                                          <a:lnTo>
                                            <a:pt x="27795" y="503"/>
                                          </a:lnTo>
                                          <a:lnTo>
                                            <a:pt x="27751" y="720"/>
                                          </a:lnTo>
                                          <a:lnTo>
                                            <a:pt x="27642" y="1010"/>
                                          </a:lnTo>
                                          <a:lnTo>
                                            <a:pt x="27534" y="1297"/>
                                          </a:lnTo>
                                          <a:lnTo>
                                            <a:pt x="27379" y="2594"/>
                                          </a:lnTo>
                                          <a:lnTo>
                                            <a:pt x="27379" y="3024"/>
                                          </a:lnTo>
                                          <a:lnTo>
                                            <a:pt x="27336" y="3456"/>
                                          </a:lnTo>
                                          <a:lnTo>
                                            <a:pt x="27271" y="3818"/>
                                          </a:lnTo>
                                          <a:lnTo>
                                            <a:pt x="27271" y="4250"/>
                                          </a:lnTo>
                                          <a:lnTo>
                                            <a:pt x="27227" y="4465"/>
                                          </a:lnTo>
                                          <a:lnTo>
                                            <a:pt x="27227" y="4608"/>
                                          </a:lnTo>
                                          <a:lnTo>
                                            <a:pt x="27227" y="4682"/>
                                          </a:lnTo>
                                          <a:lnTo>
                                            <a:pt x="27227" y="4753"/>
                                          </a:lnTo>
                                          <a:lnTo>
                                            <a:pt x="26747" y="4682"/>
                                          </a:lnTo>
                                          <a:lnTo>
                                            <a:pt x="26486" y="4608"/>
                                          </a:lnTo>
                                          <a:lnTo>
                                            <a:pt x="26290" y="4465"/>
                                          </a:lnTo>
                                          <a:lnTo>
                                            <a:pt x="26070" y="4393"/>
                                          </a:lnTo>
                                          <a:lnTo>
                                            <a:pt x="25874" y="4176"/>
                                          </a:lnTo>
                                          <a:lnTo>
                                            <a:pt x="25657" y="3818"/>
                                          </a:lnTo>
                                          <a:lnTo>
                                            <a:pt x="25438" y="3456"/>
                                          </a:lnTo>
                                          <a:lnTo>
                                            <a:pt x="25394" y="3169"/>
                                          </a:lnTo>
                                          <a:lnTo>
                                            <a:pt x="25350" y="2809"/>
                                          </a:lnTo>
                                          <a:lnTo>
                                            <a:pt x="25243" y="2089"/>
                                          </a:lnTo>
                                          <a:lnTo>
                                            <a:pt x="25177" y="1729"/>
                                          </a:lnTo>
                                          <a:lnTo>
                                            <a:pt x="25133" y="1368"/>
                                          </a:lnTo>
                                          <a:lnTo>
                                            <a:pt x="25024" y="1080"/>
                                          </a:lnTo>
                                          <a:lnTo>
                                            <a:pt x="24980" y="865"/>
                                          </a:lnTo>
                                          <a:lnTo>
                                            <a:pt x="24826" y="577"/>
                                          </a:lnTo>
                                          <a:lnTo>
                                            <a:pt x="24609" y="288"/>
                                          </a:lnTo>
                                          <a:lnTo>
                                            <a:pt x="24458" y="73"/>
                                          </a:lnTo>
                                          <a:lnTo>
                                            <a:pt x="24391" y="73"/>
                                          </a:lnTo>
                                          <a:lnTo>
                                            <a:pt x="24391" y="1"/>
                                          </a:lnTo>
                                          <a:lnTo>
                                            <a:pt x="24303" y="216"/>
                                          </a:lnTo>
                                          <a:lnTo>
                                            <a:pt x="24237" y="360"/>
                                          </a:lnTo>
                                          <a:lnTo>
                                            <a:pt x="24195" y="577"/>
                                          </a:lnTo>
                                          <a:lnTo>
                                            <a:pt x="24195" y="720"/>
                                          </a:lnTo>
                                          <a:lnTo>
                                            <a:pt x="24130" y="935"/>
                                          </a:lnTo>
                                          <a:lnTo>
                                            <a:pt x="24130" y="1225"/>
                                          </a:lnTo>
                                          <a:lnTo>
                                            <a:pt x="24130" y="1442"/>
                                          </a:lnTo>
                                          <a:lnTo>
                                            <a:pt x="24086" y="1729"/>
                                          </a:lnTo>
                                          <a:lnTo>
                                            <a:pt x="24041" y="2089"/>
                                          </a:lnTo>
                                          <a:lnTo>
                                            <a:pt x="23976" y="2521"/>
                                          </a:lnTo>
                                          <a:lnTo>
                                            <a:pt x="23976" y="2736"/>
                                          </a:lnTo>
                                          <a:lnTo>
                                            <a:pt x="23934" y="2881"/>
                                          </a:lnTo>
                                          <a:lnTo>
                                            <a:pt x="23934" y="2953"/>
                                          </a:lnTo>
                                          <a:lnTo>
                                            <a:pt x="23934" y="3024"/>
                                          </a:lnTo>
                                          <a:lnTo>
                                            <a:pt x="23934" y="3528"/>
                                          </a:lnTo>
                                          <a:lnTo>
                                            <a:pt x="23934" y="3961"/>
                                          </a:lnTo>
                                          <a:lnTo>
                                            <a:pt x="23934" y="4393"/>
                                          </a:lnTo>
                                          <a:lnTo>
                                            <a:pt x="23869" y="4682"/>
                                          </a:lnTo>
                                          <a:lnTo>
                                            <a:pt x="23825" y="5257"/>
                                          </a:lnTo>
                                          <a:lnTo>
                                            <a:pt x="23606" y="5834"/>
                                          </a:lnTo>
                                          <a:lnTo>
                                            <a:pt x="23410" y="5689"/>
                                          </a:lnTo>
                                          <a:lnTo>
                                            <a:pt x="23191" y="5544"/>
                                          </a:lnTo>
                                          <a:lnTo>
                                            <a:pt x="23038" y="5329"/>
                                          </a:lnTo>
                                          <a:lnTo>
                                            <a:pt x="22928" y="5114"/>
                                          </a:lnTo>
                                          <a:lnTo>
                                            <a:pt x="22821" y="4969"/>
                                          </a:lnTo>
                                          <a:lnTo>
                                            <a:pt x="22777" y="4682"/>
                                          </a:lnTo>
                                          <a:lnTo>
                                            <a:pt x="22667" y="4320"/>
                                          </a:lnTo>
                                          <a:lnTo>
                                            <a:pt x="22625" y="4176"/>
                                          </a:lnTo>
                                          <a:lnTo>
                                            <a:pt x="22625" y="4105"/>
                                          </a:lnTo>
                                          <a:lnTo>
                                            <a:pt x="22560" y="4033"/>
                                          </a:lnTo>
                                          <a:lnTo>
                                            <a:pt x="22514" y="3888"/>
                                          </a:lnTo>
                                          <a:lnTo>
                                            <a:pt x="22470" y="3601"/>
                                          </a:lnTo>
                                          <a:lnTo>
                                            <a:pt x="22405" y="3313"/>
                                          </a:lnTo>
                                          <a:lnTo>
                                            <a:pt x="22297" y="2521"/>
                                          </a:lnTo>
                                          <a:lnTo>
                                            <a:pt x="22253" y="2161"/>
                                          </a:lnTo>
                                          <a:lnTo>
                                            <a:pt x="22209" y="1800"/>
                                          </a:lnTo>
                                          <a:lnTo>
                                            <a:pt x="22144" y="1512"/>
                                          </a:lnTo>
                                          <a:lnTo>
                                            <a:pt x="22036" y="1297"/>
                                          </a:lnTo>
                                          <a:lnTo>
                                            <a:pt x="21948" y="1010"/>
                                          </a:lnTo>
                                          <a:lnTo>
                                            <a:pt x="21773" y="720"/>
                                          </a:lnTo>
                                          <a:lnTo>
                                            <a:pt x="21685" y="503"/>
                                          </a:lnTo>
                                          <a:lnTo>
                                            <a:pt x="21620" y="503"/>
                                          </a:lnTo>
                                          <a:lnTo>
                                            <a:pt x="21620" y="433"/>
                                          </a:lnTo>
                                          <a:lnTo>
                                            <a:pt x="21359" y="503"/>
                                          </a:lnTo>
                                          <a:lnTo>
                                            <a:pt x="21161" y="503"/>
                                          </a:lnTo>
                                          <a:lnTo>
                                            <a:pt x="20988" y="503"/>
                                          </a:lnTo>
                                          <a:lnTo>
                                            <a:pt x="20835" y="577"/>
                                          </a:lnTo>
                                          <a:lnTo>
                                            <a:pt x="20681" y="720"/>
                                          </a:lnTo>
                                          <a:lnTo>
                                            <a:pt x="20530" y="1010"/>
                                          </a:lnTo>
                                          <a:lnTo>
                                            <a:pt x="20464" y="1225"/>
                                          </a:lnTo>
                                          <a:lnTo>
                                            <a:pt x="20420" y="1512"/>
                                          </a:lnTo>
                                          <a:lnTo>
                                            <a:pt x="20376" y="1800"/>
                                          </a:lnTo>
                                          <a:lnTo>
                                            <a:pt x="20311" y="2161"/>
                                          </a:lnTo>
                                          <a:lnTo>
                                            <a:pt x="20311" y="2953"/>
                                          </a:lnTo>
                                          <a:lnTo>
                                            <a:pt x="20311" y="3673"/>
                                          </a:lnTo>
                                          <a:lnTo>
                                            <a:pt x="20311" y="4250"/>
                                          </a:lnTo>
                                          <a:lnTo>
                                            <a:pt x="20311" y="4825"/>
                                          </a:lnTo>
                                          <a:lnTo>
                                            <a:pt x="20311" y="5257"/>
                                          </a:lnTo>
                                          <a:lnTo>
                                            <a:pt x="20311" y="5544"/>
                                          </a:lnTo>
                                          <a:lnTo>
                                            <a:pt x="20311" y="5904"/>
                                          </a:lnTo>
                                          <a:lnTo>
                                            <a:pt x="20311" y="6121"/>
                                          </a:lnTo>
                                          <a:lnTo>
                                            <a:pt x="20269" y="6194"/>
                                          </a:lnTo>
                                          <a:lnTo>
                                            <a:pt x="20203" y="6336"/>
                                          </a:lnTo>
                                          <a:lnTo>
                                            <a:pt x="20159" y="6409"/>
                                          </a:lnTo>
                                          <a:lnTo>
                                            <a:pt x="20048" y="6409"/>
                                          </a:lnTo>
                                          <a:lnTo>
                                            <a:pt x="19852" y="6409"/>
                                          </a:lnTo>
                                          <a:lnTo>
                                            <a:pt x="19484" y="6264"/>
                                          </a:lnTo>
                                          <a:lnTo>
                                            <a:pt x="19328" y="5977"/>
                                          </a:lnTo>
                                          <a:lnTo>
                                            <a:pt x="19155" y="5689"/>
                                          </a:lnTo>
                                          <a:lnTo>
                                            <a:pt x="18850" y="4969"/>
                                          </a:lnTo>
                                          <a:lnTo>
                                            <a:pt x="18697" y="4176"/>
                                          </a:lnTo>
                                          <a:lnTo>
                                            <a:pt x="18543" y="3528"/>
                                          </a:lnTo>
                                          <a:lnTo>
                                            <a:pt x="18436" y="2881"/>
                                          </a:lnTo>
                                          <a:lnTo>
                                            <a:pt x="18282" y="2232"/>
                                          </a:lnTo>
                                          <a:lnTo>
                                            <a:pt x="18108" y="1729"/>
                                          </a:lnTo>
                                          <a:lnTo>
                                            <a:pt x="17954" y="1225"/>
                                          </a:lnTo>
                                          <a:lnTo>
                                            <a:pt x="17758" y="793"/>
                                          </a:lnTo>
                                          <a:lnTo>
                                            <a:pt x="17496" y="433"/>
                                          </a:lnTo>
                                          <a:lnTo>
                                            <a:pt x="17279" y="577"/>
                                          </a:lnTo>
                                          <a:lnTo>
                                            <a:pt x="17169" y="720"/>
                                          </a:lnTo>
                                          <a:lnTo>
                                            <a:pt x="17018" y="793"/>
                                          </a:lnTo>
                                          <a:lnTo>
                                            <a:pt x="16974" y="793"/>
                                          </a:lnTo>
                                          <a:lnTo>
                                            <a:pt x="16907" y="935"/>
                                          </a:lnTo>
                                          <a:lnTo>
                                            <a:pt x="16864" y="1010"/>
                                          </a:lnTo>
                                          <a:lnTo>
                                            <a:pt x="16755" y="1297"/>
                                          </a:lnTo>
                                          <a:lnTo>
                                            <a:pt x="16645" y="2664"/>
                                          </a:lnTo>
                                          <a:lnTo>
                                            <a:pt x="16603" y="3961"/>
                                          </a:lnTo>
                                          <a:lnTo>
                                            <a:pt x="16603" y="5329"/>
                                          </a:lnTo>
                                          <a:lnTo>
                                            <a:pt x="16538" y="5904"/>
                                          </a:lnTo>
                                          <a:lnTo>
                                            <a:pt x="16450" y="6481"/>
                                          </a:lnTo>
                                          <a:lnTo>
                                            <a:pt x="16079" y="6336"/>
                                          </a:lnTo>
                                          <a:lnTo>
                                            <a:pt x="15751" y="6049"/>
                                          </a:lnTo>
                                          <a:lnTo>
                                            <a:pt x="15446" y="5689"/>
                                          </a:lnTo>
                                          <a:lnTo>
                                            <a:pt x="15337" y="5472"/>
                                          </a:lnTo>
                                          <a:lnTo>
                                            <a:pt x="15185" y="5185"/>
                                          </a:lnTo>
                                          <a:lnTo>
                                            <a:pt x="15074" y="4537"/>
                                          </a:lnTo>
                                          <a:lnTo>
                                            <a:pt x="14966" y="3818"/>
                                          </a:lnTo>
                                          <a:lnTo>
                                            <a:pt x="14878" y="2377"/>
                                          </a:lnTo>
                                          <a:lnTo>
                                            <a:pt x="14813" y="2017"/>
                                          </a:lnTo>
                                          <a:lnTo>
                                            <a:pt x="14813" y="1657"/>
                                          </a:lnTo>
                                          <a:lnTo>
                                            <a:pt x="14770" y="1368"/>
                                          </a:lnTo>
                                          <a:lnTo>
                                            <a:pt x="14705" y="1080"/>
                                          </a:lnTo>
                                          <a:lnTo>
                                            <a:pt x="14552" y="793"/>
                                          </a:lnTo>
                                          <a:lnTo>
                                            <a:pt x="14354" y="503"/>
                                          </a:lnTo>
                                          <a:lnTo>
                                            <a:pt x="14181" y="288"/>
                                          </a:lnTo>
                                          <a:lnTo>
                                            <a:pt x="14137" y="288"/>
                                          </a:lnTo>
                                          <a:lnTo>
                                            <a:pt x="14137" y="216"/>
                                          </a:lnTo>
                                          <a:lnTo>
                                            <a:pt x="13920" y="360"/>
                                          </a:lnTo>
                                          <a:lnTo>
                                            <a:pt x="13830" y="503"/>
                                          </a:lnTo>
                                          <a:lnTo>
                                            <a:pt x="13657" y="720"/>
                                          </a:lnTo>
                                          <a:lnTo>
                                            <a:pt x="13569" y="935"/>
                                          </a:lnTo>
                                          <a:lnTo>
                                            <a:pt x="13504" y="1152"/>
                                          </a:lnTo>
                                          <a:lnTo>
                                            <a:pt x="13396" y="1442"/>
                                          </a:lnTo>
                                          <a:lnTo>
                                            <a:pt x="13308" y="1729"/>
                                          </a:lnTo>
                                          <a:lnTo>
                                            <a:pt x="13241" y="2449"/>
                                          </a:lnTo>
                                          <a:lnTo>
                                            <a:pt x="13199" y="3169"/>
                                          </a:lnTo>
                                          <a:lnTo>
                                            <a:pt x="13134" y="4682"/>
                                          </a:lnTo>
                                          <a:lnTo>
                                            <a:pt x="13134" y="5402"/>
                                          </a:lnTo>
                                          <a:lnTo>
                                            <a:pt x="13089" y="6121"/>
                                          </a:lnTo>
                                          <a:lnTo>
                                            <a:pt x="12980" y="6626"/>
                                          </a:lnTo>
                                          <a:lnTo>
                                            <a:pt x="12828" y="7128"/>
                                          </a:lnTo>
                                          <a:lnTo>
                                            <a:pt x="12456" y="6194"/>
                                          </a:lnTo>
                                          <a:lnTo>
                                            <a:pt x="12153" y="5185"/>
                                          </a:lnTo>
                                          <a:lnTo>
                                            <a:pt x="11825" y="4250"/>
                                          </a:lnTo>
                                          <a:lnTo>
                                            <a:pt x="11520" y="3241"/>
                                          </a:lnTo>
                                          <a:lnTo>
                                            <a:pt x="11366" y="2953"/>
                                          </a:lnTo>
                                          <a:lnTo>
                                            <a:pt x="11147" y="2664"/>
                                          </a:lnTo>
                                          <a:lnTo>
                                            <a:pt x="10996" y="2449"/>
                                          </a:lnTo>
                                          <a:lnTo>
                                            <a:pt x="10952" y="2377"/>
                                          </a:lnTo>
                                          <a:lnTo>
                                            <a:pt x="10777" y="2449"/>
                                          </a:lnTo>
                                          <a:lnTo>
                                            <a:pt x="10689" y="2521"/>
                                          </a:lnTo>
                                          <a:lnTo>
                                            <a:pt x="10581" y="2594"/>
                                          </a:lnTo>
                                          <a:lnTo>
                                            <a:pt x="10472" y="2736"/>
                                          </a:lnTo>
                                          <a:lnTo>
                                            <a:pt x="10363" y="2881"/>
                                          </a:lnTo>
                                          <a:lnTo>
                                            <a:pt x="10211" y="3024"/>
                                          </a:lnTo>
                                          <a:lnTo>
                                            <a:pt x="10165" y="3096"/>
                                          </a:lnTo>
                                          <a:lnTo>
                                            <a:pt x="10100" y="3169"/>
                                          </a:lnTo>
                                          <a:lnTo>
                                            <a:pt x="10057" y="3169"/>
                                          </a:lnTo>
                                          <a:lnTo>
                                            <a:pt x="9992" y="3241"/>
                                          </a:lnTo>
                                          <a:lnTo>
                                            <a:pt x="9948" y="3528"/>
                                          </a:lnTo>
                                          <a:lnTo>
                                            <a:pt x="9904" y="3818"/>
                                          </a:lnTo>
                                          <a:lnTo>
                                            <a:pt x="9839" y="4393"/>
                                          </a:lnTo>
                                          <a:lnTo>
                                            <a:pt x="9796" y="4682"/>
                                          </a:lnTo>
                                          <a:lnTo>
                                            <a:pt x="9796" y="4969"/>
                                          </a:lnTo>
                                          <a:lnTo>
                                            <a:pt x="9731" y="5114"/>
                                          </a:lnTo>
                                          <a:lnTo>
                                            <a:pt x="9731" y="5185"/>
                                          </a:lnTo>
                                          <a:lnTo>
                                            <a:pt x="9796" y="5761"/>
                                          </a:lnTo>
                                          <a:lnTo>
                                            <a:pt x="9904" y="6336"/>
                                          </a:lnTo>
                                          <a:lnTo>
                                            <a:pt x="9992" y="6841"/>
                                          </a:lnTo>
                                          <a:lnTo>
                                            <a:pt x="10100" y="7416"/>
                                          </a:lnTo>
                                          <a:lnTo>
                                            <a:pt x="10320" y="8354"/>
                                          </a:lnTo>
                                          <a:lnTo>
                                            <a:pt x="10428" y="8929"/>
                                          </a:lnTo>
                                          <a:lnTo>
                                            <a:pt x="10472" y="9434"/>
                                          </a:lnTo>
                                          <a:lnTo>
                                            <a:pt x="10472" y="9937"/>
                                          </a:lnTo>
                                          <a:lnTo>
                                            <a:pt x="10472" y="10441"/>
                                          </a:lnTo>
                                          <a:lnTo>
                                            <a:pt x="10472" y="10873"/>
                                          </a:lnTo>
                                          <a:lnTo>
                                            <a:pt x="10428" y="11162"/>
                                          </a:lnTo>
                                          <a:lnTo>
                                            <a:pt x="10363" y="11305"/>
                                          </a:lnTo>
                                          <a:lnTo>
                                            <a:pt x="10320" y="11378"/>
                                          </a:lnTo>
                                          <a:lnTo>
                                            <a:pt x="10211" y="11305"/>
                                          </a:lnTo>
                                          <a:lnTo>
                                            <a:pt x="10165" y="11305"/>
                                          </a:lnTo>
                                          <a:lnTo>
                                            <a:pt x="9992" y="11162"/>
                                          </a:lnTo>
                                          <a:lnTo>
                                            <a:pt x="9904" y="10946"/>
                                          </a:lnTo>
                                          <a:lnTo>
                                            <a:pt x="9731" y="10873"/>
                                          </a:lnTo>
                                          <a:lnTo>
                                            <a:pt x="9643" y="10656"/>
                                          </a:lnTo>
                                          <a:lnTo>
                                            <a:pt x="9380" y="10224"/>
                                          </a:lnTo>
                                          <a:lnTo>
                                            <a:pt x="9163" y="9649"/>
                                          </a:lnTo>
                                          <a:lnTo>
                                            <a:pt x="9011" y="9002"/>
                                          </a:lnTo>
                                          <a:lnTo>
                                            <a:pt x="8639" y="7705"/>
                                          </a:lnTo>
                                          <a:lnTo>
                                            <a:pt x="8422" y="7058"/>
                                          </a:lnTo>
                                          <a:lnTo>
                                            <a:pt x="8225" y="6481"/>
                                          </a:lnTo>
                                          <a:lnTo>
                                            <a:pt x="7898" y="6552"/>
                                          </a:lnTo>
                                          <a:lnTo>
                                            <a:pt x="7745" y="6552"/>
                                          </a:lnTo>
                                          <a:lnTo>
                                            <a:pt x="7591" y="6696"/>
                                          </a:lnTo>
                                          <a:lnTo>
                                            <a:pt x="7547" y="6841"/>
                                          </a:lnTo>
                                          <a:lnTo>
                                            <a:pt x="7482" y="7058"/>
                                          </a:lnTo>
                                          <a:lnTo>
                                            <a:pt x="7440" y="7416"/>
                                          </a:lnTo>
                                          <a:lnTo>
                                            <a:pt x="7374" y="7705"/>
                                          </a:lnTo>
                                          <a:lnTo>
                                            <a:pt x="7374" y="8065"/>
                                          </a:lnTo>
                                          <a:lnTo>
                                            <a:pt x="7330" y="8354"/>
                                          </a:lnTo>
                                          <a:lnTo>
                                            <a:pt x="7330" y="8497"/>
                                          </a:lnTo>
                                          <a:lnTo>
                                            <a:pt x="7330" y="8570"/>
                                          </a:lnTo>
                                          <a:lnTo>
                                            <a:pt x="7374" y="9649"/>
                                          </a:lnTo>
                                          <a:lnTo>
                                            <a:pt x="7374" y="10513"/>
                                          </a:lnTo>
                                          <a:lnTo>
                                            <a:pt x="7374" y="11378"/>
                                          </a:lnTo>
                                          <a:lnTo>
                                            <a:pt x="7440" y="12242"/>
                                          </a:lnTo>
                                          <a:lnTo>
                                            <a:pt x="7440" y="13032"/>
                                          </a:lnTo>
                                          <a:lnTo>
                                            <a:pt x="7440" y="13897"/>
                                          </a:lnTo>
                                          <a:lnTo>
                                            <a:pt x="7374" y="14833"/>
                                          </a:lnTo>
                                          <a:lnTo>
                                            <a:pt x="7374" y="15914"/>
                                          </a:lnTo>
                                          <a:lnTo>
                                            <a:pt x="7068" y="15697"/>
                                          </a:lnTo>
                                          <a:lnTo>
                                            <a:pt x="6762" y="15338"/>
                                          </a:lnTo>
                                          <a:lnTo>
                                            <a:pt x="6545" y="14905"/>
                                          </a:lnTo>
                                          <a:lnTo>
                                            <a:pt x="6283" y="14329"/>
                                          </a:lnTo>
                                          <a:lnTo>
                                            <a:pt x="6066" y="13754"/>
                                          </a:lnTo>
                                          <a:lnTo>
                                            <a:pt x="5868" y="13106"/>
                                          </a:lnTo>
                                          <a:lnTo>
                                            <a:pt x="5346" y="11810"/>
                                          </a:lnTo>
                                          <a:lnTo>
                                            <a:pt x="5018" y="11953"/>
                                          </a:lnTo>
                                          <a:lnTo>
                                            <a:pt x="4864" y="12025"/>
                                          </a:lnTo>
                                          <a:lnTo>
                                            <a:pt x="4757" y="12170"/>
                                          </a:lnTo>
                                          <a:lnTo>
                                            <a:pt x="4669" y="12385"/>
                                          </a:lnTo>
                                          <a:lnTo>
                                            <a:pt x="4602" y="12600"/>
                                          </a:lnTo>
                                          <a:lnTo>
                                            <a:pt x="4494" y="13032"/>
                                          </a:lnTo>
                                          <a:lnTo>
                                            <a:pt x="4450" y="13538"/>
                                          </a:lnTo>
                                          <a:lnTo>
                                            <a:pt x="4450" y="14113"/>
                                          </a:lnTo>
                                          <a:lnTo>
                                            <a:pt x="4494" y="14618"/>
                                          </a:lnTo>
                                          <a:lnTo>
                                            <a:pt x="4602" y="15482"/>
                                          </a:lnTo>
                                          <a:lnTo>
                                            <a:pt x="4669" y="16272"/>
                                          </a:lnTo>
                                          <a:lnTo>
                                            <a:pt x="4757" y="16994"/>
                                          </a:lnTo>
                                          <a:lnTo>
                                            <a:pt x="4930" y="17641"/>
                                          </a:lnTo>
                                          <a:lnTo>
                                            <a:pt x="5018" y="18361"/>
                                          </a:lnTo>
                                          <a:lnTo>
                                            <a:pt x="5126" y="19155"/>
                                          </a:lnTo>
                                          <a:lnTo>
                                            <a:pt x="5235" y="20019"/>
                                          </a:lnTo>
                                          <a:lnTo>
                                            <a:pt x="5235" y="20451"/>
                                          </a:lnTo>
                                          <a:lnTo>
                                            <a:pt x="5235" y="20809"/>
                                          </a:lnTo>
                                          <a:lnTo>
                                            <a:pt x="5235" y="21241"/>
                                          </a:lnTo>
                                          <a:lnTo>
                                            <a:pt x="5191" y="21531"/>
                                          </a:lnTo>
                                          <a:lnTo>
                                            <a:pt x="5083" y="21746"/>
                                          </a:lnTo>
                                          <a:lnTo>
                                            <a:pt x="4930" y="21889"/>
                                          </a:lnTo>
                                          <a:lnTo>
                                            <a:pt x="4822" y="21963"/>
                                          </a:lnTo>
                                          <a:lnTo>
                                            <a:pt x="4757" y="21963"/>
                                          </a:lnTo>
                                          <a:lnTo>
                                            <a:pt x="4494" y="21889"/>
                                          </a:lnTo>
                                          <a:lnTo>
                                            <a:pt x="4298" y="21673"/>
                                          </a:lnTo>
                                          <a:lnTo>
                                            <a:pt x="4080" y="21531"/>
                                          </a:lnTo>
                                          <a:lnTo>
                                            <a:pt x="3926" y="21241"/>
                                          </a:lnTo>
                                          <a:lnTo>
                                            <a:pt x="3774" y="20882"/>
                                          </a:lnTo>
                                          <a:lnTo>
                                            <a:pt x="3621" y="20451"/>
                                          </a:lnTo>
                                          <a:lnTo>
                                            <a:pt x="3448" y="20019"/>
                                          </a:lnTo>
                                          <a:lnTo>
                                            <a:pt x="3251" y="19370"/>
                                          </a:lnTo>
                                          <a:lnTo>
                                            <a:pt x="3097" y="18793"/>
                                          </a:lnTo>
                                          <a:lnTo>
                                            <a:pt x="2989" y="18506"/>
                                          </a:lnTo>
                                          <a:lnTo>
                                            <a:pt x="2880" y="18290"/>
                                          </a:lnTo>
                                          <a:lnTo>
                                            <a:pt x="2617" y="18001"/>
                                          </a:lnTo>
                                          <a:lnTo>
                                            <a:pt x="2508" y="17931"/>
                                          </a:lnTo>
                                          <a:lnTo>
                                            <a:pt x="2466" y="17858"/>
                                          </a:lnTo>
                                          <a:lnTo>
                                            <a:pt x="2137" y="18001"/>
                                          </a:lnTo>
                                          <a:lnTo>
                                            <a:pt x="1984" y="18073"/>
                                          </a:lnTo>
                                          <a:lnTo>
                                            <a:pt x="1876" y="18218"/>
                                          </a:lnTo>
                                          <a:lnTo>
                                            <a:pt x="1788" y="18433"/>
                                          </a:lnTo>
                                          <a:lnTo>
                                            <a:pt x="1723" y="18648"/>
                                          </a:lnTo>
                                          <a:lnTo>
                                            <a:pt x="1615" y="19081"/>
                                          </a:lnTo>
                                          <a:lnTo>
                                            <a:pt x="1571" y="19587"/>
                                          </a:lnTo>
                                          <a:lnTo>
                                            <a:pt x="1571" y="20666"/>
                                          </a:lnTo>
                                          <a:lnTo>
                                            <a:pt x="1615" y="21673"/>
                                          </a:lnTo>
                                          <a:lnTo>
                                            <a:pt x="1571" y="22682"/>
                                          </a:lnTo>
                                          <a:lnTo>
                                            <a:pt x="1525" y="23115"/>
                                          </a:lnTo>
                                          <a:lnTo>
                                            <a:pt x="1418" y="23474"/>
                                          </a:lnTo>
                                          <a:lnTo>
                                            <a:pt x="1308" y="23834"/>
                                          </a:lnTo>
                                          <a:lnTo>
                                            <a:pt x="1157" y="24049"/>
                                          </a:lnTo>
                                          <a:lnTo>
                                            <a:pt x="1003" y="24266"/>
                                          </a:lnTo>
                                          <a:lnTo>
                                            <a:pt x="829" y="24554"/>
                                          </a:lnTo>
                                          <a:lnTo>
                                            <a:pt x="740" y="24771"/>
                                          </a:lnTo>
                                          <a:lnTo>
                                            <a:pt x="633" y="25129"/>
                                          </a:lnTo>
                                          <a:lnTo>
                                            <a:pt x="524" y="25346"/>
                                          </a:lnTo>
                                          <a:lnTo>
                                            <a:pt x="479" y="25346"/>
                                          </a:lnTo>
                                          <a:lnTo>
                                            <a:pt x="479" y="25418"/>
                                          </a:lnTo>
                                          <a:lnTo>
                                            <a:pt x="372" y="25850"/>
                                          </a:lnTo>
                                          <a:lnTo>
                                            <a:pt x="261" y="26210"/>
                                          </a:lnTo>
                                          <a:lnTo>
                                            <a:pt x="109" y="26499"/>
                                          </a:lnTo>
                                          <a:lnTo>
                                            <a:pt x="0" y="26930"/>
                                          </a:lnTo>
                                        </a:path>
                                      </a:pathLst>
                                    </a:custGeom>
                                    <a:ln w="9360">
                                      <a:solidFill>
                                        <a:srgbClr val="000000"/>
                                      </a:solidFill>
                                      <a:round/>
                                    </a:ln>
                                  </wps:spPr>
                                  <wps:bodyPr/>
                                </wps:wsp>
                                <wps:wsp>
                                  <wps:cNvSpPr/>
                                  <wps:spPr>
                                    <a:xfrm flipH="1">
                                      <a:off x="0" y="235080"/>
                                      <a:ext cx="1737360" cy="100584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371600" y="158760"/>
                                    <a:ext cx="9404280" cy="12700080"/>
                                  </a:xfrm>
                                </wpg:grpSpPr>
                                <wps:wsp>
                                  <wps:cNvSpPr/>
                                  <wps:spPr>
                                    <a:xfrm>
                                      <a:off x="550800" y="10800"/>
                                      <a:ext cx="1802880" cy="2116440"/>
                                    </a:xfrm>
                                    <a:custGeom>
                                      <a:avLst/>
                                      <a:gdLst/>
                                      <a:ahLst/>
                                      <a:rect l="0" t="0" r="r" b="b"/>
                                      <a:pathLst>
                                        <a:path w="5008" h="5879">
                                          <a:moveTo>
                                            <a:pt x="2613" y="1764"/>
                                          </a:moveTo>
                                          <a:lnTo>
                                            <a:pt x="2177" y="1764"/>
                                          </a:lnTo>
                                          <a:lnTo>
                                            <a:pt x="1960" y="2059"/>
                                          </a:lnTo>
                                          <a:lnTo>
                                            <a:pt x="1742" y="2059"/>
                                          </a:lnTo>
                                          <a:lnTo>
                                            <a:pt x="1525" y="2352"/>
                                          </a:lnTo>
                                          <a:lnTo>
                                            <a:pt x="1306" y="2352"/>
                                          </a:lnTo>
                                          <a:lnTo>
                                            <a:pt x="1089" y="2646"/>
                                          </a:lnTo>
                                          <a:lnTo>
                                            <a:pt x="872" y="2939"/>
                                          </a:lnTo>
                                          <a:lnTo>
                                            <a:pt x="872" y="3234"/>
                                          </a:lnTo>
                                          <a:lnTo>
                                            <a:pt x="653" y="3234"/>
                                          </a:lnTo>
                                          <a:lnTo>
                                            <a:pt x="653" y="3528"/>
                                          </a:lnTo>
                                          <a:lnTo>
                                            <a:pt x="653" y="3821"/>
                                          </a:lnTo>
                                          <a:lnTo>
                                            <a:pt x="872" y="3821"/>
                                          </a:lnTo>
                                          <a:lnTo>
                                            <a:pt x="872" y="4116"/>
                                          </a:lnTo>
                                          <a:lnTo>
                                            <a:pt x="872" y="4410"/>
                                          </a:lnTo>
                                          <a:lnTo>
                                            <a:pt x="1089" y="4410"/>
                                          </a:lnTo>
                                          <a:lnTo>
                                            <a:pt x="1306" y="4703"/>
                                          </a:lnTo>
                                          <a:lnTo>
                                            <a:pt x="1525" y="4998"/>
                                          </a:lnTo>
                                          <a:lnTo>
                                            <a:pt x="1960" y="5290"/>
                                          </a:lnTo>
                                          <a:lnTo>
                                            <a:pt x="2394" y="5585"/>
                                          </a:lnTo>
                                          <a:lnTo>
                                            <a:pt x="2613" y="5880"/>
                                          </a:lnTo>
                                          <a:lnTo>
                                            <a:pt x="3049" y="5880"/>
                                          </a:lnTo>
                                          <a:lnTo>
                                            <a:pt x="3484" y="5290"/>
                                          </a:lnTo>
                                          <a:lnTo>
                                            <a:pt x="3701" y="4703"/>
                                          </a:lnTo>
                                          <a:lnTo>
                                            <a:pt x="3920" y="4410"/>
                                          </a:lnTo>
                                          <a:lnTo>
                                            <a:pt x="4137" y="3821"/>
                                          </a:lnTo>
                                          <a:lnTo>
                                            <a:pt x="4137" y="3234"/>
                                          </a:lnTo>
                                          <a:lnTo>
                                            <a:pt x="4354" y="2939"/>
                                          </a:lnTo>
                                          <a:lnTo>
                                            <a:pt x="4354" y="2646"/>
                                          </a:lnTo>
                                          <a:lnTo>
                                            <a:pt x="4354" y="2352"/>
                                          </a:lnTo>
                                          <a:lnTo>
                                            <a:pt x="4137" y="2059"/>
                                          </a:lnTo>
                                          <a:lnTo>
                                            <a:pt x="4137" y="1764"/>
                                          </a:lnTo>
                                          <a:lnTo>
                                            <a:pt x="3920" y="1470"/>
                                          </a:lnTo>
                                          <a:lnTo>
                                            <a:pt x="3701" y="1177"/>
                                          </a:lnTo>
                                          <a:lnTo>
                                            <a:pt x="3484" y="1177"/>
                                          </a:lnTo>
                                          <a:lnTo>
                                            <a:pt x="3484" y="882"/>
                                          </a:lnTo>
                                          <a:lnTo>
                                            <a:pt x="3266" y="882"/>
                                          </a:lnTo>
                                          <a:lnTo>
                                            <a:pt x="3049" y="588"/>
                                          </a:lnTo>
                                          <a:lnTo>
                                            <a:pt x="2832" y="588"/>
                                          </a:lnTo>
                                          <a:lnTo>
                                            <a:pt x="2613" y="295"/>
                                          </a:lnTo>
                                          <a:lnTo>
                                            <a:pt x="2394" y="295"/>
                                          </a:lnTo>
                                          <a:lnTo>
                                            <a:pt x="2177" y="1"/>
                                          </a:lnTo>
                                          <a:lnTo>
                                            <a:pt x="1960" y="1"/>
                                          </a:lnTo>
                                          <a:lnTo>
                                            <a:pt x="1742" y="295"/>
                                          </a:lnTo>
                                          <a:lnTo>
                                            <a:pt x="1525" y="882"/>
                                          </a:lnTo>
                                          <a:lnTo>
                                            <a:pt x="1306" y="1177"/>
                                          </a:lnTo>
                                          <a:lnTo>
                                            <a:pt x="1306" y="1470"/>
                                          </a:lnTo>
                                          <a:lnTo>
                                            <a:pt x="1089" y="1764"/>
                                          </a:lnTo>
                                          <a:lnTo>
                                            <a:pt x="1089" y="2059"/>
                                          </a:lnTo>
                                          <a:lnTo>
                                            <a:pt x="1089" y="2352"/>
                                          </a:lnTo>
                                          <a:lnTo>
                                            <a:pt x="1089" y="2646"/>
                                          </a:lnTo>
                                          <a:lnTo>
                                            <a:pt x="872" y="2939"/>
                                          </a:lnTo>
                                          <a:lnTo>
                                            <a:pt x="872" y="3234"/>
                                          </a:lnTo>
                                          <a:lnTo>
                                            <a:pt x="872" y="3528"/>
                                          </a:lnTo>
                                          <a:lnTo>
                                            <a:pt x="1089" y="3821"/>
                                          </a:lnTo>
                                          <a:lnTo>
                                            <a:pt x="1089" y="4116"/>
                                          </a:lnTo>
                                          <a:lnTo>
                                            <a:pt x="1306" y="4116"/>
                                          </a:lnTo>
                                          <a:lnTo>
                                            <a:pt x="1306" y="4410"/>
                                          </a:lnTo>
                                          <a:lnTo>
                                            <a:pt x="1525" y="4410"/>
                                          </a:lnTo>
                                          <a:lnTo>
                                            <a:pt x="1742" y="4410"/>
                                          </a:lnTo>
                                          <a:lnTo>
                                            <a:pt x="1960" y="4410"/>
                                          </a:lnTo>
                                          <a:lnTo>
                                            <a:pt x="1960" y="4116"/>
                                          </a:lnTo>
                                          <a:lnTo>
                                            <a:pt x="2177" y="4116"/>
                                          </a:lnTo>
                                          <a:lnTo>
                                            <a:pt x="2177" y="3821"/>
                                          </a:lnTo>
                                          <a:lnTo>
                                            <a:pt x="2394" y="3821"/>
                                          </a:lnTo>
                                          <a:lnTo>
                                            <a:pt x="2613" y="3528"/>
                                          </a:lnTo>
                                          <a:lnTo>
                                            <a:pt x="2613" y="3234"/>
                                          </a:lnTo>
                                          <a:lnTo>
                                            <a:pt x="2832" y="2939"/>
                                          </a:lnTo>
                                          <a:lnTo>
                                            <a:pt x="2832" y="2646"/>
                                          </a:lnTo>
                                          <a:lnTo>
                                            <a:pt x="3049" y="2059"/>
                                          </a:lnTo>
                                          <a:lnTo>
                                            <a:pt x="3049" y="1764"/>
                                          </a:lnTo>
                                          <a:lnTo>
                                            <a:pt x="2832" y="1470"/>
                                          </a:lnTo>
                                          <a:lnTo>
                                            <a:pt x="2613" y="1470"/>
                                          </a:lnTo>
                                          <a:lnTo>
                                            <a:pt x="2394" y="1470"/>
                                          </a:lnTo>
                                          <a:lnTo>
                                            <a:pt x="2177" y="1470"/>
                                          </a:lnTo>
                                          <a:lnTo>
                                            <a:pt x="1960" y="1177"/>
                                          </a:lnTo>
                                          <a:lnTo>
                                            <a:pt x="1742" y="1177"/>
                                          </a:lnTo>
                                          <a:lnTo>
                                            <a:pt x="1525" y="1177"/>
                                          </a:lnTo>
                                          <a:lnTo>
                                            <a:pt x="1306" y="1470"/>
                                          </a:lnTo>
                                          <a:lnTo>
                                            <a:pt x="1089" y="1470"/>
                                          </a:lnTo>
                                          <a:lnTo>
                                            <a:pt x="872" y="1470"/>
                                          </a:lnTo>
                                          <a:lnTo>
                                            <a:pt x="872" y="1764"/>
                                          </a:lnTo>
                                          <a:lnTo>
                                            <a:pt x="653" y="2059"/>
                                          </a:lnTo>
                                          <a:lnTo>
                                            <a:pt x="653" y="2352"/>
                                          </a:lnTo>
                                          <a:lnTo>
                                            <a:pt x="653" y="2939"/>
                                          </a:lnTo>
                                          <a:lnTo>
                                            <a:pt x="653" y="3234"/>
                                          </a:lnTo>
                                          <a:lnTo>
                                            <a:pt x="653" y="3821"/>
                                          </a:lnTo>
                                          <a:lnTo>
                                            <a:pt x="872" y="4410"/>
                                          </a:lnTo>
                                          <a:lnTo>
                                            <a:pt x="872" y="4703"/>
                                          </a:lnTo>
                                          <a:lnTo>
                                            <a:pt x="1089" y="5290"/>
                                          </a:lnTo>
                                          <a:lnTo>
                                            <a:pt x="1306" y="5880"/>
                                          </a:lnTo>
                                          <a:lnTo>
                                            <a:pt x="1742" y="5880"/>
                                          </a:lnTo>
                                          <a:lnTo>
                                            <a:pt x="1960" y="5880"/>
                                          </a:lnTo>
                                          <a:lnTo>
                                            <a:pt x="2394" y="5585"/>
                                          </a:lnTo>
                                          <a:lnTo>
                                            <a:pt x="2613" y="5585"/>
                                          </a:lnTo>
                                          <a:lnTo>
                                            <a:pt x="3049" y="5290"/>
                                          </a:lnTo>
                                          <a:lnTo>
                                            <a:pt x="3266" y="5290"/>
                                          </a:lnTo>
                                          <a:lnTo>
                                            <a:pt x="3701" y="4998"/>
                                          </a:lnTo>
                                          <a:lnTo>
                                            <a:pt x="3920" y="4998"/>
                                          </a:lnTo>
                                          <a:lnTo>
                                            <a:pt x="4137" y="4703"/>
                                          </a:lnTo>
                                          <a:lnTo>
                                            <a:pt x="4354" y="4703"/>
                                          </a:lnTo>
                                          <a:lnTo>
                                            <a:pt x="4354" y="4410"/>
                                          </a:lnTo>
                                          <a:lnTo>
                                            <a:pt x="4573" y="4410"/>
                                          </a:lnTo>
                                          <a:lnTo>
                                            <a:pt x="4791" y="4116"/>
                                          </a:lnTo>
                                          <a:lnTo>
                                            <a:pt x="4791" y="3821"/>
                                          </a:lnTo>
                                          <a:lnTo>
                                            <a:pt x="5008" y="3528"/>
                                          </a:lnTo>
                                          <a:lnTo>
                                            <a:pt x="4791" y="3528"/>
                                          </a:lnTo>
                                          <a:lnTo>
                                            <a:pt x="4791" y="3234"/>
                                          </a:lnTo>
                                          <a:lnTo>
                                            <a:pt x="4791" y="2939"/>
                                          </a:lnTo>
                                          <a:lnTo>
                                            <a:pt x="4573" y="2646"/>
                                          </a:lnTo>
                                          <a:lnTo>
                                            <a:pt x="4354" y="2646"/>
                                          </a:lnTo>
                                          <a:lnTo>
                                            <a:pt x="4354" y="2352"/>
                                          </a:lnTo>
                                          <a:lnTo>
                                            <a:pt x="4137" y="2059"/>
                                          </a:lnTo>
                                          <a:lnTo>
                                            <a:pt x="3920" y="2059"/>
                                          </a:lnTo>
                                          <a:lnTo>
                                            <a:pt x="3484" y="1764"/>
                                          </a:lnTo>
                                          <a:lnTo>
                                            <a:pt x="3266" y="1470"/>
                                          </a:lnTo>
                                          <a:lnTo>
                                            <a:pt x="3049" y="1470"/>
                                          </a:lnTo>
                                          <a:lnTo>
                                            <a:pt x="2613" y="1177"/>
                                          </a:lnTo>
                                          <a:lnTo>
                                            <a:pt x="2177" y="1177"/>
                                          </a:lnTo>
                                          <a:lnTo>
                                            <a:pt x="1960" y="882"/>
                                          </a:lnTo>
                                          <a:lnTo>
                                            <a:pt x="1525" y="882"/>
                                          </a:lnTo>
                                          <a:lnTo>
                                            <a:pt x="1306" y="1177"/>
                                          </a:lnTo>
                                          <a:lnTo>
                                            <a:pt x="1089" y="1177"/>
                                          </a:lnTo>
                                          <a:lnTo>
                                            <a:pt x="872" y="1470"/>
                                          </a:lnTo>
                                          <a:lnTo>
                                            <a:pt x="653" y="1470"/>
                                          </a:lnTo>
                                          <a:lnTo>
                                            <a:pt x="434" y="1764"/>
                                          </a:lnTo>
                                          <a:lnTo>
                                            <a:pt x="434" y="2059"/>
                                          </a:lnTo>
                                          <a:lnTo>
                                            <a:pt x="218" y="2059"/>
                                          </a:lnTo>
                                          <a:lnTo>
                                            <a:pt x="218" y="2352"/>
                                          </a:lnTo>
                                          <a:lnTo>
                                            <a:pt x="1" y="2352"/>
                                          </a:lnTo>
                                          <a:lnTo>
                                            <a:pt x="1" y="2646"/>
                                          </a:lnTo>
                                          <a:lnTo>
                                            <a:pt x="1" y="2939"/>
                                          </a:lnTo>
                                          <a:lnTo>
                                            <a:pt x="1" y="3234"/>
                                          </a:lnTo>
                                          <a:lnTo>
                                            <a:pt x="1" y="3528"/>
                                          </a:lnTo>
                                          <a:lnTo>
                                            <a:pt x="1" y="3821"/>
                                          </a:lnTo>
                                          <a:lnTo>
                                            <a:pt x="218" y="3821"/>
                                          </a:lnTo>
                                          <a:lnTo>
                                            <a:pt x="218" y="4116"/>
                                          </a:lnTo>
                                          <a:lnTo>
                                            <a:pt x="434" y="4116"/>
                                          </a:lnTo>
                                          <a:lnTo>
                                            <a:pt x="434" y="4410"/>
                                          </a:lnTo>
                                          <a:lnTo>
                                            <a:pt x="653" y="4703"/>
                                          </a:lnTo>
                                          <a:lnTo>
                                            <a:pt x="872" y="4998"/>
                                          </a:lnTo>
                                          <a:lnTo>
                                            <a:pt x="1306" y="5290"/>
                                          </a:lnTo>
                                          <a:lnTo>
                                            <a:pt x="1525" y="5585"/>
                                          </a:lnTo>
                                          <a:lnTo>
                                            <a:pt x="1960" y="5880"/>
                                          </a:lnTo>
                                          <a:lnTo>
                                            <a:pt x="2613" y="5880"/>
                                          </a:lnTo>
                                          <a:lnTo>
                                            <a:pt x="2832" y="5880"/>
                                          </a:lnTo>
                                          <a:lnTo>
                                            <a:pt x="3049" y="5585"/>
                                          </a:lnTo>
                                          <a:lnTo>
                                            <a:pt x="3266" y="5585"/>
                                          </a:lnTo>
                                          <a:lnTo>
                                            <a:pt x="3484" y="5290"/>
                                          </a:lnTo>
                                          <a:lnTo>
                                            <a:pt x="3701" y="5290"/>
                                          </a:lnTo>
                                          <a:lnTo>
                                            <a:pt x="3920" y="4998"/>
                                          </a:lnTo>
                                          <a:lnTo>
                                            <a:pt x="4137" y="4703"/>
                                          </a:lnTo>
                                          <a:lnTo>
                                            <a:pt x="4354" y="4410"/>
                                          </a:lnTo>
                                          <a:lnTo>
                                            <a:pt x="4354" y="4116"/>
                                          </a:lnTo>
                                          <a:lnTo>
                                            <a:pt x="4573" y="4116"/>
                                          </a:lnTo>
                                          <a:lnTo>
                                            <a:pt x="4573" y="3821"/>
                                          </a:lnTo>
                                          <a:lnTo>
                                            <a:pt x="4573" y="3528"/>
                                          </a:lnTo>
                                          <a:lnTo>
                                            <a:pt x="4573" y="3234"/>
                                          </a:lnTo>
                                          <a:lnTo>
                                            <a:pt x="4573" y="2939"/>
                                          </a:lnTo>
                                          <a:lnTo>
                                            <a:pt x="4354" y="2646"/>
                                          </a:lnTo>
                                          <a:lnTo>
                                            <a:pt x="4354" y="2352"/>
                                          </a:lnTo>
                                          <a:lnTo>
                                            <a:pt x="4137" y="2059"/>
                                          </a:lnTo>
                                          <a:lnTo>
                                            <a:pt x="4137" y="1764"/>
                                          </a:lnTo>
                                          <a:lnTo>
                                            <a:pt x="3920" y="1470"/>
                                          </a:lnTo>
                                          <a:lnTo>
                                            <a:pt x="3701" y="1470"/>
                                          </a:lnTo>
                                          <a:lnTo>
                                            <a:pt x="3701" y="1177"/>
                                          </a:lnTo>
                                          <a:lnTo>
                                            <a:pt x="3484" y="1177"/>
                                          </a:lnTo>
                                          <a:lnTo>
                                            <a:pt x="3266" y="882"/>
                                          </a:lnTo>
                                          <a:lnTo>
                                            <a:pt x="2832" y="588"/>
                                          </a:lnTo>
                                          <a:lnTo>
                                            <a:pt x="2394" y="295"/>
                                          </a:lnTo>
                                          <a:lnTo>
                                            <a:pt x="1960" y="1"/>
                                          </a:lnTo>
                                          <a:lnTo>
                                            <a:pt x="1742" y="295"/>
                                          </a:lnTo>
                                          <a:lnTo>
                                            <a:pt x="1742" y="588"/>
                                          </a:lnTo>
                                          <a:lnTo>
                                            <a:pt x="1742" y="882"/>
                                          </a:lnTo>
                                          <a:lnTo>
                                            <a:pt x="1742" y="1177"/>
                                          </a:lnTo>
                                          <a:lnTo>
                                            <a:pt x="1525" y="1764"/>
                                          </a:lnTo>
                                          <a:lnTo>
                                            <a:pt x="1525" y="2352"/>
                                          </a:lnTo>
                                          <a:lnTo>
                                            <a:pt x="1525" y="2939"/>
                                          </a:lnTo>
                                          <a:lnTo>
                                            <a:pt x="1306" y="3528"/>
                                          </a:lnTo>
                                          <a:lnTo>
                                            <a:pt x="1306" y="3821"/>
                                          </a:lnTo>
                                          <a:lnTo>
                                            <a:pt x="1525" y="4116"/>
                                          </a:lnTo>
                                          <a:lnTo>
                                            <a:pt x="1525" y="4410"/>
                                          </a:lnTo>
                                          <a:lnTo>
                                            <a:pt x="1525" y="4703"/>
                                          </a:lnTo>
                                          <a:lnTo>
                                            <a:pt x="1525" y="4998"/>
                                          </a:lnTo>
                                          <a:lnTo>
                                            <a:pt x="1742" y="4998"/>
                                          </a:lnTo>
                                          <a:lnTo>
                                            <a:pt x="1960" y="4998"/>
                                          </a:lnTo>
                                          <a:lnTo>
                                            <a:pt x="2177" y="4998"/>
                                          </a:lnTo>
                                          <a:lnTo>
                                            <a:pt x="2394" y="4703"/>
                                          </a:lnTo>
                                          <a:lnTo>
                                            <a:pt x="2613" y="4410"/>
                                          </a:lnTo>
                                          <a:lnTo>
                                            <a:pt x="2832" y="4116"/>
                                          </a:lnTo>
                                          <a:lnTo>
                                            <a:pt x="3049" y="3821"/>
                                          </a:lnTo>
                                          <a:lnTo>
                                            <a:pt x="3266" y="3528"/>
                                          </a:lnTo>
                                          <a:lnTo>
                                            <a:pt x="3484" y="3234"/>
                                          </a:lnTo>
                                          <a:lnTo>
                                            <a:pt x="3484" y="2939"/>
                                          </a:lnTo>
                                          <a:lnTo>
                                            <a:pt x="3701" y="2939"/>
                                          </a:lnTo>
                                          <a:lnTo>
                                            <a:pt x="3701" y="2646"/>
                                          </a:lnTo>
                                          <a:lnTo>
                                            <a:pt x="3701" y="2352"/>
                                          </a:lnTo>
                                          <a:lnTo>
                                            <a:pt x="3484" y="2352"/>
                                          </a:lnTo>
                                          <a:lnTo>
                                            <a:pt x="3484" y="2059"/>
                                          </a:lnTo>
                                          <a:lnTo>
                                            <a:pt x="3266" y="2059"/>
                                          </a:lnTo>
                                          <a:lnTo>
                                            <a:pt x="3049" y="1470"/>
                                          </a:lnTo>
                                          <a:lnTo>
                                            <a:pt x="2832" y="1177"/>
                                          </a:lnTo>
                                          <a:lnTo>
                                            <a:pt x="2613" y="882"/>
                                          </a:lnTo>
                                          <a:lnTo>
                                            <a:pt x="2394" y="882"/>
                                          </a:lnTo>
                                          <a:lnTo>
                                            <a:pt x="2394" y="588"/>
                                          </a:lnTo>
                                          <a:lnTo>
                                            <a:pt x="2177" y="588"/>
                                          </a:lnTo>
                                          <a:lnTo>
                                            <a:pt x="1960" y="588"/>
                                          </a:lnTo>
                                          <a:lnTo>
                                            <a:pt x="1960" y="882"/>
                                          </a:lnTo>
                                          <a:lnTo>
                                            <a:pt x="1742" y="882"/>
                                          </a:lnTo>
                                          <a:lnTo>
                                            <a:pt x="1742" y="1177"/>
                                          </a:lnTo>
                                          <a:lnTo>
                                            <a:pt x="1525" y="1470"/>
                                          </a:lnTo>
                                          <a:lnTo>
                                            <a:pt x="1525" y="1764"/>
                                          </a:lnTo>
                                          <a:lnTo>
                                            <a:pt x="1525" y="2059"/>
                                          </a:lnTo>
                                          <a:lnTo>
                                            <a:pt x="1525" y="2352"/>
                                          </a:lnTo>
                                          <a:lnTo>
                                            <a:pt x="1525" y="2646"/>
                                          </a:lnTo>
                                          <a:lnTo>
                                            <a:pt x="1742" y="2939"/>
                                          </a:lnTo>
                                          <a:lnTo>
                                            <a:pt x="1742" y="3234"/>
                                          </a:lnTo>
                                          <a:lnTo>
                                            <a:pt x="1960" y="3528"/>
                                          </a:lnTo>
                                          <a:lnTo>
                                            <a:pt x="2177" y="3821"/>
                                          </a:lnTo>
                                          <a:lnTo>
                                            <a:pt x="2177" y="4116"/>
                                          </a:lnTo>
                                          <a:lnTo>
                                            <a:pt x="2394" y="4116"/>
                                          </a:lnTo>
                                          <a:lnTo>
                                            <a:pt x="2613" y="4116"/>
                                          </a:lnTo>
                                          <a:lnTo>
                                            <a:pt x="2613" y="4410"/>
                                          </a:lnTo>
                                          <a:lnTo>
                                            <a:pt x="2832" y="4116"/>
                                          </a:lnTo>
                                          <a:lnTo>
                                            <a:pt x="3049" y="3821"/>
                                          </a:lnTo>
                                          <a:lnTo>
                                            <a:pt x="3266" y="3528"/>
                                          </a:lnTo>
                                          <a:lnTo>
                                            <a:pt x="3266" y="3234"/>
                                          </a:lnTo>
                                          <a:lnTo>
                                            <a:pt x="3266" y="2939"/>
                                          </a:lnTo>
                                          <a:lnTo>
                                            <a:pt x="3266" y="2646"/>
                                          </a:lnTo>
                                          <a:lnTo>
                                            <a:pt x="3266" y="2352"/>
                                          </a:lnTo>
                                          <a:lnTo>
                                            <a:pt x="3266" y="2059"/>
                                          </a:lnTo>
                                          <a:lnTo>
                                            <a:pt x="3266" y="1764"/>
                                          </a:lnTo>
                                          <a:lnTo>
                                            <a:pt x="3049" y="1764"/>
                                          </a:lnTo>
                                          <a:lnTo>
                                            <a:pt x="3049" y="1470"/>
                                          </a:lnTo>
                                          <a:lnTo>
                                            <a:pt x="2832" y="1470"/>
                                          </a:lnTo>
                                          <a:lnTo>
                                            <a:pt x="2613" y="1470"/>
                                          </a:lnTo>
                                          <a:lnTo>
                                            <a:pt x="2613" y="1764"/>
                                          </a:lnTo>
                                          <a:lnTo>
                                            <a:pt x="2394" y="1764"/>
                                          </a:lnTo>
                                          <a:lnTo>
                                            <a:pt x="2177" y="1764"/>
                                          </a:lnTo>
                                          <a:lnTo>
                                            <a:pt x="1960" y="2059"/>
                                          </a:lnTo>
                                          <a:lnTo>
                                            <a:pt x="1742" y="2352"/>
                                          </a:lnTo>
                                          <a:lnTo>
                                            <a:pt x="1525" y="2352"/>
                                          </a:lnTo>
                                          <a:lnTo>
                                            <a:pt x="1306" y="2352"/>
                                          </a:lnTo>
                                          <a:lnTo>
                                            <a:pt x="1306" y="2646"/>
                                          </a:lnTo>
                                          <a:lnTo>
                                            <a:pt x="1525" y="2646"/>
                                          </a:lnTo>
                                          <a:lnTo>
                                            <a:pt x="1742" y="2646"/>
                                          </a:lnTo>
                                          <a:lnTo>
                                            <a:pt x="1742" y="2939"/>
                                          </a:lnTo>
                                          <a:lnTo>
                                            <a:pt x="1960" y="2939"/>
                                          </a:lnTo>
                                          <a:lnTo>
                                            <a:pt x="2177" y="2939"/>
                                          </a:lnTo>
                                          <a:lnTo>
                                            <a:pt x="2394" y="3234"/>
                                          </a:lnTo>
                                          <a:lnTo>
                                            <a:pt x="2613" y="3234"/>
                                          </a:lnTo>
                                          <a:lnTo>
                                            <a:pt x="2832" y="3234"/>
                                          </a:lnTo>
                                          <a:lnTo>
                                            <a:pt x="2832" y="3528"/>
                                          </a:lnTo>
                                          <a:lnTo>
                                            <a:pt x="3049" y="3528"/>
                                          </a:lnTo>
                                          <a:lnTo>
                                            <a:pt x="3049" y="3234"/>
                                          </a:lnTo>
                                          <a:lnTo>
                                            <a:pt x="3049" y="2939"/>
                                          </a:lnTo>
                                          <a:lnTo>
                                            <a:pt x="2832" y="2939"/>
                                          </a:lnTo>
                                          <a:lnTo>
                                            <a:pt x="2832" y="2646"/>
                                          </a:lnTo>
                                          <a:lnTo>
                                            <a:pt x="2832" y="2352"/>
                                          </a:lnTo>
                                          <a:lnTo>
                                            <a:pt x="2613" y="2059"/>
                                          </a:lnTo>
                                          <a:lnTo>
                                            <a:pt x="2613" y="1764"/>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2" y="1"/>
                                          </a:moveTo>
                                          <a:lnTo>
                                            <a:pt x="0" y="35278"/>
                                          </a:lnTo>
                                          <a:lnTo>
                                            <a:pt x="26123" y="35278"/>
                                          </a:lnTo>
                                          <a:lnTo>
                                            <a:pt x="13062" y="1"/>
                                          </a:lnTo>
                                          <a:close/>
                                        </a:path>
                                      </a:pathLst>
                                    </a:custGeom>
                                    <a:solidFill>
                                      <a:srgbClr val="ffffff"/>
                                    </a:solidFill>
                                    <a:ln w="9360">
                                      <a:solidFill>
                                        <a:srgbClr val="000000"/>
                                      </a:solidFill>
                                      <a:round/>
                                    </a:ln>
                                  </wps:spPr>
                                  <wps:bodyPr/>
                                </wps:wsp>
                              </wpg:grpSp>
                              <wpg:grpSp>
                                <wpg:cNvGrpSpPr/>
                                <wpg:grpSpPr>
                                  <a:xfrm>
                                    <a:off x="1295640" y="82440"/>
                                    <a:ext cx="9404280" cy="12700080"/>
                                  </a:xfrm>
                                </wpg:grpSpPr>
                                <wps:wsp>
                                  <wps:cNvSpPr/>
                                  <wps:spPr>
                                    <a:xfrm>
                                      <a:off x="550440" y="10800"/>
                                      <a:ext cx="1802880" cy="2117880"/>
                                    </a:xfrm>
                                    <a:custGeom>
                                      <a:avLst/>
                                      <a:gdLst/>
                                      <a:ahLst/>
                                      <a:rect l="0" t="0" r="r" b="b"/>
                                      <a:pathLst>
                                        <a:path w="5008" h="5883">
                                          <a:moveTo>
                                            <a:pt x="2612" y="1764"/>
                                          </a:moveTo>
                                          <a:lnTo>
                                            <a:pt x="2177" y="1764"/>
                                          </a:lnTo>
                                          <a:lnTo>
                                            <a:pt x="1960" y="2058"/>
                                          </a:lnTo>
                                          <a:lnTo>
                                            <a:pt x="1741" y="2058"/>
                                          </a:lnTo>
                                          <a:lnTo>
                                            <a:pt x="1524" y="2353"/>
                                          </a:lnTo>
                                          <a:lnTo>
                                            <a:pt x="1305" y="2353"/>
                                          </a:lnTo>
                                          <a:lnTo>
                                            <a:pt x="1088" y="2647"/>
                                          </a:lnTo>
                                          <a:lnTo>
                                            <a:pt x="871" y="2940"/>
                                          </a:lnTo>
                                          <a:lnTo>
                                            <a:pt x="871" y="3235"/>
                                          </a:lnTo>
                                          <a:lnTo>
                                            <a:pt x="653" y="3235"/>
                                          </a:lnTo>
                                          <a:lnTo>
                                            <a:pt x="653" y="3529"/>
                                          </a:lnTo>
                                          <a:lnTo>
                                            <a:pt x="653" y="3824"/>
                                          </a:lnTo>
                                          <a:lnTo>
                                            <a:pt x="871" y="3824"/>
                                          </a:lnTo>
                                          <a:lnTo>
                                            <a:pt x="871" y="4117"/>
                                          </a:lnTo>
                                          <a:lnTo>
                                            <a:pt x="871" y="4411"/>
                                          </a:lnTo>
                                          <a:lnTo>
                                            <a:pt x="1088" y="4411"/>
                                          </a:lnTo>
                                          <a:lnTo>
                                            <a:pt x="1305" y="4706"/>
                                          </a:lnTo>
                                          <a:lnTo>
                                            <a:pt x="1524" y="4999"/>
                                          </a:lnTo>
                                          <a:lnTo>
                                            <a:pt x="1960" y="5293"/>
                                          </a:lnTo>
                                          <a:lnTo>
                                            <a:pt x="2394" y="5588"/>
                                          </a:lnTo>
                                          <a:lnTo>
                                            <a:pt x="2612" y="5882"/>
                                          </a:lnTo>
                                          <a:lnTo>
                                            <a:pt x="3048" y="5882"/>
                                          </a:lnTo>
                                          <a:lnTo>
                                            <a:pt x="3484" y="5293"/>
                                          </a:lnTo>
                                          <a:lnTo>
                                            <a:pt x="3701" y="4706"/>
                                          </a:lnTo>
                                          <a:lnTo>
                                            <a:pt x="3919" y="4411"/>
                                          </a:lnTo>
                                          <a:lnTo>
                                            <a:pt x="4136" y="3824"/>
                                          </a:lnTo>
                                          <a:lnTo>
                                            <a:pt x="4136" y="3235"/>
                                          </a:lnTo>
                                          <a:lnTo>
                                            <a:pt x="4353" y="2940"/>
                                          </a:lnTo>
                                          <a:lnTo>
                                            <a:pt x="4353" y="2647"/>
                                          </a:lnTo>
                                          <a:lnTo>
                                            <a:pt x="4353" y="2353"/>
                                          </a:lnTo>
                                          <a:lnTo>
                                            <a:pt x="4136" y="2058"/>
                                          </a:lnTo>
                                          <a:lnTo>
                                            <a:pt x="4136" y="1764"/>
                                          </a:lnTo>
                                          <a:lnTo>
                                            <a:pt x="3919" y="1471"/>
                                          </a:lnTo>
                                          <a:lnTo>
                                            <a:pt x="3701" y="1176"/>
                                          </a:lnTo>
                                          <a:lnTo>
                                            <a:pt x="3484" y="1176"/>
                                          </a:lnTo>
                                          <a:lnTo>
                                            <a:pt x="3484" y="882"/>
                                          </a:lnTo>
                                          <a:lnTo>
                                            <a:pt x="3265" y="882"/>
                                          </a:lnTo>
                                          <a:lnTo>
                                            <a:pt x="3048" y="587"/>
                                          </a:lnTo>
                                          <a:lnTo>
                                            <a:pt x="2831" y="587"/>
                                          </a:lnTo>
                                          <a:lnTo>
                                            <a:pt x="2612" y="294"/>
                                          </a:lnTo>
                                          <a:lnTo>
                                            <a:pt x="2394" y="294"/>
                                          </a:lnTo>
                                          <a:lnTo>
                                            <a:pt x="2177" y="0"/>
                                          </a:lnTo>
                                          <a:lnTo>
                                            <a:pt x="1960" y="0"/>
                                          </a:lnTo>
                                          <a:lnTo>
                                            <a:pt x="1741" y="294"/>
                                          </a:lnTo>
                                          <a:lnTo>
                                            <a:pt x="1524" y="882"/>
                                          </a:lnTo>
                                          <a:lnTo>
                                            <a:pt x="1305" y="1176"/>
                                          </a:lnTo>
                                          <a:lnTo>
                                            <a:pt x="1305" y="1471"/>
                                          </a:lnTo>
                                          <a:lnTo>
                                            <a:pt x="1088" y="1764"/>
                                          </a:lnTo>
                                          <a:lnTo>
                                            <a:pt x="1088" y="2058"/>
                                          </a:lnTo>
                                          <a:lnTo>
                                            <a:pt x="1088" y="2353"/>
                                          </a:lnTo>
                                          <a:lnTo>
                                            <a:pt x="1088" y="2647"/>
                                          </a:lnTo>
                                          <a:lnTo>
                                            <a:pt x="871" y="2940"/>
                                          </a:lnTo>
                                          <a:lnTo>
                                            <a:pt x="871" y="3235"/>
                                          </a:lnTo>
                                          <a:lnTo>
                                            <a:pt x="871" y="3529"/>
                                          </a:lnTo>
                                          <a:lnTo>
                                            <a:pt x="1088" y="3824"/>
                                          </a:lnTo>
                                          <a:lnTo>
                                            <a:pt x="1088" y="4117"/>
                                          </a:lnTo>
                                          <a:lnTo>
                                            <a:pt x="1305" y="4117"/>
                                          </a:lnTo>
                                          <a:lnTo>
                                            <a:pt x="1305" y="4411"/>
                                          </a:lnTo>
                                          <a:lnTo>
                                            <a:pt x="1524" y="4411"/>
                                          </a:lnTo>
                                          <a:lnTo>
                                            <a:pt x="1741" y="4411"/>
                                          </a:lnTo>
                                          <a:lnTo>
                                            <a:pt x="1960" y="4411"/>
                                          </a:lnTo>
                                          <a:lnTo>
                                            <a:pt x="1960" y="4117"/>
                                          </a:lnTo>
                                          <a:lnTo>
                                            <a:pt x="2177" y="4117"/>
                                          </a:lnTo>
                                          <a:lnTo>
                                            <a:pt x="2177" y="3824"/>
                                          </a:lnTo>
                                          <a:lnTo>
                                            <a:pt x="2394" y="3824"/>
                                          </a:lnTo>
                                          <a:lnTo>
                                            <a:pt x="2612" y="3529"/>
                                          </a:lnTo>
                                          <a:lnTo>
                                            <a:pt x="2612" y="3235"/>
                                          </a:lnTo>
                                          <a:lnTo>
                                            <a:pt x="2831" y="2940"/>
                                          </a:lnTo>
                                          <a:lnTo>
                                            <a:pt x="2831" y="2647"/>
                                          </a:lnTo>
                                          <a:lnTo>
                                            <a:pt x="3048" y="2058"/>
                                          </a:lnTo>
                                          <a:lnTo>
                                            <a:pt x="3048" y="1764"/>
                                          </a:lnTo>
                                          <a:lnTo>
                                            <a:pt x="2831" y="1471"/>
                                          </a:lnTo>
                                          <a:lnTo>
                                            <a:pt x="2612" y="1471"/>
                                          </a:lnTo>
                                          <a:lnTo>
                                            <a:pt x="2394" y="1471"/>
                                          </a:lnTo>
                                          <a:lnTo>
                                            <a:pt x="2177" y="1471"/>
                                          </a:lnTo>
                                          <a:lnTo>
                                            <a:pt x="1960" y="1176"/>
                                          </a:lnTo>
                                          <a:lnTo>
                                            <a:pt x="1741" y="1176"/>
                                          </a:lnTo>
                                          <a:lnTo>
                                            <a:pt x="1524" y="1176"/>
                                          </a:lnTo>
                                          <a:lnTo>
                                            <a:pt x="1305" y="1471"/>
                                          </a:lnTo>
                                          <a:lnTo>
                                            <a:pt x="1088" y="1471"/>
                                          </a:lnTo>
                                          <a:lnTo>
                                            <a:pt x="871" y="1471"/>
                                          </a:lnTo>
                                          <a:lnTo>
                                            <a:pt x="871" y="1764"/>
                                          </a:lnTo>
                                          <a:lnTo>
                                            <a:pt x="653" y="2058"/>
                                          </a:lnTo>
                                          <a:lnTo>
                                            <a:pt x="653" y="2353"/>
                                          </a:lnTo>
                                          <a:lnTo>
                                            <a:pt x="653" y="2940"/>
                                          </a:lnTo>
                                          <a:lnTo>
                                            <a:pt x="653" y="3235"/>
                                          </a:lnTo>
                                          <a:lnTo>
                                            <a:pt x="653" y="3824"/>
                                          </a:lnTo>
                                          <a:lnTo>
                                            <a:pt x="871" y="4411"/>
                                          </a:lnTo>
                                          <a:lnTo>
                                            <a:pt x="871" y="4706"/>
                                          </a:lnTo>
                                          <a:lnTo>
                                            <a:pt x="1088" y="5293"/>
                                          </a:lnTo>
                                          <a:lnTo>
                                            <a:pt x="1305" y="5882"/>
                                          </a:lnTo>
                                          <a:lnTo>
                                            <a:pt x="1741" y="5882"/>
                                          </a:lnTo>
                                          <a:lnTo>
                                            <a:pt x="1960" y="5882"/>
                                          </a:lnTo>
                                          <a:lnTo>
                                            <a:pt x="2394" y="5588"/>
                                          </a:lnTo>
                                          <a:lnTo>
                                            <a:pt x="2612" y="5588"/>
                                          </a:lnTo>
                                          <a:lnTo>
                                            <a:pt x="3048" y="5293"/>
                                          </a:lnTo>
                                          <a:lnTo>
                                            <a:pt x="3265" y="5293"/>
                                          </a:lnTo>
                                          <a:lnTo>
                                            <a:pt x="3701" y="4999"/>
                                          </a:lnTo>
                                          <a:lnTo>
                                            <a:pt x="3919" y="4999"/>
                                          </a:lnTo>
                                          <a:lnTo>
                                            <a:pt x="4136" y="4706"/>
                                          </a:lnTo>
                                          <a:lnTo>
                                            <a:pt x="4353" y="4706"/>
                                          </a:lnTo>
                                          <a:lnTo>
                                            <a:pt x="4353" y="4411"/>
                                          </a:lnTo>
                                          <a:lnTo>
                                            <a:pt x="4572" y="4411"/>
                                          </a:lnTo>
                                          <a:lnTo>
                                            <a:pt x="4791" y="4117"/>
                                          </a:lnTo>
                                          <a:lnTo>
                                            <a:pt x="4791" y="3824"/>
                                          </a:lnTo>
                                          <a:lnTo>
                                            <a:pt x="5008" y="3529"/>
                                          </a:lnTo>
                                          <a:lnTo>
                                            <a:pt x="4791" y="3529"/>
                                          </a:lnTo>
                                          <a:lnTo>
                                            <a:pt x="4791" y="3235"/>
                                          </a:lnTo>
                                          <a:lnTo>
                                            <a:pt x="4791" y="2940"/>
                                          </a:lnTo>
                                          <a:lnTo>
                                            <a:pt x="4572" y="2647"/>
                                          </a:lnTo>
                                          <a:lnTo>
                                            <a:pt x="4353" y="2647"/>
                                          </a:lnTo>
                                          <a:lnTo>
                                            <a:pt x="4353" y="2353"/>
                                          </a:lnTo>
                                          <a:lnTo>
                                            <a:pt x="4136" y="2058"/>
                                          </a:lnTo>
                                          <a:lnTo>
                                            <a:pt x="3919" y="2058"/>
                                          </a:lnTo>
                                          <a:lnTo>
                                            <a:pt x="3484" y="1764"/>
                                          </a:lnTo>
                                          <a:lnTo>
                                            <a:pt x="3265" y="1471"/>
                                          </a:lnTo>
                                          <a:lnTo>
                                            <a:pt x="3048" y="1471"/>
                                          </a:lnTo>
                                          <a:lnTo>
                                            <a:pt x="2612" y="1176"/>
                                          </a:lnTo>
                                          <a:lnTo>
                                            <a:pt x="2177" y="1176"/>
                                          </a:lnTo>
                                          <a:lnTo>
                                            <a:pt x="1960" y="882"/>
                                          </a:lnTo>
                                          <a:lnTo>
                                            <a:pt x="1524" y="882"/>
                                          </a:lnTo>
                                          <a:lnTo>
                                            <a:pt x="1305" y="1176"/>
                                          </a:lnTo>
                                          <a:lnTo>
                                            <a:pt x="1088" y="1176"/>
                                          </a:lnTo>
                                          <a:lnTo>
                                            <a:pt x="871" y="1471"/>
                                          </a:lnTo>
                                          <a:lnTo>
                                            <a:pt x="653" y="1471"/>
                                          </a:lnTo>
                                          <a:lnTo>
                                            <a:pt x="434" y="1764"/>
                                          </a:lnTo>
                                          <a:lnTo>
                                            <a:pt x="434" y="2058"/>
                                          </a:lnTo>
                                          <a:lnTo>
                                            <a:pt x="217" y="2058"/>
                                          </a:lnTo>
                                          <a:lnTo>
                                            <a:pt x="217" y="2353"/>
                                          </a:lnTo>
                                          <a:lnTo>
                                            <a:pt x="0" y="2353"/>
                                          </a:lnTo>
                                          <a:lnTo>
                                            <a:pt x="0" y="2647"/>
                                          </a:lnTo>
                                          <a:lnTo>
                                            <a:pt x="0" y="2940"/>
                                          </a:lnTo>
                                          <a:lnTo>
                                            <a:pt x="0" y="3235"/>
                                          </a:lnTo>
                                          <a:lnTo>
                                            <a:pt x="0" y="3529"/>
                                          </a:lnTo>
                                          <a:lnTo>
                                            <a:pt x="0" y="3824"/>
                                          </a:lnTo>
                                          <a:lnTo>
                                            <a:pt x="217" y="3824"/>
                                          </a:lnTo>
                                          <a:lnTo>
                                            <a:pt x="217" y="4117"/>
                                          </a:lnTo>
                                          <a:lnTo>
                                            <a:pt x="434" y="4117"/>
                                          </a:lnTo>
                                          <a:lnTo>
                                            <a:pt x="434" y="4411"/>
                                          </a:lnTo>
                                          <a:lnTo>
                                            <a:pt x="653" y="4706"/>
                                          </a:lnTo>
                                          <a:lnTo>
                                            <a:pt x="871" y="4999"/>
                                          </a:lnTo>
                                          <a:lnTo>
                                            <a:pt x="1305" y="5293"/>
                                          </a:lnTo>
                                          <a:lnTo>
                                            <a:pt x="1524" y="5588"/>
                                          </a:lnTo>
                                          <a:lnTo>
                                            <a:pt x="1960" y="5882"/>
                                          </a:lnTo>
                                          <a:lnTo>
                                            <a:pt x="2612" y="5882"/>
                                          </a:lnTo>
                                          <a:lnTo>
                                            <a:pt x="2831" y="5882"/>
                                          </a:lnTo>
                                          <a:lnTo>
                                            <a:pt x="3048" y="5588"/>
                                          </a:lnTo>
                                          <a:lnTo>
                                            <a:pt x="3265" y="5588"/>
                                          </a:lnTo>
                                          <a:lnTo>
                                            <a:pt x="3484" y="5293"/>
                                          </a:lnTo>
                                          <a:lnTo>
                                            <a:pt x="3701" y="5293"/>
                                          </a:lnTo>
                                          <a:lnTo>
                                            <a:pt x="3919" y="4999"/>
                                          </a:lnTo>
                                          <a:lnTo>
                                            <a:pt x="4136" y="4706"/>
                                          </a:lnTo>
                                          <a:lnTo>
                                            <a:pt x="4353" y="4411"/>
                                          </a:lnTo>
                                          <a:lnTo>
                                            <a:pt x="4353" y="4117"/>
                                          </a:lnTo>
                                          <a:lnTo>
                                            <a:pt x="4572" y="4117"/>
                                          </a:lnTo>
                                          <a:lnTo>
                                            <a:pt x="4572" y="3824"/>
                                          </a:lnTo>
                                          <a:lnTo>
                                            <a:pt x="4572" y="3529"/>
                                          </a:lnTo>
                                          <a:lnTo>
                                            <a:pt x="4572" y="3235"/>
                                          </a:lnTo>
                                          <a:lnTo>
                                            <a:pt x="4572" y="2940"/>
                                          </a:lnTo>
                                          <a:lnTo>
                                            <a:pt x="4353" y="2647"/>
                                          </a:lnTo>
                                          <a:lnTo>
                                            <a:pt x="4353" y="2353"/>
                                          </a:lnTo>
                                          <a:lnTo>
                                            <a:pt x="4136" y="2058"/>
                                          </a:lnTo>
                                          <a:lnTo>
                                            <a:pt x="4136" y="1764"/>
                                          </a:lnTo>
                                          <a:lnTo>
                                            <a:pt x="3919" y="1471"/>
                                          </a:lnTo>
                                          <a:lnTo>
                                            <a:pt x="3701" y="1471"/>
                                          </a:lnTo>
                                          <a:lnTo>
                                            <a:pt x="3701" y="1176"/>
                                          </a:lnTo>
                                          <a:lnTo>
                                            <a:pt x="3484" y="1176"/>
                                          </a:lnTo>
                                          <a:lnTo>
                                            <a:pt x="3265" y="882"/>
                                          </a:lnTo>
                                          <a:lnTo>
                                            <a:pt x="2831" y="587"/>
                                          </a:lnTo>
                                          <a:lnTo>
                                            <a:pt x="2394" y="294"/>
                                          </a:lnTo>
                                          <a:lnTo>
                                            <a:pt x="1960" y="0"/>
                                          </a:lnTo>
                                          <a:lnTo>
                                            <a:pt x="1741" y="294"/>
                                          </a:lnTo>
                                          <a:lnTo>
                                            <a:pt x="1741" y="587"/>
                                          </a:lnTo>
                                          <a:lnTo>
                                            <a:pt x="1741" y="882"/>
                                          </a:lnTo>
                                          <a:lnTo>
                                            <a:pt x="1741" y="1176"/>
                                          </a:lnTo>
                                          <a:lnTo>
                                            <a:pt x="1524" y="1764"/>
                                          </a:lnTo>
                                          <a:lnTo>
                                            <a:pt x="1524" y="2353"/>
                                          </a:lnTo>
                                          <a:lnTo>
                                            <a:pt x="1524" y="2940"/>
                                          </a:lnTo>
                                          <a:lnTo>
                                            <a:pt x="1305" y="3529"/>
                                          </a:lnTo>
                                          <a:lnTo>
                                            <a:pt x="1305" y="3824"/>
                                          </a:lnTo>
                                          <a:lnTo>
                                            <a:pt x="1524" y="4117"/>
                                          </a:lnTo>
                                          <a:lnTo>
                                            <a:pt x="1524" y="4411"/>
                                          </a:lnTo>
                                          <a:lnTo>
                                            <a:pt x="1524" y="4706"/>
                                          </a:lnTo>
                                          <a:lnTo>
                                            <a:pt x="1524" y="4999"/>
                                          </a:lnTo>
                                          <a:lnTo>
                                            <a:pt x="1741" y="4999"/>
                                          </a:lnTo>
                                          <a:lnTo>
                                            <a:pt x="1960" y="4999"/>
                                          </a:lnTo>
                                          <a:lnTo>
                                            <a:pt x="2177" y="4999"/>
                                          </a:lnTo>
                                          <a:lnTo>
                                            <a:pt x="2394" y="4706"/>
                                          </a:lnTo>
                                          <a:lnTo>
                                            <a:pt x="2612" y="4411"/>
                                          </a:lnTo>
                                          <a:lnTo>
                                            <a:pt x="2831" y="4117"/>
                                          </a:lnTo>
                                          <a:lnTo>
                                            <a:pt x="3048" y="3824"/>
                                          </a:lnTo>
                                          <a:lnTo>
                                            <a:pt x="3265" y="3529"/>
                                          </a:lnTo>
                                          <a:lnTo>
                                            <a:pt x="3484" y="3235"/>
                                          </a:lnTo>
                                          <a:lnTo>
                                            <a:pt x="3484" y="2940"/>
                                          </a:lnTo>
                                          <a:lnTo>
                                            <a:pt x="3701" y="2940"/>
                                          </a:lnTo>
                                          <a:lnTo>
                                            <a:pt x="3701" y="2647"/>
                                          </a:lnTo>
                                          <a:lnTo>
                                            <a:pt x="3701" y="2353"/>
                                          </a:lnTo>
                                          <a:lnTo>
                                            <a:pt x="3484" y="2353"/>
                                          </a:lnTo>
                                          <a:lnTo>
                                            <a:pt x="3484" y="2058"/>
                                          </a:lnTo>
                                          <a:lnTo>
                                            <a:pt x="3265" y="2058"/>
                                          </a:lnTo>
                                          <a:lnTo>
                                            <a:pt x="3048" y="1471"/>
                                          </a:lnTo>
                                          <a:lnTo>
                                            <a:pt x="2831" y="1176"/>
                                          </a:lnTo>
                                          <a:lnTo>
                                            <a:pt x="2612" y="882"/>
                                          </a:lnTo>
                                          <a:lnTo>
                                            <a:pt x="2394" y="882"/>
                                          </a:lnTo>
                                          <a:lnTo>
                                            <a:pt x="2394" y="587"/>
                                          </a:lnTo>
                                          <a:lnTo>
                                            <a:pt x="2177" y="587"/>
                                          </a:lnTo>
                                          <a:lnTo>
                                            <a:pt x="1960" y="587"/>
                                          </a:lnTo>
                                          <a:lnTo>
                                            <a:pt x="1960" y="882"/>
                                          </a:lnTo>
                                          <a:lnTo>
                                            <a:pt x="1741" y="882"/>
                                          </a:lnTo>
                                          <a:lnTo>
                                            <a:pt x="1741" y="1176"/>
                                          </a:lnTo>
                                          <a:lnTo>
                                            <a:pt x="1524" y="1471"/>
                                          </a:lnTo>
                                          <a:lnTo>
                                            <a:pt x="1524" y="1764"/>
                                          </a:lnTo>
                                          <a:lnTo>
                                            <a:pt x="1524" y="2058"/>
                                          </a:lnTo>
                                          <a:lnTo>
                                            <a:pt x="1524" y="2353"/>
                                          </a:lnTo>
                                          <a:lnTo>
                                            <a:pt x="1524" y="2647"/>
                                          </a:lnTo>
                                          <a:lnTo>
                                            <a:pt x="1741" y="2940"/>
                                          </a:lnTo>
                                          <a:lnTo>
                                            <a:pt x="1741" y="3235"/>
                                          </a:lnTo>
                                          <a:lnTo>
                                            <a:pt x="1960" y="3529"/>
                                          </a:lnTo>
                                          <a:lnTo>
                                            <a:pt x="2177" y="3824"/>
                                          </a:lnTo>
                                          <a:lnTo>
                                            <a:pt x="2177" y="4117"/>
                                          </a:lnTo>
                                          <a:lnTo>
                                            <a:pt x="2394" y="4117"/>
                                          </a:lnTo>
                                          <a:lnTo>
                                            <a:pt x="2612" y="4117"/>
                                          </a:lnTo>
                                          <a:lnTo>
                                            <a:pt x="2612" y="4411"/>
                                          </a:lnTo>
                                          <a:lnTo>
                                            <a:pt x="2831" y="4117"/>
                                          </a:lnTo>
                                          <a:lnTo>
                                            <a:pt x="3048" y="3824"/>
                                          </a:lnTo>
                                          <a:lnTo>
                                            <a:pt x="3265" y="3529"/>
                                          </a:lnTo>
                                          <a:lnTo>
                                            <a:pt x="3265" y="3235"/>
                                          </a:lnTo>
                                          <a:lnTo>
                                            <a:pt x="3265" y="2940"/>
                                          </a:lnTo>
                                          <a:lnTo>
                                            <a:pt x="3265" y="2647"/>
                                          </a:lnTo>
                                          <a:lnTo>
                                            <a:pt x="3265" y="2353"/>
                                          </a:lnTo>
                                          <a:lnTo>
                                            <a:pt x="3265" y="2058"/>
                                          </a:lnTo>
                                          <a:lnTo>
                                            <a:pt x="3265" y="1764"/>
                                          </a:lnTo>
                                          <a:lnTo>
                                            <a:pt x="3048" y="1764"/>
                                          </a:lnTo>
                                          <a:lnTo>
                                            <a:pt x="3048" y="1471"/>
                                          </a:lnTo>
                                          <a:lnTo>
                                            <a:pt x="2831" y="1471"/>
                                          </a:lnTo>
                                          <a:lnTo>
                                            <a:pt x="2612" y="1471"/>
                                          </a:lnTo>
                                          <a:lnTo>
                                            <a:pt x="2612" y="1764"/>
                                          </a:lnTo>
                                          <a:lnTo>
                                            <a:pt x="2394" y="1764"/>
                                          </a:lnTo>
                                          <a:lnTo>
                                            <a:pt x="2177" y="1764"/>
                                          </a:lnTo>
                                          <a:lnTo>
                                            <a:pt x="1960" y="2058"/>
                                          </a:lnTo>
                                          <a:lnTo>
                                            <a:pt x="1741" y="2353"/>
                                          </a:lnTo>
                                          <a:lnTo>
                                            <a:pt x="1524" y="2353"/>
                                          </a:lnTo>
                                          <a:lnTo>
                                            <a:pt x="1305" y="2353"/>
                                          </a:lnTo>
                                          <a:lnTo>
                                            <a:pt x="1305" y="2647"/>
                                          </a:lnTo>
                                          <a:lnTo>
                                            <a:pt x="1524" y="2647"/>
                                          </a:lnTo>
                                          <a:lnTo>
                                            <a:pt x="1741" y="2647"/>
                                          </a:lnTo>
                                          <a:lnTo>
                                            <a:pt x="1741" y="2940"/>
                                          </a:lnTo>
                                          <a:lnTo>
                                            <a:pt x="1960" y="2940"/>
                                          </a:lnTo>
                                          <a:lnTo>
                                            <a:pt x="2177" y="2940"/>
                                          </a:lnTo>
                                          <a:lnTo>
                                            <a:pt x="2394" y="3235"/>
                                          </a:lnTo>
                                          <a:lnTo>
                                            <a:pt x="2612" y="3235"/>
                                          </a:lnTo>
                                          <a:lnTo>
                                            <a:pt x="2831" y="3235"/>
                                          </a:lnTo>
                                          <a:lnTo>
                                            <a:pt x="2831" y="3529"/>
                                          </a:lnTo>
                                          <a:lnTo>
                                            <a:pt x="3048" y="3529"/>
                                          </a:lnTo>
                                          <a:lnTo>
                                            <a:pt x="3048" y="3235"/>
                                          </a:lnTo>
                                          <a:lnTo>
                                            <a:pt x="3048" y="2940"/>
                                          </a:lnTo>
                                          <a:lnTo>
                                            <a:pt x="2831" y="2940"/>
                                          </a:lnTo>
                                          <a:lnTo>
                                            <a:pt x="2831" y="2647"/>
                                          </a:lnTo>
                                          <a:lnTo>
                                            <a:pt x="2831" y="2353"/>
                                          </a:lnTo>
                                          <a:lnTo>
                                            <a:pt x="2612" y="2058"/>
                                          </a:lnTo>
                                          <a:lnTo>
                                            <a:pt x="2612" y="1764"/>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1" y="0"/>
                                          </a:moveTo>
                                          <a:lnTo>
                                            <a:pt x="0" y="35278"/>
                                          </a:lnTo>
                                          <a:lnTo>
                                            <a:pt x="26123" y="35278"/>
                                          </a:lnTo>
                                          <a:lnTo>
                                            <a:pt x="13061" y="0"/>
                                          </a:lnTo>
                                          <a:close/>
                                        </a:path>
                                      </a:pathLst>
                                    </a:custGeom>
                                    <a:solidFill>
                                      <a:srgbClr val="ffffff"/>
                                    </a:solidFill>
                                    <a:ln w="9360">
                                      <a:solidFill>
                                        <a:srgbClr val="000000"/>
                                      </a:solidFill>
                                      <a:round/>
                                    </a:ln>
                                  </wps:spPr>
                                  <wps:bodyPr/>
                                </wps:wsp>
                              </wpg:grpSp>
                              <wpg:grpSp>
                                <wpg:cNvGrpSpPr/>
                                <wpg:grpSpPr>
                                  <a:xfrm>
                                    <a:off x="1219320" y="6480"/>
                                    <a:ext cx="9406800" cy="12700080"/>
                                  </a:xfrm>
                                </wpg:grpSpPr>
                                <wps:wsp>
                                  <wps:cNvSpPr/>
                                  <wps:spPr>
                                    <a:xfrm>
                                      <a:off x="550080" y="10800"/>
                                      <a:ext cx="1801440" cy="2117880"/>
                                    </a:xfrm>
                                    <a:custGeom>
                                      <a:avLst/>
                                      <a:gdLst/>
                                      <a:ahLst/>
                                      <a:rect l="0" t="0" r="r" b="b"/>
                                      <a:pathLst>
                                        <a:path w="5004" h="5883">
                                          <a:moveTo>
                                            <a:pt x="2613" y="1764"/>
                                          </a:moveTo>
                                          <a:lnTo>
                                            <a:pt x="2177" y="1764"/>
                                          </a:lnTo>
                                          <a:lnTo>
                                            <a:pt x="1958" y="2059"/>
                                          </a:lnTo>
                                          <a:lnTo>
                                            <a:pt x="1741" y="2059"/>
                                          </a:lnTo>
                                          <a:lnTo>
                                            <a:pt x="1524" y="2353"/>
                                          </a:lnTo>
                                          <a:lnTo>
                                            <a:pt x="1306" y="2353"/>
                                          </a:lnTo>
                                          <a:lnTo>
                                            <a:pt x="1089" y="2648"/>
                                          </a:lnTo>
                                          <a:lnTo>
                                            <a:pt x="872" y="2941"/>
                                          </a:lnTo>
                                          <a:lnTo>
                                            <a:pt x="872" y="3235"/>
                                          </a:lnTo>
                                          <a:lnTo>
                                            <a:pt x="653" y="3235"/>
                                          </a:lnTo>
                                          <a:lnTo>
                                            <a:pt x="653" y="3530"/>
                                          </a:lnTo>
                                          <a:lnTo>
                                            <a:pt x="653" y="3824"/>
                                          </a:lnTo>
                                          <a:lnTo>
                                            <a:pt x="872" y="3824"/>
                                          </a:lnTo>
                                          <a:lnTo>
                                            <a:pt x="872" y="4117"/>
                                          </a:lnTo>
                                          <a:lnTo>
                                            <a:pt x="872" y="4412"/>
                                          </a:lnTo>
                                          <a:lnTo>
                                            <a:pt x="1089" y="4412"/>
                                          </a:lnTo>
                                          <a:lnTo>
                                            <a:pt x="1306" y="4706"/>
                                          </a:lnTo>
                                          <a:lnTo>
                                            <a:pt x="1524" y="4999"/>
                                          </a:lnTo>
                                          <a:lnTo>
                                            <a:pt x="1958" y="5294"/>
                                          </a:lnTo>
                                          <a:lnTo>
                                            <a:pt x="2394" y="5588"/>
                                          </a:lnTo>
                                          <a:lnTo>
                                            <a:pt x="2613" y="5883"/>
                                          </a:lnTo>
                                          <a:lnTo>
                                            <a:pt x="3047" y="5883"/>
                                          </a:lnTo>
                                          <a:lnTo>
                                            <a:pt x="3482" y="5294"/>
                                          </a:lnTo>
                                          <a:lnTo>
                                            <a:pt x="3699" y="4706"/>
                                          </a:lnTo>
                                          <a:lnTo>
                                            <a:pt x="3918" y="4412"/>
                                          </a:lnTo>
                                          <a:lnTo>
                                            <a:pt x="4135" y="3824"/>
                                          </a:lnTo>
                                          <a:lnTo>
                                            <a:pt x="4135" y="3235"/>
                                          </a:lnTo>
                                          <a:lnTo>
                                            <a:pt x="4352" y="2941"/>
                                          </a:lnTo>
                                          <a:lnTo>
                                            <a:pt x="4352" y="2648"/>
                                          </a:lnTo>
                                          <a:lnTo>
                                            <a:pt x="4352" y="2353"/>
                                          </a:lnTo>
                                          <a:lnTo>
                                            <a:pt x="4135" y="2059"/>
                                          </a:lnTo>
                                          <a:lnTo>
                                            <a:pt x="4135" y="1764"/>
                                          </a:lnTo>
                                          <a:lnTo>
                                            <a:pt x="3918" y="1471"/>
                                          </a:lnTo>
                                          <a:lnTo>
                                            <a:pt x="3699" y="1177"/>
                                          </a:lnTo>
                                          <a:lnTo>
                                            <a:pt x="3482" y="1177"/>
                                          </a:lnTo>
                                          <a:lnTo>
                                            <a:pt x="3482" y="882"/>
                                          </a:lnTo>
                                          <a:lnTo>
                                            <a:pt x="3265" y="882"/>
                                          </a:lnTo>
                                          <a:lnTo>
                                            <a:pt x="3047" y="588"/>
                                          </a:lnTo>
                                          <a:lnTo>
                                            <a:pt x="2830" y="588"/>
                                          </a:lnTo>
                                          <a:lnTo>
                                            <a:pt x="2613" y="295"/>
                                          </a:lnTo>
                                          <a:lnTo>
                                            <a:pt x="2394" y="295"/>
                                          </a:lnTo>
                                          <a:lnTo>
                                            <a:pt x="2177" y="0"/>
                                          </a:lnTo>
                                          <a:lnTo>
                                            <a:pt x="1958" y="0"/>
                                          </a:lnTo>
                                          <a:lnTo>
                                            <a:pt x="1741" y="295"/>
                                          </a:lnTo>
                                          <a:lnTo>
                                            <a:pt x="1524" y="882"/>
                                          </a:lnTo>
                                          <a:lnTo>
                                            <a:pt x="1306" y="1177"/>
                                          </a:lnTo>
                                          <a:lnTo>
                                            <a:pt x="1306" y="1471"/>
                                          </a:lnTo>
                                          <a:lnTo>
                                            <a:pt x="1089" y="1764"/>
                                          </a:lnTo>
                                          <a:lnTo>
                                            <a:pt x="1089" y="2059"/>
                                          </a:lnTo>
                                          <a:lnTo>
                                            <a:pt x="1089" y="2353"/>
                                          </a:lnTo>
                                          <a:lnTo>
                                            <a:pt x="1089" y="2648"/>
                                          </a:lnTo>
                                          <a:lnTo>
                                            <a:pt x="872" y="2941"/>
                                          </a:lnTo>
                                          <a:lnTo>
                                            <a:pt x="872" y="3235"/>
                                          </a:lnTo>
                                          <a:lnTo>
                                            <a:pt x="872" y="3530"/>
                                          </a:lnTo>
                                          <a:lnTo>
                                            <a:pt x="1089" y="3824"/>
                                          </a:lnTo>
                                          <a:lnTo>
                                            <a:pt x="1089" y="4117"/>
                                          </a:lnTo>
                                          <a:lnTo>
                                            <a:pt x="1306" y="4117"/>
                                          </a:lnTo>
                                          <a:lnTo>
                                            <a:pt x="1306" y="4412"/>
                                          </a:lnTo>
                                          <a:lnTo>
                                            <a:pt x="1524" y="4412"/>
                                          </a:lnTo>
                                          <a:lnTo>
                                            <a:pt x="1741" y="4412"/>
                                          </a:lnTo>
                                          <a:lnTo>
                                            <a:pt x="1958" y="4412"/>
                                          </a:lnTo>
                                          <a:lnTo>
                                            <a:pt x="1958" y="4117"/>
                                          </a:lnTo>
                                          <a:lnTo>
                                            <a:pt x="2177" y="4117"/>
                                          </a:lnTo>
                                          <a:lnTo>
                                            <a:pt x="2177" y="3824"/>
                                          </a:lnTo>
                                          <a:lnTo>
                                            <a:pt x="2394" y="3824"/>
                                          </a:lnTo>
                                          <a:lnTo>
                                            <a:pt x="2613" y="3530"/>
                                          </a:lnTo>
                                          <a:lnTo>
                                            <a:pt x="2613" y="3235"/>
                                          </a:lnTo>
                                          <a:lnTo>
                                            <a:pt x="2830" y="2941"/>
                                          </a:lnTo>
                                          <a:lnTo>
                                            <a:pt x="2830" y="2648"/>
                                          </a:lnTo>
                                          <a:lnTo>
                                            <a:pt x="3047" y="2059"/>
                                          </a:lnTo>
                                          <a:lnTo>
                                            <a:pt x="3047" y="1764"/>
                                          </a:lnTo>
                                          <a:lnTo>
                                            <a:pt x="2830" y="1471"/>
                                          </a:lnTo>
                                          <a:lnTo>
                                            <a:pt x="2613" y="1471"/>
                                          </a:lnTo>
                                          <a:lnTo>
                                            <a:pt x="2394" y="1471"/>
                                          </a:lnTo>
                                          <a:lnTo>
                                            <a:pt x="2177" y="1471"/>
                                          </a:lnTo>
                                          <a:lnTo>
                                            <a:pt x="1958" y="1177"/>
                                          </a:lnTo>
                                          <a:lnTo>
                                            <a:pt x="1741" y="1177"/>
                                          </a:lnTo>
                                          <a:lnTo>
                                            <a:pt x="1524" y="1177"/>
                                          </a:lnTo>
                                          <a:lnTo>
                                            <a:pt x="1306" y="1471"/>
                                          </a:lnTo>
                                          <a:lnTo>
                                            <a:pt x="1089" y="1471"/>
                                          </a:lnTo>
                                          <a:lnTo>
                                            <a:pt x="872" y="1471"/>
                                          </a:lnTo>
                                          <a:lnTo>
                                            <a:pt x="872" y="1764"/>
                                          </a:lnTo>
                                          <a:lnTo>
                                            <a:pt x="653" y="2059"/>
                                          </a:lnTo>
                                          <a:lnTo>
                                            <a:pt x="653" y="2353"/>
                                          </a:lnTo>
                                          <a:lnTo>
                                            <a:pt x="653" y="2941"/>
                                          </a:lnTo>
                                          <a:lnTo>
                                            <a:pt x="653" y="3235"/>
                                          </a:lnTo>
                                          <a:lnTo>
                                            <a:pt x="653" y="3824"/>
                                          </a:lnTo>
                                          <a:lnTo>
                                            <a:pt x="872" y="4412"/>
                                          </a:lnTo>
                                          <a:lnTo>
                                            <a:pt x="872" y="4706"/>
                                          </a:lnTo>
                                          <a:lnTo>
                                            <a:pt x="1089" y="5294"/>
                                          </a:lnTo>
                                          <a:lnTo>
                                            <a:pt x="1306" y="5883"/>
                                          </a:lnTo>
                                          <a:lnTo>
                                            <a:pt x="1741" y="5883"/>
                                          </a:lnTo>
                                          <a:lnTo>
                                            <a:pt x="1958" y="5883"/>
                                          </a:lnTo>
                                          <a:lnTo>
                                            <a:pt x="2394" y="5588"/>
                                          </a:lnTo>
                                          <a:lnTo>
                                            <a:pt x="2613" y="5588"/>
                                          </a:lnTo>
                                          <a:lnTo>
                                            <a:pt x="3047" y="5294"/>
                                          </a:lnTo>
                                          <a:lnTo>
                                            <a:pt x="3265" y="5294"/>
                                          </a:lnTo>
                                          <a:lnTo>
                                            <a:pt x="3699" y="4999"/>
                                          </a:lnTo>
                                          <a:lnTo>
                                            <a:pt x="3918" y="4999"/>
                                          </a:lnTo>
                                          <a:lnTo>
                                            <a:pt x="4135" y="4706"/>
                                          </a:lnTo>
                                          <a:lnTo>
                                            <a:pt x="4352" y="4706"/>
                                          </a:lnTo>
                                          <a:lnTo>
                                            <a:pt x="4352" y="4412"/>
                                          </a:lnTo>
                                          <a:lnTo>
                                            <a:pt x="4571" y="4412"/>
                                          </a:lnTo>
                                          <a:lnTo>
                                            <a:pt x="4788" y="4117"/>
                                          </a:lnTo>
                                          <a:lnTo>
                                            <a:pt x="4788" y="3824"/>
                                          </a:lnTo>
                                          <a:lnTo>
                                            <a:pt x="5005" y="3530"/>
                                          </a:lnTo>
                                          <a:lnTo>
                                            <a:pt x="4788" y="3530"/>
                                          </a:lnTo>
                                          <a:lnTo>
                                            <a:pt x="4788" y="3235"/>
                                          </a:lnTo>
                                          <a:lnTo>
                                            <a:pt x="4788" y="2941"/>
                                          </a:lnTo>
                                          <a:lnTo>
                                            <a:pt x="4571" y="2648"/>
                                          </a:lnTo>
                                          <a:lnTo>
                                            <a:pt x="4352" y="2648"/>
                                          </a:lnTo>
                                          <a:lnTo>
                                            <a:pt x="4352" y="2353"/>
                                          </a:lnTo>
                                          <a:lnTo>
                                            <a:pt x="4135" y="2059"/>
                                          </a:lnTo>
                                          <a:lnTo>
                                            <a:pt x="3918" y="2059"/>
                                          </a:lnTo>
                                          <a:lnTo>
                                            <a:pt x="3482" y="1764"/>
                                          </a:lnTo>
                                          <a:lnTo>
                                            <a:pt x="3265" y="1471"/>
                                          </a:lnTo>
                                          <a:lnTo>
                                            <a:pt x="3047" y="1471"/>
                                          </a:lnTo>
                                          <a:lnTo>
                                            <a:pt x="2613" y="1177"/>
                                          </a:lnTo>
                                          <a:lnTo>
                                            <a:pt x="2177" y="1177"/>
                                          </a:lnTo>
                                          <a:lnTo>
                                            <a:pt x="1958" y="882"/>
                                          </a:lnTo>
                                          <a:lnTo>
                                            <a:pt x="1524" y="882"/>
                                          </a:lnTo>
                                          <a:lnTo>
                                            <a:pt x="1306" y="1177"/>
                                          </a:lnTo>
                                          <a:lnTo>
                                            <a:pt x="1089" y="1177"/>
                                          </a:lnTo>
                                          <a:lnTo>
                                            <a:pt x="872" y="1471"/>
                                          </a:lnTo>
                                          <a:lnTo>
                                            <a:pt x="653" y="1471"/>
                                          </a:lnTo>
                                          <a:lnTo>
                                            <a:pt x="436" y="1764"/>
                                          </a:lnTo>
                                          <a:lnTo>
                                            <a:pt x="436" y="2059"/>
                                          </a:lnTo>
                                          <a:lnTo>
                                            <a:pt x="219" y="2059"/>
                                          </a:lnTo>
                                          <a:lnTo>
                                            <a:pt x="219" y="2353"/>
                                          </a:lnTo>
                                          <a:lnTo>
                                            <a:pt x="0" y="2353"/>
                                          </a:lnTo>
                                          <a:lnTo>
                                            <a:pt x="0" y="2648"/>
                                          </a:lnTo>
                                          <a:lnTo>
                                            <a:pt x="0" y="2941"/>
                                          </a:lnTo>
                                          <a:lnTo>
                                            <a:pt x="0" y="3235"/>
                                          </a:lnTo>
                                          <a:lnTo>
                                            <a:pt x="0" y="3530"/>
                                          </a:lnTo>
                                          <a:lnTo>
                                            <a:pt x="0" y="3824"/>
                                          </a:lnTo>
                                          <a:lnTo>
                                            <a:pt x="219" y="3824"/>
                                          </a:lnTo>
                                          <a:lnTo>
                                            <a:pt x="219" y="4117"/>
                                          </a:lnTo>
                                          <a:lnTo>
                                            <a:pt x="436" y="4117"/>
                                          </a:lnTo>
                                          <a:lnTo>
                                            <a:pt x="436" y="4412"/>
                                          </a:lnTo>
                                          <a:lnTo>
                                            <a:pt x="653" y="4706"/>
                                          </a:lnTo>
                                          <a:lnTo>
                                            <a:pt x="872" y="4999"/>
                                          </a:lnTo>
                                          <a:lnTo>
                                            <a:pt x="1306" y="5294"/>
                                          </a:lnTo>
                                          <a:lnTo>
                                            <a:pt x="1524" y="5588"/>
                                          </a:lnTo>
                                          <a:lnTo>
                                            <a:pt x="1958" y="5883"/>
                                          </a:lnTo>
                                          <a:lnTo>
                                            <a:pt x="2613" y="5883"/>
                                          </a:lnTo>
                                          <a:lnTo>
                                            <a:pt x="2830" y="5883"/>
                                          </a:lnTo>
                                          <a:lnTo>
                                            <a:pt x="3047" y="5588"/>
                                          </a:lnTo>
                                          <a:lnTo>
                                            <a:pt x="3265" y="5588"/>
                                          </a:lnTo>
                                          <a:lnTo>
                                            <a:pt x="3482" y="5294"/>
                                          </a:lnTo>
                                          <a:lnTo>
                                            <a:pt x="3699" y="5294"/>
                                          </a:lnTo>
                                          <a:lnTo>
                                            <a:pt x="3918" y="4999"/>
                                          </a:lnTo>
                                          <a:lnTo>
                                            <a:pt x="4135" y="4706"/>
                                          </a:lnTo>
                                          <a:lnTo>
                                            <a:pt x="4352" y="4412"/>
                                          </a:lnTo>
                                          <a:lnTo>
                                            <a:pt x="4352" y="4117"/>
                                          </a:lnTo>
                                          <a:lnTo>
                                            <a:pt x="4571" y="4117"/>
                                          </a:lnTo>
                                          <a:lnTo>
                                            <a:pt x="4571" y="3824"/>
                                          </a:lnTo>
                                          <a:lnTo>
                                            <a:pt x="4571" y="3530"/>
                                          </a:lnTo>
                                          <a:lnTo>
                                            <a:pt x="4571" y="3235"/>
                                          </a:lnTo>
                                          <a:lnTo>
                                            <a:pt x="4571" y="2941"/>
                                          </a:lnTo>
                                          <a:lnTo>
                                            <a:pt x="4352" y="2648"/>
                                          </a:lnTo>
                                          <a:lnTo>
                                            <a:pt x="4352" y="2353"/>
                                          </a:lnTo>
                                          <a:lnTo>
                                            <a:pt x="4135" y="2059"/>
                                          </a:lnTo>
                                          <a:lnTo>
                                            <a:pt x="4135" y="1764"/>
                                          </a:lnTo>
                                          <a:lnTo>
                                            <a:pt x="3918" y="1471"/>
                                          </a:lnTo>
                                          <a:lnTo>
                                            <a:pt x="3699" y="1471"/>
                                          </a:lnTo>
                                          <a:lnTo>
                                            <a:pt x="3699" y="1177"/>
                                          </a:lnTo>
                                          <a:lnTo>
                                            <a:pt x="3482" y="1177"/>
                                          </a:lnTo>
                                          <a:lnTo>
                                            <a:pt x="3265" y="882"/>
                                          </a:lnTo>
                                          <a:lnTo>
                                            <a:pt x="2830" y="588"/>
                                          </a:lnTo>
                                          <a:lnTo>
                                            <a:pt x="2394" y="295"/>
                                          </a:lnTo>
                                          <a:lnTo>
                                            <a:pt x="1958" y="0"/>
                                          </a:lnTo>
                                          <a:lnTo>
                                            <a:pt x="1741" y="295"/>
                                          </a:lnTo>
                                          <a:lnTo>
                                            <a:pt x="1741" y="588"/>
                                          </a:lnTo>
                                          <a:lnTo>
                                            <a:pt x="1741" y="882"/>
                                          </a:lnTo>
                                          <a:lnTo>
                                            <a:pt x="1741" y="1177"/>
                                          </a:lnTo>
                                          <a:lnTo>
                                            <a:pt x="1524" y="1764"/>
                                          </a:lnTo>
                                          <a:lnTo>
                                            <a:pt x="1524" y="2353"/>
                                          </a:lnTo>
                                          <a:lnTo>
                                            <a:pt x="1524" y="2941"/>
                                          </a:lnTo>
                                          <a:lnTo>
                                            <a:pt x="1306" y="3530"/>
                                          </a:lnTo>
                                          <a:lnTo>
                                            <a:pt x="1306" y="3824"/>
                                          </a:lnTo>
                                          <a:lnTo>
                                            <a:pt x="1524" y="4117"/>
                                          </a:lnTo>
                                          <a:lnTo>
                                            <a:pt x="1524" y="4412"/>
                                          </a:lnTo>
                                          <a:lnTo>
                                            <a:pt x="1524" y="4706"/>
                                          </a:lnTo>
                                          <a:lnTo>
                                            <a:pt x="1524" y="4999"/>
                                          </a:lnTo>
                                          <a:lnTo>
                                            <a:pt x="1741" y="4999"/>
                                          </a:lnTo>
                                          <a:lnTo>
                                            <a:pt x="1958" y="4999"/>
                                          </a:lnTo>
                                          <a:lnTo>
                                            <a:pt x="2177" y="4999"/>
                                          </a:lnTo>
                                          <a:lnTo>
                                            <a:pt x="2394" y="4706"/>
                                          </a:lnTo>
                                          <a:lnTo>
                                            <a:pt x="2613" y="4412"/>
                                          </a:lnTo>
                                          <a:lnTo>
                                            <a:pt x="2830" y="4117"/>
                                          </a:lnTo>
                                          <a:lnTo>
                                            <a:pt x="3047" y="3824"/>
                                          </a:lnTo>
                                          <a:lnTo>
                                            <a:pt x="3265" y="3530"/>
                                          </a:lnTo>
                                          <a:lnTo>
                                            <a:pt x="3482" y="3235"/>
                                          </a:lnTo>
                                          <a:lnTo>
                                            <a:pt x="3482" y="2941"/>
                                          </a:lnTo>
                                          <a:lnTo>
                                            <a:pt x="3699" y="2941"/>
                                          </a:lnTo>
                                          <a:lnTo>
                                            <a:pt x="3699" y="2648"/>
                                          </a:lnTo>
                                          <a:lnTo>
                                            <a:pt x="3699" y="2353"/>
                                          </a:lnTo>
                                          <a:lnTo>
                                            <a:pt x="3482" y="2353"/>
                                          </a:lnTo>
                                          <a:lnTo>
                                            <a:pt x="3482" y="2059"/>
                                          </a:lnTo>
                                          <a:lnTo>
                                            <a:pt x="3265" y="2059"/>
                                          </a:lnTo>
                                          <a:lnTo>
                                            <a:pt x="3047" y="1471"/>
                                          </a:lnTo>
                                          <a:lnTo>
                                            <a:pt x="2830" y="1177"/>
                                          </a:lnTo>
                                          <a:lnTo>
                                            <a:pt x="2613" y="882"/>
                                          </a:lnTo>
                                          <a:lnTo>
                                            <a:pt x="2394" y="882"/>
                                          </a:lnTo>
                                          <a:lnTo>
                                            <a:pt x="2394" y="588"/>
                                          </a:lnTo>
                                          <a:lnTo>
                                            <a:pt x="2177" y="588"/>
                                          </a:lnTo>
                                          <a:lnTo>
                                            <a:pt x="1958" y="588"/>
                                          </a:lnTo>
                                          <a:lnTo>
                                            <a:pt x="1958" y="882"/>
                                          </a:lnTo>
                                          <a:lnTo>
                                            <a:pt x="1741" y="882"/>
                                          </a:lnTo>
                                          <a:lnTo>
                                            <a:pt x="1741" y="1177"/>
                                          </a:lnTo>
                                          <a:lnTo>
                                            <a:pt x="1524" y="1471"/>
                                          </a:lnTo>
                                          <a:lnTo>
                                            <a:pt x="1524" y="1764"/>
                                          </a:lnTo>
                                          <a:lnTo>
                                            <a:pt x="1524" y="2059"/>
                                          </a:lnTo>
                                          <a:lnTo>
                                            <a:pt x="1524" y="2353"/>
                                          </a:lnTo>
                                          <a:lnTo>
                                            <a:pt x="1524" y="2648"/>
                                          </a:lnTo>
                                          <a:lnTo>
                                            <a:pt x="1741" y="2941"/>
                                          </a:lnTo>
                                          <a:lnTo>
                                            <a:pt x="1741" y="3235"/>
                                          </a:lnTo>
                                          <a:lnTo>
                                            <a:pt x="1958" y="3530"/>
                                          </a:lnTo>
                                          <a:lnTo>
                                            <a:pt x="2177" y="3824"/>
                                          </a:lnTo>
                                          <a:lnTo>
                                            <a:pt x="2177" y="4117"/>
                                          </a:lnTo>
                                          <a:lnTo>
                                            <a:pt x="2394" y="4117"/>
                                          </a:lnTo>
                                          <a:lnTo>
                                            <a:pt x="2613" y="4117"/>
                                          </a:lnTo>
                                          <a:lnTo>
                                            <a:pt x="2613" y="4412"/>
                                          </a:lnTo>
                                          <a:lnTo>
                                            <a:pt x="2830" y="4117"/>
                                          </a:lnTo>
                                          <a:lnTo>
                                            <a:pt x="3047" y="3824"/>
                                          </a:lnTo>
                                          <a:lnTo>
                                            <a:pt x="3265" y="3530"/>
                                          </a:lnTo>
                                          <a:lnTo>
                                            <a:pt x="3265" y="3235"/>
                                          </a:lnTo>
                                          <a:lnTo>
                                            <a:pt x="3265" y="2941"/>
                                          </a:lnTo>
                                          <a:lnTo>
                                            <a:pt x="3265" y="2648"/>
                                          </a:lnTo>
                                          <a:lnTo>
                                            <a:pt x="3265" y="2353"/>
                                          </a:lnTo>
                                          <a:lnTo>
                                            <a:pt x="3265" y="2059"/>
                                          </a:lnTo>
                                          <a:lnTo>
                                            <a:pt x="3265" y="1764"/>
                                          </a:lnTo>
                                          <a:lnTo>
                                            <a:pt x="3047" y="1764"/>
                                          </a:lnTo>
                                          <a:lnTo>
                                            <a:pt x="3047" y="1471"/>
                                          </a:lnTo>
                                          <a:lnTo>
                                            <a:pt x="2830" y="1471"/>
                                          </a:lnTo>
                                          <a:lnTo>
                                            <a:pt x="2613" y="1471"/>
                                          </a:lnTo>
                                          <a:lnTo>
                                            <a:pt x="2613" y="1764"/>
                                          </a:lnTo>
                                          <a:lnTo>
                                            <a:pt x="2394" y="1764"/>
                                          </a:lnTo>
                                          <a:lnTo>
                                            <a:pt x="2177" y="1764"/>
                                          </a:lnTo>
                                          <a:lnTo>
                                            <a:pt x="1958" y="2059"/>
                                          </a:lnTo>
                                          <a:lnTo>
                                            <a:pt x="1741" y="2353"/>
                                          </a:lnTo>
                                          <a:lnTo>
                                            <a:pt x="1524" y="2353"/>
                                          </a:lnTo>
                                          <a:lnTo>
                                            <a:pt x="1306" y="2353"/>
                                          </a:lnTo>
                                          <a:lnTo>
                                            <a:pt x="1306" y="2648"/>
                                          </a:lnTo>
                                          <a:lnTo>
                                            <a:pt x="1524" y="2648"/>
                                          </a:lnTo>
                                          <a:lnTo>
                                            <a:pt x="1741" y="2648"/>
                                          </a:lnTo>
                                          <a:lnTo>
                                            <a:pt x="1741" y="2941"/>
                                          </a:lnTo>
                                          <a:lnTo>
                                            <a:pt x="1958" y="2941"/>
                                          </a:lnTo>
                                          <a:lnTo>
                                            <a:pt x="2177" y="2941"/>
                                          </a:lnTo>
                                          <a:lnTo>
                                            <a:pt x="2394" y="3235"/>
                                          </a:lnTo>
                                          <a:lnTo>
                                            <a:pt x="2613" y="3235"/>
                                          </a:lnTo>
                                          <a:lnTo>
                                            <a:pt x="2830" y="3235"/>
                                          </a:lnTo>
                                          <a:lnTo>
                                            <a:pt x="2830" y="3530"/>
                                          </a:lnTo>
                                          <a:lnTo>
                                            <a:pt x="3047" y="3530"/>
                                          </a:lnTo>
                                          <a:lnTo>
                                            <a:pt x="3047" y="3235"/>
                                          </a:lnTo>
                                          <a:lnTo>
                                            <a:pt x="3047" y="2941"/>
                                          </a:lnTo>
                                          <a:lnTo>
                                            <a:pt x="2830" y="2941"/>
                                          </a:lnTo>
                                          <a:lnTo>
                                            <a:pt x="2830" y="2648"/>
                                          </a:lnTo>
                                          <a:lnTo>
                                            <a:pt x="2830" y="2353"/>
                                          </a:lnTo>
                                          <a:lnTo>
                                            <a:pt x="2613" y="2059"/>
                                          </a:lnTo>
                                          <a:lnTo>
                                            <a:pt x="2613" y="1764"/>
                                          </a:lnTo>
                                          <a:close/>
                                        </a:path>
                                      </a:pathLst>
                                    </a:custGeom>
                                    <a:solidFill>
                                      <a:srgbClr val="ffffff"/>
                                    </a:solidFill>
                                    <a:ln w="9360">
                                      <a:solidFill>
                                        <a:srgbClr val="000000"/>
                                      </a:solidFill>
                                      <a:round/>
                                    </a:ln>
                                  </wps:spPr>
                                  <wps:bodyPr/>
                                </wps:wsp>
                                <wps:wsp>
                                  <wps:cNvSpPr/>
                                  <wps:spPr>
                                    <a:xfrm>
                                      <a:off x="0" y="0"/>
                                      <a:ext cx="9406800" cy="12700080"/>
                                    </a:xfrm>
                                    <a:custGeom>
                                      <a:avLst/>
                                      <a:gdLst/>
                                      <a:ahLst/>
                                      <a:rect l="0" t="0" r="r" b="b"/>
                                      <a:pathLst>
                                        <a:path w="26130" h="35278">
                                          <a:moveTo>
                                            <a:pt x="13065" y="0"/>
                                          </a:moveTo>
                                          <a:lnTo>
                                            <a:pt x="0" y="35278"/>
                                          </a:lnTo>
                                          <a:lnTo>
                                            <a:pt x="26130" y="35278"/>
                                          </a:lnTo>
                                          <a:lnTo>
                                            <a:pt x="13065" y="0"/>
                                          </a:lnTo>
                                          <a:close/>
                                        </a:path>
                                      </a:pathLst>
                                    </a:custGeom>
                                    <a:solidFill>
                                      <a:srgbClr val="ffffff"/>
                                    </a:solidFill>
                                    <a:ln w="9360">
                                      <a:solidFill>
                                        <a:srgbClr val="000000"/>
                                      </a:solidFill>
                                      <a:round/>
                                    </a:ln>
                                  </wps:spPr>
                                  <wps:bodyPr/>
                                </wps:wsp>
                              </wpg:grpSp>
                              <wpg:grpSp>
                                <wpg:cNvGrpSpPr/>
                                <wpg:grpSpPr>
                                  <a:xfrm>
                                    <a:off x="1067040" y="6480"/>
                                    <a:ext cx="9404280" cy="12700080"/>
                                  </a:xfrm>
                                </wpg:grpSpPr>
                                <wps:wsp>
                                  <wps:cNvSpPr/>
                                  <wps:spPr>
                                    <a:xfrm>
                                      <a:off x="550440" y="10800"/>
                                      <a:ext cx="1802880" cy="2117880"/>
                                    </a:xfrm>
                                    <a:custGeom>
                                      <a:avLst/>
                                      <a:gdLst/>
                                      <a:ahLst/>
                                      <a:rect l="0" t="0" r="r" b="b"/>
                                      <a:pathLst>
                                        <a:path w="5008" h="5883">
                                          <a:moveTo>
                                            <a:pt x="2612" y="1764"/>
                                          </a:moveTo>
                                          <a:lnTo>
                                            <a:pt x="2177" y="1764"/>
                                          </a:lnTo>
                                          <a:lnTo>
                                            <a:pt x="1960" y="2059"/>
                                          </a:lnTo>
                                          <a:lnTo>
                                            <a:pt x="1741" y="2059"/>
                                          </a:lnTo>
                                          <a:lnTo>
                                            <a:pt x="1524" y="2353"/>
                                          </a:lnTo>
                                          <a:lnTo>
                                            <a:pt x="1305" y="2353"/>
                                          </a:lnTo>
                                          <a:lnTo>
                                            <a:pt x="1088" y="2648"/>
                                          </a:lnTo>
                                          <a:lnTo>
                                            <a:pt x="871" y="2941"/>
                                          </a:lnTo>
                                          <a:lnTo>
                                            <a:pt x="871" y="3235"/>
                                          </a:lnTo>
                                          <a:lnTo>
                                            <a:pt x="653" y="3235"/>
                                          </a:lnTo>
                                          <a:lnTo>
                                            <a:pt x="653" y="3530"/>
                                          </a:lnTo>
                                          <a:lnTo>
                                            <a:pt x="653" y="3824"/>
                                          </a:lnTo>
                                          <a:lnTo>
                                            <a:pt x="871" y="3824"/>
                                          </a:lnTo>
                                          <a:lnTo>
                                            <a:pt x="871" y="4117"/>
                                          </a:lnTo>
                                          <a:lnTo>
                                            <a:pt x="871" y="4412"/>
                                          </a:lnTo>
                                          <a:lnTo>
                                            <a:pt x="1088" y="4412"/>
                                          </a:lnTo>
                                          <a:lnTo>
                                            <a:pt x="1305" y="4706"/>
                                          </a:lnTo>
                                          <a:lnTo>
                                            <a:pt x="1524" y="4999"/>
                                          </a:lnTo>
                                          <a:lnTo>
                                            <a:pt x="1960" y="5294"/>
                                          </a:lnTo>
                                          <a:lnTo>
                                            <a:pt x="2394" y="5588"/>
                                          </a:lnTo>
                                          <a:lnTo>
                                            <a:pt x="2612" y="5883"/>
                                          </a:lnTo>
                                          <a:lnTo>
                                            <a:pt x="3048" y="5883"/>
                                          </a:lnTo>
                                          <a:lnTo>
                                            <a:pt x="3484" y="5294"/>
                                          </a:lnTo>
                                          <a:lnTo>
                                            <a:pt x="3701" y="4706"/>
                                          </a:lnTo>
                                          <a:lnTo>
                                            <a:pt x="3919" y="4412"/>
                                          </a:lnTo>
                                          <a:lnTo>
                                            <a:pt x="4136" y="3824"/>
                                          </a:lnTo>
                                          <a:lnTo>
                                            <a:pt x="4136" y="3235"/>
                                          </a:lnTo>
                                          <a:lnTo>
                                            <a:pt x="4353" y="2941"/>
                                          </a:lnTo>
                                          <a:lnTo>
                                            <a:pt x="4353" y="2648"/>
                                          </a:lnTo>
                                          <a:lnTo>
                                            <a:pt x="4353" y="2353"/>
                                          </a:lnTo>
                                          <a:lnTo>
                                            <a:pt x="4136" y="2059"/>
                                          </a:lnTo>
                                          <a:lnTo>
                                            <a:pt x="4136" y="1764"/>
                                          </a:lnTo>
                                          <a:lnTo>
                                            <a:pt x="3919" y="1471"/>
                                          </a:lnTo>
                                          <a:lnTo>
                                            <a:pt x="3701" y="1177"/>
                                          </a:lnTo>
                                          <a:lnTo>
                                            <a:pt x="3484" y="1177"/>
                                          </a:lnTo>
                                          <a:lnTo>
                                            <a:pt x="3484" y="882"/>
                                          </a:lnTo>
                                          <a:lnTo>
                                            <a:pt x="3265" y="882"/>
                                          </a:lnTo>
                                          <a:lnTo>
                                            <a:pt x="3048" y="588"/>
                                          </a:lnTo>
                                          <a:lnTo>
                                            <a:pt x="2831" y="588"/>
                                          </a:lnTo>
                                          <a:lnTo>
                                            <a:pt x="2612" y="295"/>
                                          </a:lnTo>
                                          <a:lnTo>
                                            <a:pt x="2394" y="295"/>
                                          </a:lnTo>
                                          <a:lnTo>
                                            <a:pt x="2177" y="0"/>
                                          </a:lnTo>
                                          <a:lnTo>
                                            <a:pt x="1960" y="0"/>
                                          </a:lnTo>
                                          <a:lnTo>
                                            <a:pt x="1741" y="295"/>
                                          </a:lnTo>
                                          <a:lnTo>
                                            <a:pt x="1524" y="882"/>
                                          </a:lnTo>
                                          <a:lnTo>
                                            <a:pt x="1305" y="1177"/>
                                          </a:lnTo>
                                          <a:lnTo>
                                            <a:pt x="1305" y="1471"/>
                                          </a:lnTo>
                                          <a:lnTo>
                                            <a:pt x="1088" y="1764"/>
                                          </a:lnTo>
                                          <a:lnTo>
                                            <a:pt x="1088" y="2059"/>
                                          </a:lnTo>
                                          <a:lnTo>
                                            <a:pt x="1088" y="2353"/>
                                          </a:lnTo>
                                          <a:lnTo>
                                            <a:pt x="1088" y="2648"/>
                                          </a:lnTo>
                                          <a:lnTo>
                                            <a:pt x="871" y="2941"/>
                                          </a:lnTo>
                                          <a:lnTo>
                                            <a:pt x="871" y="3235"/>
                                          </a:lnTo>
                                          <a:lnTo>
                                            <a:pt x="871" y="3530"/>
                                          </a:lnTo>
                                          <a:lnTo>
                                            <a:pt x="1088" y="3824"/>
                                          </a:lnTo>
                                          <a:lnTo>
                                            <a:pt x="1088" y="4117"/>
                                          </a:lnTo>
                                          <a:lnTo>
                                            <a:pt x="1305" y="4117"/>
                                          </a:lnTo>
                                          <a:lnTo>
                                            <a:pt x="1305" y="4412"/>
                                          </a:lnTo>
                                          <a:lnTo>
                                            <a:pt x="1524" y="4412"/>
                                          </a:lnTo>
                                          <a:lnTo>
                                            <a:pt x="1741" y="4412"/>
                                          </a:lnTo>
                                          <a:lnTo>
                                            <a:pt x="1960" y="4412"/>
                                          </a:lnTo>
                                          <a:lnTo>
                                            <a:pt x="1960" y="4117"/>
                                          </a:lnTo>
                                          <a:lnTo>
                                            <a:pt x="2177" y="4117"/>
                                          </a:lnTo>
                                          <a:lnTo>
                                            <a:pt x="2177" y="3824"/>
                                          </a:lnTo>
                                          <a:lnTo>
                                            <a:pt x="2394" y="3824"/>
                                          </a:lnTo>
                                          <a:lnTo>
                                            <a:pt x="2612" y="3530"/>
                                          </a:lnTo>
                                          <a:lnTo>
                                            <a:pt x="2612" y="3235"/>
                                          </a:lnTo>
                                          <a:lnTo>
                                            <a:pt x="2831" y="2941"/>
                                          </a:lnTo>
                                          <a:lnTo>
                                            <a:pt x="2831" y="2648"/>
                                          </a:lnTo>
                                          <a:lnTo>
                                            <a:pt x="3048" y="2059"/>
                                          </a:lnTo>
                                          <a:lnTo>
                                            <a:pt x="3048" y="1764"/>
                                          </a:lnTo>
                                          <a:lnTo>
                                            <a:pt x="2831" y="1471"/>
                                          </a:lnTo>
                                          <a:lnTo>
                                            <a:pt x="2612" y="1471"/>
                                          </a:lnTo>
                                          <a:lnTo>
                                            <a:pt x="2394" y="1471"/>
                                          </a:lnTo>
                                          <a:lnTo>
                                            <a:pt x="2177" y="1471"/>
                                          </a:lnTo>
                                          <a:lnTo>
                                            <a:pt x="1960" y="1177"/>
                                          </a:lnTo>
                                          <a:lnTo>
                                            <a:pt x="1741" y="1177"/>
                                          </a:lnTo>
                                          <a:lnTo>
                                            <a:pt x="1524" y="1177"/>
                                          </a:lnTo>
                                          <a:lnTo>
                                            <a:pt x="1305" y="1471"/>
                                          </a:lnTo>
                                          <a:lnTo>
                                            <a:pt x="1088" y="1471"/>
                                          </a:lnTo>
                                          <a:lnTo>
                                            <a:pt x="871" y="1471"/>
                                          </a:lnTo>
                                          <a:lnTo>
                                            <a:pt x="871" y="1764"/>
                                          </a:lnTo>
                                          <a:lnTo>
                                            <a:pt x="653" y="2059"/>
                                          </a:lnTo>
                                          <a:lnTo>
                                            <a:pt x="653" y="2353"/>
                                          </a:lnTo>
                                          <a:lnTo>
                                            <a:pt x="653" y="2941"/>
                                          </a:lnTo>
                                          <a:lnTo>
                                            <a:pt x="653" y="3235"/>
                                          </a:lnTo>
                                          <a:lnTo>
                                            <a:pt x="653" y="3824"/>
                                          </a:lnTo>
                                          <a:lnTo>
                                            <a:pt x="871" y="4412"/>
                                          </a:lnTo>
                                          <a:lnTo>
                                            <a:pt x="871" y="4706"/>
                                          </a:lnTo>
                                          <a:lnTo>
                                            <a:pt x="1088" y="5294"/>
                                          </a:lnTo>
                                          <a:lnTo>
                                            <a:pt x="1305" y="5883"/>
                                          </a:lnTo>
                                          <a:lnTo>
                                            <a:pt x="1741" y="5883"/>
                                          </a:lnTo>
                                          <a:lnTo>
                                            <a:pt x="1960" y="5883"/>
                                          </a:lnTo>
                                          <a:lnTo>
                                            <a:pt x="2394" y="5588"/>
                                          </a:lnTo>
                                          <a:lnTo>
                                            <a:pt x="2612" y="5588"/>
                                          </a:lnTo>
                                          <a:lnTo>
                                            <a:pt x="3048" y="5294"/>
                                          </a:lnTo>
                                          <a:lnTo>
                                            <a:pt x="3265" y="5294"/>
                                          </a:lnTo>
                                          <a:lnTo>
                                            <a:pt x="3701" y="4999"/>
                                          </a:lnTo>
                                          <a:lnTo>
                                            <a:pt x="3919" y="4999"/>
                                          </a:lnTo>
                                          <a:lnTo>
                                            <a:pt x="4136" y="4706"/>
                                          </a:lnTo>
                                          <a:lnTo>
                                            <a:pt x="4353" y="4706"/>
                                          </a:lnTo>
                                          <a:lnTo>
                                            <a:pt x="4353" y="4412"/>
                                          </a:lnTo>
                                          <a:lnTo>
                                            <a:pt x="4572" y="4412"/>
                                          </a:lnTo>
                                          <a:lnTo>
                                            <a:pt x="4791" y="4117"/>
                                          </a:lnTo>
                                          <a:lnTo>
                                            <a:pt x="4791" y="3824"/>
                                          </a:lnTo>
                                          <a:lnTo>
                                            <a:pt x="5008" y="3530"/>
                                          </a:lnTo>
                                          <a:lnTo>
                                            <a:pt x="4791" y="3530"/>
                                          </a:lnTo>
                                          <a:lnTo>
                                            <a:pt x="4791" y="3235"/>
                                          </a:lnTo>
                                          <a:lnTo>
                                            <a:pt x="4791" y="2941"/>
                                          </a:lnTo>
                                          <a:lnTo>
                                            <a:pt x="4572" y="2648"/>
                                          </a:lnTo>
                                          <a:lnTo>
                                            <a:pt x="4353" y="2648"/>
                                          </a:lnTo>
                                          <a:lnTo>
                                            <a:pt x="4353" y="2353"/>
                                          </a:lnTo>
                                          <a:lnTo>
                                            <a:pt x="4136" y="2059"/>
                                          </a:lnTo>
                                          <a:lnTo>
                                            <a:pt x="3919" y="2059"/>
                                          </a:lnTo>
                                          <a:lnTo>
                                            <a:pt x="3484" y="1764"/>
                                          </a:lnTo>
                                          <a:lnTo>
                                            <a:pt x="3265" y="1471"/>
                                          </a:lnTo>
                                          <a:lnTo>
                                            <a:pt x="3048" y="1471"/>
                                          </a:lnTo>
                                          <a:lnTo>
                                            <a:pt x="2612" y="1177"/>
                                          </a:lnTo>
                                          <a:lnTo>
                                            <a:pt x="2177" y="1177"/>
                                          </a:lnTo>
                                          <a:lnTo>
                                            <a:pt x="1960" y="882"/>
                                          </a:lnTo>
                                          <a:lnTo>
                                            <a:pt x="1524" y="882"/>
                                          </a:lnTo>
                                          <a:lnTo>
                                            <a:pt x="1305" y="1177"/>
                                          </a:lnTo>
                                          <a:lnTo>
                                            <a:pt x="1088" y="1177"/>
                                          </a:lnTo>
                                          <a:lnTo>
                                            <a:pt x="871" y="1471"/>
                                          </a:lnTo>
                                          <a:lnTo>
                                            <a:pt x="653" y="1471"/>
                                          </a:lnTo>
                                          <a:lnTo>
                                            <a:pt x="434" y="1764"/>
                                          </a:lnTo>
                                          <a:lnTo>
                                            <a:pt x="434" y="2059"/>
                                          </a:lnTo>
                                          <a:lnTo>
                                            <a:pt x="217" y="2059"/>
                                          </a:lnTo>
                                          <a:lnTo>
                                            <a:pt x="217" y="2353"/>
                                          </a:lnTo>
                                          <a:lnTo>
                                            <a:pt x="0" y="2353"/>
                                          </a:lnTo>
                                          <a:lnTo>
                                            <a:pt x="0" y="2648"/>
                                          </a:lnTo>
                                          <a:lnTo>
                                            <a:pt x="0" y="2941"/>
                                          </a:lnTo>
                                          <a:lnTo>
                                            <a:pt x="0" y="3235"/>
                                          </a:lnTo>
                                          <a:lnTo>
                                            <a:pt x="0" y="3530"/>
                                          </a:lnTo>
                                          <a:lnTo>
                                            <a:pt x="0" y="3824"/>
                                          </a:lnTo>
                                          <a:lnTo>
                                            <a:pt x="217" y="3824"/>
                                          </a:lnTo>
                                          <a:lnTo>
                                            <a:pt x="217" y="4117"/>
                                          </a:lnTo>
                                          <a:lnTo>
                                            <a:pt x="434" y="4117"/>
                                          </a:lnTo>
                                          <a:lnTo>
                                            <a:pt x="434" y="4412"/>
                                          </a:lnTo>
                                          <a:lnTo>
                                            <a:pt x="653" y="4706"/>
                                          </a:lnTo>
                                          <a:lnTo>
                                            <a:pt x="871" y="4999"/>
                                          </a:lnTo>
                                          <a:lnTo>
                                            <a:pt x="1305" y="5294"/>
                                          </a:lnTo>
                                          <a:lnTo>
                                            <a:pt x="1524" y="5588"/>
                                          </a:lnTo>
                                          <a:lnTo>
                                            <a:pt x="1960" y="5883"/>
                                          </a:lnTo>
                                          <a:lnTo>
                                            <a:pt x="2612" y="5883"/>
                                          </a:lnTo>
                                          <a:lnTo>
                                            <a:pt x="2831" y="5883"/>
                                          </a:lnTo>
                                          <a:lnTo>
                                            <a:pt x="3048" y="5588"/>
                                          </a:lnTo>
                                          <a:lnTo>
                                            <a:pt x="3265" y="5588"/>
                                          </a:lnTo>
                                          <a:lnTo>
                                            <a:pt x="3484" y="5294"/>
                                          </a:lnTo>
                                          <a:lnTo>
                                            <a:pt x="3701" y="5294"/>
                                          </a:lnTo>
                                          <a:lnTo>
                                            <a:pt x="3919" y="4999"/>
                                          </a:lnTo>
                                          <a:lnTo>
                                            <a:pt x="4136" y="4706"/>
                                          </a:lnTo>
                                          <a:lnTo>
                                            <a:pt x="4353" y="4412"/>
                                          </a:lnTo>
                                          <a:lnTo>
                                            <a:pt x="4353" y="4117"/>
                                          </a:lnTo>
                                          <a:lnTo>
                                            <a:pt x="4572" y="4117"/>
                                          </a:lnTo>
                                          <a:lnTo>
                                            <a:pt x="4572" y="3824"/>
                                          </a:lnTo>
                                          <a:lnTo>
                                            <a:pt x="4572" y="3530"/>
                                          </a:lnTo>
                                          <a:lnTo>
                                            <a:pt x="4572" y="3235"/>
                                          </a:lnTo>
                                          <a:lnTo>
                                            <a:pt x="4572" y="2941"/>
                                          </a:lnTo>
                                          <a:lnTo>
                                            <a:pt x="4353" y="2648"/>
                                          </a:lnTo>
                                          <a:lnTo>
                                            <a:pt x="4353" y="2353"/>
                                          </a:lnTo>
                                          <a:lnTo>
                                            <a:pt x="4136" y="2059"/>
                                          </a:lnTo>
                                          <a:lnTo>
                                            <a:pt x="4136" y="1764"/>
                                          </a:lnTo>
                                          <a:lnTo>
                                            <a:pt x="3919" y="1471"/>
                                          </a:lnTo>
                                          <a:lnTo>
                                            <a:pt x="3701" y="1471"/>
                                          </a:lnTo>
                                          <a:lnTo>
                                            <a:pt x="3701" y="1177"/>
                                          </a:lnTo>
                                          <a:lnTo>
                                            <a:pt x="3484" y="1177"/>
                                          </a:lnTo>
                                          <a:lnTo>
                                            <a:pt x="3265" y="882"/>
                                          </a:lnTo>
                                          <a:lnTo>
                                            <a:pt x="2831" y="588"/>
                                          </a:lnTo>
                                          <a:lnTo>
                                            <a:pt x="2394" y="295"/>
                                          </a:lnTo>
                                          <a:lnTo>
                                            <a:pt x="1960" y="0"/>
                                          </a:lnTo>
                                          <a:lnTo>
                                            <a:pt x="1741" y="295"/>
                                          </a:lnTo>
                                          <a:lnTo>
                                            <a:pt x="1741" y="588"/>
                                          </a:lnTo>
                                          <a:lnTo>
                                            <a:pt x="1741" y="882"/>
                                          </a:lnTo>
                                          <a:lnTo>
                                            <a:pt x="1741" y="1177"/>
                                          </a:lnTo>
                                          <a:lnTo>
                                            <a:pt x="1524" y="1764"/>
                                          </a:lnTo>
                                          <a:lnTo>
                                            <a:pt x="1524" y="2353"/>
                                          </a:lnTo>
                                          <a:lnTo>
                                            <a:pt x="1524" y="2941"/>
                                          </a:lnTo>
                                          <a:lnTo>
                                            <a:pt x="1305" y="3530"/>
                                          </a:lnTo>
                                          <a:lnTo>
                                            <a:pt x="1305" y="3824"/>
                                          </a:lnTo>
                                          <a:lnTo>
                                            <a:pt x="1524" y="4117"/>
                                          </a:lnTo>
                                          <a:lnTo>
                                            <a:pt x="1524" y="4412"/>
                                          </a:lnTo>
                                          <a:lnTo>
                                            <a:pt x="1524" y="4706"/>
                                          </a:lnTo>
                                          <a:lnTo>
                                            <a:pt x="1524" y="4999"/>
                                          </a:lnTo>
                                          <a:lnTo>
                                            <a:pt x="1741" y="4999"/>
                                          </a:lnTo>
                                          <a:lnTo>
                                            <a:pt x="1960" y="4999"/>
                                          </a:lnTo>
                                          <a:lnTo>
                                            <a:pt x="2177" y="4999"/>
                                          </a:lnTo>
                                          <a:lnTo>
                                            <a:pt x="2394" y="4706"/>
                                          </a:lnTo>
                                          <a:lnTo>
                                            <a:pt x="2612" y="4412"/>
                                          </a:lnTo>
                                          <a:lnTo>
                                            <a:pt x="2831" y="4117"/>
                                          </a:lnTo>
                                          <a:lnTo>
                                            <a:pt x="3048" y="3824"/>
                                          </a:lnTo>
                                          <a:lnTo>
                                            <a:pt x="3265" y="3530"/>
                                          </a:lnTo>
                                          <a:lnTo>
                                            <a:pt x="3484" y="3235"/>
                                          </a:lnTo>
                                          <a:lnTo>
                                            <a:pt x="3484" y="2941"/>
                                          </a:lnTo>
                                          <a:lnTo>
                                            <a:pt x="3701" y="2941"/>
                                          </a:lnTo>
                                          <a:lnTo>
                                            <a:pt x="3701" y="2648"/>
                                          </a:lnTo>
                                          <a:lnTo>
                                            <a:pt x="3701" y="2353"/>
                                          </a:lnTo>
                                          <a:lnTo>
                                            <a:pt x="3484" y="2353"/>
                                          </a:lnTo>
                                          <a:lnTo>
                                            <a:pt x="3484" y="2059"/>
                                          </a:lnTo>
                                          <a:lnTo>
                                            <a:pt x="3265" y="2059"/>
                                          </a:lnTo>
                                          <a:lnTo>
                                            <a:pt x="3048" y="1471"/>
                                          </a:lnTo>
                                          <a:lnTo>
                                            <a:pt x="2831" y="1177"/>
                                          </a:lnTo>
                                          <a:lnTo>
                                            <a:pt x="2612" y="882"/>
                                          </a:lnTo>
                                          <a:lnTo>
                                            <a:pt x="2394" y="882"/>
                                          </a:lnTo>
                                          <a:lnTo>
                                            <a:pt x="2394" y="588"/>
                                          </a:lnTo>
                                          <a:lnTo>
                                            <a:pt x="2177" y="588"/>
                                          </a:lnTo>
                                          <a:lnTo>
                                            <a:pt x="1960" y="588"/>
                                          </a:lnTo>
                                          <a:lnTo>
                                            <a:pt x="1960" y="882"/>
                                          </a:lnTo>
                                          <a:lnTo>
                                            <a:pt x="1741" y="882"/>
                                          </a:lnTo>
                                          <a:lnTo>
                                            <a:pt x="1741" y="1177"/>
                                          </a:lnTo>
                                          <a:lnTo>
                                            <a:pt x="1524" y="1471"/>
                                          </a:lnTo>
                                          <a:lnTo>
                                            <a:pt x="1524" y="1764"/>
                                          </a:lnTo>
                                          <a:lnTo>
                                            <a:pt x="1524" y="2059"/>
                                          </a:lnTo>
                                          <a:lnTo>
                                            <a:pt x="1524" y="2353"/>
                                          </a:lnTo>
                                          <a:lnTo>
                                            <a:pt x="1524" y="2648"/>
                                          </a:lnTo>
                                          <a:lnTo>
                                            <a:pt x="1741" y="2941"/>
                                          </a:lnTo>
                                          <a:lnTo>
                                            <a:pt x="1741" y="3235"/>
                                          </a:lnTo>
                                          <a:lnTo>
                                            <a:pt x="1960" y="3530"/>
                                          </a:lnTo>
                                          <a:lnTo>
                                            <a:pt x="2177" y="3824"/>
                                          </a:lnTo>
                                          <a:lnTo>
                                            <a:pt x="2177" y="4117"/>
                                          </a:lnTo>
                                          <a:lnTo>
                                            <a:pt x="2394" y="4117"/>
                                          </a:lnTo>
                                          <a:lnTo>
                                            <a:pt x="2612" y="4117"/>
                                          </a:lnTo>
                                          <a:lnTo>
                                            <a:pt x="2612" y="4412"/>
                                          </a:lnTo>
                                          <a:lnTo>
                                            <a:pt x="2831" y="4117"/>
                                          </a:lnTo>
                                          <a:lnTo>
                                            <a:pt x="3048" y="3824"/>
                                          </a:lnTo>
                                          <a:lnTo>
                                            <a:pt x="3265" y="3530"/>
                                          </a:lnTo>
                                          <a:lnTo>
                                            <a:pt x="3265" y="3235"/>
                                          </a:lnTo>
                                          <a:lnTo>
                                            <a:pt x="3265" y="2941"/>
                                          </a:lnTo>
                                          <a:lnTo>
                                            <a:pt x="3265" y="2648"/>
                                          </a:lnTo>
                                          <a:lnTo>
                                            <a:pt x="3265" y="2353"/>
                                          </a:lnTo>
                                          <a:lnTo>
                                            <a:pt x="3265" y="2059"/>
                                          </a:lnTo>
                                          <a:lnTo>
                                            <a:pt x="3265" y="1764"/>
                                          </a:lnTo>
                                          <a:lnTo>
                                            <a:pt x="3048" y="1764"/>
                                          </a:lnTo>
                                          <a:lnTo>
                                            <a:pt x="3048" y="1471"/>
                                          </a:lnTo>
                                          <a:lnTo>
                                            <a:pt x="2831" y="1471"/>
                                          </a:lnTo>
                                          <a:lnTo>
                                            <a:pt x="2612" y="1471"/>
                                          </a:lnTo>
                                          <a:lnTo>
                                            <a:pt x="2612" y="1764"/>
                                          </a:lnTo>
                                          <a:lnTo>
                                            <a:pt x="2394" y="1764"/>
                                          </a:lnTo>
                                          <a:lnTo>
                                            <a:pt x="2177" y="1764"/>
                                          </a:lnTo>
                                          <a:lnTo>
                                            <a:pt x="1960" y="2059"/>
                                          </a:lnTo>
                                          <a:lnTo>
                                            <a:pt x="1741" y="2353"/>
                                          </a:lnTo>
                                          <a:lnTo>
                                            <a:pt x="1524" y="2353"/>
                                          </a:lnTo>
                                          <a:lnTo>
                                            <a:pt x="1305" y="2353"/>
                                          </a:lnTo>
                                          <a:lnTo>
                                            <a:pt x="1305" y="2648"/>
                                          </a:lnTo>
                                          <a:lnTo>
                                            <a:pt x="1524" y="2648"/>
                                          </a:lnTo>
                                          <a:lnTo>
                                            <a:pt x="1741" y="2648"/>
                                          </a:lnTo>
                                          <a:lnTo>
                                            <a:pt x="1741" y="2941"/>
                                          </a:lnTo>
                                          <a:lnTo>
                                            <a:pt x="1960" y="2941"/>
                                          </a:lnTo>
                                          <a:lnTo>
                                            <a:pt x="2177" y="2941"/>
                                          </a:lnTo>
                                          <a:lnTo>
                                            <a:pt x="2394" y="3235"/>
                                          </a:lnTo>
                                          <a:lnTo>
                                            <a:pt x="2612" y="3235"/>
                                          </a:lnTo>
                                          <a:lnTo>
                                            <a:pt x="2831" y="3235"/>
                                          </a:lnTo>
                                          <a:lnTo>
                                            <a:pt x="2831" y="3530"/>
                                          </a:lnTo>
                                          <a:lnTo>
                                            <a:pt x="3048" y="3530"/>
                                          </a:lnTo>
                                          <a:lnTo>
                                            <a:pt x="3048" y="3235"/>
                                          </a:lnTo>
                                          <a:lnTo>
                                            <a:pt x="3048" y="2941"/>
                                          </a:lnTo>
                                          <a:lnTo>
                                            <a:pt x="2831" y="2941"/>
                                          </a:lnTo>
                                          <a:lnTo>
                                            <a:pt x="2831" y="2648"/>
                                          </a:lnTo>
                                          <a:lnTo>
                                            <a:pt x="2831" y="2353"/>
                                          </a:lnTo>
                                          <a:lnTo>
                                            <a:pt x="2612" y="2059"/>
                                          </a:lnTo>
                                          <a:lnTo>
                                            <a:pt x="2612" y="1764"/>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1" y="0"/>
                                          </a:moveTo>
                                          <a:lnTo>
                                            <a:pt x="0" y="35278"/>
                                          </a:lnTo>
                                          <a:lnTo>
                                            <a:pt x="26123" y="35278"/>
                                          </a:lnTo>
                                          <a:lnTo>
                                            <a:pt x="13061" y="0"/>
                                          </a:lnTo>
                                          <a:close/>
                                        </a:path>
                                      </a:pathLst>
                                    </a:custGeom>
                                    <a:solidFill>
                                      <a:srgbClr val="ffffff"/>
                                    </a:solidFill>
                                    <a:ln w="9360">
                                      <a:solidFill>
                                        <a:srgbClr val="000000"/>
                                      </a:solidFill>
                                      <a:round/>
                                    </a:ln>
                                  </wps:spPr>
                                  <wps:bodyPr/>
                                </wps:wsp>
                              </wpg:grpSp>
                            </wpg:grpSp>
                            <wpg:grpSp>
                              <wpg:cNvGrpSpPr/>
                              <wpg:grpSpPr>
                                <a:xfrm>
                                  <a:off x="660960" y="184320"/>
                                  <a:ext cx="12628080" cy="11035800"/>
                                </a:xfrm>
                              </wpg:grpSpPr>
                              <wps:wsp>
                                <wps:cNvSpPr/>
                                <wps:spPr>
                                  <a:xfrm>
                                    <a:off x="0" y="0"/>
                                    <a:ext cx="12628080" cy="75600"/>
                                  </a:xfrm>
                                  <a:custGeom>
                                    <a:avLst/>
                                    <a:gdLst/>
                                    <a:ahLst/>
                                    <a:rect l="0" t="0" r="r" b="b"/>
                                    <a:pathLst>
                                      <a:path fill="none" w="35078" h="210">
                                        <a:moveTo>
                                          <a:pt x="0" y="0"/>
                                        </a:moveTo>
                                        <a:lnTo>
                                          <a:pt x="598" y="0"/>
                                        </a:lnTo>
                                        <a:lnTo>
                                          <a:pt x="1196" y="0"/>
                                        </a:lnTo>
                                        <a:lnTo>
                                          <a:pt x="1595" y="0"/>
                                        </a:lnTo>
                                        <a:lnTo>
                                          <a:pt x="2193" y="0"/>
                                        </a:lnTo>
                                        <a:lnTo>
                                          <a:pt x="2791" y="0"/>
                                        </a:lnTo>
                                        <a:lnTo>
                                          <a:pt x="3389" y="0"/>
                                        </a:lnTo>
                                        <a:lnTo>
                                          <a:pt x="3987" y="0"/>
                                        </a:lnTo>
                                        <a:lnTo>
                                          <a:pt x="4385" y="0"/>
                                        </a:lnTo>
                                        <a:lnTo>
                                          <a:pt x="5581" y="0"/>
                                        </a:lnTo>
                                        <a:lnTo>
                                          <a:pt x="6578" y="0"/>
                                        </a:lnTo>
                                        <a:lnTo>
                                          <a:pt x="7774" y="210"/>
                                        </a:lnTo>
                                        <a:lnTo>
                                          <a:pt x="8770" y="210"/>
                                        </a:lnTo>
                                        <a:lnTo>
                                          <a:pt x="9966" y="210"/>
                                        </a:lnTo>
                                        <a:lnTo>
                                          <a:pt x="10963" y="210"/>
                                        </a:lnTo>
                                        <a:lnTo>
                                          <a:pt x="12159" y="210"/>
                                        </a:lnTo>
                                        <a:lnTo>
                                          <a:pt x="13155" y="210"/>
                                        </a:lnTo>
                                        <a:lnTo>
                                          <a:pt x="14351" y="210"/>
                                        </a:lnTo>
                                        <a:lnTo>
                                          <a:pt x="15348" y="210"/>
                                        </a:lnTo>
                                        <a:lnTo>
                                          <a:pt x="16544" y="210"/>
                                        </a:lnTo>
                                        <a:lnTo>
                                          <a:pt x="17540" y="0"/>
                                        </a:lnTo>
                                        <a:lnTo>
                                          <a:pt x="18535" y="0"/>
                                        </a:lnTo>
                                        <a:lnTo>
                                          <a:pt x="19731" y="0"/>
                                        </a:lnTo>
                                        <a:lnTo>
                                          <a:pt x="21924" y="0"/>
                                        </a:lnTo>
                                        <a:lnTo>
                                          <a:pt x="24116" y="0"/>
                                        </a:lnTo>
                                        <a:lnTo>
                                          <a:pt x="26309" y="0"/>
                                        </a:lnTo>
                                        <a:lnTo>
                                          <a:pt x="27305" y="0"/>
                                        </a:lnTo>
                                        <a:lnTo>
                                          <a:pt x="28501" y="0"/>
                                        </a:lnTo>
                                        <a:lnTo>
                                          <a:pt x="29498" y="0"/>
                                        </a:lnTo>
                                        <a:lnTo>
                                          <a:pt x="30694" y="0"/>
                                        </a:lnTo>
                                        <a:lnTo>
                                          <a:pt x="31690" y="0"/>
                                        </a:lnTo>
                                        <a:lnTo>
                                          <a:pt x="32886" y="0"/>
                                        </a:lnTo>
                                        <a:lnTo>
                                          <a:pt x="33883" y="0"/>
                                        </a:lnTo>
                                        <a:lnTo>
                                          <a:pt x="35079" y="0"/>
                                        </a:lnTo>
                                      </a:path>
                                    </a:pathLst>
                                  </a:custGeom>
                                  <a:ln w="9360">
                                    <a:solidFill>
                                      <a:srgbClr val="0000ff"/>
                                    </a:solidFill>
                                    <a:round/>
                                  </a:ln>
                                </wps:spPr>
                                <wps:bodyPr/>
                              </wps:wsp>
                              <wps:wsp>
                                <wps:cNvSpPr/>
                                <wps:spPr>
                                  <a:xfrm>
                                    <a:off x="10800" y="13680"/>
                                    <a:ext cx="10334520" cy="11021760"/>
                                  </a:xfrm>
                                  <a:custGeom>
                                    <a:avLst/>
                                    <a:gdLst/>
                                    <a:ahLst/>
                                    <a:rect l="0" t="0" r="r" b="b"/>
                                    <a:pathLst>
                                      <a:path w="28707" h="30616">
                                        <a:moveTo>
                                          <a:pt x="14355" y="0"/>
                                        </a:moveTo>
                                        <a:lnTo>
                                          <a:pt x="6378" y="0"/>
                                        </a:lnTo>
                                        <a:lnTo>
                                          <a:pt x="0" y="6803"/>
                                        </a:lnTo>
                                        <a:lnTo>
                                          <a:pt x="0" y="15309"/>
                                        </a:lnTo>
                                        <a:lnTo>
                                          <a:pt x="0" y="23812"/>
                                        </a:lnTo>
                                        <a:lnTo>
                                          <a:pt x="6378" y="30616"/>
                                        </a:lnTo>
                                        <a:lnTo>
                                          <a:pt x="14355" y="30616"/>
                                        </a:lnTo>
                                        <a:lnTo>
                                          <a:pt x="22329" y="30616"/>
                                        </a:lnTo>
                                        <a:lnTo>
                                          <a:pt x="28707" y="23812"/>
                                        </a:lnTo>
                                        <a:lnTo>
                                          <a:pt x="28707" y="15309"/>
                                        </a:lnTo>
                                        <a:lnTo>
                                          <a:pt x="28707" y="6803"/>
                                        </a:lnTo>
                                        <a:lnTo>
                                          <a:pt x="22329" y="0"/>
                                        </a:lnTo>
                                        <a:lnTo>
                                          <a:pt x="14355" y="0"/>
                                        </a:lnTo>
                                        <a:close/>
                                      </a:path>
                                    </a:pathLst>
                                  </a:custGeom>
                                  <a:solidFill>
                                    <a:srgbClr val="ffffff"/>
                                  </a:solidFill>
                                  <a:ln w="9360">
                                    <a:solidFill>
                                      <a:srgbClr val="0000ff"/>
                                    </a:solidFill>
                                    <a:round/>
                                  </a:ln>
                                </wps:spPr>
                                <wps:bodyPr/>
                              </wps:wsp>
                            </wpg:grpSp>
                            <wpg:grpSp>
                              <wpg:cNvGrpSpPr/>
                              <wpg:grpSpPr>
                                <a:xfrm>
                                  <a:off x="1494720" y="466200"/>
                                  <a:ext cx="10756800" cy="12627720"/>
                                </a:xfrm>
                              </wpg:grpSpPr>
                              <wps:wsp>
                                <wps:cNvSpPr/>
                                <wps:spPr>
                                  <a:xfrm>
                                    <a:off x="107280" y="0"/>
                                    <a:ext cx="0" cy="12627720"/>
                                  </a:xfrm>
                                  <a:prstGeom prst="line">
                                    <a:avLst/>
                                  </a:prstGeom>
                                  <a:ln w="9360">
                                    <a:solidFill>
                                      <a:srgbClr val="000000"/>
                                    </a:solidFill>
                                    <a:round/>
                                  </a:ln>
                                </wps:spPr>
                                <wps:style>
                                  <a:lnRef idx="0"/>
                                  <a:fillRef idx="0"/>
                                  <a:effectRef idx="0"/>
                                  <a:fontRef idx="minor"/>
                                </wps:style>
                                <wps:bodyPr/>
                              </wps:wsp>
                              <wps:wsp>
                                <wps:cNvSpPr/>
                                <wps:spPr>
                                  <a:xfrm>
                                    <a:off x="0" y="6120"/>
                                    <a:ext cx="10756800" cy="10330200"/>
                                  </a:xfrm>
                                  <a:custGeom>
                                    <a:avLst/>
                                    <a:gdLst/>
                                    <a:ahLst/>
                                    <a:rect l="0" t="0" r="r" b="b"/>
                                    <a:pathLst>
                                      <a:path w="29880" h="28695">
                                        <a:moveTo>
                                          <a:pt x="14940" y="0"/>
                                        </a:moveTo>
                                        <a:lnTo>
                                          <a:pt x="6639" y="0"/>
                                        </a:lnTo>
                                        <a:lnTo>
                                          <a:pt x="0" y="6376"/>
                                        </a:lnTo>
                                        <a:lnTo>
                                          <a:pt x="0" y="14347"/>
                                        </a:lnTo>
                                        <a:lnTo>
                                          <a:pt x="0" y="22318"/>
                                        </a:lnTo>
                                        <a:lnTo>
                                          <a:pt x="6639" y="28695"/>
                                        </a:lnTo>
                                        <a:lnTo>
                                          <a:pt x="14940" y="28695"/>
                                        </a:lnTo>
                                        <a:lnTo>
                                          <a:pt x="23241" y="28695"/>
                                        </a:lnTo>
                                        <a:lnTo>
                                          <a:pt x="29880" y="22318"/>
                                        </a:lnTo>
                                        <a:lnTo>
                                          <a:pt x="29880" y="14347"/>
                                        </a:lnTo>
                                        <a:lnTo>
                                          <a:pt x="29880" y="6376"/>
                                        </a:lnTo>
                                        <a:lnTo>
                                          <a:pt x="23241" y="0"/>
                                        </a:lnTo>
                                        <a:lnTo>
                                          <a:pt x="14940" y="0"/>
                                        </a:lnTo>
                                        <a:close/>
                                      </a:path>
                                    </a:pathLst>
                                  </a:custGeom>
                                  <a:solidFill>
                                    <a:srgbClr val="ffffff"/>
                                  </a:solidFill>
                                  <a:ln w="9360">
                                    <a:solidFill>
                                      <a:srgbClr val="000000"/>
                                    </a:solidFill>
                                    <a:round/>
                                  </a:ln>
                                </wps:spPr>
                                <wps:bodyPr/>
                              </wps:wsp>
                            </wpg:grpSp>
                            <wpg:grpSp>
                              <wpg:cNvGrpSpPr/>
                              <wpg:grpSpPr>
                                <a:xfrm>
                                  <a:off x="76320" y="609480"/>
                                  <a:ext cx="12174120" cy="12852360"/>
                                </a:xfrm>
                              </wpg:grpSpPr>
                              <wpg:grpSp>
                                <wpg:cNvGrpSpPr/>
                                <wpg:grpSpPr>
                                  <a:xfrm>
                                    <a:off x="365760" y="0"/>
                                    <a:ext cx="11808360" cy="7939440"/>
                                  </a:xfrm>
                                </wpg:grpSpPr>
                                <wps:wsp>
                                  <wps:cNvSpPr/>
                                  <wps:spPr>
                                    <a:xfrm>
                                      <a:off x="0" y="68040"/>
                                      <a:ext cx="11808360" cy="7871400"/>
                                    </a:xfrm>
                                    <a:custGeom>
                                      <a:avLst/>
                                      <a:gdLst/>
                                      <a:ahLst/>
                                      <a:rect l="0" t="0" r="r" b="b"/>
                                      <a:pathLst>
                                        <a:path fill="none" w="32801" h="21865">
                                          <a:moveTo>
                                            <a:pt x="0" y="21866"/>
                                          </a:moveTo>
                                          <a:lnTo>
                                            <a:pt x="312" y="21492"/>
                                          </a:lnTo>
                                          <a:lnTo>
                                            <a:pt x="689" y="21120"/>
                                          </a:lnTo>
                                          <a:lnTo>
                                            <a:pt x="735" y="20996"/>
                                          </a:lnTo>
                                          <a:lnTo>
                                            <a:pt x="779" y="20871"/>
                                          </a:lnTo>
                                          <a:lnTo>
                                            <a:pt x="890" y="20622"/>
                                          </a:lnTo>
                                          <a:lnTo>
                                            <a:pt x="934" y="20374"/>
                                          </a:lnTo>
                                          <a:lnTo>
                                            <a:pt x="1002" y="20127"/>
                                          </a:lnTo>
                                          <a:lnTo>
                                            <a:pt x="1002" y="19878"/>
                                          </a:lnTo>
                                          <a:lnTo>
                                            <a:pt x="1046" y="19753"/>
                                          </a:lnTo>
                                          <a:lnTo>
                                            <a:pt x="1046" y="19629"/>
                                          </a:lnTo>
                                          <a:lnTo>
                                            <a:pt x="1358" y="17393"/>
                                          </a:lnTo>
                                          <a:lnTo>
                                            <a:pt x="1624" y="15156"/>
                                          </a:lnTo>
                                          <a:lnTo>
                                            <a:pt x="1670" y="14907"/>
                                          </a:lnTo>
                                          <a:lnTo>
                                            <a:pt x="1781" y="14535"/>
                                          </a:lnTo>
                                          <a:lnTo>
                                            <a:pt x="1825" y="14286"/>
                                          </a:lnTo>
                                          <a:lnTo>
                                            <a:pt x="1936" y="14163"/>
                                          </a:lnTo>
                                          <a:lnTo>
                                            <a:pt x="2047" y="13914"/>
                                          </a:lnTo>
                                          <a:lnTo>
                                            <a:pt x="2160" y="13789"/>
                                          </a:lnTo>
                                          <a:lnTo>
                                            <a:pt x="2204" y="13789"/>
                                          </a:lnTo>
                                          <a:lnTo>
                                            <a:pt x="2204" y="13665"/>
                                          </a:lnTo>
                                          <a:lnTo>
                                            <a:pt x="2404" y="13914"/>
                                          </a:lnTo>
                                          <a:lnTo>
                                            <a:pt x="2559" y="14038"/>
                                          </a:lnTo>
                                          <a:lnTo>
                                            <a:pt x="2672" y="14163"/>
                                          </a:lnTo>
                                          <a:lnTo>
                                            <a:pt x="2739" y="14412"/>
                                          </a:lnTo>
                                          <a:lnTo>
                                            <a:pt x="2783" y="14659"/>
                                          </a:lnTo>
                                          <a:lnTo>
                                            <a:pt x="2827" y="15032"/>
                                          </a:lnTo>
                                          <a:lnTo>
                                            <a:pt x="2938" y="15405"/>
                                          </a:lnTo>
                                          <a:lnTo>
                                            <a:pt x="3049" y="15653"/>
                                          </a:lnTo>
                                          <a:lnTo>
                                            <a:pt x="3095" y="15902"/>
                                          </a:lnTo>
                                          <a:lnTo>
                                            <a:pt x="3139" y="17020"/>
                                          </a:lnTo>
                                          <a:lnTo>
                                            <a:pt x="3250" y="17516"/>
                                          </a:lnTo>
                                          <a:lnTo>
                                            <a:pt x="3296" y="18013"/>
                                          </a:lnTo>
                                          <a:lnTo>
                                            <a:pt x="3406" y="18386"/>
                                          </a:lnTo>
                                          <a:lnTo>
                                            <a:pt x="3473" y="18760"/>
                                          </a:lnTo>
                                          <a:lnTo>
                                            <a:pt x="3563" y="19008"/>
                                          </a:lnTo>
                                          <a:lnTo>
                                            <a:pt x="3674" y="19255"/>
                                          </a:lnTo>
                                          <a:lnTo>
                                            <a:pt x="3785" y="19255"/>
                                          </a:lnTo>
                                          <a:lnTo>
                                            <a:pt x="3829" y="19255"/>
                                          </a:lnTo>
                                          <a:lnTo>
                                            <a:pt x="3984" y="19255"/>
                                          </a:lnTo>
                                          <a:lnTo>
                                            <a:pt x="4030" y="19255"/>
                                          </a:lnTo>
                                          <a:lnTo>
                                            <a:pt x="4141" y="19132"/>
                                          </a:lnTo>
                                          <a:lnTo>
                                            <a:pt x="4208" y="19008"/>
                                          </a:lnTo>
                                          <a:lnTo>
                                            <a:pt x="4252" y="18883"/>
                                          </a:lnTo>
                                          <a:lnTo>
                                            <a:pt x="4363" y="18511"/>
                                          </a:lnTo>
                                          <a:lnTo>
                                            <a:pt x="4408" y="18139"/>
                                          </a:lnTo>
                                          <a:lnTo>
                                            <a:pt x="4453" y="17641"/>
                                          </a:lnTo>
                                          <a:lnTo>
                                            <a:pt x="4520" y="17269"/>
                                          </a:lnTo>
                                          <a:lnTo>
                                            <a:pt x="4610" y="16274"/>
                                          </a:lnTo>
                                          <a:lnTo>
                                            <a:pt x="4676" y="15156"/>
                                          </a:lnTo>
                                          <a:lnTo>
                                            <a:pt x="4720" y="14163"/>
                                          </a:lnTo>
                                          <a:lnTo>
                                            <a:pt x="4720" y="13665"/>
                                          </a:lnTo>
                                          <a:lnTo>
                                            <a:pt x="4766" y="13168"/>
                                          </a:lnTo>
                                          <a:lnTo>
                                            <a:pt x="4877" y="12796"/>
                                          </a:lnTo>
                                          <a:lnTo>
                                            <a:pt x="4942" y="12424"/>
                                          </a:lnTo>
                                          <a:lnTo>
                                            <a:pt x="5034" y="12050"/>
                                          </a:lnTo>
                                          <a:lnTo>
                                            <a:pt x="5189" y="11803"/>
                                          </a:lnTo>
                                          <a:lnTo>
                                            <a:pt x="5300" y="11926"/>
                                          </a:lnTo>
                                          <a:lnTo>
                                            <a:pt x="5344" y="11926"/>
                                          </a:lnTo>
                                          <a:lnTo>
                                            <a:pt x="5566" y="11926"/>
                                          </a:lnTo>
                                          <a:lnTo>
                                            <a:pt x="5678" y="12050"/>
                                          </a:lnTo>
                                          <a:lnTo>
                                            <a:pt x="5722" y="12175"/>
                                          </a:lnTo>
                                          <a:lnTo>
                                            <a:pt x="5833" y="12298"/>
                                          </a:lnTo>
                                          <a:lnTo>
                                            <a:pt x="5879" y="12547"/>
                                          </a:lnTo>
                                          <a:lnTo>
                                            <a:pt x="5923" y="13168"/>
                                          </a:lnTo>
                                          <a:lnTo>
                                            <a:pt x="5990" y="13665"/>
                                          </a:lnTo>
                                          <a:lnTo>
                                            <a:pt x="6036" y="14286"/>
                                          </a:lnTo>
                                          <a:lnTo>
                                            <a:pt x="6036" y="14535"/>
                                          </a:lnTo>
                                          <a:lnTo>
                                            <a:pt x="6080" y="14784"/>
                                          </a:lnTo>
                                          <a:lnTo>
                                            <a:pt x="6235" y="15777"/>
                                          </a:lnTo>
                                          <a:lnTo>
                                            <a:pt x="6459" y="16523"/>
                                          </a:lnTo>
                                          <a:lnTo>
                                            <a:pt x="6568" y="17020"/>
                                          </a:lnTo>
                                          <a:lnTo>
                                            <a:pt x="6658" y="17269"/>
                                          </a:lnTo>
                                          <a:lnTo>
                                            <a:pt x="6769" y="17641"/>
                                          </a:lnTo>
                                          <a:lnTo>
                                            <a:pt x="6881" y="17765"/>
                                          </a:lnTo>
                                          <a:lnTo>
                                            <a:pt x="6971" y="17516"/>
                                          </a:lnTo>
                                          <a:lnTo>
                                            <a:pt x="7082" y="17269"/>
                                          </a:lnTo>
                                          <a:lnTo>
                                            <a:pt x="7193" y="17020"/>
                                          </a:lnTo>
                                          <a:lnTo>
                                            <a:pt x="7302" y="16646"/>
                                          </a:lnTo>
                                          <a:lnTo>
                                            <a:pt x="7461" y="15902"/>
                                          </a:lnTo>
                                          <a:lnTo>
                                            <a:pt x="7616" y="15032"/>
                                          </a:lnTo>
                                          <a:lnTo>
                                            <a:pt x="7771" y="14163"/>
                                          </a:lnTo>
                                          <a:lnTo>
                                            <a:pt x="7928" y="13293"/>
                                          </a:lnTo>
                                          <a:lnTo>
                                            <a:pt x="8039" y="12298"/>
                                          </a:lnTo>
                                          <a:lnTo>
                                            <a:pt x="8195" y="11554"/>
                                          </a:lnTo>
                                          <a:lnTo>
                                            <a:pt x="8239" y="10933"/>
                                          </a:lnTo>
                                          <a:lnTo>
                                            <a:pt x="8283" y="10436"/>
                                          </a:lnTo>
                                          <a:lnTo>
                                            <a:pt x="8396" y="9815"/>
                                          </a:lnTo>
                                          <a:lnTo>
                                            <a:pt x="8440" y="9443"/>
                                          </a:lnTo>
                                          <a:lnTo>
                                            <a:pt x="8551" y="8945"/>
                                          </a:lnTo>
                                          <a:lnTo>
                                            <a:pt x="8662" y="8697"/>
                                          </a:lnTo>
                                          <a:lnTo>
                                            <a:pt x="8773" y="8324"/>
                                          </a:lnTo>
                                          <a:lnTo>
                                            <a:pt x="8863" y="8201"/>
                                          </a:lnTo>
                                          <a:lnTo>
                                            <a:pt x="9018" y="8573"/>
                                          </a:lnTo>
                                          <a:lnTo>
                                            <a:pt x="9174" y="9071"/>
                                          </a:lnTo>
                                          <a:lnTo>
                                            <a:pt x="9286" y="9317"/>
                                          </a:lnTo>
                                          <a:lnTo>
                                            <a:pt x="9354" y="9691"/>
                                          </a:lnTo>
                                          <a:lnTo>
                                            <a:pt x="9442" y="9940"/>
                                          </a:lnTo>
                                          <a:lnTo>
                                            <a:pt x="9509" y="10436"/>
                                          </a:lnTo>
                                          <a:lnTo>
                                            <a:pt x="9553" y="11429"/>
                                          </a:lnTo>
                                          <a:lnTo>
                                            <a:pt x="9664" y="12547"/>
                                          </a:lnTo>
                                          <a:lnTo>
                                            <a:pt x="9708" y="13665"/>
                                          </a:lnTo>
                                          <a:lnTo>
                                            <a:pt x="9821" y="14659"/>
                                          </a:lnTo>
                                          <a:lnTo>
                                            <a:pt x="9909" y="15653"/>
                                          </a:lnTo>
                                          <a:lnTo>
                                            <a:pt x="10020" y="16151"/>
                                          </a:lnTo>
                                          <a:lnTo>
                                            <a:pt x="10087" y="16646"/>
                                          </a:lnTo>
                                          <a:lnTo>
                                            <a:pt x="10131" y="17020"/>
                                          </a:lnTo>
                                          <a:lnTo>
                                            <a:pt x="10244" y="17269"/>
                                          </a:lnTo>
                                          <a:lnTo>
                                            <a:pt x="10288" y="17641"/>
                                          </a:lnTo>
                                          <a:lnTo>
                                            <a:pt x="10400" y="17765"/>
                                          </a:lnTo>
                                          <a:lnTo>
                                            <a:pt x="10712" y="17393"/>
                                          </a:lnTo>
                                          <a:lnTo>
                                            <a:pt x="10911" y="16895"/>
                                          </a:lnTo>
                                          <a:lnTo>
                                            <a:pt x="11066" y="16274"/>
                                          </a:lnTo>
                                          <a:lnTo>
                                            <a:pt x="11223" y="15405"/>
                                          </a:lnTo>
                                          <a:lnTo>
                                            <a:pt x="11334" y="14535"/>
                                          </a:lnTo>
                                          <a:lnTo>
                                            <a:pt x="11445" y="13542"/>
                                          </a:lnTo>
                                          <a:lnTo>
                                            <a:pt x="11534" y="12424"/>
                                          </a:lnTo>
                                          <a:lnTo>
                                            <a:pt x="11714" y="11057"/>
                                          </a:lnTo>
                                          <a:lnTo>
                                            <a:pt x="11758" y="10561"/>
                                          </a:lnTo>
                                          <a:lnTo>
                                            <a:pt x="11869" y="10187"/>
                                          </a:lnTo>
                                          <a:lnTo>
                                            <a:pt x="11957" y="9815"/>
                                          </a:lnTo>
                                          <a:lnTo>
                                            <a:pt x="12068" y="9443"/>
                                          </a:lnTo>
                                          <a:lnTo>
                                            <a:pt x="12225" y="9194"/>
                                          </a:lnTo>
                                          <a:lnTo>
                                            <a:pt x="12336" y="8945"/>
                                          </a:lnTo>
                                          <a:lnTo>
                                            <a:pt x="12536" y="8573"/>
                                          </a:lnTo>
                                          <a:lnTo>
                                            <a:pt x="12648" y="8573"/>
                                          </a:lnTo>
                                          <a:lnTo>
                                            <a:pt x="12760" y="8573"/>
                                          </a:lnTo>
                                          <a:lnTo>
                                            <a:pt x="12915" y="8573"/>
                                          </a:lnTo>
                                          <a:lnTo>
                                            <a:pt x="13003" y="8697"/>
                                          </a:lnTo>
                                          <a:lnTo>
                                            <a:pt x="13116" y="8822"/>
                                          </a:lnTo>
                                          <a:lnTo>
                                            <a:pt x="13183" y="8945"/>
                                          </a:lnTo>
                                          <a:lnTo>
                                            <a:pt x="13271" y="9194"/>
                                          </a:lnTo>
                                          <a:lnTo>
                                            <a:pt x="13382" y="9691"/>
                                          </a:lnTo>
                                          <a:lnTo>
                                            <a:pt x="13493" y="10312"/>
                                          </a:lnTo>
                                          <a:lnTo>
                                            <a:pt x="13650" y="11429"/>
                                          </a:lnTo>
                                          <a:lnTo>
                                            <a:pt x="13806" y="12547"/>
                                          </a:lnTo>
                                          <a:lnTo>
                                            <a:pt x="13917" y="13665"/>
                                          </a:lnTo>
                                          <a:lnTo>
                                            <a:pt x="14074" y="14784"/>
                                          </a:lnTo>
                                          <a:lnTo>
                                            <a:pt x="14162" y="15281"/>
                                          </a:lnTo>
                                          <a:lnTo>
                                            <a:pt x="14229" y="15777"/>
                                          </a:lnTo>
                                          <a:lnTo>
                                            <a:pt x="14317" y="16151"/>
                                          </a:lnTo>
                                          <a:lnTo>
                                            <a:pt x="14428" y="16523"/>
                                          </a:lnTo>
                                          <a:lnTo>
                                            <a:pt x="14585" y="16895"/>
                                          </a:lnTo>
                                          <a:lnTo>
                                            <a:pt x="14696" y="17020"/>
                                          </a:lnTo>
                                          <a:lnTo>
                                            <a:pt x="14807" y="16895"/>
                                          </a:lnTo>
                                          <a:lnTo>
                                            <a:pt x="14852" y="16772"/>
                                          </a:lnTo>
                                          <a:lnTo>
                                            <a:pt x="14963" y="16646"/>
                                          </a:lnTo>
                                          <a:lnTo>
                                            <a:pt x="15009" y="16523"/>
                                          </a:lnTo>
                                          <a:lnTo>
                                            <a:pt x="15054" y="16523"/>
                                          </a:lnTo>
                                          <a:lnTo>
                                            <a:pt x="15054" y="16400"/>
                                          </a:lnTo>
                                          <a:lnTo>
                                            <a:pt x="15120" y="16151"/>
                                          </a:lnTo>
                                          <a:lnTo>
                                            <a:pt x="15164" y="15902"/>
                                          </a:lnTo>
                                          <a:lnTo>
                                            <a:pt x="15210" y="15777"/>
                                          </a:lnTo>
                                          <a:lnTo>
                                            <a:pt x="15275" y="15528"/>
                                          </a:lnTo>
                                          <a:lnTo>
                                            <a:pt x="15386" y="14784"/>
                                          </a:lnTo>
                                          <a:lnTo>
                                            <a:pt x="15543" y="13914"/>
                                          </a:lnTo>
                                          <a:lnTo>
                                            <a:pt x="15633" y="13168"/>
                                          </a:lnTo>
                                          <a:lnTo>
                                            <a:pt x="15698" y="12298"/>
                                          </a:lnTo>
                                          <a:lnTo>
                                            <a:pt x="15742" y="11305"/>
                                          </a:lnTo>
                                          <a:lnTo>
                                            <a:pt x="15788" y="10436"/>
                                          </a:lnTo>
                                          <a:lnTo>
                                            <a:pt x="15853" y="9566"/>
                                          </a:lnTo>
                                          <a:lnTo>
                                            <a:pt x="15945" y="8822"/>
                                          </a:lnTo>
                                          <a:lnTo>
                                            <a:pt x="16010" y="8201"/>
                                          </a:lnTo>
                                          <a:lnTo>
                                            <a:pt x="16122" y="7578"/>
                                          </a:lnTo>
                                          <a:lnTo>
                                            <a:pt x="16277" y="7083"/>
                                          </a:lnTo>
                                          <a:lnTo>
                                            <a:pt x="16434" y="6709"/>
                                          </a:lnTo>
                                          <a:lnTo>
                                            <a:pt x="16480" y="6709"/>
                                          </a:lnTo>
                                          <a:lnTo>
                                            <a:pt x="16589" y="6709"/>
                                          </a:lnTo>
                                          <a:lnTo>
                                            <a:pt x="16790" y="6834"/>
                                          </a:lnTo>
                                          <a:lnTo>
                                            <a:pt x="17058" y="7083"/>
                                          </a:lnTo>
                                          <a:lnTo>
                                            <a:pt x="17258" y="7455"/>
                                          </a:lnTo>
                                          <a:lnTo>
                                            <a:pt x="17323" y="7578"/>
                                          </a:lnTo>
                                          <a:lnTo>
                                            <a:pt x="17414" y="7827"/>
                                          </a:lnTo>
                                          <a:lnTo>
                                            <a:pt x="17526" y="8324"/>
                                          </a:lnTo>
                                          <a:lnTo>
                                            <a:pt x="17591" y="8573"/>
                                          </a:lnTo>
                                          <a:lnTo>
                                            <a:pt x="17637" y="8697"/>
                                          </a:lnTo>
                                          <a:lnTo>
                                            <a:pt x="17681" y="8822"/>
                                          </a:lnTo>
                                          <a:lnTo>
                                            <a:pt x="17681" y="8945"/>
                                          </a:lnTo>
                                          <a:lnTo>
                                            <a:pt x="17746" y="9566"/>
                                          </a:lnTo>
                                          <a:lnTo>
                                            <a:pt x="17792" y="10187"/>
                                          </a:lnTo>
                                          <a:lnTo>
                                            <a:pt x="17838" y="11057"/>
                                          </a:lnTo>
                                          <a:lnTo>
                                            <a:pt x="17903" y="11803"/>
                                          </a:lnTo>
                                          <a:lnTo>
                                            <a:pt x="17949" y="12547"/>
                                          </a:lnTo>
                                          <a:lnTo>
                                            <a:pt x="17993" y="13168"/>
                                          </a:lnTo>
                                          <a:lnTo>
                                            <a:pt x="18060" y="13914"/>
                                          </a:lnTo>
                                          <a:lnTo>
                                            <a:pt x="18148" y="14412"/>
                                          </a:lnTo>
                                          <a:lnTo>
                                            <a:pt x="18259" y="14907"/>
                                          </a:lnTo>
                                          <a:lnTo>
                                            <a:pt x="18416" y="15405"/>
                                          </a:lnTo>
                                          <a:lnTo>
                                            <a:pt x="18483" y="15653"/>
                                          </a:lnTo>
                                          <a:lnTo>
                                            <a:pt x="18528" y="15777"/>
                                          </a:lnTo>
                                          <a:lnTo>
                                            <a:pt x="18572" y="15902"/>
                                          </a:lnTo>
                                          <a:lnTo>
                                            <a:pt x="18683" y="15902"/>
                                          </a:lnTo>
                                          <a:lnTo>
                                            <a:pt x="18796" y="15777"/>
                                          </a:lnTo>
                                          <a:lnTo>
                                            <a:pt x="18884" y="15777"/>
                                          </a:lnTo>
                                          <a:lnTo>
                                            <a:pt x="18951" y="15777"/>
                                          </a:lnTo>
                                          <a:lnTo>
                                            <a:pt x="19062" y="15653"/>
                                          </a:lnTo>
                                          <a:lnTo>
                                            <a:pt x="19150" y="15528"/>
                                          </a:lnTo>
                                          <a:lnTo>
                                            <a:pt x="19217" y="15156"/>
                                          </a:lnTo>
                                          <a:lnTo>
                                            <a:pt x="19263" y="15032"/>
                                          </a:lnTo>
                                          <a:lnTo>
                                            <a:pt x="19307" y="14784"/>
                                          </a:lnTo>
                                          <a:lnTo>
                                            <a:pt x="19374" y="14659"/>
                                          </a:lnTo>
                                          <a:lnTo>
                                            <a:pt x="19374" y="14412"/>
                                          </a:lnTo>
                                          <a:lnTo>
                                            <a:pt x="19418" y="13914"/>
                                          </a:lnTo>
                                          <a:lnTo>
                                            <a:pt x="19462" y="13417"/>
                                          </a:lnTo>
                                          <a:lnTo>
                                            <a:pt x="19529" y="12796"/>
                                          </a:lnTo>
                                          <a:lnTo>
                                            <a:pt x="19529" y="12298"/>
                                          </a:lnTo>
                                          <a:lnTo>
                                            <a:pt x="19573" y="11926"/>
                                          </a:lnTo>
                                          <a:lnTo>
                                            <a:pt x="19573" y="11803"/>
                                          </a:lnTo>
                                          <a:lnTo>
                                            <a:pt x="19573" y="11554"/>
                                          </a:lnTo>
                                          <a:lnTo>
                                            <a:pt x="19573" y="10810"/>
                                          </a:lnTo>
                                          <a:lnTo>
                                            <a:pt x="19573" y="10064"/>
                                          </a:lnTo>
                                          <a:lnTo>
                                            <a:pt x="19573" y="9443"/>
                                          </a:lnTo>
                                          <a:lnTo>
                                            <a:pt x="19573" y="8822"/>
                                          </a:lnTo>
                                          <a:lnTo>
                                            <a:pt x="19573" y="8324"/>
                                          </a:lnTo>
                                          <a:lnTo>
                                            <a:pt x="19618" y="7827"/>
                                          </a:lnTo>
                                          <a:lnTo>
                                            <a:pt x="19618" y="7331"/>
                                          </a:lnTo>
                                          <a:lnTo>
                                            <a:pt x="19618" y="6957"/>
                                          </a:lnTo>
                                          <a:lnTo>
                                            <a:pt x="19685" y="6585"/>
                                          </a:lnTo>
                                          <a:lnTo>
                                            <a:pt x="19685" y="6213"/>
                                          </a:lnTo>
                                          <a:lnTo>
                                            <a:pt x="19798" y="5716"/>
                                          </a:lnTo>
                                          <a:lnTo>
                                            <a:pt x="19997" y="5218"/>
                                          </a:lnTo>
                                          <a:lnTo>
                                            <a:pt x="20196" y="4846"/>
                                          </a:lnTo>
                                          <a:lnTo>
                                            <a:pt x="20531" y="5095"/>
                                          </a:lnTo>
                                          <a:lnTo>
                                            <a:pt x="20687" y="5218"/>
                                          </a:lnTo>
                                          <a:lnTo>
                                            <a:pt x="20776" y="5343"/>
                                          </a:lnTo>
                                          <a:lnTo>
                                            <a:pt x="20932" y="5590"/>
                                          </a:lnTo>
                                          <a:lnTo>
                                            <a:pt x="21087" y="5839"/>
                                          </a:lnTo>
                                          <a:lnTo>
                                            <a:pt x="21200" y="6213"/>
                                          </a:lnTo>
                                          <a:lnTo>
                                            <a:pt x="21355" y="6709"/>
                                          </a:lnTo>
                                          <a:lnTo>
                                            <a:pt x="21422" y="7331"/>
                                          </a:lnTo>
                                          <a:lnTo>
                                            <a:pt x="21510" y="7952"/>
                                          </a:lnTo>
                                          <a:lnTo>
                                            <a:pt x="21577" y="8448"/>
                                          </a:lnTo>
                                          <a:lnTo>
                                            <a:pt x="21621" y="8945"/>
                                          </a:lnTo>
                                          <a:lnTo>
                                            <a:pt x="21822" y="9815"/>
                                          </a:lnTo>
                                          <a:lnTo>
                                            <a:pt x="22045" y="10685"/>
                                          </a:lnTo>
                                          <a:lnTo>
                                            <a:pt x="22089" y="11180"/>
                                          </a:lnTo>
                                          <a:lnTo>
                                            <a:pt x="22158" y="11554"/>
                                          </a:lnTo>
                                          <a:lnTo>
                                            <a:pt x="22202" y="11803"/>
                                          </a:lnTo>
                                          <a:lnTo>
                                            <a:pt x="22246" y="12050"/>
                                          </a:lnTo>
                                          <a:lnTo>
                                            <a:pt x="22401" y="12424"/>
                                          </a:lnTo>
                                          <a:lnTo>
                                            <a:pt x="22468" y="12672"/>
                                          </a:lnTo>
                                          <a:lnTo>
                                            <a:pt x="22556" y="13045"/>
                                          </a:lnTo>
                                          <a:lnTo>
                                            <a:pt x="22780" y="12919"/>
                                          </a:lnTo>
                                          <a:lnTo>
                                            <a:pt x="22935" y="12796"/>
                                          </a:lnTo>
                                          <a:lnTo>
                                            <a:pt x="23047" y="12672"/>
                                          </a:lnTo>
                                          <a:lnTo>
                                            <a:pt x="23137" y="12547"/>
                                          </a:lnTo>
                                          <a:lnTo>
                                            <a:pt x="23137" y="12424"/>
                                          </a:lnTo>
                                          <a:lnTo>
                                            <a:pt x="23204" y="12298"/>
                                          </a:lnTo>
                                          <a:lnTo>
                                            <a:pt x="23204" y="12050"/>
                                          </a:lnTo>
                                          <a:lnTo>
                                            <a:pt x="23248" y="11926"/>
                                          </a:lnTo>
                                          <a:lnTo>
                                            <a:pt x="23248" y="11554"/>
                                          </a:lnTo>
                                          <a:lnTo>
                                            <a:pt x="23292" y="11305"/>
                                          </a:lnTo>
                                          <a:lnTo>
                                            <a:pt x="23292" y="10810"/>
                                          </a:lnTo>
                                          <a:lnTo>
                                            <a:pt x="23359" y="10436"/>
                                          </a:lnTo>
                                          <a:lnTo>
                                            <a:pt x="23359" y="9443"/>
                                          </a:lnTo>
                                          <a:lnTo>
                                            <a:pt x="23359" y="8697"/>
                                          </a:lnTo>
                                          <a:lnTo>
                                            <a:pt x="23359" y="7827"/>
                                          </a:lnTo>
                                          <a:lnTo>
                                            <a:pt x="23359" y="7206"/>
                                          </a:lnTo>
                                          <a:lnTo>
                                            <a:pt x="23359" y="6462"/>
                                          </a:lnTo>
                                          <a:lnTo>
                                            <a:pt x="23403" y="5964"/>
                                          </a:lnTo>
                                          <a:lnTo>
                                            <a:pt x="23403" y="5343"/>
                                          </a:lnTo>
                                          <a:lnTo>
                                            <a:pt x="23403" y="4846"/>
                                          </a:lnTo>
                                          <a:lnTo>
                                            <a:pt x="23447" y="4349"/>
                                          </a:lnTo>
                                          <a:lnTo>
                                            <a:pt x="23514" y="3851"/>
                                          </a:lnTo>
                                          <a:lnTo>
                                            <a:pt x="23627" y="3107"/>
                                          </a:lnTo>
                                          <a:lnTo>
                                            <a:pt x="23782" y="2486"/>
                                          </a:lnTo>
                                          <a:lnTo>
                                            <a:pt x="24027" y="1863"/>
                                          </a:lnTo>
                                          <a:lnTo>
                                            <a:pt x="24405" y="2237"/>
                                          </a:lnTo>
                                          <a:lnTo>
                                            <a:pt x="24673" y="2609"/>
                                          </a:lnTo>
                                          <a:lnTo>
                                            <a:pt x="24872" y="3107"/>
                                          </a:lnTo>
                                          <a:lnTo>
                                            <a:pt x="25029" y="3604"/>
                                          </a:lnTo>
                                          <a:lnTo>
                                            <a:pt x="25184" y="4349"/>
                                          </a:lnTo>
                                          <a:lnTo>
                                            <a:pt x="25340" y="5095"/>
                                          </a:lnTo>
                                          <a:lnTo>
                                            <a:pt x="25498" y="5964"/>
                                          </a:lnTo>
                                          <a:lnTo>
                                            <a:pt x="25763" y="7083"/>
                                          </a:lnTo>
                                          <a:lnTo>
                                            <a:pt x="25830" y="7578"/>
                                          </a:lnTo>
                                          <a:lnTo>
                                            <a:pt x="25920" y="8201"/>
                                          </a:lnTo>
                                          <a:lnTo>
                                            <a:pt x="26077" y="9317"/>
                                          </a:lnTo>
                                          <a:lnTo>
                                            <a:pt x="26186" y="9940"/>
                                          </a:lnTo>
                                          <a:lnTo>
                                            <a:pt x="26297" y="10436"/>
                                          </a:lnTo>
                                          <a:lnTo>
                                            <a:pt x="26387" y="10810"/>
                                          </a:lnTo>
                                          <a:lnTo>
                                            <a:pt x="26500" y="11057"/>
                                          </a:lnTo>
                                          <a:lnTo>
                                            <a:pt x="26656" y="11429"/>
                                          </a:lnTo>
                                          <a:lnTo>
                                            <a:pt x="26765" y="11678"/>
                                          </a:lnTo>
                                          <a:lnTo>
                                            <a:pt x="26878" y="11803"/>
                                          </a:lnTo>
                                          <a:lnTo>
                                            <a:pt x="26922" y="11803"/>
                                          </a:lnTo>
                                          <a:lnTo>
                                            <a:pt x="27033" y="11554"/>
                                          </a:lnTo>
                                          <a:lnTo>
                                            <a:pt x="27123" y="11305"/>
                                          </a:lnTo>
                                          <a:lnTo>
                                            <a:pt x="27188" y="11057"/>
                                          </a:lnTo>
                                          <a:lnTo>
                                            <a:pt x="27188" y="10685"/>
                                          </a:lnTo>
                                          <a:lnTo>
                                            <a:pt x="27234" y="10187"/>
                                          </a:lnTo>
                                          <a:lnTo>
                                            <a:pt x="27234" y="9691"/>
                                          </a:lnTo>
                                          <a:lnTo>
                                            <a:pt x="27299" y="9194"/>
                                          </a:lnTo>
                                          <a:lnTo>
                                            <a:pt x="27299" y="8573"/>
                                          </a:lnTo>
                                          <a:lnTo>
                                            <a:pt x="27299" y="7578"/>
                                          </a:lnTo>
                                          <a:lnTo>
                                            <a:pt x="27299" y="6709"/>
                                          </a:lnTo>
                                          <a:lnTo>
                                            <a:pt x="27299" y="4846"/>
                                          </a:lnTo>
                                          <a:lnTo>
                                            <a:pt x="27299" y="3851"/>
                                          </a:lnTo>
                                          <a:lnTo>
                                            <a:pt x="27299" y="2982"/>
                                          </a:lnTo>
                                          <a:lnTo>
                                            <a:pt x="27345" y="2237"/>
                                          </a:lnTo>
                                          <a:lnTo>
                                            <a:pt x="27456" y="1491"/>
                                          </a:lnTo>
                                          <a:lnTo>
                                            <a:pt x="27546" y="994"/>
                                          </a:lnTo>
                                          <a:lnTo>
                                            <a:pt x="27657" y="498"/>
                                          </a:lnTo>
                                          <a:lnTo>
                                            <a:pt x="27701" y="373"/>
                                          </a:lnTo>
                                          <a:lnTo>
                                            <a:pt x="27767" y="124"/>
                                          </a:lnTo>
                                          <a:lnTo>
                                            <a:pt x="27813" y="1"/>
                                          </a:lnTo>
                                          <a:lnTo>
                                            <a:pt x="28035" y="124"/>
                                          </a:lnTo>
                                          <a:lnTo>
                                            <a:pt x="28190" y="124"/>
                                          </a:lnTo>
                                          <a:lnTo>
                                            <a:pt x="28347" y="249"/>
                                          </a:lnTo>
                                          <a:lnTo>
                                            <a:pt x="28502" y="373"/>
                                          </a:lnTo>
                                          <a:lnTo>
                                            <a:pt x="28592" y="498"/>
                                          </a:lnTo>
                                          <a:lnTo>
                                            <a:pt x="28703" y="622"/>
                                          </a:lnTo>
                                          <a:lnTo>
                                            <a:pt x="28926" y="994"/>
                                          </a:lnTo>
                                          <a:lnTo>
                                            <a:pt x="28971" y="1242"/>
                                          </a:lnTo>
                                          <a:lnTo>
                                            <a:pt x="29083" y="1368"/>
                                          </a:lnTo>
                                          <a:lnTo>
                                            <a:pt x="29127" y="1491"/>
                                          </a:lnTo>
                                          <a:lnTo>
                                            <a:pt x="29284" y="2982"/>
                                          </a:lnTo>
                                          <a:lnTo>
                                            <a:pt x="29504" y="4349"/>
                                          </a:lnTo>
                                          <a:lnTo>
                                            <a:pt x="29705" y="5716"/>
                                          </a:lnTo>
                                          <a:lnTo>
                                            <a:pt x="29906" y="7083"/>
                                          </a:lnTo>
                                          <a:lnTo>
                                            <a:pt x="30062" y="7578"/>
                                          </a:lnTo>
                                          <a:lnTo>
                                            <a:pt x="30173" y="7827"/>
                                          </a:lnTo>
                                          <a:lnTo>
                                            <a:pt x="30286" y="8076"/>
                                          </a:lnTo>
                                          <a:lnTo>
                                            <a:pt x="30330" y="8324"/>
                                          </a:lnTo>
                                          <a:lnTo>
                                            <a:pt x="30441" y="8448"/>
                                          </a:lnTo>
                                          <a:lnTo>
                                            <a:pt x="30485" y="8448"/>
                                          </a:lnTo>
                                          <a:lnTo>
                                            <a:pt x="30485" y="8573"/>
                                          </a:lnTo>
                                          <a:lnTo>
                                            <a:pt x="30753" y="8324"/>
                                          </a:lnTo>
                                          <a:lnTo>
                                            <a:pt x="30975" y="8201"/>
                                          </a:lnTo>
                                          <a:lnTo>
                                            <a:pt x="31063" y="7952"/>
                                          </a:lnTo>
                                          <a:lnTo>
                                            <a:pt x="31130" y="7827"/>
                                          </a:lnTo>
                                          <a:lnTo>
                                            <a:pt x="31220" y="7578"/>
                                          </a:lnTo>
                                          <a:lnTo>
                                            <a:pt x="31287" y="7083"/>
                                          </a:lnTo>
                                          <a:lnTo>
                                            <a:pt x="31332" y="6957"/>
                                          </a:lnTo>
                                          <a:lnTo>
                                            <a:pt x="31443" y="6585"/>
                                          </a:lnTo>
                                          <a:lnTo>
                                            <a:pt x="31487" y="6337"/>
                                          </a:lnTo>
                                          <a:lnTo>
                                            <a:pt x="31598" y="5964"/>
                                          </a:lnTo>
                                          <a:lnTo>
                                            <a:pt x="31644" y="5590"/>
                                          </a:lnTo>
                                          <a:lnTo>
                                            <a:pt x="31711" y="5218"/>
                                          </a:lnTo>
                                          <a:lnTo>
                                            <a:pt x="31866" y="4597"/>
                                          </a:lnTo>
                                          <a:lnTo>
                                            <a:pt x="32021" y="3976"/>
                                          </a:lnTo>
                                          <a:lnTo>
                                            <a:pt x="32178" y="3479"/>
                                          </a:lnTo>
                                          <a:lnTo>
                                            <a:pt x="32333" y="2982"/>
                                          </a:lnTo>
                                          <a:lnTo>
                                            <a:pt x="32489" y="2361"/>
                                          </a:lnTo>
                                          <a:lnTo>
                                            <a:pt x="32646" y="1740"/>
                                          </a:lnTo>
                                          <a:lnTo>
                                            <a:pt x="32801" y="1119"/>
                                          </a:lnTo>
                                        </a:path>
                                      </a:pathLst>
                                    </a:custGeom>
                                    <a:ln w="9360">
                                      <a:solidFill>
                                        <a:srgbClr val="000000"/>
                                      </a:solidFill>
                                      <a:round/>
                                    </a:ln>
                                  </wps:spPr>
                                  <wps:bodyPr/>
                                </wps:wsp>
                                <wps:wsp>
                                  <wps:cNvSpPr/>
                                  <wps:spPr>
                                    <a:xfrm flipH="1">
                                      <a:off x="929520" y="0"/>
                                      <a:ext cx="1737360" cy="100584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0" y="76320"/>
                                    <a:ext cx="9404280" cy="12700080"/>
                                  </a:xfrm>
                                </wpg:grpSpPr>
                                <wps:wsp>
                                  <wps:cNvSpPr/>
                                  <wps:spPr>
                                    <a:xfrm>
                                      <a:off x="549720" y="10800"/>
                                      <a:ext cx="1802880" cy="2116440"/>
                                    </a:xfrm>
                                    <a:custGeom>
                                      <a:avLst/>
                                      <a:gdLst/>
                                      <a:ahLst/>
                                      <a:rect l="0" t="0" r="r" b="b"/>
                                      <a:pathLst>
                                        <a:path w="5008" h="5879">
                                          <a:moveTo>
                                            <a:pt x="2614" y="1764"/>
                                          </a:moveTo>
                                          <a:lnTo>
                                            <a:pt x="2179" y="1764"/>
                                          </a:lnTo>
                                          <a:lnTo>
                                            <a:pt x="1960" y="2059"/>
                                          </a:lnTo>
                                          <a:lnTo>
                                            <a:pt x="1743" y="2059"/>
                                          </a:lnTo>
                                          <a:lnTo>
                                            <a:pt x="1524" y="2352"/>
                                          </a:lnTo>
                                          <a:lnTo>
                                            <a:pt x="1307" y="2352"/>
                                          </a:lnTo>
                                          <a:lnTo>
                                            <a:pt x="1090" y="2646"/>
                                          </a:lnTo>
                                          <a:lnTo>
                                            <a:pt x="872" y="2939"/>
                                          </a:lnTo>
                                          <a:lnTo>
                                            <a:pt x="872" y="3234"/>
                                          </a:lnTo>
                                          <a:lnTo>
                                            <a:pt x="655" y="3234"/>
                                          </a:lnTo>
                                          <a:lnTo>
                                            <a:pt x="655" y="3528"/>
                                          </a:lnTo>
                                          <a:lnTo>
                                            <a:pt x="655" y="3821"/>
                                          </a:lnTo>
                                          <a:lnTo>
                                            <a:pt x="872" y="3821"/>
                                          </a:lnTo>
                                          <a:lnTo>
                                            <a:pt x="872" y="4116"/>
                                          </a:lnTo>
                                          <a:lnTo>
                                            <a:pt x="872" y="4410"/>
                                          </a:lnTo>
                                          <a:lnTo>
                                            <a:pt x="1090" y="4410"/>
                                          </a:lnTo>
                                          <a:lnTo>
                                            <a:pt x="1307" y="4703"/>
                                          </a:lnTo>
                                          <a:lnTo>
                                            <a:pt x="1524" y="4998"/>
                                          </a:lnTo>
                                          <a:lnTo>
                                            <a:pt x="1960" y="5290"/>
                                          </a:lnTo>
                                          <a:lnTo>
                                            <a:pt x="2396" y="5585"/>
                                          </a:lnTo>
                                          <a:lnTo>
                                            <a:pt x="2614" y="5880"/>
                                          </a:lnTo>
                                          <a:lnTo>
                                            <a:pt x="3048" y="5880"/>
                                          </a:lnTo>
                                          <a:lnTo>
                                            <a:pt x="3484" y="5290"/>
                                          </a:lnTo>
                                          <a:lnTo>
                                            <a:pt x="3703" y="4703"/>
                                          </a:lnTo>
                                          <a:lnTo>
                                            <a:pt x="3920" y="4410"/>
                                          </a:lnTo>
                                          <a:lnTo>
                                            <a:pt x="4136" y="3821"/>
                                          </a:lnTo>
                                          <a:lnTo>
                                            <a:pt x="4136" y="3234"/>
                                          </a:lnTo>
                                          <a:lnTo>
                                            <a:pt x="4355" y="2939"/>
                                          </a:lnTo>
                                          <a:lnTo>
                                            <a:pt x="4355" y="2646"/>
                                          </a:lnTo>
                                          <a:lnTo>
                                            <a:pt x="4355" y="2352"/>
                                          </a:lnTo>
                                          <a:lnTo>
                                            <a:pt x="4136" y="2059"/>
                                          </a:lnTo>
                                          <a:lnTo>
                                            <a:pt x="4136" y="1764"/>
                                          </a:lnTo>
                                          <a:lnTo>
                                            <a:pt x="3920" y="1470"/>
                                          </a:lnTo>
                                          <a:lnTo>
                                            <a:pt x="3703" y="1177"/>
                                          </a:lnTo>
                                          <a:lnTo>
                                            <a:pt x="3484" y="1177"/>
                                          </a:lnTo>
                                          <a:lnTo>
                                            <a:pt x="3484" y="882"/>
                                          </a:lnTo>
                                          <a:lnTo>
                                            <a:pt x="3267" y="882"/>
                                          </a:lnTo>
                                          <a:lnTo>
                                            <a:pt x="3048" y="588"/>
                                          </a:lnTo>
                                          <a:lnTo>
                                            <a:pt x="2831" y="588"/>
                                          </a:lnTo>
                                          <a:lnTo>
                                            <a:pt x="2614" y="295"/>
                                          </a:lnTo>
                                          <a:lnTo>
                                            <a:pt x="2396" y="295"/>
                                          </a:lnTo>
                                          <a:lnTo>
                                            <a:pt x="2179" y="1"/>
                                          </a:lnTo>
                                          <a:lnTo>
                                            <a:pt x="1960" y="1"/>
                                          </a:lnTo>
                                          <a:lnTo>
                                            <a:pt x="1743" y="295"/>
                                          </a:lnTo>
                                          <a:lnTo>
                                            <a:pt x="1524" y="882"/>
                                          </a:lnTo>
                                          <a:lnTo>
                                            <a:pt x="1307" y="1177"/>
                                          </a:lnTo>
                                          <a:lnTo>
                                            <a:pt x="1307" y="1470"/>
                                          </a:lnTo>
                                          <a:lnTo>
                                            <a:pt x="1090" y="1764"/>
                                          </a:lnTo>
                                          <a:lnTo>
                                            <a:pt x="1090" y="2059"/>
                                          </a:lnTo>
                                          <a:lnTo>
                                            <a:pt x="1090" y="2352"/>
                                          </a:lnTo>
                                          <a:lnTo>
                                            <a:pt x="1090" y="2646"/>
                                          </a:lnTo>
                                          <a:lnTo>
                                            <a:pt x="872" y="2939"/>
                                          </a:lnTo>
                                          <a:lnTo>
                                            <a:pt x="872" y="3234"/>
                                          </a:lnTo>
                                          <a:lnTo>
                                            <a:pt x="872" y="3528"/>
                                          </a:lnTo>
                                          <a:lnTo>
                                            <a:pt x="1090" y="3821"/>
                                          </a:lnTo>
                                          <a:lnTo>
                                            <a:pt x="1090" y="4116"/>
                                          </a:lnTo>
                                          <a:lnTo>
                                            <a:pt x="1307" y="4116"/>
                                          </a:lnTo>
                                          <a:lnTo>
                                            <a:pt x="1307" y="4410"/>
                                          </a:lnTo>
                                          <a:lnTo>
                                            <a:pt x="1524" y="4410"/>
                                          </a:lnTo>
                                          <a:lnTo>
                                            <a:pt x="1743" y="4410"/>
                                          </a:lnTo>
                                          <a:lnTo>
                                            <a:pt x="1960" y="4410"/>
                                          </a:lnTo>
                                          <a:lnTo>
                                            <a:pt x="1960" y="4116"/>
                                          </a:lnTo>
                                          <a:lnTo>
                                            <a:pt x="2179" y="4116"/>
                                          </a:lnTo>
                                          <a:lnTo>
                                            <a:pt x="2179" y="3821"/>
                                          </a:lnTo>
                                          <a:lnTo>
                                            <a:pt x="2396" y="3821"/>
                                          </a:lnTo>
                                          <a:lnTo>
                                            <a:pt x="2614" y="3528"/>
                                          </a:lnTo>
                                          <a:lnTo>
                                            <a:pt x="2614" y="3234"/>
                                          </a:lnTo>
                                          <a:lnTo>
                                            <a:pt x="2831" y="2939"/>
                                          </a:lnTo>
                                          <a:lnTo>
                                            <a:pt x="2831" y="2646"/>
                                          </a:lnTo>
                                          <a:lnTo>
                                            <a:pt x="3048" y="2059"/>
                                          </a:lnTo>
                                          <a:lnTo>
                                            <a:pt x="3048" y="1764"/>
                                          </a:lnTo>
                                          <a:lnTo>
                                            <a:pt x="2831" y="1470"/>
                                          </a:lnTo>
                                          <a:lnTo>
                                            <a:pt x="2614" y="1470"/>
                                          </a:lnTo>
                                          <a:lnTo>
                                            <a:pt x="2396" y="1470"/>
                                          </a:lnTo>
                                          <a:lnTo>
                                            <a:pt x="2179" y="1470"/>
                                          </a:lnTo>
                                          <a:lnTo>
                                            <a:pt x="1960" y="1177"/>
                                          </a:lnTo>
                                          <a:lnTo>
                                            <a:pt x="1743" y="1177"/>
                                          </a:lnTo>
                                          <a:lnTo>
                                            <a:pt x="1524" y="1177"/>
                                          </a:lnTo>
                                          <a:lnTo>
                                            <a:pt x="1307" y="1470"/>
                                          </a:lnTo>
                                          <a:lnTo>
                                            <a:pt x="1090" y="1470"/>
                                          </a:lnTo>
                                          <a:lnTo>
                                            <a:pt x="872" y="1470"/>
                                          </a:lnTo>
                                          <a:lnTo>
                                            <a:pt x="872" y="1764"/>
                                          </a:lnTo>
                                          <a:lnTo>
                                            <a:pt x="655" y="2059"/>
                                          </a:lnTo>
                                          <a:lnTo>
                                            <a:pt x="655" y="2352"/>
                                          </a:lnTo>
                                          <a:lnTo>
                                            <a:pt x="655" y="2939"/>
                                          </a:lnTo>
                                          <a:lnTo>
                                            <a:pt x="655" y="3234"/>
                                          </a:lnTo>
                                          <a:lnTo>
                                            <a:pt x="655" y="3821"/>
                                          </a:lnTo>
                                          <a:lnTo>
                                            <a:pt x="872" y="4410"/>
                                          </a:lnTo>
                                          <a:lnTo>
                                            <a:pt x="872" y="4703"/>
                                          </a:lnTo>
                                          <a:lnTo>
                                            <a:pt x="1090" y="5290"/>
                                          </a:lnTo>
                                          <a:lnTo>
                                            <a:pt x="1307" y="5880"/>
                                          </a:lnTo>
                                          <a:lnTo>
                                            <a:pt x="1743" y="5880"/>
                                          </a:lnTo>
                                          <a:lnTo>
                                            <a:pt x="1960" y="5880"/>
                                          </a:lnTo>
                                          <a:lnTo>
                                            <a:pt x="2396" y="5585"/>
                                          </a:lnTo>
                                          <a:lnTo>
                                            <a:pt x="2614" y="5585"/>
                                          </a:lnTo>
                                          <a:lnTo>
                                            <a:pt x="3048" y="5290"/>
                                          </a:lnTo>
                                          <a:lnTo>
                                            <a:pt x="3267" y="5290"/>
                                          </a:lnTo>
                                          <a:lnTo>
                                            <a:pt x="3703" y="4998"/>
                                          </a:lnTo>
                                          <a:lnTo>
                                            <a:pt x="3920" y="4998"/>
                                          </a:lnTo>
                                          <a:lnTo>
                                            <a:pt x="4136" y="4703"/>
                                          </a:lnTo>
                                          <a:lnTo>
                                            <a:pt x="4355" y="4703"/>
                                          </a:lnTo>
                                          <a:lnTo>
                                            <a:pt x="4355" y="4410"/>
                                          </a:lnTo>
                                          <a:lnTo>
                                            <a:pt x="4572" y="4410"/>
                                          </a:lnTo>
                                          <a:lnTo>
                                            <a:pt x="4791" y="4116"/>
                                          </a:lnTo>
                                          <a:lnTo>
                                            <a:pt x="4791" y="3821"/>
                                          </a:lnTo>
                                          <a:lnTo>
                                            <a:pt x="5008" y="3528"/>
                                          </a:lnTo>
                                          <a:lnTo>
                                            <a:pt x="4791" y="3528"/>
                                          </a:lnTo>
                                          <a:lnTo>
                                            <a:pt x="4791" y="3234"/>
                                          </a:lnTo>
                                          <a:lnTo>
                                            <a:pt x="4791" y="2939"/>
                                          </a:lnTo>
                                          <a:lnTo>
                                            <a:pt x="4572" y="2646"/>
                                          </a:lnTo>
                                          <a:lnTo>
                                            <a:pt x="4355" y="2646"/>
                                          </a:lnTo>
                                          <a:lnTo>
                                            <a:pt x="4355" y="2352"/>
                                          </a:lnTo>
                                          <a:lnTo>
                                            <a:pt x="4136" y="2059"/>
                                          </a:lnTo>
                                          <a:lnTo>
                                            <a:pt x="3920" y="2059"/>
                                          </a:lnTo>
                                          <a:lnTo>
                                            <a:pt x="3484" y="1764"/>
                                          </a:lnTo>
                                          <a:lnTo>
                                            <a:pt x="3267" y="1470"/>
                                          </a:lnTo>
                                          <a:lnTo>
                                            <a:pt x="3048" y="1470"/>
                                          </a:lnTo>
                                          <a:lnTo>
                                            <a:pt x="2614" y="1177"/>
                                          </a:lnTo>
                                          <a:lnTo>
                                            <a:pt x="2179" y="1177"/>
                                          </a:lnTo>
                                          <a:lnTo>
                                            <a:pt x="1960" y="882"/>
                                          </a:lnTo>
                                          <a:lnTo>
                                            <a:pt x="1524" y="882"/>
                                          </a:lnTo>
                                          <a:lnTo>
                                            <a:pt x="1307" y="1177"/>
                                          </a:lnTo>
                                          <a:lnTo>
                                            <a:pt x="1090" y="1177"/>
                                          </a:lnTo>
                                          <a:lnTo>
                                            <a:pt x="872" y="1470"/>
                                          </a:lnTo>
                                          <a:lnTo>
                                            <a:pt x="655" y="1470"/>
                                          </a:lnTo>
                                          <a:lnTo>
                                            <a:pt x="436" y="1764"/>
                                          </a:lnTo>
                                          <a:lnTo>
                                            <a:pt x="436" y="2059"/>
                                          </a:lnTo>
                                          <a:lnTo>
                                            <a:pt x="219" y="2059"/>
                                          </a:lnTo>
                                          <a:lnTo>
                                            <a:pt x="219" y="2352"/>
                                          </a:lnTo>
                                          <a:lnTo>
                                            <a:pt x="0" y="2352"/>
                                          </a:lnTo>
                                          <a:lnTo>
                                            <a:pt x="0" y="2646"/>
                                          </a:lnTo>
                                          <a:lnTo>
                                            <a:pt x="0" y="2939"/>
                                          </a:lnTo>
                                          <a:lnTo>
                                            <a:pt x="0" y="3234"/>
                                          </a:lnTo>
                                          <a:lnTo>
                                            <a:pt x="0" y="3528"/>
                                          </a:lnTo>
                                          <a:lnTo>
                                            <a:pt x="0" y="3821"/>
                                          </a:lnTo>
                                          <a:lnTo>
                                            <a:pt x="219" y="3821"/>
                                          </a:lnTo>
                                          <a:lnTo>
                                            <a:pt x="219" y="4116"/>
                                          </a:lnTo>
                                          <a:lnTo>
                                            <a:pt x="436" y="4116"/>
                                          </a:lnTo>
                                          <a:lnTo>
                                            <a:pt x="436" y="4410"/>
                                          </a:lnTo>
                                          <a:lnTo>
                                            <a:pt x="655" y="4703"/>
                                          </a:lnTo>
                                          <a:lnTo>
                                            <a:pt x="872" y="4998"/>
                                          </a:lnTo>
                                          <a:lnTo>
                                            <a:pt x="1307" y="5290"/>
                                          </a:lnTo>
                                          <a:lnTo>
                                            <a:pt x="1524" y="5585"/>
                                          </a:lnTo>
                                          <a:lnTo>
                                            <a:pt x="1960" y="5880"/>
                                          </a:lnTo>
                                          <a:lnTo>
                                            <a:pt x="2614" y="5880"/>
                                          </a:lnTo>
                                          <a:lnTo>
                                            <a:pt x="2831" y="5880"/>
                                          </a:lnTo>
                                          <a:lnTo>
                                            <a:pt x="3048" y="5585"/>
                                          </a:lnTo>
                                          <a:lnTo>
                                            <a:pt x="3267" y="5585"/>
                                          </a:lnTo>
                                          <a:lnTo>
                                            <a:pt x="3484" y="5290"/>
                                          </a:lnTo>
                                          <a:lnTo>
                                            <a:pt x="3703" y="5290"/>
                                          </a:lnTo>
                                          <a:lnTo>
                                            <a:pt x="3920" y="4998"/>
                                          </a:lnTo>
                                          <a:lnTo>
                                            <a:pt x="4136" y="4703"/>
                                          </a:lnTo>
                                          <a:lnTo>
                                            <a:pt x="4355" y="4410"/>
                                          </a:lnTo>
                                          <a:lnTo>
                                            <a:pt x="4355" y="4116"/>
                                          </a:lnTo>
                                          <a:lnTo>
                                            <a:pt x="4572" y="4116"/>
                                          </a:lnTo>
                                          <a:lnTo>
                                            <a:pt x="4572" y="3821"/>
                                          </a:lnTo>
                                          <a:lnTo>
                                            <a:pt x="4572" y="3528"/>
                                          </a:lnTo>
                                          <a:lnTo>
                                            <a:pt x="4572" y="3234"/>
                                          </a:lnTo>
                                          <a:lnTo>
                                            <a:pt x="4572" y="2939"/>
                                          </a:lnTo>
                                          <a:lnTo>
                                            <a:pt x="4355" y="2646"/>
                                          </a:lnTo>
                                          <a:lnTo>
                                            <a:pt x="4355" y="2352"/>
                                          </a:lnTo>
                                          <a:lnTo>
                                            <a:pt x="4136" y="2059"/>
                                          </a:lnTo>
                                          <a:lnTo>
                                            <a:pt x="4136" y="1764"/>
                                          </a:lnTo>
                                          <a:lnTo>
                                            <a:pt x="3920" y="1470"/>
                                          </a:lnTo>
                                          <a:lnTo>
                                            <a:pt x="3703" y="1470"/>
                                          </a:lnTo>
                                          <a:lnTo>
                                            <a:pt x="3703" y="1177"/>
                                          </a:lnTo>
                                          <a:lnTo>
                                            <a:pt x="3484" y="1177"/>
                                          </a:lnTo>
                                          <a:lnTo>
                                            <a:pt x="3267" y="882"/>
                                          </a:lnTo>
                                          <a:lnTo>
                                            <a:pt x="2831" y="588"/>
                                          </a:lnTo>
                                          <a:lnTo>
                                            <a:pt x="2396" y="295"/>
                                          </a:lnTo>
                                          <a:lnTo>
                                            <a:pt x="1960" y="1"/>
                                          </a:lnTo>
                                          <a:lnTo>
                                            <a:pt x="1743" y="295"/>
                                          </a:lnTo>
                                          <a:lnTo>
                                            <a:pt x="1743" y="588"/>
                                          </a:lnTo>
                                          <a:lnTo>
                                            <a:pt x="1743" y="882"/>
                                          </a:lnTo>
                                          <a:lnTo>
                                            <a:pt x="1743" y="1177"/>
                                          </a:lnTo>
                                          <a:lnTo>
                                            <a:pt x="1524" y="1764"/>
                                          </a:lnTo>
                                          <a:lnTo>
                                            <a:pt x="1524" y="2352"/>
                                          </a:lnTo>
                                          <a:lnTo>
                                            <a:pt x="1524" y="2939"/>
                                          </a:lnTo>
                                          <a:lnTo>
                                            <a:pt x="1307" y="3528"/>
                                          </a:lnTo>
                                          <a:lnTo>
                                            <a:pt x="1307" y="3821"/>
                                          </a:lnTo>
                                          <a:lnTo>
                                            <a:pt x="1524" y="4116"/>
                                          </a:lnTo>
                                          <a:lnTo>
                                            <a:pt x="1524" y="4410"/>
                                          </a:lnTo>
                                          <a:lnTo>
                                            <a:pt x="1524" y="4703"/>
                                          </a:lnTo>
                                          <a:lnTo>
                                            <a:pt x="1524" y="4998"/>
                                          </a:lnTo>
                                          <a:lnTo>
                                            <a:pt x="1743" y="4998"/>
                                          </a:lnTo>
                                          <a:lnTo>
                                            <a:pt x="1960" y="4998"/>
                                          </a:lnTo>
                                          <a:lnTo>
                                            <a:pt x="2179" y="4998"/>
                                          </a:lnTo>
                                          <a:lnTo>
                                            <a:pt x="2396" y="4703"/>
                                          </a:lnTo>
                                          <a:lnTo>
                                            <a:pt x="2614" y="4410"/>
                                          </a:lnTo>
                                          <a:lnTo>
                                            <a:pt x="2831" y="4116"/>
                                          </a:lnTo>
                                          <a:lnTo>
                                            <a:pt x="3048" y="3821"/>
                                          </a:lnTo>
                                          <a:lnTo>
                                            <a:pt x="3267" y="3528"/>
                                          </a:lnTo>
                                          <a:lnTo>
                                            <a:pt x="3484" y="3234"/>
                                          </a:lnTo>
                                          <a:lnTo>
                                            <a:pt x="3484" y="2939"/>
                                          </a:lnTo>
                                          <a:lnTo>
                                            <a:pt x="3703" y="2939"/>
                                          </a:lnTo>
                                          <a:lnTo>
                                            <a:pt x="3703" y="2646"/>
                                          </a:lnTo>
                                          <a:lnTo>
                                            <a:pt x="3703" y="2352"/>
                                          </a:lnTo>
                                          <a:lnTo>
                                            <a:pt x="3484" y="2352"/>
                                          </a:lnTo>
                                          <a:lnTo>
                                            <a:pt x="3484" y="2059"/>
                                          </a:lnTo>
                                          <a:lnTo>
                                            <a:pt x="3267" y="2059"/>
                                          </a:lnTo>
                                          <a:lnTo>
                                            <a:pt x="3048" y="1470"/>
                                          </a:lnTo>
                                          <a:lnTo>
                                            <a:pt x="2831" y="1177"/>
                                          </a:lnTo>
                                          <a:lnTo>
                                            <a:pt x="2614" y="882"/>
                                          </a:lnTo>
                                          <a:lnTo>
                                            <a:pt x="2396" y="882"/>
                                          </a:lnTo>
                                          <a:lnTo>
                                            <a:pt x="2396" y="588"/>
                                          </a:lnTo>
                                          <a:lnTo>
                                            <a:pt x="2179" y="588"/>
                                          </a:lnTo>
                                          <a:lnTo>
                                            <a:pt x="1960" y="588"/>
                                          </a:lnTo>
                                          <a:lnTo>
                                            <a:pt x="1960" y="882"/>
                                          </a:lnTo>
                                          <a:lnTo>
                                            <a:pt x="1743" y="882"/>
                                          </a:lnTo>
                                          <a:lnTo>
                                            <a:pt x="1743" y="1177"/>
                                          </a:lnTo>
                                          <a:lnTo>
                                            <a:pt x="1524" y="1470"/>
                                          </a:lnTo>
                                          <a:lnTo>
                                            <a:pt x="1524" y="1764"/>
                                          </a:lnTo>
                                          <a:lnTo>
                                            <a:pt x="1524" y="2059"/>
                                          </a:lnTo>
                                          <a:lnTo>
                                            <a:pt x="1524" y="2352"/>
                                          </a:lnTo>
                                          <a:lnTo>
                                            <a:pt x="1524" y="2646"/>
                                          </a:lnTo>
                                          <a:lnTo>
                                            <a:pt x="1743" y="2939"/>
                                          </a:lnTo>
                                          <a:lnTo>
                                            <a:pt x="1743" y="3234"/>
                                          </a:lnTo>
                                          <a:lnTo>
                                            <a:pt x="1960" y="3528"/>
                                          </a:lnTo>
                                          <a:lnTo>
                                            <a:pt x="2179" y="3821"/>
                                          </a:lnTo>
                                          <a:lnTo>
                                            <a:pt x="2179" y="4116"/>
                                          </a:lnTo>
                                          <a:lnTo>
                                            <a:pt x="2396" y="4116"/>
                                          </a:lnTo>
                                          <a:lnTo>
                                            <a:pt x="2614" y="4116"/>
                                          </a:lnTo>
                                          <a:lnTo>
                                            <a:pt x="2614" y="4410"/>
                                          </a:lnTo>
                                          <a:lnTo>
                                            <a:pt x="2831" y="4116"/>
                                          </a:lnTo>
                                          <a:lnTo>
                                            <a:pt x="3048" y="3821"/>
                                          </a:lnTo>
                                          <a:lnTo>
                                            <a:pt x="3267" y="3528"/>
                                          </a:lnTo>
                                          <a:lnTo>
                                            <a:pt x="3267" y="3234"/>
                                          </a:lnTo>
                                          <a:lnTo>
                                            <a:pt x="3267" y="2939"/>
                                          </a:lnTo>
                                          <a:lnTo>
                                            <a:pt x="3267" y="2646"/>
                                          </a:lnTo>
                                          <a:lnTo>
                                            <a:pt x="3267" y="2352"/>
                                          </a:lnTo>
                                          <a:lnTo>
                                            <a:pt x="3267" y="2059"/>
                                          </a:lnTo>
                                          <a:lnTo>
                                            <a:pt x="3267" y="1764"/>
                                          </a:lnTo>
                                          <a:lnTo>
                                            <a:pt x="3048" y="1764"/>
                                          </a:lnTo>
                                          <a:lnTo>
                                            <a:pt x="3048" y="1470"/>
                                          </a:lnTo>
                                          <a:lnTo>
                                            <a:pt x="2831" y="1470"/>
                                          </a:lnTo>
                                          <a:lnTo>
                                            <a:pt x="2614" y="1470"/>
                                          </a:lnTo>
                                          <a:lnTo>
                                            <a:pt x="2614" y="1764"/>
                                          </a:lnTo>
                                          <a:lnTo>
                                            <a:pt x="2396" y="1764"/>
                                          </a:lnTo>
                                          <a:lnTo>
                                            <a:pt x="2179" y="1764"/>
                                          </a:lnTo>
                                          <a:lnTo>
                                            <a:pt x="1960" y="2059"/>
                                          </a:lnTo>
                                          <a:lnTo>
                                            <a:pt x="1743" y="2352"/>
                                          </a:lnTo>
                                          <a:lnTo>
                                            <a:pt x="1524" y="2352"/>
                                          </a:lnTo>
                                          <a:lnTo>
                                            <a:pt x="1307" y="2352"/>
                                          </a:lnTo>
                                          <a:lnTo>
                                            <a:pt x="1307" y="2646"/>
                                          </a:lnTo>
                                          <a:lnTo>
                                            <a:pt x="1524" y="2646"/>
                                          </a:lnTo>
                                          <a:lnTo>
                                            <a:pt x="1743" y="2646"/>
                                          </a:lnTo>
                                          <a:lnTo>
                                            <a:pt x="1743" y="2939"/>
                                          </a:lnTo>
                                          <a:lnTo>
                                            <a:pt x="1960" y="2939"/>
                                          </a:lnTo>
                                          <a:lnTo>
                                            <a:pt x="2179" y="2939"/>
                                          </a:lnTo>
                                          <a:lnTo>
                                            <a:pt x="2396" y="3234"/>
                                          </a:lnTo>
                                          <a:lnTo>
                                            <a:pt x="2614" y="3234"/>
                                          </a:lnTo>
                                          <a:lnTo>
                                            <a:pt x="2831" y="3234"/>
                                          </a:lnTo>
                                          <a:lnTo>
                                            <a:pt x="2831" y="3528"/>
                                          </a:lnTo>
                                          <a:lnTo>
                                            <a:pt x="3048" y="3528"/>
                                          </a:lnTo>
                                          <a:lnTo>
                                            <a:pt x="3048" y="3234"/>
                                          </a:lnTo>
                                          <a:lnTo>
                                            <a:pt x="3048" y="2939"/>
                                          </a:lnTo>
                                          <a:lnTo>
                                            <a:pt x="2831" y="2939"/>
                                          </a:lnTo>
                                          <a:lnTo>
                                            <a:pt x="2831" y="2646"/>
                                          </a:lnTo>
                                          <a:lnTo>
                                            <a:pt x="2831" y="2352"/>
                                          </a:lnTo>
                                          <a:lnTo>
                                            <a:pt x="2614" y="2059"/>
                                          </a:lnTo>
                                          <a:lnTo>
                                            <a:pt x="2614" y="1764"/>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1" y="1"/>
                                          </a:moveTo>
                                          <a:lnTo>
                                            <a:pt x="0" y="35278"/>
                                          </a:lnTo>
                                          <a:lnTo>
                                            <a:pt x="26123" y="35278"/>
                                          </a:lnTo>
                                          <a:lnTo>
                                            <a:pt x="13061" y="1"/>
                                          </a:lnTo>
                                          <a:close/>
                                        </a:path>
                                      </a:pathLst>
                                    </a:custGeom>
                                    <a:solidFill>
                                      <a:srgbClr val="ffffff"/>
                                    </a:solidFill>
                                    <a:ln w="9360">
                                      <a:solidFill>
                                        <a:srgbClr val="000000"/>
                                      </a:solidFill>
                                      <a:round/>
                                    </a:ln>
                                  </wps:spPr>
                                  <wps:bodyPr/>
                                </wps:wsp>
                              </wpg:grpSp>
                              <wpg:grpSp>
                                <wpg:cNvGrpSpPr/>
                                <wpg:grpSpPr>
                                  <a:xfrm>
                                    <a:off x="75960" y="152640"/>
                                    <a:ext cx="9406080" cy="12700080"/>
                                  </a:xfrm>
                                </wpg:grpSpPr>
                                <wps:wsp>
                                  <wps:cNvSpPr/>
                                  <wps:spPr>
                                    <a:xfrm>
                                      <a:off x="551160" y="10800"/>
                                      <a:ext cx="1807200" cy="2118960"/>
                                    </a:xfrm>
                                    <a:custGeom>
                                      <a:avLst/>
                                      <a:gdLst/>
                                      <a:ahLst/>
                                      <a:rect l="0" t="0" r="r" b="b"/>
                                      <a:pathLst>
                                        <a:path w="5020" h="5886">
                                          <a:moveTo>
                                            <a:pt x="2620" y="1766"/>
                                          </a:moveTo>
                                          <a:lnTo>
                                            <a:pt x="2184" y="1766"/>
                                          </a:lnTo>
                                          <a:lnTo>
                                            <a:pt x="1965" y="2060"/>
                                          </a:lnTo>
                                          <a:lnTo>
                                            <a:pt x="1747" y="2060"/>
                                          </a:lnTo>
                                          <a:lnTo>
                                            <a:pt x="1528" y="2355"/>
                                          </a:lnTo>
                                          <a:lnTo>
                                            <a:pt x="1311" y="2355"/>
                                          </a:lnTo>
                                          <a:lnTo>
                                            <a:pt x="1092" y="2650"/>
                                          </a:lnTo>
                                          <a:lnTo>
                                            <a:pt x="873" y="2942"/>
                                          </a:lnTo>
                                          <a:lnTo>
                                            <a:pt x="873" y="3237"/>
                                          </a:lnTo>
                                          <a:lnTo>
                                            <a:pt x="657" y="3237"/>
                                          </a:lnTo>
                                          <a:lnTo>
                                            <a:pt x="657" y="3532"/>
                                          </a:lnTo>
                                          <a:lnTo>
                                            <a:pt x="657" y="3826"/>
                                          </a:lnTo>
                                          <a:lnTo>
                                            <a:pt x="873" y="3826"/>
                                          </a:lnTo>
                                          <a:lnTo>
                                            <a:pt x="873" y="4121"/>
                                          </a:lnTo>
                                          <a:lnTo>
                                            <a:pt x="873" y="4415"/>
                                          </a:lnTo>
                                          <a:lnTo>
                                            <a:pt x="1092" y="4415"/>
                                          </a:lnTo>
                                          <a:lnTo>
                                            <a:pt x="1311" y="4708"/>
                                          </a:lnTo>
                                          <a:lnTo>
                                            <a:pt x="1528" y="5003"/>
                                          </a:lnTo>
                                          <a:lnTo>
                                            <a:pt x="1965" y="5297"/>
                                          </a:lnTo>
                                          <a:lnTo>
                                            <a:pt x="2401" y="5592"/>
                                          </a:lnTo>
                                          <a:lnTo>
                                            <a:pt x="2620" y="5886"/>
                                          </a:lnTo>
                                          <a:lnTo>
                                            <a:pt x="3055" y="5886"/>
                                          </a:lnTo>
                                          <a:lnTo>
                                            <a:pt x="3493" y="5297"/>
                                          </a:lnTo>
                                          <a:lnTo>
                                            <a:pt x="3712" y="4708"/>
                                          </a:lnTo>
                                          <a:lnTo>
                                            <a:pt x="3929" y="4415"/>
                                          </a:lnTo>
                                          <a:lnTo>
                                            <a:pt x="4147" y="3826"/>
                                          </a:lnTo>
                                          <a:lnTo>
                                            <a:pt x="4147" y="3237"/>
                                          </a:lnTo>
                                          <a:lnTo>
                                            <a:pt x="4366" y="2942"/>
                                          </a:lnTo>
                                          <a:lnTo>
                                            <a:pt x="4366" y="2650"/>
                                          </a:lnTo>
                                          <a:lnTo>
                                            <a:pt x="4366" y="2355"/>
                                          </a:lnTo>
                                          <a:lnTo>
                                            <a:pt x="4147" y="2060"/>
                                          </a:lnTo>
                                          <a:lnTo>
                                            <a:pt x="4147" y="1766"/>
                                          </a:lnTo>
                                          <a:lnTo>
                                            <a:pt x="3929" y="1471"/>
                                          </a:lnTo>
                                          <a:lnTo>
                                            <a:pt x="3712" y="1177"/>
                                          </a:lnTo>
                                          <a:lnTo>
                                            <a:pt x="3493" y="1177"/>
                                          </a:lnTo>
                                          <a:lnTo>
                                            <a:pt x="3493" y="884"/>
                                          </a:lnTo>
                                          <a:lnTo>
                                            <a:pt x="3274" y="884"/>
                                          </a:lnTo>
                                          <a:lnTo>
                                            <a:pt x="3055" y="589"/>
                                          </a:lnTo>
                                          <a:lnTo>
                                            <a:pt x="2838" y="589"/>
                                          </a:lnTo>
                                          <a:lnTo>
                                            <a:pt x="2620" y="295"/>
                                          </a:lnTo>
                                          <a:lnTo>
                                            <a:pt x="2401" y="295"/>
                                          </a:lnTo>
                                          <a:lnTo>
                                            <a:pt x="2184" y="0"/>
                                          </a:lnTo>
                                          <a:lnTo>
                                            <a:pt x="1965" y="0"/>
                                          </a:lnTo>
                                          <a:lnTo>
                                            <a:pt x="1747" y="295"/>
                                          </a:lnTo>
                                          <a:lnTo>
                                            <a:pt x="1528" y="884"/>
                                          </a:lnTo>
                                          <a:lnTo>
                                            <a:pt x="1311" y="1177"/>
                                          </a:lnTo>
                                          <a:lnTo>
                                            <a:pt x="1311" y="1471"/>
                                          </a:lnTo>
                                          <a:lnTo>
                                            <a:pt x="1092" y="1766"/>
                                          </a:lnTo>
                                          <a:lnTo>
                                            <a:pt x="1092" y="2060"/>
                                          </a:lnTo>
                                          <a:lnTo>
                                            <a:pt x="1092" y="2355"/>
                                          </a:lnTo>
                                          <a:lnTo>
                                            <a:pt x="1092" y="2650"/>
                                          </a:lnTo>
                                          <a:lnTo>
                                            <a:pt x="873" y="2942"/>
                                          </a:lnTo>
                                          <a:lnTo>
                                            <a:pt x="873" y="3237"/>
                                          </a:lnTo>
                                          <a:lnTo>
                                            <a:pt x="873" y="3532"/>
                                          </a:lnTo>
                                          <a:lnTo>
                                            <a:pt x="1092" y="3826"/>
                                          </a:lnTo>
                                          <a:lnTo>
                                            <a:pt x="1092" y="4121"/>
                                          </a:lnTo>
                                          <a:lnTo>
                                            <a:pt x="1311" y="4121"/>
                                          </a:lnTo>
                                          <a:lnTo>
                                            <a:pt x="1311" y="4415"/>
                                          </a:lnTo>
                                          <a:lnTo>
                                            <a:pt x="1528" y="4415"/>
                                          </a:lnTo>
                                          <a:lnTo>
                                            <a:pt x="1747" y="4415"/>
                                          </a:lnTo>
                                          <a:lnTo>
                                            <a:pt x="1965" y="4415"/>
                                          </a:lnTo>
                                          <a:lnTo>
                                            <a:pt x="1965" y="4121"/>
                                          </a:lnTo>
                                          <a:lnTo>
                                            <a:pt x="2184" y="4121"/>
                                          </a:lnTo>
                                          <a:lnTo>
                                            <a:pt x="2184" y="3826"/>
                                          </a:lnTo>
                                          <a:lnTo>
                                            <a:pt x="2401" y="3826"/>
                                          </a:lnTo>
                                          <a:lnTo>
                                            <a:pt x="2620" y="3532"/>
                                          </a:lnTo>
                                          <a:lnTo>
                                            <a:pt x="2620" y="3237"/>
                                          </a:lnTo>
                                          <a:lnTo>
                                            <a:pt x="2838" y="2942"/>
                                          </a:lnTo>
                                          <a:lnTo>
                                            <a:pt x="2838" y="2650"/>
                                          </a:lnTo>
                                          <a:lnTo>
                                            <a:pt x="3055" y="2060"/>
                                          </a:lnTo>
                                          <a:lnTo>
                                            <a:pt x="3055" y="1766"/>
                                          </a:lnTo>
                                          <a:lnTo>
                                            <a:pt x="2838" y="1471"/>
                                          </a:lnTo>
                                          <a:lnTo>
                                            <a:pt x="2620" y="1471"/>
                                          </a:lnTo>
                                          <a:lnTo>
                                            <a:pt x="2401" y="1471"/>
                                          </a:lnTo>
                                          <a:lnTo>
                                            <a:pt x="2184" y="1471"/>
                                          </a:lnTo>
                                          <a:lnTo>
                                            <a:pt x="1965" y="1177"/>
                                          </a:lnTo>
                                          <a:lnTo>
                                            <a:pt x="1747" y="1177"/>
                                          </a:lnTo>
                                          <a:lnTo>
                                            <a:pt x="1528" y="1177"/>
                                          </a:lnTo>
                                          <a:lnTo>
                                            <a:pt x="1311" y="1471"/>
                                          </a:lnTo>
                                          <a:lnTo>
                                            <a:pt x="1092" y="1471"/>
                                          </a:lnTo>
                                          <a:lnTo>
                                            <a:pt x="873" y="1471"/>
                                          </a:lnTo>
                                          <a:lnTo>
                                            <a:pt x="873" y="1766"/>
                                          </a:lnTo>
                                          <a:lnTo>
                                            <a:pt x="657" y="2060"/>
                                          </a:lnTo>
                                          <a:lnTo>
                                            <a:pt x="657" y="2355"/>
                                          </a:lnTo>
                                          <a:lnTo>
                                            <a:pt x="657" y="2942"/>
                                          </a:lnTo>
                                          <a:lnTo>
                                            <a:pt x="657" y="3237"/>
                                          </a:lnTo>
                                          <a:lnTo>
                                            <a:pt x="657" y="3826"/>
                                          </a:lnTo>
                                          <a:lnTo>
                                            <a:pt x="873" y="4415"/>
                                          </a:lnTo>
                                          <a:lnTo>
                                            <a:pt x="873" y="4708"/>
                                          </a:lnTo>
                                          <a:lnTo>
                                            <a:pt x="1092" y="5297"/>
                                          </a:lnTo>
                                          <a:lnTo>
                                            <a:pt x="1311" y="5886"/>
                                          </a:lnTo>
                                          <a:lnTo>
                                            <a:pt x="1747" y="5886"/>
                                          </a:lnTo>
                                          <a:lnTo>
                                            <a:pt x="1965" y="5886"/>
                                          </a:lnTo>
                                          <a:lnTo>
                                            <a:pt x="2401" y="5592"/>
                                          </a:lnTo>
                                          <a:lnTo>
                                            <a:pt x="2620" y="5592"/>
                                          </a:lnTo>
                                          <a:lnTo>
                                            <a:pt x="3055" y="5297"/>
                                          </a:lnTo>
                                          <a:lnTo>
                                            <a:pt x="3274" y="5297"/>
                                          </a:lnTo>
                                          <a:lnTo>
                                            <a:pt x="3712" y="5003"/>
                                          </a:lnTo>
                                          <a:lnTo>
                                            <a:pt x="3929" y="5003"/>
                                          </a:lnTo>
                                          <a:lnTo>
                                            <a:pt x="4147" y="4708"/>
                                          </a:lnTo>
                                          <a:lnTo>
                                            <a:pt x="4366" y="4708"/>
                                          </a:lnTo>
                                          <a:lnTo>
                                            <a:pt x="4366" y="4415"/>
                                          </a:lnTo>
                                          <a:lnTo>
                                            <a:pt x="4585" y="4415"/>
                                          </a:lnTo>
                                          <a:lnTo>
                                            <a:pt x="4802" y="4121"/>
                                          </a:lnTo>
                                          <a:lnTo>
                                            <a:pt x="4802" y="3826"/>
                                          </a:lnTo>
                                          <a:lnTo>
                                            <a:pt x="5020" y="3532"/>
                                          </a:lnTo>
                                          <a:lnTo>
                                            <a:pt x="4802" y="3532"/>
                                          </a:lnTo>
                                          <a:lnTo>
                                            <a:pt x="4802" y="3237"/>
                                          </a:lnTo>
                                          <a:lnTo>
                                            <a:pt x="4802" y="2942"/>
                                          </a:lnTo>
                                          <a:lnTo>
                                            <a:pt x="4585" y="2650"/>
                                          </a:lnTo>
                                          <a:lnTo>
                                            <a:pt x="4366" y="2650"/>
                                          </a:lnTo>
                                          <a:lnTo>
                                            <a:pt x="4366" y="2355"/>
                                          </a:lnTo>
                                          <a:lnTo>
                                            <a:pt x="4147" y="2060"/>
                                          </a:lnTo>
                                          <a:lnTo>
                                            <a:pt x="3929" y="2060"/>
                                          </a:lnTo>
                                          <a:lnTo>
                                            <a:pt x="3493" y="1766"/>
                                          </a:lnTo>
                                          <a:lnTo>
                                            <a:pt x="3274" y="1471"/>
                                          </a:lnTo>
                                          <a:lnTo>
                                            <a:pt x="3055" y="1471"/>
                                          </a:lnTo>
                                          <a:lnTo>
                                            <a:pt x="2620" y="1177"/>
                                          </a:lnTo>
                                          <a:lnTo>
                                            <a:pt x="2184" y="1177"/>
                                          </a:lnTo>
                                          <a:lnTo>
                                            <a:pt x="1965" y="884"/>
                                          </a:lnTo>
                                          <a:lnTo>
                                            <a:pt x="1528" y="884"/>
                                          </a:lnTo>
                                          <a:lnTo>
                                            <a:pt x="1311" y="1177"/>
                                          </a:lnTo>
                                          <a:lnTo>
                                            <a:pt x="1092" y="1177"/>
                                          </a:lnTo>
                                          <a:lnTo>
                                            <a:pt x="873" y="1471"/>
                                          </a:lnTo>
                                          <a:lnTo>
                                            <a:pt x="657" y="1471"/>
                                          </a:lnTo>
                                          <a:lnTo>
                                            <a:pt x="438" y="1766"/>
                                          </a:lnTo>
                                          <a:lnTo>
                                            <a:pt x="438" y="2060"/>
                                          </a:lnTo>
                                          <a:lnTo>
                                            <a:pt x="219" y="2060"/>
                                          </a:lnTo>
                                          <a:lnTo>
                                            <a:pt x="219" y="2355"/>
                                          </a:lnTo>
                                          <a:lnTo>
                                            <a:pt x="0" y="2355"/>
                                          </a:lnTo>
                                          <a:lnTo>
                                            <a:pt x="0" y="2650"/>
                                          </a:lnTo>
                                          <a:lnTo>
                                            <a:pt x="0" y="2942"/>
                                          </a:lnTo>
                                          <a:lnTo>
                                            <a:pt x="0" y="3237"/>
                                          </a:lnTo>
                                          <a:lnTo>
                                            <a:pt x="0" y="3532"/>
                                          </a:lnTo>
                                          <a:lnTo>
                                            <a:pt x="0" y="3826"/>
                                          </a:lnTo>
                                          <a:lnTo>
                                            <a:pt x="219" y="3826"/>
                                          </a:lnTo>
                                          <a:lnTo>
                                            <a:pt x="219" y="4121"/>
                                          </a:lnTo>
                                          <a:lnTo>
                                            <a:pt x="438" y="4121"/>
                                          </a:lnTo>
                                          <a:lnTo>
                                            <a:pt x="438" y="4415"/>
                                          </a:lnTo>
                                          <a:lnTo>
                                            <a:pt x="657" y="4708"/>
                                          </a:lnTo>
                                          <a:lnTo>
                                            <a:pt x="873" y="5003"/>
                                          </a:lnTo>
                                          <a:lnTo>
                                            <a:pt x="1311" y="5297"/>
                                          </a:lnTo>
                                          <a:lnTo>
                                            <a:pt x="1528" y="5592"/>
                                          </a:lnTo>
                                          <a:lnTo>
                                            <a:pt x="1965" y="5886"/>
                                          </a:lnTo>
                                          <a:lnTo>
                                            <a:pt x="2620" y="5886"/>
                                          </a:lnTo>
                                          <a:lnTo>
                                            <a:pt x="2838" y="5886"/>
                                          </a:lnTo>
                                          <a:lnTo>
                                            <a:pt x="3055" y="5592"/>
                                          </a:lnTo>
                                          <a:lnTo>
                                            <a:pt x="3274" y="5592"/>
                                          </a:lnTo>
                                          <a:lnTo>
                                            <a:pt x="3493" y="5297"/>
                                          </a:lnTo>
                                          <a:lnTo>
                                            <a:pt x="3712" y="5297"/>
                                          </a:lnTo>
                                          <a:lnTo>
                                            <a:pt x="3929" y="5003"/>
                                          </a:lnTo>
                                          <a:lnTo>
                                            <a:pt x="4147" y="4708"/>
                                          </a:lnTo>
                                          <a:lnTo>
                                            <a:pt x="4366" y="4415"/>
                                          </a:lnTo>
                                          <a:lnTo>
                                            <a:pt x="4366" y="4121"/>
                                          </a:lnTo>
                                          <a:lnTo>
                                            <a:pt x="4585" y="4121"/>
                                          </a:lnTo>
                                          <a:lnTo>
                                            <a:pt x="4585" y="3826"/>
                                          </a:lnTo>
                                          <a:lnTo>
                                            <a:pt x="4585" y="3532"/>
                                          </a:lnTo>
                                          <a:lnTo>
                                            <a:pt x="4585" y="3237"/>
                                          </a:lnTo>
                                          <a:lnTo>
                                            <a:pt x="4585" y="2942"/>
                                          </a:lnTo>
                                          <a:lnTo>
                                            <a:pt x="4366" y="2650"/>
                                          </a:lnTo>
                                          <a:lnTo>
                                            <a:pt x="4366" y="2355"/>
                                          </a:lnTo>
                                          <a:lnTo>
                                            <a:pt x="4147" y="2060"/>
                                          </a:lnTo>
                                          <a:lnTo>
                                            <a:pt x="4147" y="1766"/>
                                          </a:lnTo>
                                          <a:lnTo>
                                            <a:pt x="3929" y="1471"/>
                                          </a:lnTo>
                                          <a:lnTo>
                                            <a:pt x="3712" y="1471"/>
                                          </a:lnTo>
                                          <a:lnTo>
                                            <a:pt x="3712" y="1177"/>
                                          </a:lnTo>
                                          <a:lnTo>
                                            <a:pt x="3493" y="1177"/>
                                          </a:lnTo>
                                          <a:lnTo>
                                            <a:pt x="3274" y="884"/>
                                          </a:lnTo>
                                          <a:lnTo>
                                            <a:pt x="2838" y="589"/>
                                          </a:lnTo>
                                          <a:lnTo>
                                            <a:pt x="2401" y="295"/>
                                          </a:lnTo>
                                          <a:lnTo>
                                            <a:pt x="1965" y="0"/>
                                          </a:lnTo>
                                          <a:lnTo>
                                            <a:pt x="1747" y="295"/>
                                          </a:lnTo>
                                          <a:lnTo>
                                            <a:pt x="1747" y="589"/>
                                          </a:lnTo>
                                          <a:lnTo>
                                            <a:pt x="1747" y="884"/>
                                          </a:lnTo>
                                          <a:lnTo>
                                            <a:pt x="1747" y="1177"/>
                                          </a:lnTo>
                                          <a:lnTo>
                                            <a:pt x="1528" y="1766"/>
                                          </a:lnTo>
                                          <a:lnTo>
                                            <a:pt x="1528" y="2355"/>
                                          </a:lnTo>
                                          <a:lnTo>
                                            <a:pt x="1528" y="2942"/>
                                          </a:lnTo>
                                          <a:lnTo>
                                            <a:pt x="1311" y="3532"/>
                                          </a:lnTo>
                                          <a:lnTo>
                                            <a:pt x="1311" y="3826"/>
                                          </a:lnTo>
                                          <a:lnTo>
                                            <a:pt x="1528" y="4121"/>
                                          </a:lnTo>
                                          <a:lnTo>
                                            <a:pt x="1528" y="4415"/>
                                          </a:lnTo>
                                          <a:lnTo>
                                            <a:pt x="1528" y="4708"/>
                                          </a:lnTo>
                                          <a:lnTo>
                                            <a:pt x="1528" y="5003"/>
                                          </a:lnTo>
                                          <a:lnTo>
                                            <a:pt x="1747" y="5003"/>
                                          </a:lnTo>
                                          <a:lnTo>
                                            <a:pt x="1965" y="5003"/>
                                          </a:lnTo>
                                          <a:lnTo>
                                            <a:pt x="2184" y="5003"/>
                                          </a:lnTo>
                                          <a:lnTo>
                                            <a:pt x="2401" y="4708"/>
                                          </a:lnTo>
                                          <a:lnTo>
                                            <a:pt x="2620" y="4415"/>
                                          </a:lnTo>
                                          <a:lnTo>
                                            <a:pt x="2838" y="4121"/>
                                          </a:lnTo>
                                          <a:lnTo>
                                            <a:pt x="3055" y="3826"/>
                                          </a:lnTo>
                                          <a:lnTo>
                                            <a:pt x="3274" y="3532"/>
                                          </a:lnTo>
                                          <a:lnTo>
                                            <a:pt x="3493" y="3237"/>
                                          </a:lnTo>
                                          <a:lnTo>
                                            <a:pt x="3493" y="2942"/>
                                          </a:lnTo>
                                          <a:lnTo>
                                            <a:pt x="3712" y="2942"/>
                                          </a:lnTo>
                                          <a:lnTo>
                                            <a:pt x="3712" y="2650"/>
                                          </a:lnTo>
                                          <a:lnTo>
                                            <a:pt x="3712" y="2355"/>
                                          </a:lnTo>
                                          <a:lnTo>
                                            <a:pt x="3493" y="2355"/>
                                          </a:lnTo>
                                          <a:lnTo>
                                            <a:pt x="3493" y="2060"/>
                                          </a:lnTo>
                                          <a:lnTo>
                                            <a:pt x="3274" y="2060"/>
                                          </a:lnTo>
                                          <a:lnTo>
                                            <a:pt x="3055" y="1471"/>
                                          </a:lnTo>
                                          <a:lnTo>
                                            <a:pt x="2838" y="1177"/>
                                          </a:lnTo>
                                          <a:lnTo>
                                            <a:pt x="2620" y="884"/>
                                          </a:lnTo>
                                          <a:lnTo>
                                            <a:pt x="2401" y="884"/>
                                          </a:lnTo>
                                          <a:lnTo>
                                            <a:pt x="2401" y="589"/>
                                          </a:lnTo>
                                          <a:lnTo>
                                            <a:pt x="2184" y="589"/>
                                          </a:lnTo>
                                          <a:lnTo>
                                            <a:pt x="1965" y="589"/>
                                          </a:lnTo>
                                          <a:lnTo>
                                            <a:pt x="1965" y="884"/>
                                          </a:lnTo>
                                          <a:lnTo>
                                            <a:pt x="1747" y="884"/>
                                          </a:lnTo>
                                          <a:lnTo>
                                            <a:pt x="1747" y="1177"/>
                                          </a:lnTo>
                                          <a:lnTo>
                                            <a:pt x="1528" y="1471"/>
                                          </a:lnTo>
                                          <a:lnTo>
                                            <a:pt x="1528" y="1766"/>
                                          </a:lnTo>
                                          <a:lnTo>
                                            <a:pt x="1528" y="2060"/>
                                          </a:lnTo>
                                          <a:lnTo>
                                            <a:pt x="1528" y="2355"/>
                                          </a:lnTo>
                                          <a:lnTo>
                                            <a:pt x="1528" y="2650"/>
                                          </a:lnTo>
                                          <a:lnTo>
                                            <a:pt x="1747" y="2942"/>
                                          </a:lnTo>
                                          <a:lnTo>
                                            <a:pt x="1747" y="3237"/>
                                          </a:lnTo>
                                          <a:lnTo>
                                            <a:pt x="1965" y="3532"/>
                                          </a:lnTo>
                                          <a:lnTo>
                                            <a:pt x="2184" y="3826"/>
                                          </a:lnTo>
                                          <a:lnTo>
                                            <a:pt x="2184" y="4121"/>
                                          </a:lnTo>
                                          <a:lnTo>
                                            <a:pt x="2401" y="4121"/>
                                          </a:lnTo>
                                          <a:lnTo>
                                            <a:pt x="2620" y="4121"/>
                                          </a:lnTo>
                                          <a:lnTo>
                                            <a:pt x="2620" y="4415"/>
                                          </a:lnTo>
                                          <a:lnTo>
                                            <a:pt x="2838" y="4121"/>
                                          </a:lnTo>
                                          <a:lnTo>
                                            <a:pt x="3055" y="3826"/>
                                          </a:lnTo>
                                          <a:lnTo>
                                            <a:pt x="3274" y="3532"/>
                                          </a:lnTo>
                                          <a:lnTo>
                                            <a:pt x="3274" y="3237"/>
                                          </a:lnTo>
                                          <a:lnTo>
                                            <a:pt x="3274" y="2942"/>
                                          </a:lnTo>
                                          <a:lnTo>
                                            <a:pt x="3274" y="2650"/>
                                          </a:lnTo>
                                          <a:lnTo>
                                            <a:pt x="3274" y="2355"/>
                                          </a:lnTo>
                                          <a:lnTo>
                                            <a:pt x="3274" y="2060"/>
                                          </a:lnTo>
                                          <a:lnTo>
                                            <a:pt x="3274" y="1766"/>
                                          </a:lnTo>
                                          <a:lnTo>
                                            <a:pt x="3055" y="1766"/>
                                          </a:lnTo>
                                          <a:lnTo>
                                            <a:pt x="3055" y="1471"/>
                                          </a:lnTo>
                                          <a:lnTo>
                                            <a:pt x="2838" y="1471"/>
                                          </a:lnTo>
                                          <a:lnTo>
                                            <a:pt x="2620" y="1471"/>
                                          </a:lnTo>
                                          <a:lnTo>
                                            <a:pt x="2620" y="1766"/>
                                          </a:lnTo>
                                          <a:lnTo>
                                            <a:pt x="2401" y="1766"/>
                                          </a:lnTo>
                                          <a:lnTo>
                                            <a:pt x="2184" y="1766"/>
                                          </a:lnTo>
                                          <a:lnTo>
                                            <a:pt x="1965" y="2060"/>
                                          </a:lnTo>
                                          <a:lnTo>
                                            <a:pt x="1747" y="2355"/>
                                          </a:lnTo>
                                          <a:lnTo>
                                            <a:pt x="1528" y="2355"/>
                                          </a:lnTo>
                                          <a:lnTo>
                                            <a:pt x="1311" y="2355"/>
                                          </a:lnTo>
                                          <a:lnTo>
                                            <a:pt x="1311" y="2650"/>
                                          </a:lnTo>
                                          <a:lnTo>
                                            <a:pt x="1528" y="2650"/>
                                          </a:lnTo>
                                          <a:lnTo>
                                            <a:pt x="1747" y="2650"/>
                                          </a:lnTo>
                                          <a:lnTo>
                                            <a:pt x="1747" y="2942"/>
                                          </a:lnTo>
                                          <a:lnTo>
                                            <a:pt x="1965" y="2942"/>
                                          </a:lnTo>
                                          <a:lnTo>
                                            <a:pt x="2184" y="2942"/>
                                          </a:lnTo>
                                          <a:lnTo>
                                            <a:pt x="2401" y="3237"/>
                                          </a:lnTo>
                                          <a:lnTo>
                                            <a:pt x="2620" y="3237"/>
                                          </a:lnTo>
                                          <a:lnTo>
                                            <a:pt x="2838" y="3237"/>
                                          </a:lnTo>
                                          <a:lnTo>
                                            <a:pt x="2838" y="3532"/>
                                          </a:lnTo>
                                          <a:lnTo>
                                            <a:pt x="3055" y="3532"/>
                                          </a:lnTo>
                                          <a:lnTo>
                                            <a:pt x="3055" y="3237"/>
                                          </a:lnTo>
                                          <a:lnTo>
                                            <a:pt x="3055" y="2942"/>
                                          </a:lnTo>
                                          <a:lnTo>
                                            <a:pt x="2838" y="2942"/>
                                          </a:lnTo>
                                          <a:lnTo>
                                            <a:pt x="2838" y="2650"/>
                                          </a:lnTo>
                                          <a:lnTo>
                                            <a:pt x="2838" y="2355"/>
                                          </a:lnTo>
                                          <a:lnTo>
                                            <a:pt x="2620" y="2060"/>
                                          </a:lnTo>
                                          <a:lnTo>
                                            <a:pt x="2620" y="1766"/>
                                          </a:lnTo>
                                          <a:close/>
                                        </a:path>
                                      </a:pathLst>
                                    </a:custGeom>
                                    <a:solidFill>
                                      <a:srgbClr val="ffffff"/>
                                    </a:solidFill>
                                    <a:ln w="9360">
                                      <a:solidFill>
                                        <a:srgbClr val="000000"/>
                                      </a:solidFill>
                                      <a:round/>
                                    </a:ln>
                                  </wps:spPr>
                                  <wps:bodyPr/>
                                </wps:wsp>
                                <wps:wsp>
                                  <wps:cNvSpPr/>
                                  <wps:spPr>
                                    <a:xfrm>
                                      <a:off x="0" y="0"/>
                                      <a:ext cx="9406080" cy="12700080"/>
                                    </a:xfrm>
                                    <a:custGeom>
                                      <a:avLst/>
                                      <a:gdLst/>
                                      <a:ahLst/>
                                      <a:rect l="0" t="0" r="r" b="b"/>
                                      <a:pathLst>
                                        <a:path w="26128" h="35278">
                                          <a:moveTo>
                                            <a:pt x="13065" y="0"/>
                                          </a:moveTo>
                                          <a:lnTo>
                                            <a:pt x="0" y="35278"/>
                                          </a:lnTo>
                                          <a:lnTo>
                                            <a:pt x="26129" y="35278"/>
                                          </a:lnTo>
                                          <a:lnTo>
                                            <a:pt x="13065" y="0"/>
                                          </a:lnTo>
                                          <a:close/>
                                        </a:path>
                                      </a:pathLst>
                                    </a:custGeom>
                                    <a:solidFill>
                                      <a:srgbClr val="ffffff"/>
                                    </a:solidFill>
                                    <a:ln w="9360">
                                      <a:solidFill>
                                        <a:srgbClr val="000000"/>
                                      </a:solidFill>
                                      <a:round/>
                                    </a:ln>
                                  </wps:spPr>
                                  <wps:bodyPr/>
                                </wps:wsp>
                              </wpg:grpSp>
                              <wpg:grpSp>
                                <wpg:cNvGrpSpPr/>
                                <wpg:grpSpPr>
                                  <a:xfrm>
                                    <a:off x="152280" y="152640"/>
                                    <a:ext cx="9404280" cy="12700080"/>
                                  </a:xfrm>
                                </wpg:grpSpPr>
                                <wps:wsp>
                                  <wps:cNvSpPr/>
                                  <wps:spPr>
                                    <a:xfrm>
                                      <a:off x="550080" y="10800"/>
                                      <a:ext cx="1802880" cy="2118960"/>
                                    </a:xfrm>
                                    <a:custGeom>
                                      <a:avLst/>
                                      <a:gdLst/>
                                      <a:ahLst/>
                                      <a:rect l="0" t="0" r="r" b="b"/>
                                      <a:pathLst>
                                        <a:path w="5008" h="5886">
                                          <a:moveTo>
                                            <a:pt x="2615" y="1766"/>
                                          </a:moveTo>
                                          <a:lnTo>
                                            <a:pt x="2179" y="1766"/>
                                          </a:lnTo>
                                          <a:lnTo>
                                            <a:pt x="1960" y="2060"/>
                                          </a:lnTo>
                                          <a:lnTo>
                                            <a:pt x="1743" y="2060"/>
                                          </a:lnTo>
                                          <a:lnTo>
                                            <a:pt x="1524" y="2355"/>
                                          </a:lnTo>
                                          <a:lnTo>
                                            <a:pt x="1308" y="2355"/>
                                          </a:lnTo>
                                          <a:lnTo>
                                            <a:pt x="1091" y="2650"/>
                                          </a:lnTo>
                                          <a:lnTo>
                                            <a:pt x="872" y="2942"/>
                                          </a:lnTo>
                                          <a:lnTo>
                                            <a:pt x="872" y="3237"/>
                                          </a:lnTo>
                                          <a:lnTo>
                                            <a:pt x="655" y="3237"/>
                                          </a:lnTo>
                                          <a:lnTo>
                                            <a:pt x="655" y="3532"/>
                                          </a:lnTo>
                                          <a:lnTo>
                                            <a:pt x="655" y="3826"/>
                                          </a:lnTo>
                                          <a:lnTo>
                                            <a:pt x="872" y="3826"/>
                                          </a:lnTo>
                                          <a:lnTo>
                                            <a:pt x="872" y="4121"/>
                                          </a:lnTo>
                                          <a:lnTo>
                                            <a:pt x="872" y="4415"/>
                                          </a:lnTo>
                                          <a:lnTo>
                                            <a:pt x="1091" y="4415"/>
                                          </a:lnTo>
                                          <a:lnTo>
                                            <a:pt x="1308" y="4708"/>
                                          </a:lnTo>
                                          <a:lnTo>
                                            <a:pt x="1524" y="5003"/>
                                          </a:lnTo>
                                          <a:lnTo>
                                            <a:pt x="1960" y="5297"/>
                                          </a:lnTo>
                                          <a:lnTo>
                                            <a:pt x="2396" y="5592"/>
                                          </a:lnTo>
                                          <a:lnTo>
                                            <a:pt x="2615" y="5886"/>
                                          </a:lnTo>
                                          <a:lnTo>
                                            <a:pt x="3048" y="5886"/>
                                          </a:lnTo>
                                          <a:lnTo>
                                            <a:pt x="3484" y="5297"/>
                                          </a:lnTo>
                                          <a:lnTo>
                                            <a:pt x="3703" y="4708"/>
                                          </a:lnTo>
                                          <a:lnTo>
                                            <a:pt x="3920" y="4415"/>
                                          </a:lnTo>
                                          <a:lnTo>
                                            <a:pt x="4137" y="3826"/>
                                          </a:lnTo>
                                          <a:lnTo>
                                            <a:pt x="4137" y="3237"/>
                                          </a:lnTo>
                                          <a:lnTo>
                                            <a:pt x="4356" y="2942"/>
                                          </a:lnTo>
                                          <a:lnTo>
                                            <a:pt x="4356" y="2650"/>
                                          </a:lnTo>
                                          <a:lnTo>
                                            <a:pt x="4356" y="2355"/>
                                          </a:lnTo>
                                          <a:lnTo>
                                            <a:pt x="4137" y="2060"/>
                                          </a:lnTo>
                                          <a:lnTo>
                                            <a:pt x="4137" y="1766"/>
                                          </a:lnTo>
                                          <a:lnTo>
                                            <a:pt x="3920" y="1471"/>
                                          </a:lnTo>
                                          <a:lnTo>
                                            <a:pt x="3703" y="1177"/>
                                          </a:lnTo>
                                          <a:lnTo>
                                            <a:pt x="3484" y="1177"/>
                                          </a:lnTo>
                                          <a:lnTo>
                                            <a:pt x="3484" y="884"/>
                                          </a:lnTo>
                                          <a:lnTo>
                                            <a:pt x="3267" y="884"/>
                                          </a:lnTo>
                                          <a:lnTo>
                                            <a:pt x="3048" y="589"/>
                                          </a:lnTo>
                                          <a:lnTo>
                                            <a:pt x="2832" y="589"/>
                                          </a:lnTo>
                                          <a:lnTo>
                                            <a:pt x="2615" y="295"/>
                                          </a:lnTo>
                                          <a:lnTo>
                                            <a:pt x="2396" y="295"/>
                                          </a:lnTo>
                                          <a:lnTo>
                                            <a:pt x="2179" y="0"/>
                                          </a:lnTo>
                                          <a:lnTo>
                                            <a:pt x="1960" y="0"/>
                                          </a:lnTo>
                                          <a:lnTo>
                                            <a:pt x="1743" y="295"/>
                                          </a:lnTo>
                                          <a:lnTo>
                                            <a:pt x="1524" y="884"/>
                                          </a:lnTo>
                                          <a:lnTo>
                                            <a:pt x="1308" y="1177"/>
                                          </a:lnTo>
                                          <a:lnTo>
                                            <a:pt x="1308" y="1471"/>
                                          </a:lnTo>
                                          <a:lnTo>
                                            <a:pt x="1091" y="1766"/>
                                          </a:lnTo>
                                          <a:lnTo>
                                            <a:pt x="1091" y="2060"/>
                                          </a:lnTo>
                                          <a:lnTo>
                                            <a:pt x="1091" y="2355"/>
                                          </a:lnTo>
                                          <a:lnTo>
                                            <a:pt x="1091" y="2650"/>
                                          </a:lnTo>
                                          <a:lnTo>
                                            <a:pt x="872" y="2942"/>
                                          </a:lnTo>
                                          <a:lnTo>
                                            <a:pt x="872" y="3237"/>
                                          </a:lnTo>
                                          <a:lnTo>
                                            <a:pt x="872" y="3532"/>
                                          </a:lnTo>
                                          <a:lnTo>
                                            <a:pt x="1091" y="3826"/>
                                          </a:lnTo>
                                          <a:lnTo>
                                            <a:pt x="1091" y="4121"/>
                                          </a:lnTo>
                                          <a:lnTo>
                                            <a:pt x="1308" y="4121"/>
                                          </a:lnTo>
                                          <a:lnTo>
                                            <a:pt x="1308" y="4415"/>
                                          </a:lnTo>
                                          <a:lnTo>
                                            <a:pt x="1524" y="4415"/>
                                          </a:lnTo>
                                          <a:lnTo>
                                            <a:pt x="1743" y="4415"/>
                                          </a:lnTo>
                                          <a:lnTo>
                                            <a:pt x="1960" y="4415"/>
                                          </a:lnTo>
                                          <a:lnTo>
                                            <a:pt x="1960" y="4121"/>
                                          </a:lnTo>
                                          <a:lnTo>
                                            <a:pt x="2179" y="4121"/>
                                          </a:lnTo>
                                          <a:lnTo>
                                            <a:pt x="2179" y="3826"/>
                                          </a:lnTo>
                                          <a:lnTo>
                                            <a:pt x="2396" y="3826"/>
                                          </a:lnTo>
                                          <a:lnTo>
                                            <a:pt x="2615" y="3532"/>
                                          </a:lnTo>
                                          <a:lnTo>
                                            <a:pt x="2615" y="3237"/>
                                          </a:lnTo>
                                          <a:lnTo>
                                            <a:pt x="2832" y="2942"/>
                                          </a:lnTo>
                                          <a:lnTo>
                                            <a:pt x="2832" y="2650"/>
                                          </a:lnTo>
                                          <a:lnTo>
                                            <a:pt x="3048" y="2060"/>
                                          </a:lnTo>
                                          <a:lnTo>
                                            <a:pt x="3048" y="1766"/>
                                          </a:lnTo>
                                          <a:lnTo>
                                            <a:pt x="2832" y="1471"/>
                                          </a:lnTo>
                                          <a:lnTo>
                                            <a:pt x="2615" y="1471"/>
                                          </a:lnTo>
                                          <a:lnTo>
                                            <a:pt x="2396" y="1471"/>
                                          </a:lnTo>
                                          <a:lnTo>
                                            <a:pt x="2179" y="1471"/>
                                          </a:lnTo>
                                          <a:lnTo>
                                            <a:pt x="1960" y="1177"/>
                                          </a:lnTo>
                                          <a:lnTo>
                                            <a:pt x="1743" y="1177"/>
                                          </a:lnTo>
                                          <a:lnTo>
                                            <a:pt x="1524" y="1177"/>
                                          </a:lnTo>
                                          <a:lnTo>
                                            <a:pt x="1308" y="1471"/>
                                          </a:lnTo>
                                          <a:lnTo>
                                            <a:pt x="1091" y="1471"/>
                                          </a:lnTo>
                                          <a:lnTo>
                                            <a:pt x="872" y="1471"/>
                                          </a:lnTo>
                                          <a:lnTo>
                                            <a:pt x="872" y="1766"/>
                                          </a:lnTo>
                                          <a:lnTo>
                                            <a:pt x="655" y="2060"/>
                                          </a:lnTo>
                                          <a:lnTo>
                                            <a:pt x="655" y="2355"/>
                                          </a:lnTo>
                                          <a:lnTo>
                                            <a:pt x="655" y="2942"/>
                                          </a:lnTo>
                                          <a:lnTo>
                                            <a:pt x="655" y="3237"/>
                                          </a:lnTo>
                                          <a:lnTo>
                                            <a:pt x="655" y="3826"/>
                                          </a:lnTo>
                                          <a:lnTo>
                                            <a:pt x="872" y="4415"/>
                                          </a:lnTo>
                                          <a:lnTo>
                                            <a:pt x="872" y="4708"/>
                                          </a:lnTo>
                                          <a:lnTo>
                                            <a:pt x="1091" y="5297"/>
                                          </a:lnTo>
                                          <a:lnTo>
                                            <a:pt x="1308" y="5886"/>
                                          </a:lnTo>
                                          <a:lnTo>
                                            <a:pt x="1743" y="5886"/>
                                          </a:lnTo>
                                          <a:lnTo>
                                            <a:pt x="1960" y="5886"/>
                                          </a:lnTo>
                                          <a:lnTo>
                                            <a:pt x="2396" y="5592"/>
                                          </a:lnTo>
                                          <a:lnTo>
                                            <a:pt x="2615" y="5592"/>
                                          </a:lnTo>
                                          <a:lnTo>
                                            <a:pt x="3048" y="5297"/>
                                          </a:lnTo>
                                          <a:lnTo>
                                            <a:pt x="3267" y="5297"/>
                                          </a:lnTo>
                                          <a:lnTo>
                                            <a:pt x="3703" y="5003"/>
                                          </a:lnTo>
                                          <a:lnTo>
                                            <a:pt x="3920" y="5003"/>
                                          </a:lnTo>
                                          <a:lnTo>
                                            <a:pt x="4137" y="4708"/>
                                          </a:lnTo>
                                          <a:lnTo>
                                            <a:pt x="4356" y="4708"/>
                                          </a:lnTo>
                                          <a:lnTo>
                                            <a:pt x="4356" y="4415"/>
                                          </a:lnTo>
                                          <a:lnTo>
                                            <a:pt x="4572" y="4415"/>
                                          </a:lnTo>
                                          <a:lnTo>
                                            <a:pt x="4791" y="4121"/>
                                          </a:lnTo>
                                          <a:lnTo>
                                            <a:pt x="4791" y="3826"/>
                                          </a:lnTo>
                                          <a:lnTo>
                                            <a:pt x="5008" y="3532"/>
                                          </a:lnTo>
                                          <a:lnTo>
                                            <a:pt x="4791" y="3532"/>
                                          </a:lnTo>
                                          <a:lnTo>
                                            <a:pt x="4791" y="3237"/>
                                          </a:lnTo>
                                          <a:lnTo>
                                            <a:pt x="4791" y="2942"/>
                                          </a:lnTo>
                                          <a:lnTo>
                                            <a:pt x="4572" y="2650"/>
                                          </a:lnTo>
                                          <a:lnTo>
                                            <a:pt x="4356" y="2650"/>
                                          </a:lnTo>
                                          <a:lnTo>
                                            <a:pt x="4356" y="2355"/>
                                          </a:lnTo>
                                          <a:lnTo>
                                            <a:pt x="4137" y="2060"/>
                                          </a:lnTo>
                                          <a:lnTo>
                                            <a:pt x="3920" y="2060"/>
                                          </a:lnTo>
                                          <a:lnTo>
                                            <a:pt x="3484" y="1766"/>
                                          </a:lnTo>
                                          <a:lnTo>
                                            <a:pt x="3267" y="1471"/>
                                          </a:lnTo>
                                          <a:lnTo>
                                            <a:pt x="3048" y="1471"/>
                                          </a:lnTo>
                                          <a:lnTo>
                                            <a:pt x="2615" y="1177"/>
                                          </a:lnTo>
                                          <a:lnTo>
                                            <a:pt x="2179" y="1177"/>
                                          </a:lnTo>
                                          <a:lnTo>
                                            <a:pt x="1960" y="884"/>
                                          </a:lnTo>
                                          <a:lnTo>
                                            <a:pt x="1524" y="884"/>
                                          </a:lnTo>
                                          <a:lnTo>
                                            <a:pt x="1308" y="1177"/>
                                          </a:lnTo>
                                          <a:lnTo>
                                            <a:pt x="1091" y="1177"/>
                                          </a:lnTo>
                                          <a:lnTo>
                                            <a:pt x="872" y="1471"/>
                                          </a:lnTo>
                                          <a:lnTo>
                                            <a:pt x="655" y="1471"/>
                                          </a:lnTo>
                                          <a:lnTo>
                                            <a:pt x="436" y="1766"/>
                                          </a:lnTo>
                                          <a:lnTo>
                                            <a:pt x="436" y="2060"/>
                                          </a:lnTo>
                                          <a:lnTo>
                                            <a:pt x="219" y="2060"/>
                                          </a:lnTo>
                                          <a:lnTo>
                                            <a:pt x="219" y="2355"/>
                                          </a:lnTo>
                                          <a:lnTo>
                                            <a:pt x="0" y="2355"/>
                                          </a:lnTo>
                                          <a:lnTo>
                                            <a:pt x="0" y="2650"/>
                                          </a:lnTo>
                                          <a:lnTo>
                                            <a:pt x="0" y="2942"/>
                                          </a:lnTo>
                                          <a:lnTo>
                                            <a:pt x="0" y="3237"/>
                                          </a:lnTo>
                                          <a:lnTo>
                                            <a:pt x="0" y="3532"/>
                                          </a:lnTo>
                                          <a:lnTo>
                                            <a:pt x="0" y="3826"/>
                                          </a:lnTo>
                                          <a:lnTo>
                                            <a:pt x="219" y="3826"/>
                                          </a:lnTo>
                                          <a:lnTo>
                                            <a:pt x="219" y="4121"/>
                                          </a:lnTo>
                                          <a:lnTo>
                                            <a:pt x="436" y="4121"/>
                                          </a:lnTo>
                                          <a:lnTo>
                                            <a:pt x="436" y="4415"/>
                                          </a:lnTo>
                                          <a:lnTo>
                                            <a:pt x="655" y="4708"/>
                                          </a:lnTo>
                                          <a:lnTo>
                                            <a:pt x="872" y="5003"/>
                                          </a:lnTo>
                                          <a:lnTo>
                                            <a:pt x="1308" y="5297"/>
                                          </a:lnTo>
                                          <a:lnTo>
                                            <a:pt x="1524" y="5592"/>
                                          </a:lnTo>
                                          <a:lnTo>
                                            <a:pt x="1960" y="5886"/>
                                          </a:lnTo>
                                          <a:lnTo>
                                            <a:pt x="2615" y="5886"/>
                                          </a:lnTo>
                                          <a:lnTo>
                                            <a:pt x="2832" y="5886"/>
                                          </a:lnTo>
                                          <a:lnTo>
                                            <a:pt x="3048" y="5592"/>
                                          </a:lnTo>
                                          <a:lnTo>
                                            <a:pt x="3267" y="5592"/>
                                          </a:lnTo>
                                          <a:lnTo>
                                            <a:pt x="3484" y="5297"/>
                                          </a:lnTo>
                                          <a:lnTo>
                                            <a:pt x="3703" y="5297"/>
                                          </a:lnTo>
                                          <a:lnTo>
                                            <a:pt x="3920" y="5003"/>
                                          </a:lnTo>
                                          <a:lnTo>
                                            <a:pt x="4137" y="4708"/>
                                          </a:lnTo>
                                          <a:lnTo>
                                            <a:pt x="4356" y="4415"/>
                                          </a:lnTo>
                                          <a:lnTo>
                                            <a:pt x="4356" y="4121"/>
                                          </a:lnTo>
                                          <a:lnTo>
                                            <a:pt x="4572" y="4121"/>
                                          </a:lnTo>
                                          <a:lnTo>
                                            <a:pt x="4572" y="3826"/>
                                          </a:lnTo>
                                          <a:lnTo>
                                            <a:pt x="4572" y="3532"/>
                                          </a:lnTo>
                                          <a:lnTo>
                                            <a:pt x="4572" y="3237"/>
                                          </a:lnTo>
                                          <a:lnTo>
                                            <a:pt x="4572" y="2942"/>
                                          </a:lnTo>
                                          <a:lnTo>
                                            <a:pt x="4356" y="2650"/>
                                          </a:lnTo>
                                          <a:lnTo>
                                            <a:pt x="4356" y="2355"/>
                                          </a:lnTo>
                                          <a:lnTo>
                                            <a:pt x="4137" y="2060"/>
                                          </a:lnTo>
                                          <a:lnTo>
                                            <a:pt x="4137" y="1766"/>
                                          </a:lnTo>
                                          <a:lnTo>
                                            <a:pt x="3920" y="1471"/>
                                          </a:lnTo>
                                          <a:lnTo>
                                            <a:pt x="3703" y="1471"/>
                                          </a:lnTo>
                                          <a:lnTo>
                                            <a:pt x="3703" y="1177"/>
                                          </a:lnTo>
                                          <a:lnTo>
                                            <a:pt x="3484" y="1177"/>
                                          </a:lnTo>
                                          <a:lnTo>
                                            <a:pt x="3267" y="884"/>
                                          </a:lnTo>
                                          <a:lnTo>
                                            <a:pt x="2832" y="589"/>
                                          </a:lnTo>
                                          <a:lnTo>
                                            <a:pt x="2396" y="295"/>
                                          </a:lnTo>
                                          <a:lnTo>
                                            <a:pt x="1960" y="0"/>
                                          </a:lnTo>
                                          <a:lnTo>
                                            <a:pt x="1743" y="295"/>
                                          </a:lnTo>
                                          <a:lnTo>
                                            <a:pt x="1743" y="589"/>
                                          </a:lnTo>
                                          <a:lnTo>
                                            <a:pt x="1743" y="884"/>
                                          </a:lnTo>
                                          <a:lnTo>
                                            <a:pt x="1743" y="1177"/>
                                          </a:lnTo>
                                          <a:lnTo>
                                            <a:pt x="1524" y="1766"/>
                                          </a:lnTo>
                                          <a:lnTo>
                                            <a:pt x="1524" y="2355"/>
                                          </a:lnTo>
                                          <a:lnTo>
                                            <a:pt x="1524" y="2942"/>
                                          </a:lnTo>
                                          <a:lnTo>
                                            <a:pt x="1308" y="3532"/>
                                          </a:lnTo>
                                          <a:lnTo>
                                            <a:pt x="1308" y="3826"/>
                                          </a:lnTo>
                                          <a:lnTo>
                                            <a:pt x="1524" y="4121"/>
                                          </a:lnTo>
                                          <a:lnTo>
                                            <a:pt x="1524" y="4415"/>
                                          </a:lnTo>
                                          <a:lnTo>
                                            <a:pt x="1524" y="4708"/>
                                          </a:lnTo>
                                          <a:lnTo>
                                            <a:pt x="1524" y="5003"/>
                                          </a:lnTo>
                                          <a:lnTo>
                                            <a:pt x="1743" y="5003"/>
                                          </a:lnTo>
                                          <a:lnTo>
                                            <a:pt x="1960" y="5003"/>
                                          </a:lnTo>
                                          <a:lnTo>
                                            <a:pt x="2179" y="5003"/>
                                          </a:lnTo>
                                          <a:lnTo>
                                            <a:pt x="2396" y="4708"/>
                                          </a:lnTo>
                                          <a:lnTo>
                                            <a:pt x="2615" y="4415"/>
                                          </a:lnTo>
                                          <a:lnTo>
                                            <a:pt x="2832" y="4121"/>
                                          </a:lnTo>
                                          <a:lnTo>
                                            <a:pt x="3048" y="3826"/>
                                          </a:lnTo>
                                          <a:lnTo>
                                            <a:pt x="3267" y="3532"/>
                                          </a:lnTo>
                                          <a:lnTo>
                                            <a:pt x="3484" y="3237"/>
                                          </a:lnTo>
                                          <a:lnTo>
                                            <a:pt x="3484" y="2942"/>
                                          </a:lnTo>
                                          <a:lnTo>
                                            <a:pt x="3703" y="2942"/>
                                          </a:lnTo>
                                          <a:lnTo>
                                            <a:pt x="3703" y="2650"/>
                                          </a:lnTo>
                                          <a:lnTo>
                                            <a:pt x="3703" y="2355"/>
                                          </a:lnTo>
                                          <a:lnTo>
                                            <a:pt x="3484" y="2355"/>
                                          </a:lnTo>
                                          <a:lnTo>
                                            <a:pt x="3484" y="2060"/>
                                          </a:lnTo>
                                          <a:lnTo>
                                            <a:pt x="3267" y="2060"/>
                                          </a:lnTo>
                                          <a:lnTo>
                                            <a:pt x="3048" y="1471"/>
                                          </a:lnTo>
                                          <a:lnTo>
                                            <a:pt x="2832" y="1177"/>
                                          </a:lnTo>
                                          <a:lnTo>
                                            <a:pt x="2615" y="884"/>
                                          </a:lnTo>
                                          <a:lnTo>
                                            <a:pt x="2396" y="884"/>
                                          </a:lnTo>
                                          <a:lnTo>
                                            <a:pt x="2396" y="589"/>
                                          </a:lnTo>
                                          <a:lnTo>
                                            <a:pt x="2179" y="589"/>
                                          </a:lnTo>
                                          <a:lnTo>
                                            <a:pt x="1960" y="589"/>
                                          </a:lnTo>
                                          <a:lnTo>
                                            <a:pt x="1960" y="884"/>
                                          </a:lnTo>
                                          <a:lnTo>
                                            <a:pt x="1743" y="884"/>
                                          </a:lnTo>
                                          <a:lnTo>
                                            <a:pt x="1743" y="1177"/>
                                          </a:lnTo>
                                          <a:lnTo>
                                            <a:pt x="1524" y="1471"/>
                                          </a:lnTo>
                                          <a:lnTo>
                                            <a:pt x="1524" y="1766"/>
                                          </a:lnTo>
                                          <a:lnTo>
                                            <a:pt x="1524" y="2060"/>
                                          </a:lnTo>
                                          <a:lnTo>
                                            <a:pt x="1524" y="2355"/>
                                          </a:lnTo>
                                          <a:lnTo>
                                            <a:pt x="1524" y="2650"/>
                                          </a:lnTo>
                                          <a:lnTo>
                                            <a:pt x="1743" y="2942"/>
                                          </a:lnTo>
                                          <a:lnTo>
                                            <a:pt x="1743" y="3237"/>
                                          </a:lnTo>
                                          <a:lnTo>
                                            <a:pt x="1960" y="3532"/>
                                          </a:lnTo>
                                          <a:lnTo>
                                            <a:pt x="2179" y="3826"/>
                                          </a:lnTo>
                                          <a:lnTo>
                                            <a:pt x="2179" y="4121"/>
                                          </a:lnTo>
                                          <a:lnTo>
                                            <a:pt x="2396" y="4121"/>
                                          </a:lnTo>
                                          <a:lnTo>
                                            <a:pt x="2615" y="4121"/>
                                          </a:lnTo>
                                          <a:lnTo>
                                            <a:pt x="2615" y="4415"/>
                                          </a:lnTo>
                                          <a:lnTo>
                                            <a:pt x="2832" y="4121"/>
                                          </a:lnTo>
                                          <a:lnTo>
                                            <a:pt x="3048" y="3826"/>
                                          </a:lnTo>
                                          <a:lnTo>
                                            <a:pt x="3267" y="3532"/>
                                          </a:lnTo>
                                          <a:lnTo>
                                            <a:pt x="3267" y="3237"/>
                                          </a:lnTo>
                                          <a:lnTo>
                                            <a:pt x="3267" y="2942"/>
                                          </a:lnTo>
                                          <a:lnTo>
                                            <a:pt x="3267" y="2650"/>
                                          </a:lnTo>
                                          <a:lnTo>
                                            <a:pt x="3267" y="2355"/>
                                          </a:lnTo>
                                          <a:lnTo>
                                            <a:pt x="3267" y="2060"/>
                                          </a:lnTo>
                                          <a:lnTo>
                                            <a:pt x="3267" y="1766"/>
                                          </a:lnTo>
                                          <a:lnTo>
                                            <a:pt x="3048" y="1766"/>
                                          </a:lnTo>
                                          <a:lnTo>
                                            <a:pt x="3048" y="1471"/>
                                          </a:lnTo>
                                          <a:lnTo>
                                            <a:pt x="2832" y="1471"/>
                                          </a:lnTo>
                                          <a:lnTo>
                                            <a:pt x="2615" y="1471"/>
                                          </a:lnTo>
                                          <a:lnTo>
                                            <a:pt x="2615" y="1766"/>
                                          </a:lnTo>
                                          <a:lnTo>
                                            <a:pt x="2396" y="1766"/>
                                          </a:lnTo>
                                          <a:lnTo>
                                            <a:pt x="2179" y="1766"/>
                                          </a:lnTo>
                                          <a:lnTo>
                                            <a:pt x="1960" y="2060"/>
                                          </a:lnTo>
                                          <a:lnTo>
                                            <a:pt x="1743" y="2355"/>
                                          </a:lnTo>
                                          <a:lnTo>
                                            <a:pt x="1524" y="2355"/>
                                          </a:lnTo>
                                          <a:lnTo>
                                            <a:pt x="1308" y="2355"/>
                                          </a:lnTo>
                                          <a:lnTo>
                                            <a:pt x="1308" y="2650"/>
                                          </a:lnTo>
                                          <a:lnTo>
                                            <a:pt x="1524" y="2650"/>
                                          </a:lnTo>
                                          <a:lnTo>
                                            <a:pt x="1743" y="2650"/>
                                          </a:lnTo>
                                          <a:lnTo>
                                            <a:pt x="1743" y="2942"/>
                                          </a:lnTo>
                                          <a:lnTo>
                                            <a:pt x="1960" y="2942"/>
                                          </a:lnTo>
                                          <a:lnTo>
                                            <a:pt x="2179" y="2942"/>
                                          </a:lnTo>
                                          <a:lnTo>
                                            <a:pt x="2396" y="3237"/>
                                          </a:lnTo>
                                          <a:lnTo>
                                            <a:pt x="2615" y="3237"/>
                                          </a:lnTo>
                                          <a:lnTo>
                                            <a:pt x="2832" y="3237"/>
                                          </a:lnTo>
                                          <a:lnTo>
                                            <a:pt x="2832" y="3532"/>
                                          </a:lnTo>
                                          <a:lnTo>
                                            <a:pt x="3048" y="3532"/>
                                          </a:lnTo>
                                          <a:lnTo>
                                            <a:pt x="3048" y="3237"/>
                                          </a:lnTo>
                                          <a:lnTo>
                                            <a:pt x="3048" y="2942"/>
                                          </a:lnTo>
                                          <a:lnTo>
                                            <a:pt x="2832" y="2942"/>
                                          </a:lnTo>
                                          <a:lnTo>
                                            <a:pt x="2832" y="2650"/>
                                          </a:lnTo>
                                          <a:lnTo>
                                            <a:pt x="2832" y="2355"/>
                                          </a:lnTo>
                                          <a:lnTo>
                                            <a:pt x="2615" y="2060"/>
                                          </a:lnTo>
                                          <a:lnTo>
                                            <a:pt x="2615" y="1766"/>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2" y="0"/>
                                          </a:moveTo>
                                          <a:lnTo>
                                            <a:pt x="0" y="35278"/>
                                          </a:lnTo>
                                          <a:lnTo>
                                            <a:pt x="26123" y="35278"/>
                                          </a:lnTo>
                                          <a:lnTo>
                                            <a:pt x="13062" y="0"/>
                                          </a:lnTo>
                                          <a:close/>
                                        </a:path>
                                      </a:pathLst>
                                    </a:custGeom>
                                    <a:solidFill>
                                      <a:srgbClr val="ffffff"/>
                                    </a:solidFill>
                                    <a:ln w="9360">
                                      <a:solidFill>
                                        <a:srgbClr val="000000"/>
                                      </a:solidFill>
                                      <a:round/>
                                    </a:ln>
                                  </wps:spPr>
                                  <wps:bodyPr/>
                                </wps:wsp>
                              </wpg:grpSp>
                              <wpg:grpSp>
                                <wpg:cNvGrpSpPr/>
                                <wpg:grpSpPr>
                                  <a:xfrm>
                                    <a:off x="228600" y="152640"/>
                                    <a:ext cx="9404280" cy="12700080"/>
                                  </a:xfrm>
                                </wpg:grpSpPr>
                                <wps:wsp>
                                  <wps:cNvSpPr/>
                                  <wps:spPr>
                                    <a:xfrm>
                                      <a:off x="549720" y="10800"/>
                                      <a:ext cx="1802880" cy="2118960"/>
                                    </a:xfrm>
                                    <a:custGeom>
                                      <a:avLst/>
                                      <a:gdLst/>
                                      <a:ahLst/>
                                      <a:rect l="0" t="0" r="r" b="b"/>
                                      <a:pathLst>
                                        <a:path w="5008" h="5886">
                                          <a:moveTo>
                                            <a:pt x="2614" y="1766"/>
                                          </a:moveTo>
                                          <a:lnTo>
                                            <a:pt x="2179" y="1766"/>
                                          </a:lnTo>
                                          <a:lnTo>
                                            <a:pt x="1960" y="2060"/>
                                          </a:lnTo>
                                          <a:lnTo>
                                            <a:pt x="1743" y="2060"/>
                                          </a:lnTo>
                                          <a:lnTo>
                                            <a:pt x="1524" y="2355"/>
                                          </a:lnTo>
                                          <a:lnTo>
                                            <a:pt x="1307" y="2355"/>
                                          </a:lnTo>
                                          <a:lnTo>
                                            <a:pt x="1090" y="2650"/>
                                          </a:lnTo>
                                          <a:lnTo>
                                            <a:pt x="872" y="2942"/>
                                          </a:lnTo>
                                          <a:lnTo>
                                            <a:pt x="872" y="3237"/>
                                          </a:lnTo>
                                          <a:lnTo>
                                            <a:pt x="655" y="3237"/>
                                          </a:lnTo>
                                          <a:lnTo>
                                            <a:pt x="655" y="3532"/>
                                          </a:lnTo>
                                          <a:lnTo>
                                            <a:pt x="655" y="3826"/>
                                          </a:lnTo>
                                          <a:lnTo>
                                            <a:pt x="872" y="3826"/>
                                          </a:lnTo>
                                          <a:lnTo>
                                            <a:pt x="872" y="4121"/>
                                          </a:lnTo>
                                          <a:lnTo>
                                            <a:pt x="872" y="4415"/>
                                          </a:lnTo>
                                          <a:lnTo>
                                            <a:pt x="1090" y="4415"/>
                                          </a:lnTo>
                                          <a:lnTo>
                                            <a:pt x="1307" y="4708"/>
                                          </a:lnTo>
                                          <a:lnTo>
                                            <a:pt x="1524" y="5003"/>
                                          </a:lnTo>
                                          <a:lnTo>
                                            <a:pt x="1960" y="5297"/>
                                          </a:lnTo>
                                          <a:lnTo>
                                            <a:pt x="2396" y="5592"/>
                                          </a:lnTo>
                                          <a:lnTo>
                                            <a:pt x="2614" y="5886"/>
                                          </a:lnTo>
                                          <a:lnTo>
                                            <a:pt x="3048" y="5886"/>
                                          </a:lnTo>
                                          <a:lnTo>
                                            <a:pt x="3484" y="5297"/>
                                          </a:lnTo>
                                          <a:lnTo>
                                            <a:pt x="3703" y="4708"/>
                                          </a:lnTo>
                                          <a:lnTo>
                                            <a:pt x="3920" y="4415"/>
                                          </a:lnTo>
                                          <a:lnTo>
                                            <a:pt x="4136" y="3826"/>
                                          </a:lnTo>
                                          <a:lnTo>
                                            <a:pt x="4136" y="3237"/>
                                          </a:lnTo>
                                          <a:lnTo>
                                            <a:pt x="4355" y="2942"/>
                                          </a:lnTo>
                                          <a:lnTo>
                                            <a:pt x="4355" y="2650"/>
                                          </a:lnTo>
                                          <a:lnTo>
                                            <a:pt x="4355" y="2355"/>
                                          </a:lnTo>
                                          <a:lnTo>
                                            <a:pt x="4136" y="2060"/>
                                          </a:lnTo>
                                          <a:lnTo>
                                            <a:pt x="4136" y="1766"/>
                                          </a:lnTo>
                                          <a:lnTo>
                                            <a:pt x="3920" y="1471"/>
                                          </a:lnTo>
                                          <a:lnTo>
                                            <a:pt x="3703" y="1177"/>
                                          </a:lnTo>
                                          <a:lnTo>
                                            <a:pt x="3484" y="1177"/>
                                          </a:lnTo>
                                          <a:lnTo>
                                            <a:pt x="3484" y="884"/>
                                          </a:lnTo>
                                          <a:lnTo>
                                            <a:pt x="3267" y="884"/>
                                          </a:lnTo>
                                          <a:lnTo>
                                            <a:pt x="3048" y="589"/>
                                          </a:lnTo>
                                          <a:lnTo>
                                            <a:pt x="2831" y="589"/>
                                          </a:lnTo>
                                          <a:lnTo>
                                            <a:pt x="2614" y="295"/>
                                          </a:lnTo>
                                          <a:lnTo>
                                            <a:pt x="2396" y="295"/>
                                          </a:lnTo>
                                          <a:lnTo>
                                            <a:pt x="2179" y="0"/>
                                          </a:lnTo>
                                          <a:lnTo>
                                            <a:pt x="1960" y="0"/>
                                          </a:lnTo>
                                          <a:lnTo>
                                            <a:pt x="1743" y="295"/>
                                          </a:lnTo>
                                          <a:lnTo>
                                            <a:pt x="1524" y="884"/>
                                          </a:lnTo>
                                          <a:lnTo>
                                            <a:pt x="1307" y="1177"/>
                                          </a:lnTo>
                                          <a:lnTo>
                                            <a:pt x="1307" y="1471"/>
                                          </a:lnTo>
                                          <a:lnTo>
                                            <a:pt x="1090" y="1766"/>
                                          </a:lnTo>
                                          <a:lnTo>
                                            <a:pt x="1090" y="2060"/>
                                          </a:lnTo>
                                          <a:lnTo>
                                            <a:pt x="1090" y="2355"/>
                                          </a:lnTo>
                                          <a:lnTo>
                                            <a:pt x="1090" y="2650"/>
                                          </a:lnTo>
                                          <a:lnTo>
                                            <a:pt x="872" y="2942"/>
                                          </a:lnTo>
                                          <a:lnTo>
                                            <a:pt x="872" y="3237"/>
                                          </a:lnTo>
                                          <a:lnTo>
                                            <a:pt x="872" y="3532"/>
                                          </a:lnTo>
                                          <a:lnTo>
                                            <a:pt x="1090" y="3826"/>
                                          </a:lnTo>
                                          <a:lnTo>
                                            <a:pt x="1090" y="4121"/>
                                          </a:lnTo>
                                          <a:lnTo>
                                            <a:pt x="1307" y="4121"/>
                                          </a:lnTo>
                                          <a:lnTo>
                                            <a:pt x="1307" y="4415"/>
                                          </a:lnTo>
                                          <a:lnTo>
                                            <a:pt x="1524" y="4415"/>
                                          </a:lnTo>
                                          <a:lnTo>
                                            <a:pt x="1743" y="4415"/>
                                          </a:lnTo>
                                          <a:lnTo>
                                            <a:pt x="1960" y="4415"/>
                                          </a:lnTo>
                                          <a:lnTo>
                                            <a:pt x="1960" y="4121"/>
                                          </a:lnTo>
                                          <a:lnTo>
                                            <a:pt x="2179" y="4121"/>
                                          </a:lnTo>
                                          <a:lnTo>
                                            <a:pt x="2179" y="3826"/>
                                          </a:lnTo>
                                          <a:lnTo>
                                            <a:pt x="2396" y="3826"/>
                                          </a:lnTo>
                                          <a:lnTo>
                                            <a:pt x="2614" y="3532"/>
                                          </a:lnTo>
                                          <a:lnTo>
                                            <a:pt x="2614" y="3237"/>
                                          </a:lnTo>
                                          <a:lnTo>
                                            <a:pt x="2831" y="2942"/>
                                          </a:lnTo>
                                          <a:lnTo>
                                            <a:pt x="2831" y="2650"/>
                                          </a:lnTo>
                                          <a:lnTo>
                                            <a:pt x="3048" y="2060"/>
                                          </a:lnTo>
                                          <a:lnTo>
                                            <a:pt x="3048" y="1766"/>
                                          </a:lnTo>
                                          <a:lnTo>
                                            <a:pt x="2831" y="1471"/>
                                          </a:lnTo>
                                          <a:lnTo>
                                            <a:pt x="2614" y="1471"/>
                                          </a:lnTo>
                                          <a:lnTo>
                                            <a:pt x="2396" y="1471"/>
                                          </a:lnTo>
                                          <a:lnTo>
                                            <a:pt x="2179" y="1471"/>
                                          </a:lnTo>
                                          <a:lnTo>
                                            <a:pt x="1960" y="1177"/>
                                          </a:lnTo>
                                          <a:lnTo>
                                            <a:pt x="1743" y="1177"/>
                                          </a:lnTo>
                                          <a:lnTo>
                                            <a:pt x="1524" y="1177"/>
                                          </a:lnTo>
                                          <a:lnTo>
                                            <a:pt x="1307" y="1471"/>
                                          </a:lnTo>
                                          <a:lnTo>
                                            <a:pt x="1090" y="1471"/>
                                          </a:lnTo>
                                          <a:lnTo>
                                            <a:pt x="872" y="1471"/>
                                          </a:lnTo>
                                          <a:lnTo>
                                            <a:pt x="872" y="1766"/>
                                          </a:lnTo>
                                          <a:lnTo>
                                            <a:pt x="655" y="2060"/>
                                          </a:lnTo>
                                          <a:lnTo>
                                            <a:pt x="655" y="2355"/>
                                          </a:lnTo>
                                          <a:lnTo>
                                            <a:pt x="655" y="2942"/>
                                          </a:lnTo>
                                          <a:lnTo>
                                            <a:pt x="655" y="3237"/>
                                          </a:lnTo>
                                          <a:lnTo>
                                            <a:pt x="655" y="3826"/>
                                          </a:lnTo>
                                          <a:lnTo>
                                            <a:pt x="872" y="4415"/>
                                          </a:lnTo>
                                          <a:lnTo>
                                            <a:pt x="872" y="4708"/>
                                          </a:lnTo>
                                          <a:lnTo>
                                            <a:pt x="1090" y="5297"/>
                                          </a:lnTo>
                                          <a:lnTo>
                                            <a:pt x="1307" y="5886"/>
                                          </a:lnTo>
                                          <a:lnTo>
                                            <a:pt x="1743" y="5886"/>
                                          </a:lnTo>
                                          <a:lnTo>
                                            <a:pt x="1960" y="5886"/>
                                          </a:lnTo>
                                          <a:lnTo>
                                            <a:pt x="2396" y="5592"/>
                                          </a:lnTo>
                                          <a:lnTo>
                                            <a:pt x="2614" y="5592"/>
                                          </a:lnTo>
                                          <a:lnTo>
                                            <a:pt x="3048" y="5297"/>
                                          </a:lnTo>
                                          <a:lnTo>
                                            <a:pt x="3267" y="5297"/>
                                          </a:lnTo>
                                          <a:lnTo>
                                            <a:pt x="3703" y="5003"/>
                                          </a:lnTo>
                                          <a:lnTo>
                                            <a:pt x="3920" y="5003"/>
                                          </a:lnTo>
                                          <a:lnTo>
                                            <a:pt x="4136" y="4708"/>
                                          </a:lnTo>
                                          <a:lnTo>
                                            <a:pt x="4355" y="4708"/>
                                          </a:lnTo>
                                          <a:lnTo>
                                            <a:pt x="4355" y="4415"/>
                                          </a:lnTo>
                                          <a:lnTo>
                                            <a:pt x="4572" y="4415"/>
                                          </a:lnTo>
                                          <a:lnTo>
                                            <a:pt x="4791" y="4121"/>
                                          </a:lnTo>
                                          <a:lnTo>
                                            <a:pt x="4791" y="3826"/>
                                          </a:lnTo>
                                          <a:lnTo>
                                            <a:pt x="5008" y="3532"/>
                                          </a:lnTo>
                                          <a:lnTo>
                                            <a:pt x="4791" y="3532"/>
                                          </a:lnTo>
                                          <a:lnTo>
                                            <a:pt x="4791" y="3237"/>
                                          </a:lnTo>
                                          <a:lnTo>
                                            <a:pt x="4791" y="2942"/>
                                          </a:lnTo>
                                          <a:lnTo>
                                            <a:pt x="4572" y="2650"/>
                                          </a:lnTo>
                                          <a:lnTo>
                                            <a:pt x="4355" y="2650"/>
                                          </a:lnTo>
                                          <a:lnTo>
                                            <a:pt x="4355" y="2355"/>
                                          </a:lnTo>
                                          <a:lnTo>
                                            <a:pt x="4136" y="2060"/>
                                          </a:lnTo>
                                          <a:lnTo>
                                            <a:pt x="3920" y="2060"/>
                                          </a:lnTo>
                                          <a:lnTo>
                                            <a:pt x="3484" y="1766"/>
                                          </a:lnTo>
                                          <a:lnTo>
                                            <a:pt x="3267" y="1471"/>
                                          </a:lnTo>
                                          <a:lnTo>
                                            <a:pt x="3048" y="1471"/>
                                          </a:lnTo>
                                          <a:lnTo>
                                            <a:pt x="2614" y="1177"/>
                                          </a:lnTo>
                                          <a:lnTo>
                                            <a:pt x="2179" y="1177"/>
                                          </a:lnTo>
                                          <a:lnTo>
                                            <a:pt x="1960" y="884"/>
                                          </a:lnTo>
                                          <a:lnTo>
                                            <a:pt x="1524" y="884"/>
                                          </a:lnTo>
                                          <a:lnTo>
                                            <a:pt x="1307" y="1177"/>
                                          </a:lnTo>
                                          <a:lnTo>
                                            <a:pt x="1090" y="1177"/>
                                          </a:lnTo>
                                          <a:lnTo>
                                            <a:pt x="872" y="1471"/>
                                          </a:lnTo>
                                          <a:lnTo>
                                            <a:pt x="655" y="1471"/>
                                          </a:lnTo>
                                          <a:lnTo>
                                            <a:pt x="436" y="1766"/>
                                          </a:lnTo>
                                          <a:lnTo>
                                            <a:pt x="436" y="2060"/>
                                          </a:lnTo>
                                          <a:lnTo>
                                            <a:pt x="219" y="2060"/>
                                          </a:lnTo>
                                          <a:lnTo>
                                            <a:pt x="219" y="2355"/>
                                          </a:lnTo>
                                          <a:lnTo>
                                            <a:pt x="0" y="2355"/>
                                          </a:lnTo>
                                          <a:lnTo>
                                            <a:pt x="0" y="2650"/>
                                          </a:lnTo>
                                          <a:lnTo>
                                            <a:pt x="0" y="2942"/>
                                          </a:lnTo>
                                          <a:lnTo>
                                            <a:pt x="0" y="3237"/>
                                          </a:lnTo>
                                          <a:lnTo>
                                            <a:pt x="0" y="3532"/>
                                          </a:lnTo>
                                          <a:lnTo>
                                            <a:pt x="0" y="3826"/>
                                          </a:lnTo>
                                          <a:lnTo>
                                            <a:pt x="219" y="3826"/>
                                          </a:lnTo>
                                          <a:lnTo>
                                            <a:pt x="219" y="4121"/>
                                          </a:lnTo>
                                          <a:lnTo>
                                            <a:pt x="436" y="4121"/>
                                          </a:lnTo>
                                          <a:lnTo>
                                            <a:pt x="436" y="4415"/>
                                          </a:lnTo>
                                          <a:lnTo>
                                            <a:pt x="655" y="4708"/>
                                          </a:lnTo>
                                          <a:lnTo>
                                            <a:pt x="872" y="5003"/>
                                          </a:lnTo>
                                          <a:lnTo>
                                            <a:pt x="1307" y="5297"/>
                                          </a:lnTo>
                                          <a:lnTo>
                                            <a:pt x="1524" y="5592"/>
                                          </a:lnTo>
                                          <a:lnTo>
                                            <a:pt x="1960" y="5886"/>
                                          </a:lnTo>
                                          <a:lnTo>
                                            <a:pt x="2614" y="5886"/>
                                          </a:lnTo>
                                          <a:lnTo>
                                            <a:pt x="2831" y="5886"/>
                                          </a:lnTo>
                                          <a:lnTo>
                                            <a:pt x="3048" y="5592"/>
                                          </a:lnTo>
                                          <a:lnTo>
                                            <a:pt x="3267" y="5592"/>
                                          </a:lnTo>
                                          <a:lnTo>
                                            <a:pt x="3484" y="5297"/>
                                          </a:lnTo>
                                          <a:lnTo>
                                            <a:pt x="3703" y="5297"/>
                                          </a:lnTo>
                                          <a:lnTo>
                                            <a:pt x="3920" y="5003"/>
                                          </a:lnTo>
                                          <a:lnTo>
                                            <a:pt x="4136" y="4708"/>
                                          </a:lnTo>
                                          <a:lnTo>
                                            <a:pt x="4355" y="4415"/>
                                          </a:lnTo>
                                          <a:lnTo>
                                            <a:pt x="4355" y="4121"/>
                                          </a:lnTo>
                                          <a:lnTo>
                                            <a:pt x="4572" y="4121"/>
                                          </a:lnTo>
                                          <a:lnTo>
                                            <a:pt x="4572" y="3826"/>
                                          </a:lnTo>
                                          <a:lnTo>
                                            <a:pt x="4572" y="3532"/>
                                          </a:lnTo>
                                          <a:lnTo>
                                            <a:pt x="4572" y="3237"/>
                                          </a:lnTo>
                                          <a:lnTo>
                                            <a:pt x="4572" y="2942"/>
                                          </a:lnTo>
                                          <a:lnTo>
                                            <a:pt x="4355" y="2650"/>
                                          </a:lnTo>
                                          <a:lnTo>
                                            <a:pt x="4355" y="2355"/>
                                          </a:lnTo>
                                          <a:lnTo>
                                            <a:pt x="4136" y="2060"/>
                                          </a:lnTo>
                                          <a:lnTo>
                                            <a:pt x="4136" y="1766"/>
                                          </a:lnTo>
                                          <a:lnTo>
                                            <a:pt x="3920" y="1471"/>
                                          </a:lnTo>
                                          <a:lnTo>
                                            <a:pt x="3703" y="1471"/>
                                          </a:lnTo>
                                          <a:lnTo>
                                            <a:pt x="3703" y="1177"/>
                                          </a:lnTo>
                                          <a:lnTo>
                                            <a:pt x="3484" y="1177"/>
                                          </a:lnTo>
                                          <a:lnTo>
                                            <a:pt x="3267" y="884"/>
                                          </a:lnTo>
                                          <a:lnTo>
                                            <a:pt x="2831" y="589"/>
                                          </a:lnTo>
                                          <a:lnTo>
                                            <a:pt x="2396" y="295"/>
                                          </a:lnTo>
                                          <a:lnTo>
                                            <a:pt x="1960" y="0"/>
                                          </a:lnTo>
                                          <a:lnTo>
                                            <a:pt x="1743" y="295"/>
                                          </a:lnTo>
                                          <a:lnTo>
                                            <a:pt x="1743" y="589"/>
                                          </a:lnTo>
                                          <a:lnTo>
                                            <a:pt x="1743" y="884"/>
                                          </a:lnTo>
                                          <a:lnTo>
                                            <a:pt x="1743" y="1177"/>
                                          </a:lnTo>
                                          <a:lnTo>
                                            <a:pt x="1524" y="1766"/>
                                          </a:lnTo>
                                          <a:lnTo>
                                            <a:pt x="1524" y="2355"/>
                                          </a:lnTo>
                                          <a:lnTo>
                                            <a:pt x="1524" y="2942"/>
                                          </a:lnTo>
                                          <a:lnTo>
                                            <a:pt x="1307" y="3532"/>
                                          </a:lnTo>
                                          <a:lnTo>
                                            <a:pt x="1307" y="3826"/>
                                          </a:lnTo>
                                          <a:lnTo>
                                            <a:pt x="1524" y="4121"/>
                                          </a:lnTo>
                                          <a:lnTo>
                                            <a:pt x="1524" y="4415"/>
                                          </a:lnTo>
                                          <a:lnTo>
                                            <a:pt x="1524" y="4708"/>
                                          </a:lnTo>
                                          <a:lnTo>
                                            <a:pt x="1524" y="5003"/>
                                          </a:lnTo>
                                          <a:lnTo>
                                            <a:pt x="1743" y="5003"/>
                                          </a:lnTo>
                                          <a:lnTo>
                                            <a:pt x="1960" y="5003"/>
                                          </a:lnTo>
                                          <a:lnTo>
                                            <a:pt x="2179" y="5003"/>
                                          </a:lnTo>
                                          <a:lnTo>
                                            <a:pt x="2396" y="4708"/>
                                          </a:lnTo>
                                          <a:lnTo>
                                            <a:pt x="2614" y="4415"/>
                                          </a:lnTo>
                                          <a:lnTo>
                                            <a:pt x="2831" y="4121"/>
                                          </a:lnTo>
                                          <a:lnTo>
                                            <a:pt x="3048" y="3826"/>
                                          </a:lnTo>
                                          <a:lnTo>
                                            <a:pt x="3267" y="3532"/>
                                          </a:lnTo>
                                          <a:lnTo>
                                            <a:pt x="3484" y="3237"/>
                                          </a:lnTo>
                                          <a:lnTo>
                                            <a:pt x="3484" y="2942"/>
                                          </a:lnTo>
                                          <a:lnTo>
                                            <a:pt x="3703" y="2942"/>
                                          </a:lnTo>
                                          <a:lnTo>
                                            <a:pt x="3703" y="2650"/>
                                          </a:lnTo>
                                          <a:lnTo>
                                            <a:pt x="3703" y="2355"/>
                                          </a:lnTo>
                                          <a:lnTo>
                                            <a:pt x="3484" y="2355"/>
                                          </a:lnTo>
                                          <a:lnTo>
                                            <a:pt x="3484" y="2060"/>
                                          </a:lnTo>
                                          <a:lnTo>
                                            <a:pt x="3267" y="2060"/>
                                          </a:lnTo>
                                          <a:lnTo>
                                            <a:pt x="3048" y="1471"/>
                                          </a:lnTo>
                                          <a:lnTo>
                                            <a:pt x="2831" y="1177"/>
                                          </a:lnTo>
                                          <a:lnTo>
                                            <a:pt x="2614" y="884"/>
                                          </a:lnTo>
                                          <a:lnTo>
                                            <a:pt x="2396" y="884"/>
                                          </a:lnTo>
                                          <a:lnTo>
                                            <a:pt x="2396" y="589"/>
                                          </a:lnTo>
                                          <a:lnTo>
                                            <a:pt x="2179" y="589"/>
                                          </a:lnTo>
                                          <a:lnTo>
                                            <a:pt x="1960" y="589"/>
                                          </a:lnTo>
                                          <a:lnTo>
                                            <a:pt x="1960" y="884"/>
                                          </a:lnTo>
                                          <a:lnTo>
                                            <a:pt x="1743" y="884"/>
                                          </a:lnTo>
                                          <a:lnTo>
                                            <a:pt x="1743" y="1177"/>
                                          </a:lnTo>
                                          <a:lnTo>
                                            <a:pt x="1524" y="1471"/>
                                          </a:lnTo>
                                          <a:lnTo>
                                            <a:pt x="1524" y="1766"/>
                                          </a:lnTo>
                                          <a:lnTo>
                                            <a:pt x="1524" y="2060"/>
                                          </a:lnTo>
                                          <a:lnTo>
                                            <a:pt x="1524" y="2355"/>
                                          </a:lnTo>
                                          <a:lnTo>
                                            <a:pt x="1524" y="2650"/>
                                          </a:lnTo>
                                          <a:lnTo>
                                            <a:pt x="1743" y="2942"/>
                                          </a:lnTo>
                                          <a:lnTo>
                                            <a:pt x="1743" y="3237"/>
                                          </a:lnTo>
                                          <a:lnTo>
                                            <a:pt x="1960" y="3532"/>
                                          </a:lnTo>
                                          <a:lnTo>
                                            <a:pt x="2179" y="3826"/>
                                          </a:lnTo>
                                          <a:lnTo>
                                            <a:pt x="2179" y="4121"/>
                                          </a:lnTo>
                                          <a:lnTo>
                                            <a:pt x="2396" y="4121"/>
                                          </a:lnTo>
                                          <a:lnTo>
                                            <a:pt x="2614" y="4121"/>
                                          </a:lnTo>
                                          <a:lnTo>
                                            <a:pt x="2614" y="4415"/>
                                          </a:lnTo>
                                          <a:lnTo>
                                            <a:pt x="2831" y="4121"/>
                                          </a:lnTo>
                                          <a:lnTo>
                                            <a:pt x="3048" y="3826"/>
                                          </a:lnTo>
                                          <a:lnTo>
                                            <a:pt x="3267" y="3532"/>
                                          </a:lnTo>
                                          <a:lnTo>
                                            <a:pt x="3267" y="3237"/>
                                          </a:lnTo>
                                          <a:lnTo>
                                            <a:pt x="3267" y="2942"/>
                                          </a:lnTo>
                                          <a:lnTo>
                                            <a:pt x="3267" y="2650"/>
                                          </a:lnTo>
                                          <a:lnTo>
                                            <a:pt x="3267" y="2355"/>
                                          </a:lnTo>
                                          <a:lnTo>
                                            <a:pt x="3267" y="2060"/>
                                          </a:lnTo>
                                          <a:lnTo>
                                            <a:pt x="3267" y="1766"/>
                                          </a:lnTo>
                                          <a:lnTo>
                                            <a:pt x="3048" y="1766"/>
                                          </a:lnTo>
                                          <a:lnTo>
                                            <a:pt x="3048" y="1471"/>
                                          </a:lnTo>
                                          <a:lnTo>
                                            <a:pt x="2831" y="1471"/>
                                          </a:lnTo>
                                          <a:lnTo>
                                            <a:pt x="2614" y="1471"/>
                                          </a:lnTo>
                                          <a:lnTo>
                                            <a:pt x="2614" y="1766"/>
                                          </a:lnTo>
                                          <a:lnTo>
                                            <a:pt x="2396" y="1766"/>
                                          </a:lnTo>
                                          <a:lnTo>
                                            <a:pt x="2179" y="1766"/>
                                          </a:lnTo>
                                          <a:lnTo>
                                            <a:pt x="1960" y="2060"/>
                                          </a:lnTo>
                                          <a:lnTo>
                                            <a:pt x="1743" y="2355"/>
                                          </a:lnTo>
                                          <a:lnTo>
                                            <a:pt x="1524" y="2355"/>
                                          </a:lnTo>
                                          <a:lnTo>
                                            <a:pt x="1307" y="2355"/>
                                          </a:lnTo>
                                          <a:lnTo>
                                            <a:pt x="1307" y="2650"/>
                                          </a:lnTo>
                                          <a:lnTo>
                                            <a:pt x="1524" y="2650"/>
                                          </a:lnTo>
                                          <a:lnTo>
                                            <a:pt x="1743" y="2650"/>
                                          </a:lnTo>
                                          <a:lnTo>
                                            <a:pt x="1743" y="2942"/>
                                          </a:lnTo>
                                          <a:lnTo>
                                            <a:pt x="1960" y="2942"/>
                                          </a:lnTo>
                                          <a:lnTo>
                                            <a:pt x="2179" y="2942"/>
                                          </a:lnTo>
                                          <a:lnTo>
                                            <a:pt x="2396" y="3237"/>
                                          </a:lnTo>
                                          <a:lnTo>
                                            <a:pt x="2614" y="3237"/>
                                          </a:lnTo>
                                          <a:lnTo>
                                            <a:pt x="2831" y="3237"/>
                                          </a:lnTo>
                                          <a:lnTo>
                                            <a:pt x="2831" y="3532"/>
                                          </a:lnTo>
                                          <a:lnTo>
                                            <a:pt x="3048" y="3532"/>
                                          </a:lnTo>
                                          <a:lnTo>
                                            <a:pt x="3048" y="3237"/>
                                          </a:lnTo>
                                          <a:lnTo>
                                            <a:pt x="3048" y="2942"/>
                                          </a:lnTo>
                                          <a:lnTo>
                                            <a:pt x="2831" y="2942"/>
                                          </a:lnTo>
                                          <a:lnTo>
                                            <a:pt x="2831" y="2650"/>
                                          </a:lnTo>
                                          <a:lnTo>
                                            <a:pt x="2831" y="2355"/>
                                          </a:lnTo>
                                          <a:lnTo>
                                            <a:pt x="2614" y="2060"/>
                                          </a:lnTo>
                                          <a:lnTo>
                                            <a:pt x="2614" y="1766"/>
                                          </a:lnTo>
                                          <a:close/>
                                        </a:path>
                                      </a:pathLst>
                                    </a:custGeom>
                                    <a:solidFill>
                                      <a:srgbClr val="ffffff"/>
                                    </a:solidFill>
                                    <a:ln w="9360">
                                      <a:solidFill>
                                        <a:srgbClr val="000000"/>
                                      </a:solidFill>
                                      <a:round/>
                                    </a:ln>
                                  </wps:spPr>
                                  <wps:bodyPr/>
                                </wps:wsp>
                                <wps:wsp>
                                  <wps:cNvSpPr/>
                                  <wps:spPr>
                                    <a:xfrm>
                                      <a:off x="0" y="0"/>
                                      <a:ext cx="9404280" cy="12700080"/>
                                    </a:xfrm>
                                    <a:custGeom>
                                      <a:avLst/>
                                      <a:gdLst/>
                                      <a:ahLst/>
                                      <a:rect l="0" t="0" r="r" b="b"/>
                                      <a:pathLst>
                                        <a:path w="26123" h="35278">
                                          <a:moveTo>
                                            <a:pt x="13061" y="0"/>
                                          </a:moveTo>
                                          <a:lnTo>
                                            <a:pt x="0" y="35278"/>
                                          </a:lnTo>
                                          <a:lnTo>
                                            <a:pt x="26123" y="35278"/>
                                          </a:lnTo>
                                          <a:lnTo>
                                            <a:pt x="13061" y="0"/>
                                          </a:lnTo>
                                          <a:close/>
                                        </a:path>
                                      </a:pathLst>
                                    </a:custGeom>
                                    <a:solidFill>
                                      <a:srgbClr val="ffffff"/>
                                    </a:solidFill>
                                    <a:ln w="9360">
                                      <a:solidFill>
                                        <a:srgbClr val="000000"/>
                                      </a:solidFill>
                                      <a:round/>
                                    </a:ln>
                                  </wps:spPr>
                                  <wps:bodyPr/>
                                </wps:wsp>
                              </wpg:grpSp>
                            </wpg:grpSp>
                            <wpg:grpSp>
                              <wpg:cNvGrpSpPr/>
                              <wpg:grpSpPr>
                                <a:xfrm>
                                  <a:off x="578520" y="838080"/>
                                  <a:ext cx="12442320" cy="1154520"/>
                                </a:xfrm>
                              </wpg:grpSpPr>
                              <wps:wsp>
                                <wps:cNvSpPr/>
                                <wps:spPr>
                                  <a:xfrm>
                                    <a:off x="1800" y="0"/>
                                    <a:ext cx="12440160" cy="1154520"/>
                                  </a:xfrm>
                                  <a:custGeom>
                                    <a:avLst/>
                                    <a:gdLst/>
                                    <a:ahLst/>
                                    <a:rect l="0" t="0" r="r" b="b"/>
                                    <a:pathLst>
                                      <a:path w="34556" h="3207">
                                        <a:moveTo>
                                          <a:pt x="17279" y="0"/>
                                        </a:moveTo>
                                        <a:lnTo>
                                          <a:pt x="7678" y="0"/>
                                        </a:lnTo>
                                        <a:lnTo>
                                          <a:pt x="0" y="713"/>
                                        </a:lnTo>
                                        <a:lnTo>
                                          <a:pt x="0" y="1603"/>
                                        </a:lnTo>
                                        <a:lnTo>
                                          <a:pt x="0" y="2494"/>
                                        </a:lnTo>
                                        <a:lnTo>
                                          <a:pt x="7678" y="3207"/>
                                        </a:lnTo>
                                        <a:lnTo>
                                          <a:pt x="17279" y="3207"/>
                                        </a:lnTo>
                                        <a:lnTo>
                                          <a:pt x="26878" y="3207"/>
                                        </a:lnTo>
                                        <a:lnTo>
                                          <a:pt x="34556" y="2494"/>
                                        </a:lnTo>
                                        <a:lnTo>
                                          <a:pt x="34556" y="1603"/>
                                        </a:lnTo>
                                        <a:lnTo>
                                          <a:pt x="34556" y="713"/>
                                        </a:lnTo>
                                        <a:lnTo>
                                          <a:pt x="26878" y="0"/>
                                        </a:lnTo>
                                        <a:lnTo>
                                          <a:pt x="17279" y="0"/>
                                        </a:lnTo>
                                        <a:close/>
                                      </a:path>
                                    </a:pathLst>
                                  </a:custGeom>
                                  <a:solidFill>
                                    <a:srgbClr val="ffffff"/>
                                  </a:solidFill>
                                  <a:ln w="9360">
                                    <a:solidFill>
                                      <a:srgbClr val="0000ff"/>
                                    </a:solidFill>
                                    <a:round/>
                                  </a:ln>
                                </wps:spPr>
                                <wps:bodyPr/>
                              </wps:wsp>
                              <wps:wsp>
                                <wps:cNvSpPr/>
                                <wps:spPr>
                                  <a:xfrm>
                                    <a:off x="0" y="91440"/>
                                    <a:ext cx="1737360" cy="1005840"/>
                                  </a:xfrm>
                                  <a:prstGeom prst="line">
                                    <a:avLst/>
                                  </a:prstGeom>
                                  <a:ln w="9360">
                                    <a:solidFill>
                                      <a:srgbClr val="0000ff"/>
                                    </a:solidFill>
                                    <a:round/>
                                  </a:ln>
                                </wps:spPr>
                                <wps:style>
                                  <a:lnRef idx="0"/>
                                  <a:fillRef idx="0"/>
                                  <a:effectRef idx="0"/>
                                  <a:fontRef idx="minor"/>
                                </wps:style>
                                <wps:bodyPr/>
                              </wps:wsp>
                            </wpg:grpSp>
                            <wps:wsp>
                              <wps:cNvSpPr/>
                              <wps:spPr>
                                <a:xfrm>
                                  <a:off x="91440" y="527040"/>
                                  <a:ext cx="668160" cy="1154520"/>
                                </a:xfrm>
                                <a:custGeom>
                                  <a:avLst/>
                                  <a:gdLst/>
                                  <a:ahLst/>
                                  <a:rect l="0" t="0" r="r" b="b"/>
                                  <a:pathLst>
                                    <a:path w="1856" h="3207">
                                      <a:moveTo>
                                        <a:pt x="928" y="1"/>
                                      </a:moveTo>
                                      <a:lnTo>
                                        <a:pt x="413" y="1"/>
                                      </a:lnTo>
                                      <a:lnTo>
                                        <a:pt x="0" y="713"/>
                                      </a:lnTo>
                                      <a:lnTo>
                                        <a:pt x="0" y="1604"/>
                                      </a:lnTo>
                                      <a:lnTo>
                                        <a:pt x="0" y="2495"/>
                                      </a:lnTo>
                                      <a:lnTo>
                                        <a:pt x="413" y="3207"/>
                                      </a:lnTo>
                                      <a:lnTo>
                                        <a:pt x="928" y="3207"/>
                                      </a:lnTo>
                                      <a:lnTo>
                                        <a:pt x="1443" y="3207"/>
                                      </a:lnTo>
                                      <a:lnTo>
                                        <a:pt x="1856" y="2495"/>
                                      </a:lnTo>
                                      <a:lnTo>
                                        <a:pt x="1856" y="1604"/>
                                      </a:lnTo>
                                      <a:lnTo>
                                        <a:pt x="1856" y="713"/>
                                      </a:lnTo>
                                      <a:lnTo>
                                        <a:pt x="1443" y="1"/>
                                      </a:lnTo>
                                      <a:lnTo>
                                        <a:pt x="928" y="1"/>
                                      </a:lnTo>
                                      <a:close/>
                                    </a:path>
                                  </a:pathLst>
                                </a:custGeom>
                                <a:solidFill>
                                  <a:srgbClr val="ffffff"/>
                                </a:solidFill>
                                <a:ln w="9360">
                                  <a:solidFill>
                                    <a:srgbClr val="000000"/>
                                  </a:solidFill>
                                  <a:round/>
                                </a:ln>
                              </wps:spPr>
                              <wps:bodyPr/>
                            </wps:wsp>
                            <wps:wsp>
                              <wps:cNvSpPr/>
                              <wps:nvSpPr>
                                <wps:cNvPr id="4" name=""/>
                                <wps:cNvSpPr/>
                              </wps:nvSpPr>
                              <wps:spPr>
                                <a:xfrm>
                                  <a:off x="0" y="0"/>
                                  <a:ext cx="1737360" cy="100584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308.25pt;margin-top:49.5pt;width:1046.35pt;height:1059.95pt" coordorigin="6165,990" coordsize="20927,21199">
                      <v:group id="shape_0" style="position:absolute;left:6405;top:1100;width:18669;height:20249">
                        <v:group id="shape_0" style="position:absolute;left:6405;top:1100;width:18669;height:15266">
                          <v:shape id="shape_0" coordsize="32726,26930" path="m32725,4104l32616,4175l32508,4249l32245,4249l32050,4104l31787,3887l31633,2952l31416,1943l31307,1656l31199,1441l31109,1296l31002,1079l30937,934l30892,792l30848,719l30783,647l30675,792l30587,934l30478,1441l30413,2016l30413,2735l30478,3455l30478,4175l30369,4824l30217,5401l29954,5184l29801,4896l29628,4607l29432,4104l29321,3168l29211,2305l29016,1584l28799,864l28688,576l28536,287l28426,72l28384,72l28384,0l28123,144l27903,359l27795,502l27751,719l27642,1009l27534,1296l27379,2593l27379,3023l27336,3455l27271,3817l27271,4249l27227,4464l27227,4607l27227,4681l27227,4752l26747,4681l26486,4607l26290,4464l26070,4392l25874,4175l25657,3817l25438,3455l25394,3168l25350,2808l25243,2088l25177,1728l25133,1367l25024,1079l24980,864l24826,576l24609,287l24458,72l24391,72l24391,0l24303,215l24237,359l24195,576l24195,719l24130,934l24130,1224l24130,1441l24086,1728l24041,2088l23976,2520l23976,2735l23934,2880l23934,2952l23934,3023l23934,3527l23934,3960l23934,4392l23869,4681l23825,5256l23606,5833l23410,5688l23191,5543l23038,5328l22928,5113l22821,4968l22777,4681l22667,4319l22625,4175l22625,4104l22560,4032l22514,3887l22470,3600l22405,3312l22297,2520l22253,2160l22209,1799l22144,1511l22036,1296l21948,1009l21773,719l21685,502l21620,502l21620,432l21359,502l21161,502l20988,502l20835,576l20681,719l20530,1009l20464,1224l20420,1511l20376,1799l20311,2160l20311,2952l20311,3672l20311,4249l20311,4824l20311,5256l20311,5543l20311,5903l20311,6120l20269,6193l20203,6335l20159,6408l20048,6408l19852,6408l19484,6263l19328,5976l19155,5688l18850,4968l18697,4175l18543,3527l18436,2880l18282,2231l18108,1728l17954,1224l17758,792l17496,432l17279,576l17169,719l17018,792l16974,792l16907,934l16864,1009l16755,1296l16645,2663l16603,3960l16603,5328l16538,5903l16450,6480l16079,6335l15751,6048l15446,5688l15337,5471l15185,5184l15074,4536l14966,3817l14878,2376l14813,2016l14813,1656l14770,1367l14705,1079l14552,792l14354,502l14181,287l14137,287l14137,215l13920,359l13830,502l13657,719l13569,934l13504,1151l13396,1441l13308,1728l13241,2448l13199,3168l13134,4681l13134,5401l13089,6120l12980,6625l12828,7127l12456,6193l12153,5184l11825,4249l11520,3240l11366,2952l11147,2663l10996,2448l10952,2376l10777,2448l10689,2520l10581,2593l10472,2735l10363,2880l10211,3023l10165,3095l10100,3168l10057,3168l9992,3240l9948,3527l9904,3817l9839,4392l9796,4681l9796,4968l9731,5113l9731,5184l9796,5760l9904,6335l9992,6840l10100,7415l10320,8353l10428,8928l10472,9433l10472,9936l10472,10440l10472,10872l10428,11161l10363,11304l10320,11377l10211,11304l10165,11304l9992,11161l9904,10945l9731,10872l9643,10655l9380,10223l9163,9648l9011,9001l8639,7704l8422,7057l8225,6480l7898,6551l7745,6551l7591,6695l7547,6840l7482,7057l7440,7415l7374,7704l7374,8064l7330,8353l7330,8496l7330,8569l7374,9648l7374,10512l7374,11377l7440,12241l7440,13031l7440,13896l7374,14832l7374,15913l7068,15696l6762,15337l6545,14904l6283,14328l6066,13753l5868,13105l5346,11809l5018,11952l4864,12024l4757,12169l4669,12384l4602,12599l4494,13031l4450,13537l4450,14112l4494,14617l4602,15481l4669,16271l4757,16993l4930,17640l5018,18360l5126,19154l5235,20018l5235,20450l5235,20808l5235,21240l5191,21530l5083,21745l4930,21888l4822,21962l4757,21962l4494,21888l4298,21672l4080,21530l3926,21240l3774,20881l3621,20450l3448,20018l3251,19369l3097,18792l2989,18505l2880,18289l2617,18000l2508,17930l2466,17857l2137,18000l1984,18072l1876,18217l1788,18432l1723,18647l1615,19080l1571,19586l1571,20665l1615,21672l1571,22681l1525,23114l1418,23473l1308,23833l1157,24048l1003,24265l829,24553l740,24770l633,25128l524,25345l479,25345l479,25417l372,25849l261,26209l109,26498l0,26929e" stroked="t" o:allowincell="f" style="position:absolute;left:6522;top:1100;width:18552;height:15266">
                            <v:stroke color="black" weight="9360" joinstyle="round" endcap="flat"/>
                            <v:fill o:detectmouseclick="t" on="false"/>
                            <w10:wrap type="none"/>
                          </v:shape>
                          <v:line id="shape_0" from="6405,1470" to="9140,3053" stroked="t" o:allowincell="f" style="position:absolute;flip:x">
                            <v:stroke color="black" weight="9360" endarrow="block" endarrowwidth="medium" endarrowlength="medium" joinstyle="round" endcap="flat"/>
                            <v:fill o:detectmouseclick="t" on="false"/>
                            <w10:wrap type="none"/>
                          </v:line>
                        </v:group>
                        <v:group id="shape_0" style="position:absolute;left:8565;top:1350;width:14809;height:19999">
                          <v:shape id="shape_0" coordsize="5008,5880" path="m2612,1763l2176,1763l1959,2058l1741,2058l1524,2351l1305,2351l1088,2645l871,2938l871,3233l652,3233l652,3527l652,3820l871,3820l871,4115l871,4409l1088,4409l1305,4702l1524,4997l1959,5289l2393,5584l2612,5879l3048,5879l3483,5289l3700,4702l3919,4409l4136,3820l4136,3233l4353,2938l4353,2645l4353,2351l4136,2058l4136,1763l3919,1469l3700,1176l3483,1176l3483,881l3265,881l3048,587l2831,587l2612,294l2393,294l2176,0l1959,0l1741,294l1524,881l1305,1176l1305,1469l1088,1763l1088,2058l1088,2351l1088,2645l871,2938l871,3233l871,3527l1088,3820l1088,4115l1305,4115l1305,4409l1524,4409l1741,4409l1959,4409l1959,4115l2176,4115l2176,3820l2393,3820l2612,3527l2612,3233l2831,2938l2831,2645l3048,2058l3048,1763l2831,1469l2612,1469l2393,1469l2176,1469l1959,1176l1741,1176l1524,1176l1305,1469l1088,1469l871,1469l871,1763l652,2058l652,2351l652,2938l652,3233l652,3820l871,4409l871,4702l1088,5289l1305,5879l1741,5879l1959,5879l2393,5584l2612,5584l3048,5289l3265,5289l3700,4997l3919,4997l4136,4702l4353,4702l4353,4409l4572,4409l4790,4115l4790,3820l5007,3527l4790,3527l4790,3233l4790,2938l4572,2645l4353,2645l4353,2351l4136,2058l3919,2058l3483,1763l3265,1469l3048,1469l2612,1176l2176,1176l1959,881l1524,881l1305,1176l1088,1176l871,1469l652,1469l433,1763l433,2058l217,2058l217,2351l0,2351l0,2645l0,2938l0,3233l0,3527l0,3820l217,3820l217,4115l433,4115l433,4409l652,4702l871,4997l1305,5289l1524,5584l1959,5879l2612,5879l2831,5879l3048,5584l3265,5584l3483,5289l3700,5289l3919,4997l4136,4702l4353,4409l4353,4115l4572,4115l4572,3820l4572,3527l4572,3233l4572,2938l4353,2645l4353,2351l4136,2058l4136,1763l3919,1469l3700,1469l3700,1176l3483,1176l3265,881l2831,587l2393,294l1959,0l1741,294l1741,587l1741,881l1741,1176l1524,1763l1524,2351l1524,2938l1305,3527l1305,3820l1524,4115l1524,4409l1524,4702l1524,4997l1741,4997l1959,4997l2176,4997l2393,4702l2612,4409l2831,4115l3048,3820l3265,3527l3483,3233l3483,2938l3700,2938l3700,2645l3700,2351l3483,2351l3483,2058l3265,2058l3048,1469l2831,1176l2612,881l2393,881l2393,587l2176,587l1959,587l1959,881l1741,881l1741,1176l1524,1469l1524,1763l1524,2058l1524,2351l1524,2645l1741,2938l1741,3233l1959,3527l2176,3820l2176,4115l2393,4115l2612,4115l2612,4409l2831,4115l3048,3820l3265,3527l3265,3233l3265,2938l3265,2645l3265,2351l3265,2058l3265,1763l3048,1763l3048,1469l2831,1469l2612,1469l2612,1763l2393,1763l2176,1763l1959,2058l1741,2351l1524,2351l1305,2351l1305,2645l1524,2645l1741,2645l1741,2938l1959,2938l2176,2938l2393,3233l2612,3233l2831,3233l2831,3527l3048,3527l3048,3233l3048,2938l2831,2938l2831,2645l2831,2351l2612,2058l2612,1763e" fillcolor="white" stroked="t" o:allowincell="f" style="position:absolute;left:9432;top:1367;width:2838;height:3332;mso-wrap-style:none;v-text-anchor:middle">
                            <v:fill o:detectmouseclick="t" type="solid" color2="black"/>
                            <v:stroke color="black" weight="9360" joinstyle="round" endcap="flat"/>
                            <w10:wrap type="none"/>
                          </v:shape>
                          <v:shape id="shape_0" coordsize="26124,35278" path="m13062,0l0,-30259l26123,-30259l13062,0e" fillcolor="white" stroked="t" o:allowincell="f" style="position:absolute;left:8565;top:1350;width:14809;height:19999;mso-wrap-style:none;v-text-anchor:middle">
                            <v:fill o:detectmouseclick="t" type="solid" color2="black"/>
                            <v:stroke color="black" weight="9360" joinstyle="round" endcap="flat"/>
                            <w10:wrap type="none"/>
                          </v:shape>
                        </v:group>
                        <v:group id="shape_0" style="position:absolute;left:8445;top:1230;width:14809;height:19999">
                          <v:shape id="shape_0" coordsize="5009,5883" path="m2612,1764l2177,1764l1960,2058l1741,2058l1524,2353l1305,2353l1088,2647l871,2940l871,3235l653,3235l653,3529l653,3824l871,3824l871,4117l871,4411l1088,4411l1305,4706l1524,4999l1960,5293l2394,5588l2612,5882l3048,5882l3484,5293l3701,4706l3919,4411l4136,3824l4136,3235l4353,2940l4353,2647l4353,2353l4136,2058l4136,1764l3919,1471l3701,1176l3484,1176l3484,882l3265,882l3048,587l2831,587l2612,294l2394,294l2177,0l1960,0l1741,294l1524,882l1305,1176l1305,1471l1088,1764l1088,2058l1088,2353l1088,2647l871,2940l871,3235l871,3529l1088,3824l1088,4117l1305,4117l1305,4411l1524,4411l1741,4411l1960,4411l1960,4117l2177,4117l2177,3824l2394,3824l2612,3529l2612,3235l2831,2940l2831,2647l3048,2058l3048,1764l2831,1471l2612,1471l2394,1471l2177,1471l1960,1176l1741,1176l1524,1176l1305,1471l1088,1471l871,1471l871,1764l653,2058l653,2353l653,2940l653,3235l653,3824l871,4411l871,4706l1088,5293l1305,5882l1741,5882l1960,5882l2394,5588l2612,5588l3048,5293l3265,5293l3701,4999l3919,4999l4136,4706l4353,4706l4353,4411l4572,4411l4791,4117l4791,3824l5008,3529l4791,3529l4791,3235l4791,2940l4572,2647l4353,2647l4353,2353l4136,2058l3919,2058l3484,1764l3265,1471l3048,1471l2612,1176l2177,1176l1960,882l1524,882l1305,1176l1088,1176l871,1471l653,1471l434,1764l434,2058l217,2058l217,2353l0,2353l0,2647l0,2940l0,3235l0,3529l0,3824l217,3824l217,4117l434,4117l434,4411l653,4706l871,4999l1305,5293l1524,5588l1960,5882l2612,5882l2831,5882l3048,5588l3265,5588l3484,5293l3701,5293l3919,4999l4136,4706l4353,4411l4353,4117l4572,4117l4572,3824l4572,3529l4572,3235l4572,2940l4353,2647l4353,2353l4136,2058l4136,1764l3919,1471l3701,1471l3701,1176l3484,1176l3265,882l2831,587l2394,294l1960,0l1741,294l1741,587l1741,882l1741,1176l1524,1764l1524,2353l1524,2940l1305,3529l1305,3824l1524,4117l1524,4411l1524,4706l1524,4999l1741,4999l1960,4999l2177,4999l2394,4706l2612,4411l2831,4117l3048,3824l3265,3529l3484,3235l3484,2940l3701,2940l3701,2647l3701,2353l3484,2353l3484,2058l3265,2058l3048,1471l2831,1176l2612,882l2394,882l2394,587l2177,587l1960,587l1960,882l1741,882l1741,1176l1524,1471l1524,1764l1524,2058l1524,2353l1524,2647l1741,2940l1741,3235l1960,3529l2177,3824l2177,4117l2394,4117l2612,4117l2612,4411l2831,4117l3048,3824l3265,3529l3265,3235l3265,2940l3265,2647l3265,2353l3265,2058l3265,1764l3048,1764l3048,1471l2831,1471l2612,1471l2612,1764l2394,1764l2177,1764l1960,2058l1741,2353l1524,2353l1305,2353l1305,2647l1524,2647l1741,2647l1741,2940l1960,2940l2177,2940l2394,3235l2612,3235l2831,3235l2831,3529l3048,3529l3048,3235l3048,2940l2831,2940l2831,2647l2831,2353l2612,2058l2612,1764e" fillcolor="white" stroked="t" o:allowincell="f" style="position:absolute;left:9312;top:1247;width:2838;height:3334;mso-wrap-style:none;v-text-anchor:middle">
                            <v:fill o:detectmouseclick="t" type="solid" color2="black"/>
                            <v:stroke color="black" weight="9360" joinstyle="round" endcap="flat"/>
                            <w10:wrap type="none"/>
                          </v:shape>
                          <v:shape id="shape_0" coordsize="26124,35279" path="m13061,0l0,-30258l26123,-30258l13061,0e" fillcolor="white" stroked="t" o:allowincell="f" style="position:absolute;left:8445;top:1230;width:14809;height:19999;mso-wrap-style:none;v-text-anchor:middle">
                            <v:fill o:detectmouseclick="t" type="solid" color2="black"/>
                            <v:stroke color="black" weight="9360" joinstyle="round" endcap="flat"/>
                            <w10:wrap type="none"/>
                          </v:shape>
                        </v:group>
                        <v:group id="shape_0" style="position:absolute;left:8325;top:1110;width:14813;height:19999">
                          <v:shape id="shape_0" coordsize="5006,5884" path="m2613,1764l2177,1764l1958,2059l1741,2059l1524,2353l1306,2353l1089,2648l872,2941l872,3235l653,3235l653,3530l653,3824l872,3824l872,4117l872,4412l1089,4412l1306,4706l1524,4999l1958,5294l2394,5588l2613,5883l3047,5883l3482,5294l3699,4706l3918,4412l4135,3824l4135,3235l4352,2941l4352,2648l4352,2353l4135,2059l4135,1764l3918,1471l3699,1177l3482,1177l3482,882l3265,882l3047,588l2830,588l2613,295l2394,295l2177,0l1958,0l1741,295l1524,882l1306,1177l1306,1471l1089,1764l1089,2059l1089,2353l1089,2648l872,2941l872,3235l872,3530l1089,3824l1089,4117l1306,4117l1306,4412l1524,4412l1741,4412l1958,4412l1958,4117l2177,4117l2177,3824l2394,3824l2613,3530l2613,3235l2830,2941l2830,2648l3047,2059l3047,1764l2830,1471l2613,1471l2394,1471l2177,1471l1958,1177l1741,1177l1524,1177l1306,1471l1089,1471l872,1471l872,1764l653,2059l653,2353l653,2941l653,3235l653,3824l872,4412l872,4706l1089,5294l1306,5883l1741,5883l1958,5883l2394,5588l2613,5588l3047,5294l3265,5294l3699,4999l3918,4999l4135,4706l4352,4706l4352,4412l4571,4412l4788,4117l4788,3824l5005,3530l4788,3530l4788,3235l4788,2941l4571,2648l4352,2648l4352,2353l4135,2059l3918,2059l3482,1764l3265,1471l3047,1471l2613,1177l2177,1177l1958,882l1524,882l1306,1177l1089,1177l872,1471l653,1471l436,1764l436,2059l219,2059l219,2353l0,2353l0,2648l0,2941l0,3235l0,3530l0,3824l219,3824l219,4117l436,4117l436,4412l653,4706l872,4999l1306,5294l1524,5588l1958,5883l2613,5883l2830,5883l3047,5588l3265,5588l3482,5294l3699,5294l3918,4999l4135,4706l4352,4412l4352,4117l4571,4117l4571,3824l4571,3530l4571,3235l4571,2941l4352,2648l4352,2353l4135,2059l4135,1764l3918,1471l3699,1471l3699,1177l3482,1177l3265,882l2830,588l2394,295l1958,0l1741,295l1741,588l1741,882l1741,1177l1524,1764l1524,2353l1524,2941l1306,3530l1306,3824l1524,4117l1524,4412l1524,4706l1524,4999l1741,4999l1958,4999l2177,4999l2394,4706l2613,4412l2830,4117l3047,3824l3265,3530l3482,3235l3482,2941l3699,2941l3699,2648l3699,2353l3482,2353l3482,2059l3265,2059l3047,1471l2830,1177l2613,882l2394,882l2394,588l2177,588l1958,588l1958,882l1741,882l1741,1177l1524,1471l1524,1764l1524,2059l1524,2353l1524,2648l1741,2941l1741,3235l1958,3530l2177,3824l2177,4117l2394,4117l2613,4117l2613,4412l2830,4117l3047,3824l3265,3530l3265,3235l3265,2941l3265,2648l3265,2353l3265,2059l3265,1764l3047,1764l3047,1471l2830,1471l2613,1471l2613,1764l2394,1764l2177,1764l1958,2059l1741,2353l1524,2353l1306,2353l1306,2648l1524,2648l1741,2648l1741,2941l1958,2941l2177,2941l2394,3235l2613,3235l2830,3235l2830,3530l3047,3530l3047,3235l3047,2941l2830,2941l2830,2648l2830,2353l2613,2059l2613,1764e" fillcolor="white" stroked="t" o:allowincell="f" style="position:absolute;left:9191;top:1127;width:2836;height:3334;mso-wrap-style:none;v-text-anchor:middle">
                            <v:fill o:detectmouseclick="t" type="solid" color2="black"/>
                            <v:stroke color="black" weight="9360" joinstyle="round" endcap="flat"/>
                            <w10:wrap type="none"/>
                          </v:shape>
                          <v:shape id="shape_0" coordsize="26131,35279" path="m13065,0l0,-30258l26130,-30258l13065,0e" fillcolor="white" stroked="t" o:allowincell="f" style="position:absolute;left:8325;top:1110;width:14813;height:19999;mso-wrap-style:none;v-text-anchor:middle">
                            <v:fill o:detectmouseclick="t" type="solid" color2="black"/>
                            <v:stroke color="black" weight="9360" joinstyle="round" endcap="flat"/>
                            <w10:wrap type="none"/>
                          </v:shape>
                        </v:group>
                        <v:group id="shape_0" style="position:absolute;left:8085;top:1110;width:14809;height:19999">
                          <v:shape id="shape_0" coordsize="5009,5884" path="m2612,1764l2177,1764l1960,2059l1741,2059l1524,2353l1305,2353l1088,2648l871,2941l871,3235l653,3235l653,3530l653,3824l871,3824l871,4117l871,4412l1088,4412l1305,4706l1524,4999l1960,5294l2394,5588l2612,5883l3048,5883l3484,5294l3701,4706l3919,4412l4136,3824l4136,3235l4353,2941l4353,2648l4353,2353l4136,2059l4136,1764l3919,1471l3701,1177l3484,1177l3484,882l3265,882l3048,588l2831,588l2612,295l2394,295l2177,0l1960,0l1741,295l1524,882l1305,1177l1305,1471l1088,1764l1088,2059l1088,2353l1088,2648l871,2941l871,3235l871,3530l1088,3824l1088,4117l1305,4117l1305,4412l1524,4412l1741,4412l1960,4412l1960,4117l2177,4117l2177,3824l2394,3824l2612,3530l2612,3235l2831,2941l2831,2648l3048,2059l3048,1764l2831,1471l2612,1471l2394,1471l2177,1471l1960,1177l1741,1177l1524,1177l1305,1471l1088,1471l871,1471l871,1764l653,2059l653,2353l653,2941l653,3235l653,3824l871,4412l871,4706l1088,5294l1305,5883l1741,5883l1960,5883l2394,5588l2612,5588l3048,5294l3265,5294l3701,4999l3919,4999l4136,4706l4353,4706l4353,4412l4572,4412l4791,4117l4791,3824l5008,3530l4791,3530l4791,3235l4791,2941l4572,2648l4353,2648l4353,2353l4136,2059l3919,2059l3484,1764l3265,1471l3048,1471l2612,1177l2177,1177l1960,882l1524,882l1305,1177l1088,1177l871,1471l653,1471l434,1764l434,2059l217,2059l217,2353l0,2353l0,2648l0,2941l0,3235l0,3530l0,3824l217,3824l217,4117l434,4117l434,4412l653,4706l871,4999l1305,5294l1524,5588l1960,5883l2612,5883l2831,5883l3048,5588l3265,5588l3484,5294l3701,5294l3919,4999l4136,4706l4353,4412l4353,4117l4572,4117l4572,3824l4572,3530l4572,3235l4572,2941l4353,2648l4353,2353l4136,2059l4136,1764l3919,1471l3701,1471l3701,1177l3484,1177l3265,882l2831,588l2394,295l1960,0l1741,295l1741,588l1741,882l1741,1177l1524,1764l1524,2353l1524,2941l1305,3530l1305,3824l1524,4117l1524,4412l1524,4706l1524,4999l1741,4999l1960,4999l2177,4999l2394,4706l2612,4412l2831,4117l3048,3824l3265,3530l3484,3235l3484,2941l3701,2941l3701,2648l3701,2353l3484,2353l3484,2059l3265,2059l3048,1471l2831,1177l2612,882l2394,882l2394,588l2177,588l1960,588l1960,882l1741,882l1741,1177l1524,1471l1524,1764l1524,2059l1524,2353l1524,2648l1741,2941l1741,3235l1960,3530l2177,3824l2177,4117l2394,4117l2612,4117l2612,4412l2831,4117l3048,3824l3265,3530l3265,3235l3265,2941l3265,2648l3265,2353l3265,2059l3265,1764l3048,1764l3048,1471l2831,1471l2612,1471l2612,1764l2394,1764l2177,1764l1960,2059l1741,2353l1524,2353l1305,2353l1305,2648l1524,2648l1741,2648l1741,2941l1960,2941l2177,2941l2394,3235l2612,3235l2831,3235l2831,3530l3048,3530l3048,3235l3048,2941l2831,2941l2831,2648l2831,2353l2612,2059l2612,1764e" fillcolor="white" stroked="t" o:allowincell="f" style="position:absolute;left:8952;top:1127;width:2838;height:3334;mso-wrap-style:none;v-text-anchor:middle">
                            <v:fill o:detectmouseclick="t" type="solid" color2="black"/>
                            <v:stroke color="black" weight="9360" joinstyle="round" endcap="flat"/>
                            <w10:wrap type="none"/>
                          </v:shape>
                          <v:shape id="shape_0" coordsize="26124,35279" path="m13061,0l0,-30258l26123,-30258l13061,0e" fillcolor="white" stroked="t" o:allowincell="f" style="position:absolute;left:8085;top:1110;width:14809;height:19999;mso-wrap-style:none;v-text-anchor:middle">
                            <v:fill o:detectmouseclick="t" type="solid" color2="black"/>
                            <v:stroke color="black" weight="9360" joinstyle="round" endcap="flat"/>
                            <w10:wrap type="none"/>
                          </v:shape>
                        </v:group>
                      </v:group>
                      <v:group id="shape_0" style="position:absolute;left:7206;top:1280;width:19886;height:17378">
                        <v:shape id="shape_0" coordsize="35080,211" path="m0,0l598,0l1196,0l1595,0l2193,0l2791,0l3389,0l3987,0l4385,0l5581,0l6578,0l7774,210l8770,210l9966,210l10963,210l12159,210l13155,210l14351,210l15348,210l16544,210l17540,0l18535,0l19731,0l21924,0l24116,0l26309,0l27305,0l28501,0l29498,0l30694,0l31690,0l-32650,0l-31653,0l-30457,0e" stroked="t" o:allowincell="f" style="position:absolute;left:7206;top:1280;width:19886;height:118">
                          <v:stroke color="blue" weight="9360" joinstyle="round" endcap="flat"/>
                          <v:fill o:detectmouseclick="t" on="false"/>
                          <w10:wrap type="none"/>
                        </v:shape>
                        <v:shape id="shape_0" coordsize="28708,30617" path="m14355,0l6378,0l0,6803l0,15309l0,23812l6378,30616l14355,30616l22329,30616l28707,23812l28707,15309l28707,6803l22329,0l14355,0e" fillcolor="white" stroked="t" o:allowincell="f" style="position:absolute;left:7223;top:1302;width:16274;height:17356;mso-wrap-style:none;v-text-anchor:middle">
                          <v:fill o:detectmouseclick="t" type="solid" color2="black"/>
                          <v:stroke color="blue" weight="9360" joinstyle="round" endcap="flat"/>
                          <w10:wrap type="none"/>
                        </v:shape>
                      </v:group>
                      <v:group id="shape_0" style="position:absolute;left:8519;top:1724;width:16939;height:19885">
                        <v:line id="shape_0" from="8688,1724" to="8688,21609" stroked="t" o:allowincell="f" style="position:absolute">
                          <v:stroke color="black" weight="9360" joinstyle="round" endcap="flat"/>
                          <v:fill o:detectmouseclick="t" on="false"/>
                          <w10:wrap type="none"/>
                        </v:line>
                        <v:shape id="shape_0" coordsize="29881,28696" path="m14940,0l6639,0l0,6376l0,14347l0,22318l6639,28695l14940,28695l23241,28695l29880,22318l29880,14347l29880,6376l23241,0l14940,0e" fillcolor="white" stroked="t" o:allowincell="f" style="position:absolute;left:8519;top:1734;width:16939;height:16267;mso-wrap-style:none;v-text-anchor:middle">
                          <v:fill o:detectmouseclick="t" type="solid" color2="black"/>
                          <v:stroke color="black" weight="9360" joinstyle="round" endcap="flat"/>
                          <w10:wrap type="none"/>
                        </v:shape>
                      </v:group>
                      <v:group id="shape_0" style="position:absolute;left:6285;top:1950;width:19171;height:20240">
                        <v:group id="shape_0" style="position:absolute;left:6861;top:1950;width:18595;height:12503">
                          <v:shape id="shape_0" coordsize="32802,21866" path="m0,21865l312,21491l689,21119l735,20995l779,20870l890,20621l934,20373l1002,20126l1002,19877l1046,19752l1046,19628l1358,17392l1624,15155l1670,14906l1781,14534l1825,14285l1936,14162l2047,13913l2160,13788l2204,13788l2204,13664l2404,13913l2559,14037l2672,14162l2739,14411l2783,14658l2827,15031l2938,15404l3049,15652l3095,15901l3139,17019l3250,17515l3296,18012l3406,18385l3473,18759l3563,19007l3674,19254l3785,19254l3829,19254l3984,19254l4030,19254l4141,19131l4208,19007l4252,18882l4363,18510l4408,18138l4453,17640l4520,17268l4610,16273l4676,15155l4720,14162l4720,13664l4766,13167l4877,12795l4942,12423l5034,12049l5189,11802l5300,11925l5344,11925l5566,11925l5678,12049l5722,12174l5833,12297l5879,12546l5923,13167l5990,13664l6036,14285l6036,14534l6080,14783l6235,15776l6459,16522l6568,17019l6658,17268l6769,17640l6881,17764l6971,17515l7082,17268l7193,17019l7302,16645l7461,15901l7616,15031l7771,14162l7928,13292l8039,12297l8195,11553l8239,10932l8283,10435l8396,9814l8440,9442l8551,8944l8662,8696l8773,8323l8863,8200l9018,8572l9174,9070l9286,9316l9354,9690l9442,9939l9509,10435l9553,11428l9664,12546l9708,13664l9821,14658l9909,15652l10020,16150l10087,16645l10131,17019l10244,17268l10288,17640l10400,17764l10712,17392l10911,16894l11066,16273l11223,15404l11334,14534l11445,13541l11534,12423l11714,11056l11758,10560l11869,10186l11957,9814l12068,9442l12225,9193l12336,8944l12536,8572l12648,8572l12760,8572l12915,8572l13003,8696l13116,8821l13183,8944l13271,9193l13382,9690l13493,10311l13650,11428l13806,12546l13917,13664l14074,14783l14162,15280l14229,15776l14317,16150l14428,16522l14585,16894l14696,17019l14807,16894l14852,16771l14963,16645l15009,16522l15054,16522l15054,16399l15120,16150l15164,15901l15210,15776l15275,15527l15386,14783l15543,13913l15633,13167l15698,12297l15742,11304l15788,10435l15853,9565l15945,8821l16010,8200l16122,7577l16277,7082l16434,6708l16480,6708l16589,6708l16790,6833l17058,7082l17258,7454l17323,7577l17414,7826l17526,8323l17591,8572l17637,8696l17681,8821l17681,8944l17746,9565l17792,10186l17838,11056l17903,11802l17949,12546l17993,13167l18060,13913l18148,14411l18259,14906l18416,15404l18483,15652l18528,15776l18572,15901l18683,15901l18796,15776l18884,15776l18951,15776l19062,15652l19150,15527l19217,15155l19263,15031l19307,14783l19374,14658l19374,14411l19418,13913l19462,13416l19529,12795l19529,12297l19573,11925l19573,11802l19573,11553l19573,10809l19573,10063l19573,9442l19573,8821l19573,8323l19618,7826l19618,7330l19618,6956l19685,6584l19685,6212l19798,5715l19997,5217l20196,4845l20531,5094l20687,5217l20776,5342l20932,5589l21087,5838l21200,6212l21355,6708l21422,7330l21510,7951l21577,8447l21621,8944l21822,9814l22045,10684l22089,11179l22158,11553l22202,11802l22246,12049l22401,12423l22468,12671l22556,13044l22780,12918l22935,12795l23047,12671l23137,12546l23137,12423l23204,12297l23204,12049l23248,11925l23248,11553l23292,11304l23292,10809l23359,10435l23359,9442l23359,8696l23359,7826l23359,7205l23359,6461l23403,5963l23403,5342l23403,4845l23447,4348l23514,3850l23627,3106l23782,2485l24027,1862l24405,2236l24673,2608l24872,3106l25029,3603l25184,4348l25340,5094l25498,5963l25763,7082l25830,7577l25920,8200l26077,9316l26186,9939l26297,10435l26387,10809l26500,11056l26656,11428l26765,11677l26878,11802l26922,11802l27033,11553l27123,11304l27188,11056l27188,10684l27234,10186l27234,9690l27299,9193l27299,8572l27299,7577l27299,6708l27299,4845l27299,3850l27299,2981l27345,2236l27456,1490l27546,993l27657,497l27701,372l27767,123l27813,0l28035,123l28190,123l28347,248l28502,372l28592,497l28703,621l28926,993l28971,1241l29083,1367l29127,1490l29284,2981l29504,4348l29705,5715l29906,7082l30062,7577l30173,7826l30286,8075l30330,8323l30441,8447l30485,8447l30485,8572l30753,8323l30975,8200l31063,7951l31130,7826l31220,7577l31287,7082l31332,6956l31443,6584l31487,6336l31598,5963l31644,5589l31711,5217l31866,4596l32021,3975l32178,3478l32333,2981l32489,2360l32646,1739l-32735,1118e" stroked="t" o:allowincell="f" style="position:absolute;left:6861;top:2057;width:18595;height:12395">
                            <v:stroke color="black" weight="9360" joinstyle="round" endcap="flat"/>
                            <v:fill o:detectmouseclick="t" on="false"/>
                            <w10:wrap type="none"/>
                          </v:shape>
                          <v:line id="shape_0" from="8325,1950" to="11060,3533" stroked="t" o:allowincell="f" style="position:absolute;flip:x">
                            <v:stroke color="black" weight="9360" startarrow="block" startarrowwidth="medium" startarrowlength="medium" joinstyle="round" endcap="flat"/>
                            <v:fill o:detectmouseclick="t" on="false"/>
                            <w10:wrap type="none"/>
                          </v:line>
                        </v:group>
                        <v:group id="shape_0" style="position:absolute;left:6285;top:2070;width:14809;height:19999">
                          <v:shape id="shape_0" coordsize="5009,5880" path="m2614,1763l2179,1763l1960,2058l1743,2058l1524,2351l1307,2351l1090,2645l872,2938l872,3233l655,3233l655,3527l655,3820l872,3820l872,4115l872,4409l1090,4409l1307,4702l1524,4997l1960,5289l2396,5584l2614,5879l3048,5879l3484,5289l3703,4702l3920,4409l4136,3820l4136,3233l4355,2938l4355,2645l4355,2351l4136,2058l4136,1763l3920,1469l3703,1176l3484,1176l3484,881l3267,881l3048,587l2831,587l2614,294l2396,294l2179,0l1960,0l1743,294l1524,881l1307,1176l1307,1469l1090,1763l1090,2058l1090,2351l1090,2645l872,2938l872,3233l872,3527l1090,3820l1090,4115l1307,4115l1307,4409l1524,4409l1743,4409l1960,4409l1960,4115l2179,4115l2179,3820l2396,3820l2614,3527l2614,3233l2831,2938l2831,2645l3048,2058l3048,1763l2831,1469l2614,1469l2396,1469l2179,1469l1960,1176l1743,1176l1524,1176l1307,1469l1090,1469l872,1469l872,1763l655,2058l655,2351l655,2938l655,3233l655,3820l872,4409l872,4702l1090,5289l1307,5879l1743,5879l1960,5879l2396,5584l2614,5584l3048,5289l3267,5289l3703,4997l3920,4997l4136,4702l4355,4702l4355,4409l4572,4409l4791,4115l4791,3820l5008,3527l4791,3527l4791,3233l4791,2938l4572,2645l4355,2645l4355,2351l4136,2058l3920,2058l3484,1763l3267,1469l3048,1469l2614,1176l2179,1176l1960,881l1524,881l1307,1176l1090,1176l872,1469l655,1469l436,1763l436,2058l219,2058l219,2351l0,2351l0,2645l0,2938l0,3233l0,3527l0,3820l219,3820l219,4115l436,4115l436,4409l655,4702l872,4997l1307,5289l1524,5584l1960,5879l2614,5879l2831,5879l3048,5584l3267,5584l3484,5289l3703,5289l3920,4997l4136,4702l4355,4409l4355,4115l4572,4115l4572,3820l4572,3527l4572,3233l4572,2938l4355,2645l4355,2351l4136,2058l4136,1763l3920,1469l3703,1469l3703,1176l3484,1176l3267,881l2831,587l2396,294l1960,0l1743,294l1743,587l1743,881l1743,1176l1524,1763l1524,2351l1524,2938l1307,3527l1307,3820l1524,4115l1524,4409l1524,4702l1524,4997l1743,4997l1960,4997l2179,4997l2396,4702l2614,4409l2831,4115l3048,3820l3267,3527l3484,3233l3484,2938l3703,2938l3703,2645l3703,2351l3484,2351l3484,2058l3267,2058l3048,1469l2831,1176l2614,881l2396,881l2396,587l2179,587l1960,587l1960,881l1743,881l1743,1176l1524,1469l1524,1763l1524,2058l1524,2351l1524,2645l1743,2938l1743,3233l1960,3527l2179,3820l2179,4115l2396,4115l2614,4115l2614,4409l2831,4115l3048,3820l3267,3527l3267,3233l3267,2938l3267,2645l3267,2351l3267,2058l3267,1763l3048,1763l3048,1469l2831,1469l2614,1469l2614,1763l2396,1763l2179,1763l1960,2058l1743,2351l1524,2351l1307,2351l1307,2645l1524,2645l1743,2645l1743,2938l1960,2938l2179,2938l2396,3233l2614,3233l2831,3233l2831,3527l3048,3527l3048,3233l3048,2938l2831,2938l2831,2645l2831,2351l2614,2058l2614,1763e" fillcolor="white" stroked="t" o:allowincell="f" style="position:absolute;left:7151;top:2087;width:2838;height:3332;mso-wrap-style:none;v-text-anchor:middle">
                            <v:fill o:detectmouseclick="t" type="solid" color2="black"/>
                            <v:stroke color="black" weight="9360" joinstyle="round" endcap="flat"/>
                            <w10:wrap type="none"/>
                          </v:shape>
                          <v:shape id="shape_0" coordsize="26124,35278" path="m13061,0l0,-30259l26123,-30259l13061,0e" fillcolor="white" stroked="t" o:allowincell="f" style="position:absolute;left:6285;top:2070;width:14809;height:19999;mso-wrap-style:none;v-text-anchor:middle">
                            <v:fill o:detectmouseclick="t" type="solid" color2="black"/>
                            <v:stroke color="black" weight="9360" joinstyle="round" endcap="flat"/>
                            <w10:wrap type="none"/>
                          </v:shape>
                        </v:group>
                        <v:group id="shape_0" style="position:absolute;left:6405;top:2190;width:14812;height:19999">
                          <v:shape id="shape_0" coordsize="5021,5887" path="m2620,1766l2184,1766l1965,2060l1747,2060l1528,2355l1311,2355l1092,2650l873,2942l873,3237l657,3237l657,3532l657,3826l873,3826l873,4121l873,4415l1092,4415l1311,4708l1528,5003l1965,5297l2401,5592l2620,5886l3055,5886l3493,5297l3712,4708l3929,4415l4147,3826l4147,3237l4366,2942l4366,2650l4366,2355l4147,2060l4147,1766l3929,1471l3712,1177l3493,1177l3493,884l3274,884l3055,589l2838,589l2620,295l2401,295l2184,0l1965,0l1747,295l1528,884l1311,1177l1311,1471l1092,1766l1092,2060l1092,2355l1092,2650l873,2942l873,3237l873,3532l1092,3826l1092,4121l1311,4121l1311,4415l1528,4415l1747,4415l1965,4415l1965,4121l2184,4121l2184,3826l2401,3826l2620,3532l2620,3237l2838,2942l2838,2650l3055,2060l3055,1766l2838,1471l2620,1471l2401,1471l2184,1471l1965,1177l1747,1177l1528,1177l1311,1471l1092,1471l873,1471l873,1766l657,2060l657,2355l657,2942l657,3237l657,3826l873,4415l873,4708l1092,5297l1311,5886l1747,5886l1965,5886l2401,5592l2620,5592l3055,5297l3274,5297l3712,5003l3929,5003l4147,4708l4366,4708l4366,4415l4585,4415l4802,4121l4802,3826l5020,3532l4802,3532l4802,3237l4802,2942l4585,2650l4366,2650l4366,2355l4147,2060l3929,2060l3493,1766l3274,1471l3055,1471l2620,1177l2184,1177l1965,884l1528,884l1311,1177l1092,1177l873,1471l657,1471l438,1766l438,2060l219,2060l219,2355l0,2355l0,2650l0,2942l0,3237l0,3532l0,3826l219,3826l219,4121l438,4121l438,4415l657,4708l873,5003l1311,5297l1528,5592l1965,5886l2620,5886l2838,5886l3055,5592l3274,5592l3493,5297l3712,5297l3929,5003l4147,4708l4366,4415l4366,4121l4585,4121l4585,3826l4585,3532l4585,3237l4585,2942l4366,2650l4366,2355l4147,2060l4147,1766l3929,1471l3712,1471l3712,1177l3493,1177l3274,884l2838,589l2401,295l1965,0l1747,295l1747,589l1747,884l1747,1177l1528,1766l1528,2355l1528,2942l1311,3532l1311,3826l1528,4121l1528,4415l1528,4708l1528,5003l1747,5003l1965,5003l2184,5003l2401,4708l2620,4415l2838,4121l3055,3826l3274,3532l3493,3237l3493,2942l3712,2942l3712,2650l3712,2355l3493,2355l3493,2060l3274,2060l3055,1471l2838,1177l2620,884l2401,884l2401,589l2184,589l1965,589l1965,884l1747,884l1747,1177l1528,1471l1528,1766l1528,2060l1528,2355l1528,2650l1747,2942l1747,3237l1965,3532l2184,3826l2184,4121l2401,4121l2620,4121l2620,4415l2838,4121l3055,3826l3274,3532l3274,3237l3274,2942l3274,2650l3274,2355l3274,2060l3274,1766l3055,1766l3055,1471l2838,1471l2620,1471l2620,1766l2401,1766l2184,1766l1965,2060l1747,2355l1528,2355l1311,2355l1311,2650l1528,2650l1747,2650l1747,2942l1965,2942l2184,2942l2401,3237l2620,3237l2838,3237l2838,3532l3055,3532l3055,3237l3055,2942l2838,2942l2838,2650l2838,2355l2620,2060l2620,1766e" fillcolor="white" stroked="t" o:allowincell="f" style="position:absolute;left:7273;top:2207;width:2845;height:3336;mso-wrap-style:none;v-text-anchor:middle">
                            <v:fill o:detectmouseclick="t" type="solid" color2="black"/>
                            <v:stroke color="black" weight="9360" joinstyle="round" endcap="flat"/>
                            <w10:wrap type="none"/>
                          </v:shape>
                          <v:shape id="shape_0" coordsize="26130,35279" path="m13065,0l0,-30258l26129,-30258l13065,0e" fillcolor="white" stroked="t" o:allowincell="f" style="position:absolute;left:6405;top:2190;width:14812;height:19999;mso-wrap-style:none;v-text-anchor:middle">
                            <v:fill o:detectmouseclick="t" type="solid" color2="black"/>
                            <v:stroke color="black" weight="9360" joinstyle="round" endcap="flat"/>
                            <w10:wrap type="none"/>
                          </v:shape>
                        </v:group>
                        <v:group id="shape_0" style="position:absolute;left:6525;top:2190;width:14809;height:19999">
                          <v:shape id="shape_0" coordsize="5009,5887" path="m2615,1766l2179,1766l1960,2060l1743,2060l1524,2355l1308,2355l1091,2650l872,2942l872,3237l655,3237l655,3532l655,3826l872,3826l872,4121l872,4415l1091,4415l1308,4708l1524,5003l1960,5297l2396,5592l2615,5886l3048,5886l3484,5297l3703,4708l3920,4415l4137,3826l4137,3237l4356,2942l4356,2650l4356,2355l4137,2060l4137,1766l3920,1471l3703,1177l3484,1177l3484,884l3267,884l3048,589l2832,589l2615,295l2396,295l2179,0l1960,0l1743,295l1524,884l1308,1177l1308,1471l1091,1766l1091,2060l1091,2355l1091,2650l872,2942l872,3237l872,3532l1091,3826l1091,4121l1308,4121l1308,4415l1524,4415l1743,4415l1960,4415l1960,4121l2179,4121l2179,3826l2396,3826l2615,3532l2615,3237l2832,2942l2832,2650l3048,2060l3048,1766l2832,1471l2615,1471l2396,1471l2179,1471l1960,1177l1743,1177l1524,1177l1308,1471l1091,1471l872,1471l872,1766l655,2060l655,2355l655,2942l655,3237l655,3826l872,4415l872,4708l1091,5297l1308,5886l1743,5886l1960,5886l2396,5592l2615,5592l3048,5297l3267,5297l3703,5003l3920,5003l4137,4708l4356,4708l4356,4415l4572,4415l4791,4121l4791,3826l5008,3532l4791,3532l4791,3237l4791,2942l4572,2650l4356,2650l4356,2355l4137,2060l3920,2060l3484,1766l3267,1471l3048,1471l2615,1177l2179,1177l1960,884l1524,884l1308,1177l1091,1177l872,1471l655,1471l436,1766l436,2060l219,2060l219,2355l0,2355l0,2650l0,2942l0,3237l0,3532l0,3826l219,3826l219,4121l436,4121l436,4415l655,4708l872,5003l1308,5297l1524,5592l1960,5886l2615,5886l2832,5886l3048,5592l3267,5592l3484,5297l3703,5297l3920,5003l4137,4708l4356,4415l4356,4121l4572,4121l4572,3826l4572,3532l4572,3237l4572,2942l4356,2650l4356,2355l4137,2060l4137,1766l3920,1471l3703,1471l3703,1177l3484,1177l3267,884l2832,589l2396,295l1960,0l1743,295l1743,589l1743,884l1743,1177l1524,1766l1524,2355l1524,2942l1308,3532l1308,3826l1524,4121l1524,4415l1524,4708l1524,5003l1743,5003l1960,5003l2179,5003l2396,4708l2615,4415l2832,4121l3048,3826l3267,3532l3484,3237l3484,2942l3703,2942l3703,2650l3703,2355l3484,2355l3484,2060l3267,2060l3048,1471l2832,1177l2615,884l2396,884l2396,589l2179,589l1960,589l1960,884l1743,884l1743,1177l1524,1471l1524,1766l1524,2060l1524,2355l1524,2650l1743,2942l1743,3237l1960,3532l2179,3826l2179,4121l2396,4121l2615,4121l2615,4415l2832,4121l3048,3826l3267,3532l3267,3237l3267,2942l3267,2650l3267,2355l3267,2060l3267,1766l3048,1766l3048,1471l2832,1471l2615,1471l2615,1766l2396,1766l2179,1766l1960,2060l1743,2355l1524,2355l1308,2355l1308,2650l1524,2650l1743,2650l1743,2942l1960,2942l2179,2942l2396,3237l2615,3237l2832,3237l2832,3532l3048,3532l3048,3237l3048,2942l2832,2942l2832,2650l2832,2355l2615,2060l2615,1766e" fillcolor="white" stroked="t" o:allowincell="f" style="position:absolute;left:7391;top:2207;width:2838;height:3336;mso-wrap-style:none;v-text-anchor:middle">
                            <v:fill o:detectmouseclick="t" type="solid" color2="black"/>
                            <v:stroke color="black" weight="9360" joinstyle="round" endcap="flat"/>
                            <w10:wrap type="none"/>
                          </v:shape>
                          <v:shape id="shape_0" coordsize="26124,35279" path="m13062,0l0,-30258l26123,-30258l13062,0e" fillcolor="white" stroked="t" o:allowincell="f" style="position:absolute;left:6525;top:2190;width:14809;height:19999;mso-wrap-style:none;v-text-anchor:middle">
                            <v:fill o:detectmouseclick="t" type="solid" color2="black"/>
                            <v:stroke color="black" weight="9360" joinstyle="round" endcap="flat"/>
                            <w10:wrap type="none"/>
                          </v:shape>
                        </v:group>
                        <v:group id="shape_0" style="position:absolute;left:6645;top:2190;width:14809;height:19999">
                          <v:shape id="shape_0" coordsize="5009,5887" path="m2614,1766l2179,1766l1960,2060l1743,2060l1524,2355l1307,2355l1090,2650l872,2942l872,3237l655,3237l655,3532l655,3826l872,3826l872,4121l872,4415l1090,4415l1307,4708l1524,5003l1960,5297l2396,5592l2614,5886l3048,5886l3484,5297l3703,4708l3920,4415l4136,3826l4136,3237l4355,2942l4355,2650l4355,2355l4136,2060l4136,1766l3920,1471l3703,1177l3484,1177l3484,884l3267,884l3048,589l2831,589l2614,295l2396,295l2179,0l1960,0l1743,295l1524,884l1307,1177l1307,1471l1090,1766l1090,2060l1090,2355l1090,2650l872,2942l872,3237l872,3532l1090,3826l1090,4121l1307,4121l1307,4415l1524,4415l1743,4415l1960,4415l1960,4121l2179,4121l2179,3826l2396,3826l2614,3532l2614,3237l2831,2942l2831,2650l3048,2060l3048,1766l2831,1471l2614,1471l2396,1471l2179,1471l1960,1177l1743,1177l1524,1177l1307,1471l1090,1471l872,1471l872,1766l655,2060l655,2355l655,2942l655,3237l655,3826l872,4415l872,4708l1090,5297l1307,5886l1743,5886l1960,5886l2396,5592l2614,5592l3048,5297l3267,5297l3703,5003l3920,5003l4136,4708l4355,4708l4355,4415l4572,4415l4791,4121l4791,3826l5008,3532l4791,3532l4791,3237l4791,2942l4572,2650l4355,2650l4355,2355l4136,2060l3920,2060l3484,1766l3267,1471l3048,1471l2614,1177l2179,1177l1960,884l1524,884l1307,1177l1090,1177l872,1471l655,1471l436,1766l436,2060l219,2060l219,2355l0,2355l0,2650l0,2942l0,3237l0,3532l0,3826l219,3826l219,4121l436,4121l436,4415l655,4708l872,5003l1307,5297l1524,5592l1960,5886l2614,5886l2831,5886l3048,5592l3267,5592l3484,5297l3703,5297l3920,5003l4136,4708l4355,4415l4355,4121l4572,4121l4572,3826l4572,3532l4572,3237l4572,2942l4355,2650l4355,2355l4136,2060l4136,1766l3920,1471l3703,1471l3703,1177l3484,1177l3267,884l2831,589l2396,295l1960,0l1743,295l1743,589l1743,884l1743,1177l1524,1766l1524,2355l1524,2942l1307,3532l1307,3826l1524,4121l1524,4415l1524,4708l1524,5003l1743,5003l1960,5003l2179,5003l2396,4708l2614,4415l2831,4121l3048,3826l3267,3532l3484,3237l3484,2942l3703,2942l3703,2650l3703,2355l3484,2355l3484,2060l3267,2060l3048,1471l2831,1177l2614,884l2396,884l2396,589l2179,589l1960,589l1960,884l1743,884l1743,1177l1524,1471l1524,1766l1524,2060l1524,2355l1524,2650l1743,2942l1743,3237l1960,3532l2179,3826l2179,4121l2396,4121l2614,4121l2614,4415l2831,4121l3048,3826l3267,3532l3267,3237l3267,2942l3267,2650l3267,2355l3267,2060l3267,1766l3048,1766l3048,1471l2831,1471l2614,1471l2614,1766l2396,1766l2179,1766l1960,2060l1743,2355l1524,2355l1307,2355l1307,2650l1524,2650l1743,2650l1743,2942l1960,2942l2179,2942l2396,3237l2614,3237l2831,3237l2831,3532l3048,3532l3048,3237l3048,2942l2831,2942l2831,2650l2831,2355l2614,2060l2614,1766e" fillcolor="white" stroked="t" o:allowincell="f" style="position:absolute;left:7511;top:2207;width:2838;height:3336;mso-wrap-style:none;v-text-anchor:middle">
                            <v:fill o:detectmouseclick="t" type="solid" color2="black"/>
                            <v:stroke color="black" weight="9360" joinstyle="round" endcap="flat"/>
                            <w10:wrap type="none"/>
                          </v:shape>
                          <v:shape id="shape_0" coordsize="26124,35279" path="m13061,0l0,-30258l26123,-30258l13061,0e" fillcolor="white" stroked="t" o:allowincell="f" style="position:absolute;left:6645;top:2190;width:14809;height:19999;mso-wrap-style:none;v-text-anchor:middle">
                            <v:fill o:detectmouseclick="t" type="solid" color2="black"/>
                            <v:stroke color="black" weight="9360" joinstyle="round" endcap="flat"/>
                            <w10:wrap type="none"/>
                          </v:shape>
                        </v:group>
                      </v:group>
                      <v:group id="shape_0" style="position:absolute;left:7076;top:2310;width:19593;height:1817">
                        <v:shape id="shape_0" coordsize="34557,3208" path="m17279,0l7678,0l0,713l0,1603l0,2494l7678,3207l17279,3207l26878,3207l-30980,2494l-30980,1603l-30980,713l26878,0l17279,0e" fillcolor="white" stroked="t" o:allowincell="f" style="position:absolute;left:7079;top:2310;width:19590;height:1817;mso-wrap-style:none;v-text-anchor:middle">
                          <v:fill o:detectmouseclick="t" type="solid" color2="black"/>
                          <v:stroke color="blue" weight="9360" joinstyle="round" endcap="flat"/>
                          <w10:wrap type="none"/>
                        </v:shape>
                        <v:line id="shape_0" from="7076,2454" to="9811,4037" stroked="t" o:allowincell="f" style="position:absolute">
                          <v:stroke color="blue" weight="9360" joinstyle="round" endcap="flat"/>
                          <v:fill o:detectmouseclick="t" on="false"/>
                          <w10:wrap type="none"/>
                        </v:line>
                      </v:group>
                      <v:shape id="shape_0" coordsize="1857,3207" path="m928,0l413,0l0,712l0,1603l0,2494l413,3206l928,3206l1443,3206l1856,2494l1856,1603l1856,712l1443,0l928,0e" fillcolor="white" stroked="t" o:allowincell="f" style="position:absolute;left:6309;top:1820;width:1051;height:1817;mso-wrap-style:none;v-text-anchor:middle">
                        <v:fill o:detectmouseclick="t" type="solid" color2="black"/>
                        <v:stroke color="black" weight="9360" joinstyle="round" endcap="flat"/>
                        <w10:wrap type="none"/>
                      </v:shape>
                      <v:rect id="shape_0" fillcolor="white" stroked="t" o:allowincell="f" style="position:absolute;left:6165;top:990;width:2735;height:1583;mso-wrap-style:none;v-text-anchor:middle">
                        <v:fill o:detectmouseclick="t" type="solid" color2="black"/>
                        <v:stroke color="black" weight="9360" joinstyle="round" endcap="flat"/>
                        <w10:wrap type="none"/>
                      </v:rect>
                    </v:group>
                  </w:pict>
                </mc:Fallback>
              </mc:AlternateContent>
            </w:r>
            <w:r>
              <w:rPr>
                <w:sz w:val="24"/>
                <w:szCs w:val="24"/>
              </w:rPr>
              <w:t xml:space="preserve">bei a. auf </w:t>
            </w:r>
            <w:r>
              <w:rPr>
                <w:color w:val="0000FF"/>
                <w:sz w:val="24"/>
                <w:szCs w:val="24"/>
              </w:rPr>
              <w:t>4</w:t>
            </w:r>
            <w:r>
              <w:rPr>
                <w:sz w:val="24"/>
                <w:szCs w:val="24"/>
              </w:rPr>
              <w:t>, bei b. auf 2 Körbe</w: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6.)</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Fangspiel um Mannschaften zu bilden bzw. zu veränder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20" w:hanging="720"/>
              <w:rPr>
                <w:sz w:val="24"/>
                <w:szCs w:val="24"/>
              </w:rPr>
            </w:pPr>
            <w:r>
              <w:rPr>
                <w:sz w:val="24"/>
                <w:szCs w:val="24"/>
              </w:rPr>
              <w:t>4 Gruppen werden bestimmt</w:t>
            </w:r>
          </w:p>
          <w:p>
            <w:pPr>
              <w:pStyle w:val="Normal"/>
              <w:numPr>
                <w:ilvl w:val="0"/>
                <w:numId w:val="4"/>
              </w:numPr>
              <w:tabs>
                <w:tab w:val="clear" w:pos="708"/>
                <w:tab w:val="left" w:pos="0" w:leader="none"/>
              </w:tabs>
              <w:ind w:left="720" w:hanging="720"/>
              <w:rPr>
                <w:sz w:val="24"/>
                <w:szCs w:val="24"/>
              </w:rPr>
            </w:pPr>
            <w:r>
              <w:rPr>
                <w:sz w:val="24"/>
                <w:szCs w:val="24"/>
              </w:rPr>
              <w:t>je 4 blaue, gelbe und grüne Trikots</w: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single" w:sz="6" w:space="0" w:color="000000"/>
              <w:left w:val="dashed" w:sz="6" w:space="0" w:color="auto"/>
              <w:bottom w:val="single" w:sz="6" w:space="0" w:color="000000"/>
              <w:right w:val="dashed" w:sz="6" w:space="0" w:color="auto"/>
            </w:tcBorders>
          </w:tcPr>
          <w:p>
            <w:pPr>
              <w:pStyle w:val="Normal"/>
              <w:spacing w:lineRule="auto" w:line="360"/>
              <w:rPr>
                <w:b/>
                <w:b/>
                <w:bCs/>
                <w:sz w:val="24"/>
                <w:szCs w:val="24"/>
              </w:rPr>
            </w:pPr>
            <w:r>
              <w:rPr>
                <w:b/>
                <w:bCs/>
                <w:sz w:val="24"/>
                <w:szCs w:val="24"/>
              </w:rPr>
              <w:t>Phase</w:t>
            </w:r>
          </w:p>
        </w:tc>
        <w:tc>
          <w:tcPr>
            <w:tcW w:w="4252" w:type="dxa"/>
            <w:gridSpan w:val="2"/>
            <w:tcBorders>
              <w:top w:val="single" w:sz="6" w:space="0" w:color="000000"/>
              <w:left w:val="dashed" w:sz="6" w:space="0" w:color="auto"/>
              <w:bottom w:val="single" w:sz="6" w:space="0" w:color="000000"/>
              <w:right w:val="dashed" w:sz="6" w:space="0" w:color="auto"/>
            </w:tcBorders>
          </w:tcPr>
          <w:p>
            <w:pPr>
              <w:pStyle w:val="Normal"/>
              <w:spacing w:lineRule="auto" w:line="360"/>
              <w:rPr>
                <w:b/>
                <w:b/>
                <w:bCs/>
                <w:sz w:val="24"/>
                <w:szCs w:val="24"/>
              </w:rPr>
            </w:pPr>
            <w:r>
              <w:rPr>
                <w:b/>
                <w:bCs/>
                <w:sz w:val="24"/>
                <w:szCs w:val="24"/>
              </w:rPr>
              <w:t>Inhalte</w:t>
            </w:r>
          </w:p>
        </w:tc>
        <w:tc>
          <w:tcPr>
            <w:tcW w:w="3402" w:type="dxa"/>
            <w:tcBorders>
              <w:top w:val="single" w:sz="6" w:space="0" w:color="000000"/>
              <w:left w:val="dashed" w:sz="6" w:space="0" w:color="auto"/>
              <w:bottom w:val="single" w:sz="6" w:space="0" w:color="000000"/>
              <w:right w:val="dashed" w:sz="6" w:space="0" w:color="auto"/>
            </w:tcBorders>
          </w:tcPr>
          <w:p>
            <w:pPr>
              <w:pStyle w:val="Normal"/>
              <w:rPr>
                <w:b/>
                <w:b/>
                <w:bCs/>
                <w:sz w:val="24"/>
                <w:szCs w:val="24"/>
              </w:rPr>
            </w:pPr>
            <w:r>
              <w:rPr>
                <w:b/>
                <w:bCs/>
                <w:sz w:val="24"/>
                <w:szCs w:val="24"/>
              </w:rPr>
              <w:t>Aufbau/Organisatio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7.)</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Spiel 4 : 4+1 auf zwei Körbe</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20" w:hanging="720"/>
              <w:rPr>
                <w:sz w:val="24"/>
                <w:szCs w:val="24"/>
              </w:rPr>
            </w:pPr>
            <w:r>
              <w:rPr>
                <w:sz w:val="24"/>
                <w:szCs w:val="24"/>
              </w:rPr>
              <w:t xml:space="preserve">ein Spielball </w:t>
            </w:r>
          </w:p>
          <w:p>
            <w:pPr>
              <w:pStyle w:val="Normal"/>
              <w:numPr>
                <w:ilvl w:val="0"/>
                <w:numId w:val="4"/>
              </w:numPr>
              <w:tabs>
                <w:tab w:val="clear" w:pos="708"/>
                <w:tab w:val="left" w:pos="0" w:leader="none"/>
              </w:tabs>
              <w:ind w:left="720" w:hanging="720"/>
              <w:rPr>
                <w:sz w:val="24"/>
                <w:szCs w:val="24"/>
              </w:rPr>
            </w:pPr>
            <w:r>
              <w:rPr>
                <w:sz w:val="24"/>
                <w:szCs w:val="24"/>
              </w:rPr>
              <w:t>die 4 Spieler zweier Farben spielen gegeneinander, wobei immer ein "Farbloser" die an</w:t>
              <w:softHyphen/>
              <w:t>greifende Mannschaft unter</w:t>
              <w:softHyphen/>
              <w:t>stützt</w:t>
            </w:r>
          </w:p>
          <w:p>
            <w:pPr>
              <w:pStyle w:val="Normal"/>
              <w:numPr>
                <w:ilvl w:val="0"/>
                <w:numId w:val="4"/>
              </w:numPr>
              <w:tabs>
                <w:tab w:val="clear" w:pos="708"/>
                <w:tab w:val="left" w:pos="0" w:leader="none"/>
              </w:tabs>
              <w:ind w:left="720" w:hanging="720"/>
              <w:rPr>
                <w:sz w:val="24"/>
                <w:szCs w:val="24"/>
              </w:rPr>
            </w:pPr>
            <w:r>
              <w:rPr>
                <w:sz w:val="24"/>
                <w:szCs w:val="24"/>
              </w:rPr>
              <w:t>Korbleger zählen drei Punkte</w:t>
            </w:r>
          </w:p>
          <w:p>
            <w:pPr>
              <w:pStyle w:val="Normal"/>
              <w:numPr>
                <w:ilvl w:val="0"/>
                <w:numId w:val="4"/>
              </w:numPr>
              <w:tabs>
                <w:tab w:val="clear" w:pos="708"/>
                <w:tab w:val="left" w:pos="0" w:leader="none"/>
              </w:tabs>
              <w:ind w:left="720" w:hanging="720"/>
              <w:rPr>
                <w:sz w:val="24"/>
                <w:szCs w:val="24"/>
              </w:rPr>
            </w:pPr>
            <w:r>
              <w:rPr>
                <w:sz w:val="24"/>
                <w:szCs w:val="24"/>
              </w:rPr>
              <w:t>bei Körben durch "Farblose" erhalten sowohl die farblosen als auch die jeweilige Farbe die entsprechenden Punkte</w:t>
            </w:r>
          </w:p>
          <w:p>
            <w:pPr>
              <w:pStyle w:val="Normal"/>
              <w:numPr>
                <w:ilvl w:val="0"/>
                <w:numId w:val="4"/>
              </w:numPr>
              <w:tabs>
                <w:tab w:val="clear" w:pos="708"/>
                <w:tab w:val="left" w:pos="0" w:leader="none"/>
              </w:tabs>
              <w:ind w:left="720" w:hanging="720"/>
              <w:rPr>
                <w:sz w:val="24"/>
                <w:szCs w:val="24"/>
              </w:rPr>
            </w:pPr>
            <w:r>
              <w:rPr>
                <w:sz w:val="24"/>
                <w:szCs w:val="24"/>
              </w:rPr>
              <w:t>Wechsel der farbigen Mann</w:t>
              <w:softHyphen/>
              <w:t>schaften</w:t>
            </w:r>
          </w:p>
          <w:p>
            <w:pPr>
              <w:pStyle w:val="Normal"/>
              <w:numPr>
                <w:ilvl w:val="0"/>
                <w:numId w:val="4"/>
              </w:numPr>
              <w:tabs>
                <w:tab w:val="clear" w:pos="708"/>
                <w:tab w:val="left" w:pos="0" w:leader="none"/>
              </w:tabs>
              <w:ind w:left="720" w:hanging="720"/>
              <w:rPr>
                <w:sz w:val="24"/>
                <w:szCs w:val="24"/>
              </w:rPr>
            </w:pPr>
            <w:r>
              <w:rPr>
                <w:sz w:val="24"/>
                <w:szCs w:val="24"/>
              </w:rPr>
              <w:t>Plakat für das Ergebni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r>
        <w:trPr/>
        <w:tc>
          <w:tcPr>
            <w:tcW w:w="148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42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3827"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340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Schluss</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8.)</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t>Sofa-Fange</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8"/>
                <w:tab w:val="left" w:pos="0" w:leader="none"/>
              </w:tabs>
              <w:ind w:left="720" w:hanging="720"/>
              <w:rPr>
                <w:sz w:val="24"/>
                <w:szCs w:val="24"/>
              </w:rPr>
            </w:pPr>
            <w:r>
              <w:rPr>
                <w:sz w:val="24"/>
                <w:szCs w:val="24"/>
              </w:rPr>
              <w:t>halbe Halle</w:t>
            </w:r>
          </w:p>
          <w:p>
            <w:pPr>
              <w:pStyle w:val="Normal"/>
              <w:numPr>
                <w:ilvl w:val="0"/>
                <w:numId w:val="4"/>
              </w:numPr>
              <w:tabs>
                <w:tab w:val="clear" w:pos="708"/>
                <w:tab w:val="left" w:pos="0" w:leader="none"/>
              </w:tabs>
              <w:ind w:left="720" w:hanging="720"/>
              <w:rPr>
                <w:sz w:val="24"/>
                <w:szCs w:val="24"/>
              </w:rPr>
            </w:pPr>
            <w:r>
              <w:rPr>
                <w:sz w:val="24"/>
                <w:szCs w:val="24"/>
              </w:rPr>
              <w:t>Schüler liegen paarweise auf dem Bauch</w:t>
            </w:r>
          </w:p>
          <w:p>
            <w:pPr>
              <w:pStyle w:val="Normal"/>
              <w:numPr>
                <w:ilvl w:val="0"/>
                <w:numId w:val="4"/>
              </w:numPr>
              <w:tabs>
                <w:tab w:val="clear" w:pos="708"/>
                <w:tab w:val="left" w:pos="0" w:leader="none"/>
              </w:tabs>
              <w:ind w:left="720" w:hanging="720"/>
              <w:rPr>
                <w:sz w:val="24"/>
                <w:szCs w:val="24"/>
              </w:rPr>
            </w:pPr>
            <w:r>
              <w:rPr>
                <w:sz w:val="24"/>
                <w:szCs w:val="24"/>
              </w:rPr>
              <w:t>der Verfolgte kann sich retten, indem er sich zu einem Paar dazu legt</w:t>
            </w:r>
          </w:p>
          <w:p>
            <w:pPr>
              <w:pStyle w:val="Normal"/>
              <w:numPr>
                <w:ilvl w:val="0"/>
                <w:numId w:val="4"/>
              </w:numPr>
              <w:tabs>
                <w:tab w:val="clear" w:pos="708"/>
                <w:tab w:val="left" w:pos="0" w:leader="none"/>
              </w:tabs>
              <w:ind w:left="720" w:hanging="720"/>
              <w:rPr>
                <w:sz w:val="24"/>
                <w:szCs w:val="24"/>
              </w:rPr>
            </w:pPr>
            <w:r>
              <w:rPr>
                <w:sz w:val="24"/>
                <w:szCs w:val="24"/>
              </w:rPr>
              <w:t>der dort frei werdende Dritte ist jetzt neuer Fänger</w:t>
            </w:r>
          </w:p>
          <w:p>
            <w:pPr>
              <w:pStyle w:val="Normal"/>
              <w:numPr>
                <w:ilvl w:val="0"/>
                <w:numId w:val="4"/>
              </w:numPr>
              <w:tabs>
                <w:tab w:val="clear" w:pos="708"/>
                <w:tab w:val="left" w:pos="0" w:leader="none"/>
              </w:tabs>
              <w:ind w:left="720" w:hanging="720"/>
              <w:rPr>
                <w:sz w:val="24"/>
                <w:szCs w:val="24"/>
              </w:rPr>
            </w:pPr>
            <w:r>
              <w:rPr>
                <w:sz w:val="24"/>
                <w:szCs w:val="24"/>
              </w:rPr>
              <w:t>Variante mit zwei Fängern</w:t>
            </w:r>
          </w:p>
        </w:tc>
        <w:tc>
          <w:tcPr>
            <w:tcW w:w="284"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dashed" w:sz="6" w:space="0" w:color="auto"/>
            <w:left w:val="dashed" w:sz="6" w:space="0" w:color="auto"/>
            <w:bottom w:val="single" w:sz="6" w:space="0" w:color="000000"/>
            <w:right w:val="dashed" w:sz="6" w:space="0" w:color="auto"/>
          </w:tcBorders>
        </w:tcPr>
        <w:p>
          <w:pPr>
            <w:pStyle w:val="Header"/>
            <w:rPr/>
          </w:pPr>
          <w:r>
            <w:rPr/>
            <w:t>Studienreferendar Hans-Georg Wagner</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t>Kurs 59</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12:00Z</dcterms:created>
  <dc:creator>XXX</dc:creator>
  <dc:description/>
  <dc:language>en-US</dc:language>
  <cp:lastModifiedBy>Unknown User</cp:lastModifiedBy>
  <cp:lastPrinted>2000-10-26T03:09:00Z</cp:lastPrinted>
  <dcterms:modified xsi:type="dcterms:W3CDTF">2001-10-17T16:36:00Z</dcterms:modified>
  <cp:revision>7</cp:revision>
  <dc:subject/>
  <dc:title>Beratender Unterrichtsbesuch Sport</dc:title>
</cp:coreProperties>
</file>