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ndenentwurf</w:t>
        <w:tab/>
        <w:tab/>
        <w:tab/>
        <w:tab/>
        <w:tab/>
        <w:tab/>
        <w:tab/>
        <w:t>Datum 16.01.20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ymnasium St-Geor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h:</w:t>
        <w:tab/>
        <w:tab/>
        <w:tab/>
        <w:tab/>
        <w:tab/>
        <w:tab/>
        <w:tab/>
        <w:tab/>
        <w:t>Sport</w:t>
      </w:r>
    </w:p>
    <w:p>
      <w:pPr>
        <w:pStyle w:val="Normal"/>
        <w:rPr>
          <w:sz w:val="24"/>
        </w:rPr>
      </w:pPr>
      <w:r>
        <w:rPr>
          <w:sz w:val="24"/>
        </w:rPr>
        <w:t>Klasse:</w:t>
        <w:tab/>
        <w:tab/>
        <w:tab/>
        <w:tab/>
        <w:tab/>
        <w:tab/>
        <w:tab/>
        <w:tab/>
        <w:t>9 a/b</w:t>
      </w:r>
    </w:p>
    <w:p>
      <w:pPr>
        <w:pStyle w:val="Normal"/>
        <w:rPr>
          <w:sz w:val="24"/>
        </w:rPr>
      </w:pPr>
      <w:r>
        <w:rPr>
          <w:sz w:val="24"/>
        </w:rPr>
        <w:t>SchülerInnen:</w:t>
        <w:tab/>
        <w:tab/>
        <w:tab/>
        <w:tab/>
        <w:tab/>
        <w:tab/>
        <w:tab/>
        <w:t xml:space="preserve"> 23</w:t>
      </w:r>
    </w:p>
    <w:p>
      <w:pPr>
        <w:pStyle w:val="Normal"/>
        <w:rPr>
          <w:sz w:val="24"/>
        </w:rPr>
      </w:pPr>
      <w:r>
        <w:rPr>
          <w:sz w:val="24"/>
        </w:rPr>
        <w:t xml:space="preserve">Stunde </w:t>
        <w:tab/>
        <w:tab/>
        <w:tab/>
        <w:tab/>
        <w:tab/>
        <w:tab/>
        <w:tab/>
        <w:t>5 .– 6.</w:t>
      </w:r>
    </w:p>
    <w:p>
      <w:pPr>
        <w:pStyle w:val="Normal"/>
        <w:rPr>
          <w:sz w:val="24"/>
        </w:rPr>
      </w:pPr>
      <w:r>
        <w:rPr>
          <w:sz w:val="24"/>
        </w:rPr>
        <w:t>Thema:</w:t>
        <w:tab/>
        <w:tab/>
        <w:tab/>
        <w:tab/>
        <w:tab/>
        <w:tab/>
        <w:tab/>
        <w:t>2. Std. Delphin</w:t>
      </w:r>
    </w:p>
    <w:p>
      <w:pPr>
        <w:pStyle w:val="Normal"/>
        <w:rPr>
          <w:sz w:val="24"/>
        </w:rPr>
      </w:pPr>
      <w:r>
        <w:rPr>
          <w:sz w:val="24"/>
        </w:rPr>
        <w:t>FachlehrerIn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21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Inhal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bau</w:t>
            </w:r>
          </w:p>
        </w:tc>
      </w:tr>
      <w:tr>
        <w:trPr>
          <w:trHeight w:val="23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fwär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5 – 11: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Einschwimm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Brust nur A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Brust nur Be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en Brust mit einer Rollen im Was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Kraul nur linker A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Kraul nur rechter A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nur Kraul A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nur Kraul Be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 Bahn Kraul mit einer Roll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uptte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5 – 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becken q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 x 2 Bahnen mit Flo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x 2 Bahnen ohne Flo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bei nach jeder zweiten Delphinwelle Atmung nach vorne, ausatmen über die ganze Zeit unter Wa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 Bahnen in Seitenlage mit Flossen (Kontrol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bewegu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hase: Arme Tauchen ein, Kopf auf Br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Beine nach un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54" w:hanging="360"/>
              <w:rPr>
                <w:sz w:val="24"/>
              </w:rPr>
            </w:pPr>
            <w:r>
              <w:rPr>
                <w:sz w:val="24"/>
              </w:rPr>
              <w:t>Phase: Kopf in den Nacken, Arme ziehen nach un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Beine nach o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hase: Kopf auf die Brust, Arme drücken nach hinten bis zum Wasseraustri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Beine nach un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hase: Kopf in den Nacken, Arme über Wasser nach vo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Beine nach o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ewegung an Land ü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4 Bahnen Delphinwell, zwei mit und zwei ohne Flo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 Bahnen 2 Delphinwellen mit Flossen, dann mit rechtem Arm beginnen (linker bleibt vorne liegen), Delphin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gekeh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ph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5 – 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e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egenüber aufstellen, jeweils zwei zusammen, Sandwichschwim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üße voran Brustschwim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n beiden Seiten gleichzeitig starten, einer Taucht bei Begegnung ab, der andere Schwimmt weiter, zwei 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ettenschwimmen, immer vier, Vordermann legt Füße auf Schultern des Hintermanns, von einer Seite starten auf gegenüberliegender Seite nicht Rand berüh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rei Zusammen, einer wird von zwei Schwimmer an Füßen gezogen, hält sich mit Schwimmbrett über Wasser, solange bis alle einmal gezogen ha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i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2:52:00Z</dcterms:created>
  <dc:creator>Stefan Kromer</dc:creator>
  <dc:description/>
  <dc:language>en-US</dc:language>
  <cp:lastModifiedBy>Valued Gateway Client</cp:lastModifiedBy>
  <dcterms:modified xsi:type="dcterms:W3CDTF">2001-07-24T22:52:00Z</dcterms:modified>
  <cp:revision>2</cp:revision>
  <dc:subject/>
  <dc:title>Stundenentwurf</dc:title>
</cp:coreProperties>
</file>