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  <w:tab/>
        <w:t>Geplanter Unterrichtsverlau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3686"/>
        <w:gridCol w:w="21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ndenpha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bungsfolge/Inha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ganisationsform/Aufba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nleit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l: Werfen und Fange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arweis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 Paar ein Medizinball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n- und Kräftigungsgymnastik z.T. mit Medizinbal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l: Stoßen und Lau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nnschaft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Medizinball, Hütchen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Hauptte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egungsvorstellung schaffen mittels Bildrei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reih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alstöße einarmig über eine Schnu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senaufstellung, hohes Hindernis über das gestoßen werden muß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zwei Schüler ein Medizinball, 2  Ständer, Schnur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armige Stöße aus der Seitstellu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armige Stöße aus der Seitstellung mit Schwungho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teldrehung des Oberkörpers zur Stoßarmseit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o. - und Angehschri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Schritt-Rhythmus: links-rechts-links; ohne und mit Abstoße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auptte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gewöhn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tige Kugelhal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Kre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chüler eine Kugel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oßen aus dem seitlichen Angehen bzw. Anhüpfe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er Grube, aus dem Korrid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 zweit eine Kugel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korrektur mittels Technikanalyseboge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.o., Technikanalysebogen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nwettkampf: Zonenstoß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Mannschaften, die Stöße der jeweiligen Mannschaft werden addier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lu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l: Komm mit - Lauf w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annschaft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tch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5:18:00Z</dcterms:created>
  <dc:creator>EW/LN/CB</dc:creator>
  <dc:description/>
  <cp:keywords>Ethan</cp:keywords>
  <dc:language>en-US</dc:language>
  <cp:lastModifiedBy>Claudia Reinicke</cp:lastModifiedBy>
  <dcterms:modified xsi:type="dcterms:W3CDTF">2001-07-03T19:37:00Z</dcterms:modified>
  <cp:revision>5</cp:revision>
  <dc:subject/>
  <dc:title>Ethan Frome</dc:title>
</cp:coreProperties>
</file>